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4pt;margin-top:0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496005" r:id="rId2"/>
        </w:object>
      </w:r>
      <w:r>
        <w:rPr>
          <w:b/>
        </w:rPr>
        <w:t>ΕΛΛΗΝΙΚΗ ΔΗΜΟΚΡΑΤΙΑ</w:t>
        <w:tab/>
        <w:tab/>
        <w:t xml:space="preserve">                           </w:t>
        <w:tab/>
        <w:t>Αθήνα,  17 Ιουνίου 2009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ΥΠΟΥΡΓΕΙΟ ΕΣΩΤΕΡΙΚΩΝ                                           </w:t>
        <w:tab/>
        <w:t xml:space="preserve">   </w:t>
      </w:r>
      <w:r>
        <w:rPr>
          <w:b/>
          <w:lang w:val="en-US"/>
        </w:rPr>
        <w:tab/>
      </w:r>
      <w:r>
        <w:rPr>
          <w:b/>
        </w:rPr>
        <w:t>Αρ. πρωτ: 118280/</w:t>
      </w:r>
      <w:r>
        <w:rPr>
          <w:b/>
          <w:lang w:val="en-US"/>
        </w:rPr>
        <w:t>49587/09</w:t>
      </w:r>
    </w:p>
    <w:p>
      <w:pPr>
        <w:pStyle w:val="Normal"/>
        <w:rPr>
          <w:b/>
          <w:b/>
        </w:rPr>
      </w:pPr>
      <w:r>
        <w:rPr>
          <w:b/>
        </w:rPr>
        <w:t>ΓΕΝ. Δ/ΝΣΗ ΔΙΟΙΚ. ΥΠΟΣΤΗΡΙΞΗΣ</w:t>
      </w:r>
    </w:p>
    <w:p>
      <w:pPr>
        <w:pStyle w:val="Normal"/>
        <w:rPr>
          <w:b/>
          <w:b/>
        </w:rPr>
      </w:pPr>
      <w:r>
        <w:rPr>
          <w:b/>
        </w:rPr>
        <w:t>ΔΙΕΥΘΥΝΣΗ ΑΣΤΙΚΗΣ &amp; ΔΗΜOΤΙΚΗΣ ΚΑΤ/ΣΗΣ</w:t>
      </w:r>
    </w:p>
    <w:p>
      <w:pPr>
        <w:pStyle w:val="Normal"/>
        <w:rPr>
          <w:b/>
          <w:b/>
        </w:rPr>
      </w:pPr>
      <w:r>
        <w:rPr>
          <w:b/>
        </w:rPr>
        <w:t xml:space="preserve">ΤΜΗΜΑ ΕΘΝΙΚΟΥ ΔΗΜΟΤΟΛΟΓΙΟΥ                   </w:t>
        <w:tab/>
      </w:r>
    </w:p>
    <w:p>
      <w:pPr>
        <w:pStyle w:val="Normal"/>
        <w:rPr/>
      </w:pPr>
      <w:r>
        <w:rPr/>
        <w:t xml:space="preserve">Ταχ.Δ/νση : Σταδίου 31                              </w:t>
      </w:r>
    </w:p>
    <w:p>
      <w:pPr>
        <w:pStyle w:val="Normal"/>
        <w:rPr>
          <w:lang w:val="en-US"/>
        </w:rPr>
      </w:pPr>
      <w:r>
        <w:rPr/>
        <w:t>Ταχ. Κώδικας : 10559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Πληροφορίες: Μ.Νίκου, Κ.Βλαχογιώργου                                                   </w:t>
      </w:r>
    </w:p>
    <w:p>
      <w:pPr>
        <w:pStyle w:val="Normal"/>
        <w:rPr/>
      </w:pPr>
      <w:r>
        <w:rPr/>
        <w:t xml:space="preserve">Τηλέφωνα: 2131361008-2131361159      </w:t>
      </w:r>
    </w:p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n-US"/>
        </w:rPr>
      </w:pPr>
      <w:r>
        <w:rPr>
          <w:b/>
          <w:szCs w:val="20"/>
        </w:rPr>
        <w:t>ΘΕΜΑ: Οριστικοποίηση ένταξης ΟΤΑ πρώτου βαθμού στην κεντρική βάση δεδομένων του Εθνικού Δημοτολογίου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</w:rPr>
        <w:t>ΑΠΟΦΑΣΗ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</w:rPr>
        <w:t>Ο ΥΠΟΥΡΓΟΣ ΕΣΩΤΕΡΙΚΩΝ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HTM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Έχοντας υπόψη: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Τις διατάξεις της παραγράφου 1 του άρθρου 16 του Ν.3274/2004 « Οργάνωση και Λειτουργία των Οργανισμών Τοπικής Αυτοδιοίκησης πρώτου και δεύτερου βαθμού» σε συνδυασμό με την παράγραφο 1 εδάφιο β’ του άρθρου 14 του ιδίου Νόμου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Το γεγονός ότι οι κάτωθι Δήμο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522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20"/>
        <w:gridCol w:w="2265"/>
      </w:tblGrid>
      <w:tr>
        <w:trPr>
          <w:trHeight w:val="6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A</w:t>
            </w:r>
          </w:p>
        </w:tc>
        <w:tc>
          <w:tcPr>
            <w:tcW w:w="2265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ΑΡΧΙΑ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ίου Παύλου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δραβίδα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ία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δρούση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σηνία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θεμούντα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λκιδική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θηδώνο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ύβοιας 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γονιδώ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αθία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ξιού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εσσαλονίκης 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κύνθο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τωλοακαρνανία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έθουσα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δαία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λλη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οανία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χαΐα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τέμιδο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τολικής Αττική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σήρο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υλώνο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σηνία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ικώ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εσσαλονίκης 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γορίτιδα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λλη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ροία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αθία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λατσίο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ηνών 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στούνη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ία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ουπόλεω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νίων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ϊράνη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λκί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άμα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άμα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ωρίο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σηνία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μανουήλ Παππά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ερρών 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υθρώ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τικής Αττική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σπερίω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έρκυρας 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ρωστίνη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ορινθίας 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κυνθίω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κύνθου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γουμενίτση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εσπρωτίας 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άσο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βάλας 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όδωρου Ζιάκα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εβενών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ρμαϊκού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ιναλίο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έρκυρα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θώμη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σηνία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νάχο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τωλοακαρνανία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άτα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σηνία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λιθέα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ηνών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λονή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έσβου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μείρο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ωδεκανήσου 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στοριά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στοριάς 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ραμωτή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βάλα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ρκυραίω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έρκυρα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ηφισιά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ηνών 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ρμίστα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ρρών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ρυδαλλού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ιραιώ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ρο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λλη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υκιμμαίω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έρκυρα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υκώνα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ερρών 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νδίω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ωδεκανήσου 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δύτο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ιτειέω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έρκυρα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νεμένη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νηίδο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λλη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θύμνη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έσβου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χανιώνα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λοσσώ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αννίνων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έας Ιωνία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ηνών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έας Μάκρη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τολικής Αττική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μέα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ρινθία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στορίο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στοριά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άνθη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άνθη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υλοκάστρο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ρινθία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μυλία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λκιδική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λλήνη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τολικής Αττική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οράματο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ύκη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ηνών 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κρολίμνη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λκί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αφήνα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τολικής Αττική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όδο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ωδεκανήσου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λλάνω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δίτση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δηροκάστρο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ρρών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χού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υρουπόλεω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κεώ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γώνο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βρου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δρούσα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κλάδων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ιάκω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έρκυρα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ρκαδόνο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κάλων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οθέη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ηνών 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λκηδόνος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έρσο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λκίς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υχικού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ηνών 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>πληρούν τις προϋποθέσεις ένταξης του Ολοκληρωμένου Πληροφοριακού Συστήματος Εθνικού Δημοτολογίου σύμφωνα με το υπ.αριθ. 45/10-06-2009 πρακτικό της Επιτροπής Παρακολούθησης και Παραλαβής του έργου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Την υπ. αριθ. ΔΙΔΚ/Φ.1/25873/1.10.2007 κοινή απόφαση του Πρωθυπουργού και του Υπουργού Εσωτερικών, για ανάθεση αρμοδιοτήτων στους Υφυπουργούς Εσωτερικών (ΦΕΚ 1950 Β΄)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</w:rPr>
        <w:t>ΑΠΟΦΑΣΙΖΟΥΜΕ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57" w:hanging="0"/>
        <w:jc w:val="both"/>
        <w:rPr>
          <w:szCs w:val="20"/>
        </w:rPr>
      </w:pPr>
      <w:r>
        <w:rPr>
          <w:szCs w:val="20"/>
        </w:rPr>
        <w:t>Την οριστική ένταξη των κάτωθι ΟΤΑ στην κεντρική βάση δεδομένων του Εθνικού Δημοτολογίου:</w:t>
      </w:r>
    </w:p>
    <w:p>
      <w:pPr>
        <w:pStyle w:val="3"/>
        <w:spacing w:lineRule="auto" w:line="240"/>
        <w:ind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TML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tbl>
      <w:tblPr>
        <w:tblW w:w="52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</w:tblGrid>
      <w:tr>
        <w:trPr>
          <w:trHeight w:val="6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A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ΑΡΧΙ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ίου Παύλο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δραβίδ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δρούσ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ση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θεμούντ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λκιδ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θηδών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ύβοια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γονιδώ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αθ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ξιο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εσσαλονίκη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κύνθ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τωλοακαρνα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έθουσ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δαί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λλ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οανί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χαΐ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τέμιδ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τολικής 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σήρ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υλών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ση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ικώ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εσσαλονίκη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γορίτιδ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λλ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ροί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αθ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λατσί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ηνών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στούν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ουπόλεω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νίω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ϊράν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λκί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άμ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άμ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ωρί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ση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μανουήλ Παππ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ερρών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υθρώ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τικής 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σπερί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έρκυρα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ρωστίν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ορινθία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κυνθί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κύνθ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γουμενίτσ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εσπρωτία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άσ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βάλα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όδωρου Ζιάκ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εβενώ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ρμαϊκο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ιναλί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έρκυρ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θώμ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ση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νάχ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τωλοακαρνα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άτ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ση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λιθέ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ηνώ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λονή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έσβ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μείρ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ωδεκανήσου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στοριά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στοριά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ραμωτή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βάλ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ρκυραί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έρκυρ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ηφισιά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ηνών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ρμίστ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ρρώ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ρυδαλλο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ιραιώ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ρ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λλ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υκιμμαί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έρκυρ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υκών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ερρών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νδί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ωδεκανήσου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δύτ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ιτειέ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έρκυρ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νεμέν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νηίδ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λλ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θύμν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έσβ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χανιών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λοσσώ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αννίνω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έας Ιωνί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ηνώ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έας Μάκρ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τολικής 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μέ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ρινθ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στορί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στοριά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άνθ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άνθ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υλοκάστρ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ρινθ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μυλί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λκιδ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λλήν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τολικής 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οράματ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ύκ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ηνών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κρολίμν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λκί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αφήν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τολικής 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όδ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ωδεκανήσ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λλάν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δίτ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δηροκάστρ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ρρώ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χο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υρουπόλεω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κεώ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γών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βρ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δρούσ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κλάδω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ιάκ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έρκυρ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ρκαδόν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κάλω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οθέ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ηνών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λκηδόν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έρσ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λκί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υχικο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ηνών </w:t>
            </w:r>
          </w:p>
        </w:tc>
      </w:tr>
    </w:tbl>
    <w:p>
      <w:pPr>
        <w:pStyle w:val="TextBody"/>
        <w:spacing w:lineRule="auto" w:line="240"/>
        <w:ind w:left="720" w:right="2966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720" w:right="2966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/>
        <w:t xml:space="preserve">                                      </w:t>
      </w:r>
      <w:r>
        <w:rPr/>
        <w:tab/>
      </w:r>
      <w:r>
        <w:rPr>
          <w:b/>
          <w:szCs w:val="20"/>
        </w:rPr>
        <w:t xml:space="preserve">   </w:t>
        <w:tab/>
        <w:tab/>
        <w:t xml:space="preserve"> </w:t>
      </w:r>
    </w:p>
    <w:p>
      <w:pPr>
        <w:pStyle w:val="Normal"/>
        <w:ind w:left="3600" w:firstLine="720"/>
        <w:jc w:val="center"/>
        <w:rPr/>
      </w:pPr>
      <w:r>
        <w:rPr>
          <w:b/>
          <w:szCs w:val="20"/>
        </w:rPr>
        <w:t xml:space="preserve">Ο ΥΦΥΠΟΥΡΓΟΣ ΕΣΩΤΕΡΙΚΩΝ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</w:rPr>
        <w:t xml:space="preserve">                                                  </w:t>
      </w:r>
      <w:r>
        <w:rPr>
          <w:b/>
          <w:szCs w:val="20"/>
        </w:rPr>
        <w:tab/>
        <w:tab/>
        <w:t>ΑΘ. ΝΑΚΟΣ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b/>
          <w:b/>
          <w:bCs/>
          <w:szCs w:val="20"/>
          <w:lang w:val="en-US"/>
        </w:rPr>
      </w:pPr>
      <w:r>
        <w:rPr>
          <w:rFonts w:cs="Tahoma" w:ascii="Tahoma" w:hAnsi="Tahoma"/>
          <w:b/>
          <w:bCs/>
          <w:szCs w:val="20"/>
          <w:lang w:val="en-US"/>
        </w:rPr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Πίνακας Αποδεκτών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Τα τμήματα δημοτολογίων των κάτωθι ΟΤΑ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52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</w:tblGrid>
      <w:tr>
        <w:trPr>
          <w:trHeight w:val="6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A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ΟΜΑΡΧΙ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ίου Παύλο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δραβίδ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δρούσ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ση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θεμούντ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λκιδ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θηδών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ύβοια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γονιδώ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αθ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ξιο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εσσαλονίκη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κύνθ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τωλοακαρνα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έθουσ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δαί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λλ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οανί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χαΐ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τέμιδ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τολικής 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σήρ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υλών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ση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ικώ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εσσαλονίκη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γορίτιδ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λλ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ροί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αθ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λατσί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ηνών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στούν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ουπόλεω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νίω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ϊράν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λκί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άμ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άμ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ωρί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ση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μανουήλ Παππ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ερρών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υθρώ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τικής 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σπερί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έρκυρα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ρωστίν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ορινθία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κυνθί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κύνθ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γουμενίτσ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εσπρωτία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άσ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βάλα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όδωρου Ζιάκ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εβενώ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ρμαϊκο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ιναλί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έρκυρ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θώμ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ση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νάχ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τωλοακαρνα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άτ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σση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λιθέ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ηνώ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λονή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έσβ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μείρ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ωδεκανήσου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στοριά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στοριά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ραμωτή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βάλ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ερκυραί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έρκυρ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ηφισιά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ηνών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ρμίστ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ρρώ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ρυδαλλο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ιραιώ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ρ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λλ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υκιμμαί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έρκυρ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υκών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ερρών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νδί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ωδεκανήσου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δύτ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ιτειέ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έρκυρ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νεμέν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νηίδ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έλλ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θύμν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έσβ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χανιών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λοσσώ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ωαννίνω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έας Ιωνί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ηνώ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έας Μάκρ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τολικής 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μέ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ρινθ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στορί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στοριά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άνθ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άνθ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υλοκάστρ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ρινθ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ρμυλί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λκιδ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λλήν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τολικής 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νοράματ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ύκ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ηνών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κρολίμν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λκί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αφήν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τολικής Ατ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όδ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ωδεκανήσ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λλάν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δίτ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δηροκάστρ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ρρώ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χο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υρουπόλεω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κεώ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γών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βρ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δρούσ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κλάδω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ιάκ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έρκυρ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ρκαδόν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κάλω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οθέη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ηνών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λκηδόν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έρσο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λκί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υχικο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ηνών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  <w:szCs w:val="20"/>
          <w:u w:val="single"/>
        </w:rPr>
        <w:t xml:space="preserve">Κοινοποίηση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Τους κ.κ Γεν. Γραμματείς των Περιφερειών της Χώρας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Κοινωνία της Πληροφορίας (Ηλιουπόλεως 2-4, 172 37</w:t>
      </w:r>
      <w:r>
        <w:rPr>
          <w:b/>
          <w:bCs/>
        </w:rPr>
        <w:t xml:space="preserve"> </w:t>
      </w:r>
      <w:r>
        <w:rPr/>
        <w:t>Υμηττός)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Εσωτερική Διανομή:</w:t>
      </w:r>
    </w:p>
    <w:p>
      <w:pPr>
        <w:pStyle w:val="Normal"/>
        <w:ind w:left="360" w:hanging="0"/>
        <w:rPr/>
      </w:pPr>
      <w:r>
        <w:rPr>
          <w:szCs w:val="20"/>
        </w:rPr>
        <w:t>1. Γραφείο κ. Υφυπουργού</w:t>
      </w:r>
    </w:p>
    <w:p>
      <w:pPr>
        <w:pStyle w:val="Normal"/>
        <w:ind w:left="360" w:hanging="0"/>
        <w:rPr/>
      </w:pPr>
      <w:r>
        <w:rPr>
          <w:szCs w:val="20"/>
        </w:rPr>
        <w:t>2. Γραφείο κ. Γενικού Γραμματέα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. Γραφείο Γενικής Διευθύντριας Διοικητικής Υποστήριξης</w:t>
      </w:r>
    </w:p>
    <w:p>
      <w:pPr>
        <w:pStyle w:val="Normal"/>
        <w:ind w:left="360" w:hanging="0"/>
        <w:rPr/>
      </w:pPr>
      <w:r>
        <w:rPr>
          <w:szCs w:val="20"/>
        </w:rPr>
        <w:t>4. Γραφείο Διευθύντριας Αστικής &amp; Δημοτικής Κατάστασης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5. Δ/νση Μηχανοργάνωσης &amp; Η.Ε.Σ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6. Γραφείο κ. Νομικού Συμβούλου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7. Τμήμα Εθνικού Δημοτολογίου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2966" w:hanging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357" w:hanging="0"/>
      <w:jc w:val="both"/>
    </w:pPr>
    <w:rPr>
      <w:rFonts w:ascii="Tahoma" w:hAnsi="Tahoma" w:cs="Tahoma"/>
      <w:color w:val="FF0000"/>
      <w:sz w:val="22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  <w:jc w:val="both"/>
    </w:pPr>
    <w:rPr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Tahoma" w:hAnsi="Tahoma" w:cs="Tahoma"/>
      <w:color w:val="FF0000"/>
      <w:sz w:val="22"/>
    </w:rPr>
  </w:style>
  <w:style w:type="paragraph" w:styleId="31">
    <w:name w:val="Σώμα κείμενου με εσοχή 3"/>
    <w:basedOn w:val="Normal"/>
    <w:qFormat/>
    <w:pPr>
      <w:spacing w:lineRule="auto" w:line="360"/>
      <w:ind w:left="720" w:hanging="0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0:00Z</dcterms:created>
  <dc:creator>Κωνσταντίνα</dc:creator>
  <dc:description/>
  <cp:keywords/>
  <dc:language>en-US</dc:language>
  <cp:lastModifiedBy>user1</cp:lastModifiedBy>
  <cp:lastPrinted>2009-06-19T08:34:00Z</cp:lastPrinted>
  <dcterms:modified xsi:type="dcterms:W3CDTF">2009-06-19T10:50:00Z</dcterms:modified>
  <cp:revision>2</cp:revision>
  <dc:subject/>
  <dc:title>ΕΛΛΗΝΙΚΗ ΔΗΜΟΚΡΑΤΙΑ</dc:title>
</cp:coreProperties>
</file>