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4"/>
        <w:gridCol w:w="4565"/>
        <w:gridCol w:w="243"/>
        <w:gridCol w:w="3465"/>
        <w:gridCol w:w="78"/>
      </w:tblGrid>
      <w:tr>
        <w:trPr>
          <w:trHeight w:val="773" w:hRule="atLeast"/>
        </w:trPr>
        <w:tc>
          <w:tcPr>
            <w:tcW w:w="660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340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93" w:hRule="atLeast"/>
        </w:trPr>
        <w:tc>
          <w:tcPr>
            <w:tcW w:w="66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ΥΠΟΥΡΓΕΙΟ ΕΣΩΤΕΡΙΚΩΝ, ΑΠΟΚΕΝΤΡΩΣΗΣ &amp; ΗΛΕΚΤΡΟΝΙΚΗΣ ΔΙΑΚΥΒΕΡΝΗΣ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Η Δ/ΝΣΗ ΔΙΟΙΚΗΤΙΚΗΣ ΥΠΟΣΤΗΡΙΞ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ΜΗΜΑ ΠΡΟΣΩΠΙΚΟΥ</w:t>
            </w:r>
          </w:p>
        </w:tc>
        <w:tc>
          <w:tcPr>
            <w:tcW w:w="37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Αθήνα</w:t>
            </w:r>
            <w:r>
              <w:rPr/>
              <w:t>, 23 Σεπτεμβρίου 20</w:t>
            </w:r>
            <w:r>
              <w:rPr>
                <w:lang w:val="en-US"/>
              </w:rPr>
              <w:t>10</w:t>
            </w: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Αρ. Πρωτ. : 54864</w:t>
            </w:r>
          </w:p>
        </w:tc>
      </w:tr>
      <w:tr>
        <w:trPr>
          <w:trHeight w:val="1197" w:hRule="atLeast"/>
        </w:trPr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Ταχ. Διεύθυνση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Ταχ.Κώδικας        Πληροφορίες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Τηλέφωνο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Fax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Σταδίου 27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01 83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Ε. Ματσακά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0 37446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0 37446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</w:rPr>
        <w:t xml:space="preserve">ΘΕΜΑ : </w:t>
      </w:r>
      <w:r>
        <w:rPr>
          <w:i/>
        </w:rPr>
        <w:t xml:space="preserve">Συγκρότηση επιτροπής για την κατάρτιση πινάκων πρόσληψης προσωπικού με σχέση εργασίας </w:t>
      </w:r>
    </w:p>
    <w:p>
      <w:pPr>
        <w:pStyle w:val="Normal"/>
        <w:jc w:val="both"/>
        <w:rPr/>
      </w:pPr>
      <w:r>
        <w:rPr>
          <w:i/>
        </w:rPr>
        <w:t xml:space="preserve">                </w:t>
      </w:r>
      <w:r>
        <w:rPr>
          <w:i/>
        </w:rPr>
        <w:t xml:space="preserve">ιδιωτικού δικαίου ορισμένου χρόνου στο Υπουργείο Εσωτερικών, Αποκέντρωσης &amp; Ηλεκτρονική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Διακυβέρνησης (Κεντρική Υπηρεσία) για την κάλυψη εκτάκτων αναγκών κατά την προπαρασκευή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και διεξαγωγή των εκλογών της 7</w:t>
      </w:r>
      <w:r>
        <w:rPr>
          <w:i/>
          <w:vertAlign w:val="superscript"/>
        </w:rPr>
        <w:t>ης</w:t>
      </w:r>
      <w:r>
        <w:rPr>
          <w:i/>
        </w:rPr>
        <w:t xml:space="preserve"> Νοεμβρίου 2010 και των τυχόν επαναληπτικώ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ΦΑΣ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Έχοντας υπόψη :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/>
      </w:pPr>
      <w:r>
        <w:rPr>
          <w:b/>
        </w:rPr>
        <w:t>1.</w:t>
      </w:r>
      <w:r>
        <w:rPr/>
        <w:t xml:space="preserve"> Τις διατάξεις του άρθρου 21 του Ν. 2190/1994, όπως έχουν τροποποιηθεί και ισχύουν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Την αριθμ. ΔΙΠΠ/Φ.ΕΓΚΡ.1/40/15606/1.9.2010 Εγκριτική Απόφαση της Τετραμελούς Επιτροπής της παρ. 1 του άρθρου 2 της Π.Υ.Σ. 33/2006 «Αναστολή διορισμών και προσλήψεων στο Δημόσιο Τομέα» (ΦΕΚ 280/Α/28-12-2006), όπως  ισχύει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Την αριθμ. 50279/6.9.2010 ανακοίνωσή μας για την πρόσληψη, με σύμβαση εργασίας ιδιωτικού δικαίου ορισμένου χρόνου, συνολικά τριάντα (30) ατόμων για την κάλυψη των εκτάκτων αναγκών της Κεντρικής Υπηρεσίας του Υπουργείου Εσωτερικών, Αποκέντρωσης &amp; Ηλεκτρονικής Διακυβέρνησης κατά την προπαρασκευή και διεξαγωγή των εκλογών για την ανάδειξη των περιφερειακών και δημοτικών αρχών της 7</w:t>
      </w:r>
      <w:r>
        <w:rPr>
          <w:vertAlign w:val="superscript"/>
        </w:rPr>
        <w:t>ης</w:t>
      </w:r>
      <w:r>
        <w:rPr/>
        <w:t xml:space="preserve"> Νοεμβρίου 2010 και των τυχόν επαναληπτικών εκλογών της 14</w:t>
      </w:r>
      <w:r>
        <w:rPr>
          <w:vertAlign w:val="superscript"/>
        </w:rPr>
        <w:t>ης</w:t>
      </w:r>
      <w:r>
        <w:rPr/>
        <w:t xml:space="preserve"> Νοεμβρίου 2010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Την αριθμ. 383/18.1.2010 (ΦΕΚ 29/Β/18.1.2010, διόρθωση ΦΕΚ60/Β/26.1.2010) κοινή Απόφαση του Πρωθυπουργού και του Υπουργού Εσωτερικών, Αποκέντρωσης και Ηλεκτρονικής Διακυβέρνησης «Καθορισμός αρμοδιοτήτων των Υφυπουργών Εσωτερικών, Αποκέντρωσης &amp; Ηλεκτρονικής Διακυβέρνησης Θεοδώρας Τζάκρη και Γεωργίου Ντόλιου»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Το γεγονός ότι δεν προκαλείται δαπάνη σε βάρος του κρατικού προϋπολογισμού διότι η εν λόγω Επιτροπή θα λειτουργήσει χωρίς αμοιβή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ΠΟΦΑΣΙΖΟΥΜ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Συγκροτούμε στο Υπουργείο Εσωτερικών, Αποκέντρωσης &amp; Ηλεκτρονικής Διακυβέρνησης τριμελή Επιτροπή για την κατάρτιση πινάκων πρόσληψης προσωπικού με σχέση εργασίας ιδιωτικού δικαίου ορισμένου χρόνου στην Κεντρική Υπηρεσία του Υπουργείου Εσωτερικών, Αποκέντρωσης &amp; Ηλεκτρονικής Διακυβέρνησης.</w:t>
      </w:r>
    </w:p>
    <w:p>
      <w:pPr>
        <w:pStyle w:val="Normal"/>
        <w:ind w:firstLine="454"/>
        <w:jc w:val="both"/>
        <w:rPr/>
      </w:pPr>
      <w:r>
        <w:rPr/>
        <w:t>Ειδικότερα, έργο της ανωτέρω Επιτροπής είναι ο έλεγχος των αιτήσεων συμμετοχής και η κατάρτιση πινάκων κατά κωδικό θέσης και ειδικότητα, στους οποίους θα καταχωρηθούν οι υποψήφιοι για πρόσληψη σε εφαρμογή των προβλεπόμενων κατά σειρά κριτηρίων εγγραφής, σύμφωνα με το Ν. 2190/1994 και τις οδηγίες του Ανωτάτου Συμβουλίου Επιλογής Προσωπικού (Α.Σ.Ε.Π.) ως προς τον τρόπο διεξαγωγής της διαδικασίας προσλήψεων προσωπικού με σχέση εργασίας ιδιωτικού δικαίου ορισμένου χρόνου.</w:t>
      </w:r>
    </w:p>
    <w:p>
      <w:pPr>
        <w:pStyle w:val="Normal"/>
        <w:ind w:firstLine="454"/>
        <w:jc w:val="both"/>
        <w:rPr/>
      </w:pPr>
      <w:r>
        <w:rPr/>
        <w:t>Ως μέλη της ανωτέρω Επιτροπής ορίζονται οι :</w:t>
      </w:r>
    </w:p>
    <w:p>
      <w:pPr>
        <w:pStyle w:val="Normal"/>
        <w:ind w:firstLine="454"/>
        <w:jc w:val="both"/>
        <w:rPr/>
      </w:pPr>
      <w:r>
        <w:rPr>
          <w:b/>
        </w:rPr>
        <w:t>1.</w:t>
      </w:r>
      <w:r>
        <w:rPr/>
        <w:t xml:space="preserve"> Ιωάννα Τσάκα, υπάλληλος του κλάδου ΠΕ Διοικητικού με βαθμό Α’, Προϊσταμένη του Τμήματος Προσωπικού της Διεύθυνσης Διοίκησης του Υπουργείου Εσωτερικών, Αποκέντρωσης &amp; Ηλεκτρονικής Διακυβέρνησης, ως Πρόεδρος.</w:t>
      </w:r>
    </w:p>
    <w:p>
      <w:pPr>
        <w:pStyle w:val="Normal"/>
        <w:ind w:firstLine="454"/>
        <w:jc w:val="both"/>
        <w:rPr/>
      </w:pPr>
      <w:r>
        <w:rPr>
          <w:b/>
        </w:rPr>
        <w:t>2.</w:t>
      </w:r>
      <w:r>
        <w:rPr/>
        <w:t xml:space="preserve"> Σταμάτιος Θεοχάρης, υπάλληλος του κλάδου ΠΕ Διοικητικού με βαθμό Α’ της Διεύθυνσης Διοίκησης του Υπουργείου Εσωτερικών, Αποκέντρωσης &amp; Ηλεκτρονικής Διακυβέρνησης, ως μέλος.</w:t>
      </w:r>
    </w:p>
    <w:p>
      <w:pPr>
        <w:pStyle w:val="Normal"/>
        <w:ind w:firstLine="454"/>
        <w:jc w:val="both"/>
        <w:rPr/>
      </w:pPr>
      <w:r>
        <w:rPr>
          <w:b/>
        </w:rPr>
        <w:t>3.</w:t>
      </w:r>
      <w:r>
        <w:rPr/>
        <w:t xml:space="preserve"> Ιωάννα Ντούμα, υπάλληλος του κλάδου ΠΕ Διοικητικού με βαθμό Β’ της Διεύθυνσης Διοίκησης του Υπουργείου Εσωτερικών, Αποκέντρωσης &amp; Ηλεκτρονικής Διακυβέρνησης, ως μέλος.</w:t>
      </w:r>
    </w:p>
    <w:p>
      <w:pPr>
        <w:pStyle w:val="Normal"/>
        <w:ind w:firstLine="454"/>
        <w:jc w:val="both"/>
        <w:rPr/>
      </w:pPr>
      <w:r>
        <w:rPr/>
        <w:t>Γραμματειακή υποστήριξη στα μέλη της εν λόγω Επιτροπής θα παρέχει η Σεβαστιανή Σφυρίδου, υπάλληλος του κλάδου ΠΕ Διοικητικού με βαθμό Α’ της Διεύθυνσης Διοίκησης του Υπουργείου Εσωτερικών, Αποκέντρωσης &amp; Ηλεκτρονικής Διακυβέρνησης.</w:t>
      </w:r>
    </w:p>
    <w:p>
      <w:pPr>
        <w:pStyle w:val="Normal"/>
        <w:ind w:firstLine="454"/>
        <w:jc w:val="both"/>
        <w:rPr/>
      </w:pPr>
      <w:r>
        <w:rPr/>
        <w:t>Η ανωτέρω Επιτροπή είναι άμισθη και θα συνεδριάζει εντός ωραρίου εργασίας των δημοσίων υπαλλήλων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 xml:space="preserve">Ο ΥΦΥΠΟΥΡΓΟΣ ΕΣΩΤΕΡΙΚΩΝ, 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ΑΠΟΚΕΝΤΡΩΣΗΣ &amp; ΗΛΕΚΤΡΟΝΙΚΗΣ ΔΙΑΚΥΒΕΡΝΗΣΗΣ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ΓΕΩΡΓΙΟΣ ΝΤΟΛΙΟ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Εσωτερική Διανομή</w:t>
      </w:r>
      <w:r>
        <w:rPr>
          <w:b/>
          <w:i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Γενική Διεύθυνση Διοικητικής Υποστήριξη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Διεύθυνση Διοίκησης – Τμήμα Προσωπικο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για να τεθεί στα προσωπικά μητρώα των οριζόμενων υπαλλήλων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Διεύθυνση Μηχανοργάνωσης &amp; Η.Ε.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Με την παράκληση να αναρτηθεί στην ιστοσελίδα του Υπουργείου στη διαδρομή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Το Υπουργείο – Προκηρύξεις θέσεων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Οριζόμενους υπαλλήλου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38:00Z</dcterms:created>
  <dc:creator>USER</dc:creator>
  <dc:description/>
  <cp:keywords/>
  <dc:language>en-US</dc:language>
  <cp:lastModifiedBy>USER</cp:lastModifiedBy>
  <cp:lastPrinted>2009-03-11T12:25:00Z</cp:lastPrinted>
  <dcterms:modified xsi:type="dcterms:W3CDTF">2010-09-24T10:44:00Z</dcterms:modified>
  <cp:revision>8</cp:revision>
  <dc:subject/>
  <dc:title>                   </dc:title>
</cp:coreProperties>
</file>