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54483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                                      ΕΞ ΕΠΕΙΓΟΝ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ΕΛΛΗΝΙΚΗ ΔΗΜΟΚΡΑΤΙΑ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4575</wp:posOffset>
                </wp:positionH>
                <wp:positionV relativeFrom="paragraph">
                  <wp:posOffset>8509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θήνα,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21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Σεπτεμβρίου  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ριθμ. Πρωτ.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3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.7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θήνα,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21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Σεπτεμβρίου  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ριθμ. Πρωτ.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3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ΥΠΟΥΡΓΕΙΟ ΕΣΩΤΕΡΙΚΩΝ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ΟΚΕΝΤΡΩΣΗΣ ΚΑ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ΛΕΚΤΡΟΝΙΚΗΣ ΔΙΑΚΥΒΕΡΝΗΣ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ΕΝΙΚΗ ΔΙΕΥΘΥΝΣΗ ΤΟΠΙΚΗΣ ΑΥΤ/ΣΗΣ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ΥΘΥΝΣΗ ΟΙΚΟΝΟΜΙΚΩΝ ΟΤ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ΟΙΚΟΝΟΜΙΚΗΣ Δ/ΣΗΣ ΟΤ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αχ. Δ/νση: Σταδίου 27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Ταχ. Κωδ.: 10183 ΑΘΗ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ληροφορίες: Μ. Δαφν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ηλέφωνα: 213-1364839</w:t>
      </w:r>
    </w:p>
    <w:p>
      <w:pPr>
        <w:pStyle w:val="Normal"/>
        <w:spacing w:lineRule="auto" w:line="36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Κατανομή </w:t>
      </w:r>
      <w:r>
        <w:rPr>
          <w:sz w:val="24"/>
          <w:szCs w:val="24"/>
        </w:rPr>
        <w:t xml:space="preserve">ποσού </w:t>
      </w:r>
      <w:r>
        <w:rPr>
          <w:b/>
          <w:bCs/>
          <w:sz w:val="24"/>
          <w:szCs w:val="24"/>
          <w:u w:val="single"/>
        </w:rPr>
        <w:t>8.556.667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€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εσόδω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από τους </w:t>
      </w:r>
      <w:r>
        <w:rPr>
          <w:b/>
          <w:bCs/>
          <w:sz w:val="24"/>
          <w:szCs w:val="24"/>
          <w:u w:val="single"/>
        </w:rPr>
        <w:t>Κεντρικούς Αυτοτελείς Πόρου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έτους </w:t>
      </w:r>
      <w:r>
        <w:rPr>
          <w:b/>
          <w:sz w:val="24"/>
          <w:szCs w:val="24"/>
        </w:rPr>
        <w:t xml:space="preserve">2010, </w:t>
      </w:r>
      <w:r>
        <w:rPr>
          <w:sz w:val="24"/>
          <w:szCs w:val="24"/>
        </w:rPr>
        <w:t xml:space="preserve">στις </w:t>
      </w:r>
      <w:r>
        <w:rPr>
          <w:b/>
          <w:bCs/>
          <w:sz w:val="24"/>
          <w:szCs w:val="24"/>
        </w:rPr>
        <w:t xml:space="preserve">Νομαρχιακές Αυτοδιοικήσεις, </w:t>
      </w:r>
      <w:r>
        <w:rPr>
          <w:sz w:val="24"/>
          <w:szCs w:val="24"/>
        </w:rPr>
        <w:t>προς κάλυψη δαπανών</w:t>
      </w:r>
      <w:r>
        <w:rPr>
          <w:b/>
          <w:bCs/>
          <w:sz w:val="24"/>
          <w:szCs w:val="24"/>
        </w:rPr>
        <w:t xml:space="preserve"> βελτίωσης, συντήρησης</w:t>
      </w:r>
      <w:r>
        <w:rPr>
          <w:bCs/>
          <w:sz w:val="24"/>
          <w:szCs w:val="24"/>
        </w:rPr>
        <w:t xml:space="preserve"> και </w:t>
      </w:r>
      <w:r>
        <w:rPr>
          <w:b/>
          <w:bCs/>
          <w:sz w:val="24"/>
          <w:szCs w:val="24"/>
        </w:rPr>
        <w:t>αποκατάστασης</w:t>
      </w:r>
      <w:r>
        <w:rPr>
          <w:bCs/>
          <w:sz w:val="24"/>
          <w:szCs w:val="24"/>
        </w:rPr>
        <w:t xml:space="preserve"> του </w:t>
      </w:r>
      <w:r>
        <w:rPr>
          <w:b/>
          <w:bCs/>
          <w:sz w:val="24"/>
          <w:szCs w:val="24"/>
          <w:u w:val="single"/>
        </w:rPr>
        <w:t>οδικού δικτύο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ς, για το μήνα  </w:t>
      </w:r>
      <w:r>
        <w:rPr>
          <w:b/>
          <w:sz w:val="24"/>
          <w:szCs w:val="24"/>
          <w:u w:val="single"/>
        </w:rPr>
        <w:t>Σεπτέμβριο</w:t>
      </w:r>
      <w:r>
        <w:rPr>
          <w:sz w:val="24"/>
          <w:szCs w:val="24"/>
        </w:rPr>
        <w:t>.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ΑΠΟΦΑΣ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Ο ΥΠΟΥΡΓΟΣ </w:t>
      </w:r>
      <w:r>
        <w:rPr>
          <w:b/>
          <w:bCs/>
          <w:sz w:val="24"/>
          <w:szCs w:val="24"/>
        </w:rPr>
        <w:t>ΕΣΩΤΕΡΙΚΩΝ,</w:t>
      </w:r>
      <w:r>
        <w:rPr>
          <w:b/>
          <w:sz w:val="24"/>
          <w:szCs w:val="24"/>
        </w:rPr>
        <w:t xml:space="preserve"> ΑΠΟΚΕΝΤΡΩΣΗΣ ΚΑ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ΛΕΚΤΡΟΝΙΚΗΣ ΔΙΑΚΥΒΕΡΝΗΣ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Έχοντας υπόψη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-  Τις διατάξεις των άρθρων 1 και 19 του </w:t>
      </w:r>
      <w:r>
        <w:rPr>
          <w:b/>
          <w:bCs/>
          <w:sz w:val="24"/>
          <w:szCs w:val="24"/>
        </w:rPr>
        <w:t>ν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345/2005</w:t>
      </w:r>
      <w:r>
        <w:rPr>
          <w:sz w:val="24"/>
          <w:szCs w:val="24"/>
        </w:rPr>
        <w:t xml:space="preserve"> «Οικονομικά θέματα Νομαρχιακών Αυτοδιοικήσεων και ρύθμιση διοικητικών θεμάτων» (ΦΕΚ 138 Α΄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-   Τη διάταξη της παρ.9 του άρθρου 17 του </w:t>
      </w:r>
      <w:r>
        <w:rPr>
          <w:b/>
          <w:sz w:val="24"/>
          <w:szCs w:val="24"/>
        </w:rPr>
        <w:t>ν. 3491/2006</w:t>
      </w:r>
      <w:r>
        <w:rPr>
          <w:sz w:val="24"/>
          <w:szCs w:val="24"/>
        </w:rPr>
        <w:t xml:space="preserve"> «Ρυθμίσεις θεμάτων Εθνικού Κέντρου Δημόσιας Διοίκησης και Αυτοδιοίκησης και λοιπών θεμάτων αρμοδιότητας Υπουργείου Εσωτερικών, Δημόσιας Διοίκησης και Αποκέντρωσης» (ΦΕΚ 207 Α΄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 Τις πιστώσεις που έχουν εγγραφεί στον </w:t>
      </w:r>
      <w:r>
        <w:rPr>
          <w:b/>
          <w:sz w:val="24"/>
          <w:szCs w:val="24"/>
        </w:rPr>
        <w:t>Κρατικό Προϋπολογισμό</w:t>
      </w:r>
      <w:r>
        <w:rPr>
          <w:sz w:val="24"/>
          <w:szCs w:val="24"/>
        </w:rPr>
        <w:t xml:space="preserve"> και αφορούν στους Κεντρικούς Αυτοτελείς Πόρους των Νομαρχιακών Αυτοδιοικήσεων </w:t>
      </w:r>
      <w:r>
        <w:rPr>
          <w:b/>
          <w:sz w:val="24"/>
          <w:szCs w:val="24"/>
        </w:rPr>
        <w:t>έτους 2010</w:t>
      </w:r>
      <w:r>
        <w:rPr>
          <w:sz w:val="24"/>
          <w:szCs w:val="24"/>
        </w:rPr>
        <w:t xml:space="preserve">, προς κάλυψη δαπανών βελτίωσης, συντήρησης και αποκατάστασης του </w:t>
      </w:r>
      <w:r>
        <w:rPr>
          <w:b/>
          <w:sz w:val="24"/>
          <w:szCs w:val="24"/>
        </w:rPr>
        <w:t>οδικού δικτύου</w:t>
      </w:r>
      <w:r>
        <w:rPr>
          <w:sz w:val="24"/>
          <w:szCs w:val="24"/>
        </w:rPr>
        <w:t xml:space="preserve"> τους.</w:t>
      </w:r>
    </w:p>
    <w:p>
      <w:pPr>
        <w:pStyle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- Την με Α.Π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/60680/0094/12-8-2009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Κοινή Απόφαση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των Υπουργών Εσωτερικών και Οικονομίας &amp; Οικονομικών, αναφορικά με την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κατάρτιση και υποβολή προϋπολογισμού οικονομικού έτους 2010 των Νομαρχιακών Αυτοδιοικήσεων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- Το γεγονός ότι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δεν έχει εκδοθεί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η προβλεπόμενη από το  ν.3345/2005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Κοινή Απόφαση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των Υπουργών Εσωτερικών, Δημόσιας Διοίκησης &amp; Αποκέντρωσης και Οικονομίας &amp; Οικονομικών, με την οποία θα καθοριστούν τα κριτήρια και η διαδικασία κατανομής στις Νομαρχιακές Αυτοδιοικήσεις, των εσόδων από τους ΚΑΠ τρέχοντος έτους που προορίζονται προς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κάλυψη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δαπανών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βελτίωσης, συντήρησης και αποκατάστασης </w:t>
      </w:r>
      <w:r>
        <w:rPr>
          <w:rFonts w:cs="Times New Roman" w:ascii="Times New Roman" w:hAnsi="Times New Roman"/>
          <w:i w:val="false"/>
          <w:sz w:val="24"/>
          <w:szCs w:val="24"/>
        </w:rPr>
        <w:t>του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οδικού δικτύου </w:t>
      </w:r>
      <w:r>
        <w:rPr>
          <w:rFonts w:cs="Times New Roman" w:ascii="Times New Roman" w:hAnsi="Times New Roman"/>
          <w:i w:val="false"/>
          <w:sz w:val="24"/>
          <w:szCs w:val="24"/>
        </w:rPr>
        <w:t>τους.</w:t>
      </w:r>
    </w:p>
    <w:p>
      <w:pPr>
        <w:pStyle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- Την ανάγκη επιχορήγησης των Νομαρχιακών Αυτοδιοικήσεων της χώρας, προς κάλυψη  των ανωτέρω δαπανών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τους για το μήνα Σεπτέμβριο έτους 2010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.- Την με Α.Π. </w:t>
      </w:r>
      <w:r>
        <w:rPr>
          <w:b/>
          <w:bCs/>
          <w:sz w:val="24"/>
          <w:szCs w:val="24"/>
        </w:rPr>
        <w:t>13661/27-2-200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ΦΕΚ 460 Β΄)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Κοινή Απόφαση</w:t>
      </w:r>
      <w:r>
        <w:rPr>
          <w:sz w:val="24"/>
          <w:szCs w:val="24"/>
        </w:rPr>
        <w:t xml:space="preserve"> των Υπουργών Εσωτερικών και Οικονομίας &amp; Οικονομικών, καθώς και την με Α.Π. </w:t>
      </w:r>
      <w:r>
        <w:rPr>
          <w:b/>
          <w:sz w:val="24"/>
          <w:szCs w:val="24"/>
        </w:rPr>
        <w:t xml:space="preserve">18196/26-3-2009 Απόφασή </w:t>
      </w:r>
      <w:r>
        <w:rPr>
          <w:sz w:val="24"/>
          <w:szCs w:val="24"/>
        </w:rPr>
        <w:t xml:space="preserve">μας, περί </w:t>
      </w:r>
      <w:r>
        <w:rPr>
          <w:b/>
          <w:sz w:val="24"/>
          <w:szCs w:val="24"/>
        </w:rPr>
        <w:t>κατανομής</w:t>
      </w:r>
      <w:r>
        <w:rPr>
          <w:sz w:val="24"/>
          <w:szCs w:val="24"/>
        </w:rPr>
        <w:t xml:space="preserve"> στις </w:t>
      </w:r>
      <w:r>
        <w:rPr>
          <w:b/>
          <w:bCs/>
          <w:sz w:val="24"/>
          <w:szCs w:val="24"/>
        </w:rPr>
        <w:t xml:space="preserve">Νομαρχιακές Αυτοδιοικήσεις </w:t>
      </w:r>
      <w:r>
        <w:rPr>
          <w:sz w:val="24"/>
          <w:szCs w:val="24"/>
        </w:rPr>
        <w:t xml:space="preserve">και την  </w:t>
      </w:r>
      <w:r>
        <w:rPr>
          <w:b/>
          <w:bCs/>
          <w:sz w:val="24"/>
          <w:szCs w:val="24"/>
        </w:rPr>
        <w:t>ΕΝΑΕ,</w:t>
      </w:r>
      <w:r>
        <w:rPr>
          <w:sz w:val="24"/>
          <w:szCs w:val="24"/>
        </w:rPr>
        <w:t xml:space="preserve"> εσόδων από τους </w:t>
      </w:r>
      <w:r>
        <w:rPr>
          <w:b/>
          <w:bCs/>
          <w:sz w:val="24"/>
          <w:szCs w:val="24"/>
        </w:rPr>
        <w:t xml:space="preserve">Κεντρικούς Αυτοτελείς Πόρους </w:t>
      </w:r>
      <w:r>
        <w:rPr>
          <w:sz w:val="24"/>
          <w:szCs w:val="24"/>
        </w:rPr>
        <w:t xml:space="preserve"> για το έτος </w:t>
      </w:r>
      <w:r>
        <w:rPr>
          <w:b/>
          <w:bCs/>
          <w:sz w:val="24"/>
          <w:szCs w:val="24"/>
        </w:rPr>
        <w:t>2009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- Τις με Α.Π</w:t>
      </w:r>
      <w:r>
        <w:rPr>
          <w:b/>
          <w:sz w:val="24"/>
          <w:szCs w:val="24"/>
        </w:rPr>
        <w:t>. 4017/22-1-201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1243/3-3-2010, 15839/24-3-2010, 23287/3-5-2010, 29317/28-5-2010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4549/18-6-2010, 41075/22-7-2010 και 47422/19-8-2010 Αποφάσεις</w:t>
      </w:r>
      <w:r>
        <w:rPr>
          <w:sz w:val="24"/>
          <w:szCs w:val="24"/>
        </w:rPr>
        <w:t xml:space="preserve"> μας, περί κατανομής στις Ν.Α. και την ΕΝΑΕ των </w:t>
      </w:r>
      <w:r>
        <w:rPr>
          <w:b/>
          <w:sz w:val="24"/>
          <w:szCs w:val="24"/>
        </w:rPr>
        <w:t>Κεντρικών Αυτοτελών Πόρων,</w:t>
      </w:r>
      <w:r>
        <w:rPr>
          <w:sz w:val="24"/>
          <w:szCs w:val="24"/>
        </w:rPr>
        <w:t xml:space="preserve"> οι οποίοι προορίζονται προς κάλυψη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δαπανών βελτίωσης, συντήρησης και αποκατάστασης του οδικού δικτύου</w:t>
      </w:r>
      <w:r>
        <w:rPr>
          <w:sz w:val="24"/>
          <w:szCs w:val="24"/>
        </w:rPr>
        <w:t xml:space="preserve"> τους  για τους μήνες</w:t>
      </w:r>
      <w:r>
        <w:rPr>
          <w:b/>
          <w:sz w:val="24"/>
          <w:szCs w:val="24"/>
        </w:rPr>
        <w:t xml:space="preserve"> Ιανουάριο, Φεβρουάριο, Μάρτιο, Απρίλιο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άιο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Ιούνιο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Ιούλι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Αύγουστο</w:t>
      </w:r>
      <w:r>
        <w:rPr>
          <w:sz w:val="24"/>
          <w:szCs w:val="24"/>
        </w:rPr>
        <w:t xml:space="preserve"> έτους</w:t>
      </w:r>
      <w:r>
        <w:rPr>
          <w:b/>
          <w:sz w:val="24"/>
          <w:szCs w:val="24"/>
        </w:rPr>
        <w:t xml:space="preserve"> 2010, </w:t>
      </w:r>
      <w:r>
        <w:rPr>
          <w:sz w:val="24"/>
          <w:szCs w:val="24"/>
        </w:rPr>
        <w:t>αντίστοιχ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- Το με Α.Π. 2/61473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0024/15-9-2010  έγγραφο του Υπουργείου Οικονομικών (ΓΛΚ, 24 Δ/νση) περί χορήγησης προκαταβολών στους ΟΤΑ α΄ και β΄βαθμού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- Το </w:t>
      </w:r>
      <w:r>
        <w:rPr>
          <w:b/>
          <w:bCs/>
          <w:sz w:val="24"/>
          <w:szCs w:val="24"/>
        </w:rPr>
        <w:t>χρηματικό υπόλοιπο</w:t>
      </w:r>
      <w:r>
        <w:rPr>
          <w:sz w:val="24"/>
          <w:szCs w:val="24"/>
        </w:rPr>
        <w:t xml:space="preserve"> του τηρούμενου στο Ταμείο Παρακαταθηκών και Δανείων </w:t>
      </w:r>
      <w:r>
        <w:rPr>
          <w:b/>
          <w:bCs/>
          <w:sz w:val="24"/>
          <w:szCs w:val="24"/>
        </w:rPr>
        <w:t>λογαριασμού</w:t>
      </w:r>
      <w:r>
        <w:rPr>
          <w:sz w:val="24"/>
          <w:szCs w:val="24"/>
        </w:rPr>
        <w:t xml:space="preserve"> του Υπουργείου με τον τίτλο «Κεντρικοί Αυτοτελείς Πόροι των Νομαρχιακών Αυτοδιοικήσεων»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i/>
          <w:szCs w:val="24"/>
        </w:rPr>
        <w:t xml:space="preserve">.- </w:t>
      </w:r>
      <w:r>
        <w:rPr>
          <w:rFonts w:cs="Times New Roman" w:ascii="Times New Roman" w:hAnsi="Times New Roman"/>
          <w:iCs/>
          <w:szCs w:val="24"/>
        </w:rPr>
        <w:t>Την με Α.Π. 383/18-1-2010 (ΦΕΚ 29 Β΄) απόφαση του Πρωθυπουργού και του Υπουργού Εσωτερικών, Αποκέντρωσης και Ηλεκτρονικής Διακυβέρνησης  «Καθορισμός αρμοδιοτήτων των Υφυπουργών Θεοδώρας Τζακρή  και Γεωργίου Ντόλιο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ΑΠΟΦΑΣΙΖΟΥΜΕ</w:t>
      </w:r>
    </w:p>
    <w:p>
      <w:pPr>
        <w:pStyle w:val="Normal"/>
        <w:spacing w:lineRule="auto" w:line="360"/>
        <w:ind w:right="-1" w:firstLine="7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Κατανέμουμε</w:t>
      </w:r>
      <w:r>
        <w:rPr>
          <w:iCs/>
          <w:sz w:val="24"/>
          <w:szCs w:val="24"/>
        </w:rPr>
        <w:t xml:space="preserve"> στις </w:t>
      </w:r>
      <w:r>
        <w:rPr>
          <w:b/>
          <w:bCs/>
          <w:iCs/>
          <w:sz w:val="24"/>
          <w:szCs w:val="24"/>
        </w:rPr>
        <w:t>Νομαρχιακές Αυτοδιοικήσεις</w:t>
      </w:r>
      <w:r>
        <w:rPr>
          <w:iCs/>
          <w:sz w:val="24"/>
          <w:szCs w:val="24"/>
        </w:rPr>
        <w:t xml:space="preserve"> της χώρας, για το μήνα </w:t>
      </w:r>
      <w:r>
        <w:rPr>
          <w:b/>
          <w:iCs/>
          <w:sz w:val="24"/>
          <w:szCs w:val="24"/>
          <w:u w:val="single"/>
        </w:rPr>
        <w:t>Σεπτέμβριο</w:t>
      </w:r>
      <w:r>
        <w:rPr>
          <w:b/>
          <w:iCs/>
          <w:sz w:val="24"/>
          <w:szCs w:val="24"/>
        </w:rPr>
        <w:t xml:space="preserve"> έτους 2010, </w:t>
      </w:r>
      <w:r>
        <w:rPr>
          <w:iCs/>
          <w:sz w:val="24"/>
          <w:szCs w:val="24"/>
        </w:rPr>
        <w:t xml:space="preserve">από το </w:t>
      </w:r>
      <w:r>
        <w:rPr>
          <w:b/>
          <w:bCs/>
          <w:iCs/>
          <w:sz w:val="24"/>
          <w:szCs w:val="24"/>
        </w:rPr>
        <w:t>λογαριασμό</w:t>
      </w:r>
      <w:r>
        <w:rPr>
          <w:iCs/>
          <w:sz w:val="24"/>
          <w:szCs w:val="24"/>
        </w:rPr>
        <w:t xml:space="preserve"> του Υπουργείου Εσωτερικών, Αποκέντρωσης και Ηλεκτρονικής Διακυβέρνησης που τηρείται στο Ταμείο Παρακαταθηκών και Δανείων με τον  τίτλο «</w:t>
      </w:r>
      <w:r>
        <w:rPr>
          <w:bCs/>
          <w:iCs/>
          <w:sz w:val="24"/>
          <w:szCs w:val="24"/>
        </w:rPr>
        <w:t>Κεντρικοί Αυτοτελείς Πόροι</w:t>
      </w:r>
      <w:r>
        <w:rPr>
          <w:iCs/>
          <w:sz w:val="24"/>
          <w:szCs w:val="24"/>
        </w:rPr>
        <w:t xml:space="preserve"> των Νομαρχιακών Αυτοδιοικήσεων» </w:t>
      </w:r>
      <w:r>
        <w:rPr>
          <w:b/>
          <w:iCs/>
          <w:sz w:val="24"/>
          <w:szCs w:val="24"/>
          <w:u w:val="single"/>
        </w:rPr>
        <w:t xml:space="preserve">συνολικό </w:t>
      </w:r>
      <w:r>
        <w:rPr>
          <w:b/>
          <w:bCs/>
          <w:iCs/>
          <w:sz w:val="24"/>
          <w:szCs w:val="24"/>
          <w:u w:val="single"/>
        </w:rPr>
        <w:t>ποσό 8.556.667 €,</w:t>
      </w:r>
      <w:r>
        <w:rPr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αποκλειστικά και μόνο προς κάλυψη</w:t>
      </w:r>
      <w:r>
        <w:rPr>
          <w:b/>
          <w:iCs/>
          <w:sz w:val="24"/>
          <w:szCs w:val="24"/>
        </w:rPr>
        <w:t xml:space="preserve"> δαπανών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βελτίωσης, συντήρησης και αποκατάστασης </w:t>
      </w:r>
      <w:r>
        <w:rPr>
          <w:iCs/>
          <w:sz w:val="24"/>
          <w:szCs w:val="24"/>
        </w:rPr>
        <w:t xml:space="preserve">του </w:t>
      </w:r>
      <w:r>
        <w:rPr>
          <w:b/>
          <w:iCs/>
          <w:sz w:val="24"/>
          <w:szCs w:val="24"/>
          <w:u w:val="single"/>
        </w:rPr>
        <w:t>οδικού δικτύου</w:t>
      </w:r>
      <w:r>
        <w:rPr>
          <w:iCs/>
          <w:sz w:val="24"/>
          <w:szCs w:val="24"/>
        </w:rPr>
        <w:t xml:space="preserve"> τους, ως ακολούθως:</w:t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2"/>
        <w:gridCol w:w="1550"/>
        <w:gridCol w:w="3162"/>
        <w:gridCol w:w="1559"/>
      </w:tblGrid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. ΑΥΤΟΔΙΟΙΚΗΣΕΙΣ/ ΔΙΑΜΕΡΙΣΜΑΤ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ΑΠΕΖ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Ι ΛΟΓΑΡΙΑΣ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Ο ΣΕ €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ΗΝ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πορ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58 0120 0430 0000 0008 4047 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.03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Ω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98 0110 1900 0000 1905 4541 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64.299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Τ.ΑΤΤΙΚ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2 0110 0750 0000 0755 4501 5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.58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Τ.ΑΤΤΙΚΗ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F.G. Euroban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5 0260 0560 0000 6020 0284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.31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Τ/ΝΙ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5 0430 6140 0026 8030 0215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.76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ΓΟΛΙΔ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IBAN GR 80 0172 5180 0055 1801 5683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11.749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. ΑΥΤΟΔΙΟΙΚΗΣΕΙΣ/ ΔΙΑΜΕΡΙΣΜΑΤ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ΑΠΕΖ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Ι ΛΟΓΑΡΙΑΣ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Ο ΣΕ €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4 0140 5100 5100 0200 1000 2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312.137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Τ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IBAN GR 95 0430 7100 0029 6030 0207 3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18.291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ΧΑ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21 0140 5300 5300 0200 1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249.668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Τ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 Τράπεζα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IBAN GR 10 0430 6310 0028 0030 0206 31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28.211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ΕΒΕΝ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IBAN GR </w:t>
            </w:r>
            <w:r>
              <w:rPr>
                <w:iCs/>
                <w:sz w:val="24"/>
                <w:szCs w:val="24"/>
              </w:rPr>
              <w:t>08 0172 2400 0052 4003 6069 2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21.668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ΑΜ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9 0430 2100 0019 6030 0212 7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21.668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ΩΔ/ΝΗΣ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εταιρ/κή Δωδ/νησου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0 0790 0100 0001 6373 5000 1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354.874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ΒΡ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3 0172 3500 0053 5002 4442 8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51.215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ΒΟ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3 0430 6440 0028 6030 0207 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223.392   </w:t>
            </w:r>
          </w:p>
        </w:tc>
      </w:tr>
      <w:tr>
        <w:trPr>
          <w:trHeight w:val="2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ΡΥΤΑΝ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6 0172 1590 0051 5902 2588 7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47.943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ΚΥΝΘ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BANK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1 0260 2490 0004 4020 0635 4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 xml:space="preserve">75.660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Ε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πενδυτική Τράπεζα Ελλάδος 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5 0340 0010 0005 5243 9091 1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74.219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ΑΘ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7 0430 3100 0021 0030 0203 5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 xml:space="preserve">82.202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ΡΑΚΛΕ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0 0172 7530 0057 5303 7493 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269.507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ΠΡΩΤ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5 0430 7200 0029 7030 0205 3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38.025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Σ/Κ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94 0430 3200 0021 5030 0314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84.032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ΙΝ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σπίς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58 0470 4010 0004 0103 0003 8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292.510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ΒΑΛ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3 0430 2210 0020 1030 0206 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05.312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ΔΙΤΣ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ύπρου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9 0730 0580 0000 0002 0658 4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74.219   </w:t>
            </w:r>
          </w:p>
        </w:tc>
      </w:tr>
      <w:tr>
        <w:trPr>
          <w:trHeight w:val="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09 0172 2480 0052 4802 5955 8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21.668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ΚΕΡΚΥΡ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BAN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IBAN GR 85 0260 1160 0005 1020 0094 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61.134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ΚΕΦ</w:t>
            </w:r>
            <w:r>
              <w:rPr>
                <w:sz w:val="24"/>
                <w:szCs w:val="24"/>
                <w:lang w:val="en-GB"/>
              </w:rPr>
              <w:t>/</w:t>
            </w:r>
            <w:r>
              <w:rPr>
                <w:sz w:val="24"/>
                <w:szCs w:val="24"/>
              </w:rPr>
              <w:t>ΝΙ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BAN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GB"/>
              </w:rPr>
              <w:t xml:space="preserve">IBAN GR </w:t>
            </w:r>
            <w:r>
              <w:rPr>
                <w:iCs/>
                <w:sz w:val="24"/>
                <w:szCs w:val="24"/>
                <w:lang w:val="en-US"/>
              </w:rPr>
              <w:t>54 0260 3420 0006 1020 0343 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34.859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ΛΚΙ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34 0430 3310 0022 2030 0234 1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.665</w:t>
            </w:r>
          </w:p>
        </w:tc>
      </w:tr>
      <w:tr>
        <w:trPr>
          <w:trHeight w:val="1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. ΑΥΤΟΔΙΟΙΚΗΣΕΙΣ/ ΔΙΑΜΕΡΙΣΜΑΤ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ΑΠΕΖ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Ι ΛΟΓΑΡΙΑΣ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Ο ΣΕ €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ΖΑΝ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1 0140 8600 8600 0200 2011 2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.13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ΙΝΘ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IBAN GR 33 0172 5090 0055 0903 6946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7.409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ΚΛΑΔ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55 0172 7100 0057 1004 4980 9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.0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ΚΩΝ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7 0172 5110 0055 1103 4759 3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.84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ΡΙΣ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8 0140 3000 3000 0200 2011 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7.03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ΣΙΘ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γκρήτια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BA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GR</w:t>
            </w:r>
            <w:r>
              <w:rPr>
                <w:iCs/>
                <w:sz w:val="24"/>
                <w:szCs w:val="24"/>
              </w:rPr>
              <w:t xml:space="preserve"> 13 0870 0210 0000 0001 1107 6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.49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ΣΒ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BANK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3 0260 3190 0006 4020 0304 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.76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7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ΛΕΥΚΑΔ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G Eurobank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GB"/>
              </w:rPr>
              <w:t xml:space="preserve">IBAN GR </w:t>
            </w:r>
            <w:r>
              <w:rPr>
                <w:iCs/>
                <w:sz w:val="24"/>
                <w:szCs w:val="24"/>
                <w:lang w:val="en-US"/>
              </w:rPr>
              <w:t>36 0260 3800 0006 4020 0188 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.92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8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ΜΑΓΝΗΣ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on Bank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GB"/>
              </w:rPr>
              <w:t xml:space="preserve">IBAN GR </w:t>
            </w:r>
            <w:r>
              <w:rPr>
                <w:iCs/>
                <w:sz w:val="24"/>
                <w:szCs w:val="24"/>
                <w:lang w:val="en-US"/>
              </w:rPr>
              <w:t>15 0370 0140 0000 0203 0101 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.56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ΣΣΗΝ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lenium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2 0380 3030 0000 0000 5634 1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.122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ΑΝΘ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G EUROBANK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05 0260 1270 0007 6020 0400 9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.11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ΛΛ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πορ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94 0120 5090 0000 0008 6417 6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.47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ΕΡ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9 0110 7650 0000 7653 0705 9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.66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ΕΒΕΖ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50 0430 7410 0030 5030 0203 3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.47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ΕΘΥΜΝ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1 0431 1300 0037 4030 0203 5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.21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ΔΟΠ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νατία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38 0280 4190 0000 0011 1059 4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.58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Μ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20 0430 9200 0035 7030 0203 1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.47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ΡΡ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πορ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6 0120 5050 0000 0008 5199 7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.21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ΚΑΛ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4 0172 6110 0056 1101 9449 3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.21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ΘΙΩΤΙΔ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εταιρ/κή Λαμίας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7 0740 1010 0006 2196 702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.769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ΛΩΡΙΝ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4 0172 2580 0052 5801 5714 4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.74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ΚΙΔ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6 0172 1580 0051 5801 2840 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.94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ΛΚΙΔΙΚΗ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92 0430 3630 0023 3030 0208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51.215   </w:t>
            </w:r>
          </w:p>
        </w:tc>
      </w:tr>
      <w:tr>
        <w:trPr>
          <w:trHeight w:val="3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. ΑΥΤΟΔΙΟΙΚΗΣΕΙΣ/ ΔΙΑΜΕΡΙΣΜΑΤ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ΑΠΕΖ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Ι ΛΟΓΑΡΙΑΣ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Ο ΣΕ €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ΝΙ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7 0140 6600 6600 0200 1000 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220.122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ή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7 0110 4900 0000 4905 4051 7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18.291  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ΥΝΟΛΟ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56.667</w:t>
            </w:r>
          </w:p>
        </w:tc>
      </w:tr>
    </w:tbl>
    <w:p>
      <w:pPr>
        <w:pStyle w:val="2"/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2"/>
        <w:spacing w:lineRule="auto" w:line="360"/>
        <w:ind w:firstLine="720"/>
        <w:rPr/>
      </w:pPr>
      <w:r>
        <w:rPr>
          <w:rFonts w:cs="Times New Roman" w:ascii="Times New Roman" w:hAnsi="Times New Roman"/>
          <w:iCs/>
          <w:szCs w:val="24"/>
        </w:rPr>
        <w:t>Τα ανωτέρω ποσά θα αποδοθούν στις δικαιούχους Νομαρχιακές Αυτοδιοικήσεις, με χρηματική εντολή του Υπουργείου μας προς το Ταμείο Παρακαταθηκών και Δανείων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325</wp:posOffset>
                </wp:positionH>
                <wp:positionV relativeFrom="paragraph">
                  <wp:posOffset>99060</wp:posOffset>
                </wp:positionV>
                <wp:extent cx="6395085" cy="2199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219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εριφέρειες του Κράτ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) κ.κ. Γενικούς Γραμματείς κα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β) Δ/νσεις Αυτοδιοίκησης και Αποκ/σης έδρ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Νομαρχιακές Αυτοδιοικήσεις και Νομαρχιακ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ιαμ/τα της χώρ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Ένωση Νομαρχιακών Αυτοδιοικήσεων Ελλάδο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ΕΝΑ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Μεσογείων 15,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>Τ.Κ. 115 26-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Ταμείο Παρακαταθηκών και Δανεί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Ακαδημίας 40,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>Τ.Κ. 101 74 – ΑΘΗ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173.15pt;mso-wrap-distance-left:9.05pt;mso-wrap-distance-right:9.05pt;mso-wrap-distance-top:0pt;mso-wrap-distance-bottom:0pt;margin-top:7.8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ΚΟΙΝΟΠΟΙ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εριφέρειες του Κράτου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) κ.κ. Γενικούς Γραμματείς κα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β) Δ/νσεις Αυτοδιοίκησης και Αποκ/σης έδρ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.  Νομαρχιακές Αυτοδιοικήσεις και Νομαρχιακά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Διαμ/τα της χώρ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3. </w:t>
                      </w:r>
                      <w:r>
                        <w:rPr>
                          <w:sz w:val="24"/>
                          <w:szCs w:val="24"/>
                        </w:rPr>
                        <w:t xml:space="preserve">Ένωση Νομαρχιακών Αυτοδιοικήσεων Ελλάδος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(ΕΝΑΕ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Μεσογείων 15,  </w:t>
                      </w:r>
                      <w:r>
                        <w:rPr>
                          <w:iCs/>
                          <w:sz w:val="24"/>
                          <w:szCs w:val="24"/>
                          <w:u w:val="single"/>
                        </w:rPr>
                        <w:t>Τ.Κ. 115 26-ΑΘΗΝ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. Ταμείο Παρακαταθηκών και Δανείω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Ακαδημίας 40,  </w:t>
                      </w:r>
                      <w:r>
                        <w:rPr>
                          <w:iCs/>
                          <w:sz w:val="24"/>
                          <w:szCs w:val="24"/>
                          <w:u w:val="single"/>
                        </w:rPr>
                        <w:t>Τ.Κ. 101 74 – ΑΘΗΝ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375</wp:posOffset>
                </wp:positionH>
                <wp:positionV relativeFrom="paragraph">
                  <wp:posOffset>22860</wp:posOffset>
                </wp:positionV>
                <wp:extent cx="20574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Ο ΥΦΥΠΟΥΡΓ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ΓΕΩΡΓΙΟΣ ΝΤΟΛ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8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Ο ΥΦΥΠΟΥΡΓ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>ΓΕΩΡΓΙΟΣ ΝΤΟΛ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325</wp:posOffset>
                </wp:positionH>
                <wp:positionV relativeFrom="paragraph">
                  <wp:posOffset>125730</wp:posOffset>
                </wp:positionV>
                <wp:extent cx="6395085" cy="1494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ΕΣΩΤΕΡΙΚΗ ΔΙΑΝΟΜ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- Γραφείο  Υπουργο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- Γραφείο  Υφυπουργο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- Γραφείο  Γενικού Γραμματέ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–Γραφείο Γεν. Δ/ντη Τ.Α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- Δ/νση Οικονομικών ΟΤ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Τμήμα Οικονομικής  Διοίκησης Ο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σε 2 αντίγραφα)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117.7pt;mso-wrap-distance-left:9.05pt;mso-wrap-distance-right:9.05pt;mso-wrap-distance-top:0pt;mso-wrap-distance-bottom:0pt;margin-top:9.9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ΕΣΩΤΕΡΙΚΗ ΔΙΑΝΟΜΗ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- Γραφείο  Υπουργο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- Γραφείο  Υφυπουργού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- Γραφείο  Γενικού Γραμματέ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. –Γραφείο Γεν. Δ/ντη Τ.Α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.- Δ/νση Οικονομικών ΟΤΑ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Τμήμα Οικονομικής  Διοίκησης Ο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(σε 2 αντίγραφα)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835</wp:posOffset>
                </wp:positionH>
                <wp:positionV relativeFrom="paragraph">
                  <wp:posOffset>172720</wp:posOffset>
                </wp:positionV>
                <wp:extent cx="19431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3.6pt;mso-position-vertical-relative:text;margin-left: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-25844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0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Σώμα κείμενου με εσοχή 2"/>
    <w:basedOn w:val="Normal"/>
    <w:qFormat/>
    <w:pPr>
      <w:spacing w:lineRule="auto" w:line="360"/>
      <w:ind w:left="420" w:hanging="0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σχολίου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5:00Z</dcterms:created>
  <dc:creator>COMPAQ</dc:creator>
  <dc:description/>
  <cp:keywords/>
  <dc:language>en-US</dc:language>
  <cp:lastModifiedBy>m.dafna</cp:lastModifiedBy>
  <cp:lastPrinted>2010-09-16T09:02:00Z</cp:lastPrinted>
  <dcterms:modified xsi:type="dcterms:W3CDTF">2010-09-21T09:04:00Z</dcterms:modified>
  <cp:revision>12</cp:revision>
  <dc:subject/>
  <dc:title>Κ</dc:title>
</cp:coreProperties>
</file>