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1341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ΕΞ ΕΠΕΙΓΟΝ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ΕΛΛΗΝΙΚΗ ΔΗΜΟΚΡΑΤΙΑ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4575</wp:posOffset>
                </wp:positionH>
                <wp:positionV relativeFrom="paragraph">
                  <wp:posOffset>85090</wp:posOffset>
                </wp:positionV>
                <wp:extent cx="2286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θήν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Σεπτεμβρίου   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ριθμ. Πρωτ.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53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6.7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θήνα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Σεπτεμβρίου   20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ριθμ. Πρωτ.: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53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ΟΥΡΓΕΙΟ ΕΣΩΤΕΡΙΚΩΝ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ΟΚΕΝΤΡΩΣΗΣ ΚΑ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ΗΛΕΚΤΡΟΝΙΚΗΣ ΔΙΑΚΥΒΕΡΝΗΣΗ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ΕΝΙΚΗ ΔΙΕΥΘΥΝΣΗ ΤΟΠΙΚΗΣ ΑΥΤ/ΣΗΣ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ΥΘΥΝΣΗ ΟΙΚΟΝΟΜΙΚΩΝ ΟΤΑ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ΟΙΚΟΝΟΜΙΚΗΣ Δ/ΣΗΣ ΟΤ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αχ. Δ/νση: Σταδίου 27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Ταχ. Κωδ.: 10183 ΑΘΗ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ληροφορίες: Μ. Δαφν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ηλέφωνα: 213-1364839</w:t>
      </w:r>
    </w:p>
    <w:p>
      <w:pPr>
        <w:pStyle w:val="Normal"/>
        <w:spacing w:lineRule="auto" w:line="36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Κατανομή </w:t>
      </w:r>
      <w:r>
        <w:rPr>
          <w:sz w:val="24"/>
          <w:szCs w:val="24"/>
        </w:rPr>
        <w:t xml:space="preserve">ποσού </w:t>
      </w:r>
      <w:r>
        <w:rPr>
          <w:b/>
          <w:sz w:val="24"/>
          <w:szCs w:val="24"/>
          <w:u w:val="single"/>
        </w:rPr>
        <w:t xml:space="preserve">9.072.266 </w:t>
      </w:r>
      <w:r>
        <w:rPr>
          <w:b/>
          <w:bCs/>
          <w:sz w:val="24"/>
          <w:szCs w:val="24"/>
          <w:u w:val="single"/>
        </w:rPr>
        <w:t>€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εσόδω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από τους </w:t>
      </w:r>
      <w:r>
        <w:rPr>
          <w:b/>
          <w:bCs/>
          <w:sz w:val="24"/>
          <w:szCs w:val="24"/>
          <w:u w:val="single"/>
        </w:rPr>
        <w:t>Κεντρικούς Αυτοτελείς Πόρου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έτους</w:t>
      </w:r>
      <w:r>
        <w:rPr>
          <w:b/>
          <w:sz w:val="24"/>
          <w:szCs w:val="24"/>
        </w:rPr>
        <w:t xml:space="preserve"> 2010, </w:t>
      </w:r>
      <w:r>
        <w:rPr>
          <w:sz w:val="24"/>
          <w:szCs w:val="24"/>
        </w:rPr>
        <w:t xml:space="preserve">στις </w:t>
      </w:r>
      <w:r>
        <w:rPr>
          <w:b/>
          <w:bCs/>
          <w:sz w:val="24"/>
          <w:szCs w:val="24"/>
        </w:rPr>
        <w:t xml:space="preserve">Νομαρχιακές Αυτοδιοικήσεις, </w:t>
      </w:r>
      <w:r>
        <w:rPr>
          <w:sz w:val="24"/>
          <w:szCs w:val="24"/>
        </w:rPr>
        <w:t xml:space="preserve">προς κάλυψη </w:t>
      </w:r>
      <w:r>
        <w:rPr>
          <w:b/>
          <w:sz w:val="24"/>
          <w:szCs w:val="24"/>
          <w:u w:val="single"/>
        </w:rPr>
        <w:t>επενδυτικών</w:t>
      </w:r>
      <w:r>
        <w:rPr>
          <w:sz w:val="24"/>
          <w:szCs w:val="24"/>
        </w:rPr>
        <w:t xml:space="preserve"> δαπανώ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ς, για το μήνα </w:t>
      </w:r>
      <w:r>
        <w:rPr>
          <w:b/>
          <w:sz w:val="24"/>
          <w:szCs w:val="24"/>
          <w:u w:val="single"/>
        </w:rPr>
        <w:t>Σεπτέμβριο</w:t>
      </w:r>
      <w:r>
        <w:rPr>
          <w:sz w:val="24"/>
          <w:szCs w:val="24"/>
        </w:rPr>
        <w:t>.</w:t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ΠΟΦΑΣΗ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Ο ΥΠΟΥΡΓΟΣ </w:t>
      </w:r>
      <w:r>
        <w:rPr>
          <w:b/>
          <w:bCs/>
          <w:sz w:val="24"/>
          <w:szCs w:val="24"/>
        </w:rPr>
        <w:t>ΕΣΩΤΕΡΙΚΩΝ</w:t>
      </w:r>
      <w:r>
        <w:rPr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ΑΠΟΚΕΝΤΡΩΣΗΣ ΚΑ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ΛΕΚΤΡΟΝΙΚΗΣ ΔΙΑΚΥΒΕΡΝΗΣΗ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Έχοντας υπόψη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-  Τις διατάξεις των άρθρων 1 και 19 του </w:t>
      </w:r>
      <w:r>
        <w:rPr>
          <w:b/>
          <w:bCs/>
          <w:sz w:val="24"/>
          <w:szCs w:val="24"/>
        </w:rPr>
        <w:t>ν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345/2005</w:t>
      </w:r>
      <w:r>
        <w:rPr>
          <w:sz w:val="24"/>
          <w:szCs w:val="24"/>
        </w:rPr>
        <w:t xml:space="preserve"> «Οικονομικά θέματα Νομαρχιακών Αυτοδιοικήσεων και ρύθμιση διοικητικών θεμάτων» (ΦΕΚ 138 Α΄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-   Τη διάταξη της παρ.9 του άρθρου 17 του </w:t>
      </w:r>
      <w:r>
        <w:rPr>
          <w:b/>
          <w:sz w:val="24"/>
          <w:szCs w:val="24"/>
        </w:rPr>
        <w:t>ν. 3491/2006</w:t>
      </w:r>
      <w:r>
        <w:rPr>
          <w:sz w:val="24"/>
          <w:szCs w:val="24"/>
        </w:rPr>
        <w:t xml:space="preserve"> «Ρυθμίσεις θεμάτων Εθνικού Κέντρου Δημόσιας Διοίκησης και Αυτοδιοίκησης και λοιπών θεμάτων αρμοδιότητας Υπουργείου Εσωτερικών, Δημόσιας Διοίκησης και Αποκέντρωσης» (ΦΕΚ 207 Α΄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- Τις πιστώσεις που έχουν εγγραφεί στον </w:t>
      </w:r>
      <w:r>
        <w:rPr>
          <w:b/>
          <w:sz w:val="24"/>
          <w:szCs w:val="24"/>
        </w:rPr>
        <w:t>Κρατικό Προϋπολογισμό</w:t>
      </w:r>
      <w:r>
        <w:rPr>
          <w:sz w:val="24"/>
          <w:szCs w:val="24"/>
        </w:rPr>
        <w:t xml:space="preserve"> και αφορούν στους Κεντρικούς Αυτοτελείς Πόρους των Νομαρχιακών Αυτοδιοικήσεων </w:t>
      </w:r>
      <w:r>
        <w:rPr>
          <w:b/>
          <w:sz w:val="24"/>
          <w:szCs w:val="24"/>
        </w:rPr>
        <w:t>έτους 2010</w:t>
      </w:r>
      <w:r>
        <w:rPr>
          <w:sz w:val="24"/>
          <w:szCs w:val="24"/>
        </w:rPr>
        <w:t xml:space="preserve">, προς κάλυψη </w:t>
      </w:r>
      <w:r>
        <w:rPr>
          <w:b/>
          <w:sz w:val="24"/>
          <w:szCs w:val="24"/>
        </w:rPr>
        <w:t>επενδυτικών</w:t>
      </w:r>
      <w:r>
        <w:rPr>
          <w:sz w:val="24"/>
          <w:szCs w:val="24"/>
        </w:rPr>
        <w:t xml:space="preserve"> δαπανών τους.</w:t>
      </w:r>
    </w:p>
    <w:p>
      <w:pPr>
        <w:pStyle w:val="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- Την με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Α.Π. 2/60680/0094/12-8-2009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Κοινή Απόφαση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των Υπουργών Εσωτερικών και Οικονομίας &amp; Οικονομικών, αναφορικά με την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κατάρτιση και υποβολή προϋπολογισμού οικονομικού έτους 2010 των Νομαρχιακών Αυτοδιοικήσεων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- Το γεγονός ότι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δεν έχει εκδοθεί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η προβλεπόμενη από το  ν.3345/2005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Κοινή Απόφαση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των Υπουργών Εσωτερικών και Οικονομίας &amp; Οικονομικών, με την οποία θα καθοριστούν τα κριτήρια και η διαδικασία κατανομής στις Νομαρχιακές Αυτοδιοικήσεις, των εσόδων από τους ΚΑΠ τρέχοντος έτους που προορίζονται για την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κάλυψη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επενδυτικών δαπανών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τους.</w:t>
      </w:r>
    </w:p>
    <w:p>
      <w:pPr>
        <w:pStyle w:val="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- Την ανάγκη επιχορήγησης των Νομαρχιακών Αυτοδιοικήσεων της χώρας, προς κάλυψη των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ανωτέρω δαπανών τους για το μήνα Σεπτέμβριο έτους 2010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7.- Την με </w:t>
      </w:r>
      <w:r>
        <w:rPr>
          <w:b/>
          <w:sz w:val="24"/>
          <w:szCs w:val="24"/>
        </w:rPr>
        <w:t>Α.Π. 13661/27-2-2009</w:t>
      </w:r>
      <w:r>
        <w:rPr>
          <w:sz w:val="24"/>
          <w:szCs w:val="24"/>
        </w:rPr>
        <w:t xml:space="preserve"> (ΦΕΚ 460 Β΄)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Κοινή Απόφαση</w:t>
      </w:r>
      <w:r>
        <w:rPr>
          <w:sz w:val="24"/>
          <w:szCs w:val="24"/>
        </w:rPr>
        <w:t xml:space="preserve"> των Υπουργών Εσωτερικών και Οικονομίας &amp; Οικονομικών, καθώς και την  με </w:t>
      </w:r>
      <w:r>
        <w:rPr>
          <w:b/>
          <w:sz w:val="24"/>
          <w:szCs w:val="24"/>
        </w:rPr>
        <w:t>Α.Π. 18196/26-3-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Απόφασή </w:t>
      </w:r>
      <w:r>
        <w:rPr>
          <w:sz w:val="24"/>
          <w:szCs w:val="24"/>
        </w:rPr>
        <w:t xml:space="preserve">μας, περί </w:t>
      </w:r>
      <w:r>
        <w:rPr>
          <w:b/>
          <w:sz w:val="24"/>
          <w:szCs w:val="24"/>
        </w:rPr>
        <w:t>κατανομής</w:t>
      </w:r>
      <w:r>
        <w:rPr>
          <w:sz w:val="24"/>
          <w:szCs w:val="24"/>
        </w:rPr>
        <w:t xml:space="preserve"> στις </w:t>
      </w:r>
      <w:r>
        <w:rPr>
          <w:b/>
          <w:bCs/>
          <w:sz w:val="24"/>
          <w:szCs w:val="24"/>
        </w:rPr>
        <w:t xml:space="preserve">Νομαρχιακές Αυτοδιοικήσεις </w:t>
      </w:r>
      <w:r>
        <w:rPr>
          <w:sz w:val="24"/>
          <w:szCs w:val="24"/>
        </w:rPr>
        <w:t xml:space="preserve">και την </w:t>
      </w:r>
      <w:r>
        <w:rPr>
          <w:b/>
          <w:bCs/>
          <w:sz w:val="24"/>
          <w:szCs w:val="24"/>
        </w:rPr>
        <w:t>ΕΝΑΕ,</w:t>
      </w:r>
      <w:r>
        <w:rPr>
          <w:sz w:val="24"/>
          <w:szCs w:val="24"/>
        </w:rPr>
        <w:t xml:space="preserve"> εσόδων από τους </w:t>
      </w:r>
      <w:r>
        <w:rPr>
          <w:b/>
          <w:bCs/>
          <w:sz w:val="24"/>
          <w:szCs w:val="24"/>
        </w:rPr>
        <w:t xml:space="preserve">Κεντρικούς Αυτοτελείς Πόρους </w:t>
      </w:r>
      <w:r>
        <w:rPr>
          <w:sz w:val="24"/>
          <w:szCs w:val="24"/>
        </w:rPr>
        <w:t xml:space="preserve"> για το έτος </w:t>
      </w:r>
      <w:r>
        <w:rPr>
          <w:b/>
          <w:bCs/>
          <w:sz w:val="24"/>
          <w:szCs w:val="24"/>
        </w:rPr>
        <w:t>2009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- Τις με Α.Π</w:t>
      </w:r>
      <w:r>
        <w:rPr>
          <w:b/>
          <w:sz w:val="24"/>
          <w:szCs w:val="24"/>
        </w:rPr>
        <w:t>. 4015/22-1-2010, 11241/3-3-2010, 15837/24-3-2010, 23285/3-5-2010,    29315/28-5-2010, 34547/18-6-2010, 41073/22-7-2010 και 47420/19-8-2010 Αποφάσεις</w:t>
      </w:r>
      <w:r>
        <w:rPr>
          <w:sz w:val="24"/>
          <w:szCs w:val="24"/>
        </w:rPr>
        <w:t xml:space="preserve"> μας, περί κατανομής στις Ν.Α. και την ΕΝΑΕ των </w:t>
      </w:r>
      <w:r>
        <w:rPr>
          <w:b/>
          <w:sz w:val="24"/>
          <w:szCs w:val="24"/>
        </w:rPr>
        <w:t>Κεντρικών Αυτοτελών Πόρων,</w:t>
      </w:r>
      <w:r>
        <w:rPr>
          <w:sz w:val="24"/>
          <w:szCs w:val="24"/>
        </w:rPr>
        <w:t xml:space="preserve"> οι οποίοι προορίζονται προς κάλυψη </w:t>
      </w:r>
      <w:r>
        <w:rPr>
          <w:b/>
          <w:sz w:val="24"/>
          <w:szCs w:val="24"/>
        </w:rPr>
        <w:t>επενδυτικών δαπανών</w:t>
      </w:r>
      <w:r>
        <w:rPr>
          <w:sz w:val="24"/>
          <w:szCs w:val="24"/>
        </w:rPr>
        <w:t xml:space="preserve"> τους για τους μήνες</w:t>
      </w:r>
      <w:r>
        <w:rPr>
          <w:b/>
          <w:sz w:val="24"/>
          <w:szCs w:val="24"/>
        </w:rPr>
        <w:t xml:space="preserve"> Ιανουάριο, Φεβρουάριο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άρτιο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Απρίλιο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Μάιο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Ιούνιο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Ιούλι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Αύγουστο</w:t>
      </w:r>
      <w:r>
        <w:rPr>
          <w:sz w:val="24"/>
          <w:szCs w:val="24"/>
        </w:rPr>
        <w:t xml:space="preserve"> έτους</w:t>
      </w:r>
      <w:r>
        <w:rPr>
          <w:b/>
          <w:sz w:val="24"/>
          <w:szCs w:val="24"/>
        </w:rPr>
        <w:t xml:space="preserve"> 2010, </w:t>
      </w:r>
      <w:r>
        <w:rPr>
          <w:sz w:val="24"/>
          <w:szCs w:val="24"/>
        </w:rPr>
        <w:t>αντίστοιχ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- Το με Α.Π. 2/61473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0024/15-9-2010 έγγραφο του Υπουργείου Οικονομικών (ΓΛΚ, 24 Δ/νση) περί χορήγησης προκαταβολών στους ΟΤΑ α΄ και β΄βαθμού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- Το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χρηματικό υπόλοιπο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του τηρούμενου στο Ταμείο Παρακαταθηκών και Δανείων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λογαριασμού</w:t>
      </w:r>
      <w:r>
        <w:rPr>
          <w:sz w:val="24"/>
          <w:szCs w:val="24"/>
        </w:rPr>
        <w:t xml:space="preserve"> του Υπουργείου με τον τίτλο «Κεντρικοί Αυτοτελείς Πόροι των Νομαρχιακών Αυτοδιοικήσεων»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Cs w:val="24"/>
        </w:rPr>
        <w:t>11.-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Την με Α.Π. 383/18-1-2010 (ΦΕΚ 29 Β΄) απόφαση του Πρωθυπουργού και του Υπουργού Εσωτερικών, Αποκέντρωσης και Ηλεκτρονικής Διακυβέρνησης  «Καθορισμός αρμοδιοτήτων των Υφυπουργών Θεοδώρας Τζακρή  και Γεωργίου Ντόλιο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ΦΑΣΙΖΟΥΜ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firstLine="42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Κατανέμουμε</w:t>
      </w:r>
      <w:r>
        <w:rPr>
          <w:iCs/>
          <w:sz w:val="24"/>
          <w:szCs w:val="24"/>
        </w:rPr>
        <w:t xml:space="preserve"> στις </w:t>
      </w:r>
      <w:r>
        <w:rPr>
          <w:b/>
          <w:bCs/>
          <w:iCs/>
          <w:sz w:val="24"/>
          <w:szCs w:val="24"/>
        </w:rPr>
        <w:t>Νομαρχιακές Αυτοδιοικήσεις</w:t>
      </w:r>
      <w:r>
        <w:rPr>
          <w:iCs/>
          <w:sz w:val="24"/>
          <w:szCs w:val="24"/>
        </w:rPr>
        <w:t xml:space="preserve"> της χώρας για το μήνα </w:t>
      </w:r>
      <w:r>
        <w:rPr>
          <w:b/>
          <w:iCs/>
          <w:sz w:val="24"/>
          <w:szCs w:val="24"/>
          <w:u w:val="single"/>
        </w:rPr>
        <w:t>Σεπτέμβριο</w:t>
      </w:r>
      <w:r>
        <w:rPr>
          <w:b/>
          <w:iCs/>
          <w:sz w:val="24"/>
          <w:szCs w:val="24"/>
        </w:rPr>
        <w:t xml:space="preserve"> έτους 2010, </w:t>
      </w:r>
      <w:r>
        <w:rPr>
          <w:iCs/>
          <w:sz w:val="24"/>
          <w:szCs w:val="24"/>
        </w:rPr>
        <w:t xml:space="preserve">από το </w:t>
      </w:r>
      <w:r>
        <w:rPr>
          <w:b/>
          <w:bCs/>
          <w:iCs/>
          <w:sz w:val="24"/>
          <w:szCs w:val="24"/>
        </w:rPr>
        <w:t>λογαριασμό</w:t>
      </w:r>
      <w:r>
        <w:rPr>
          <w:iCs/>
          <w:sz w:val="24"/>
          <w:szCs w:val="24"/>
        </w:rPr>
        <w:t xml:space="preserve"> του Υπουργείου Εσωτερικών, Αποκέντρωσης και Ηλεκτρονικής Διακυβέρνησης που τηρείται στο Ταμείο Παρακαταθηκών και Δανείων με τον  τίτλο «</w:t>
      </w:r>
      <w:r>
        <w:rPr>
          <w:bCs/>
          <w:iCs/>
          <w:sz w:val="24"/>
          <w:szCs w:val="24"/>
        </w:rPr>
        <w:t>Κεντρικοί Αυτοτελείς Πόροι</w:t>
      </w:r>
      <w:r>
        <w:rPr>
          <w:iCs/>
          <w:sz w:val="24"/>
          <w:szCs w:val="24"/>
        </w:rPr>
        <w:t xml:space="preserve"> των Νομαρχιακών Αυτοδιοικήσεων» </w:t>
      </w:r>
      <w:r>
        <w:rPr>
          <w:b/>
          <w:iCs/>
          <w:sz w:val="24"/>
          <w:szCs w:val="24"/>
          <w:u w:val="single"/>
        </w:rPr>
        <w:t xml:space="preserve">συνολικό </w:t>
      </w:r>
      <w:r>
        <w:rPr>
          <w:b/>
          <w:bCs/>
          <w:iCs/>
          <w:sz w:val="24"/>
          <w:szCs w:val="24"/>
          <w:u w:val="single"/>
        </w:rPr>
        <w:t>ποσό</w:t>
      </w:r>
      <w:r>
        <w:rPr>
          <w:iCs/>
          <w:sz w:val="24"/>
          <w:szCs w:val="24"/>
          <w:u w:val="single"/>
        </w:rPr>
        <w:t xml:space="preserve"> </w:t>
      </w:r>
      <w:r>
        <w:rPr>
          <w:b/>
          <w:iCs/>
          <w:sz w:val="24"/>
          <w:szCs w:val="24"/>
          <w:u w:val="single"/>
        </w:rPr>
        <w:t>9.072.266</w:t>
      </w:r>
      <w:r>
        <w:rPr>
          <w:iCs/>
          <w:sz w:val="24"/>
          <w:szCs w:val="24"/>
          <w:u w:val="single"/>
        </w:rPr>
        <w:t xml:space="preserve"> </w:t>
      </w:r>
      <w:r>
        <w:rPr>
          <w:b/>
          <w:bCs/>
          <w:iCs/>
          <w:sz w:val="24"/>
          <w:szCs w:val="24"/>
          <w:u w:val="single"/>
        </w:rPr>
        <w:t>€,</w:t>
      </w:r>
      <w:r>
        <w:rPr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αποκλειστικά και μόνο  προς κάλυψη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  <w:u w:val="single"/>
        </w:rPr>
        <w:t>επενδυτικών δαπανών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τους</w:t>
      </w:r>
      <w:r>
        <w:rPr>
          <w:iCs/>
          <w:sz w:val="24"/>
          <w:szCs w:val="24"/>
        </w:rPr>
        <w:t>, ως ακολούθως:</w:t>
      </w:r>
    </w:p>
    <w:tbl>
      <w:tblPr>
        <w:tblW w:w="10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92"/>
        <w:gridCol w:w="1550"/>
        <w:gridCol w:w="2970"/>
        <w:gridCol w:w="1751"/>
      </w:tblGrid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. ΑΥΤΟΔΙΟΙΚΗΣΕΙΣ/ ΔΙΑΜΕΡΙΣΜΑΤ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ΑΠΕΖ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Ι ΛΟΓΑΡΙΑΣΜΩ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Ο ΣΕ €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ΗΝ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πορική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58 0120 0430 0000 0008 4047 02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704.388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Ω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νική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98 0110 1900 0000 1905 4541 82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296.344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Τ.ΑΤΤΙΚ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νική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2 0110 0750 0000 0755 4501 52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66.339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ΥΤ.ΑΤΤΙΚ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F.G. Eurobank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45 0260 0560 0000 6020 0284 21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01.336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Τ/ΝΙΑ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IBAN GR 66 0430 6140 0026 8030 0215 5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229.797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ΓΟΛΙΔΑ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0 0172 5180 0055 1801 5683 8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19.420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ΚΑΔ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 Bank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4 0140 5100 5100 0200 1000 23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202.616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. ΑΥΤΟΔΙΟΙΚΗΣΕΙΣ/ ΔΙΑΜΕΡΙΣΜΑΤ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ΑΠΕΖ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Ι ΛΟΓΑΡΙΑΣΜΩ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Ο ΣΕ €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Τ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95 0430 7100 0029 6030 0207 34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37.614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ΧΑ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 Bank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21 0140 5300 5300 0200 1000 2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220.756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ΙΩΤ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 Τράπεζα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IBAN GR 10 0430 6310 0028 0030 0206 314  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27.028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ΕΒΕΝ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lang w:val="en-US"/>
              </w:rPr>
              <w:t>IBA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GR</w:t>
            </w:r>
            <w:r>
              <w:rPr>
                <w:iCs/>
                <w:sz w:val="24"/>
                <w:szCs w:val="24"/>
              </w:rPr>
              <w:t xml:space="preserve"> 83 0172 2400 0052 4003 6069 33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43.679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ΑΜ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68 0430 2100 0019 6030 0212 88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51.177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ΩΔ/ΝΗΣ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εταιρ/κή Δωδ/νησο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60 0790 0100 0001 6373 5000 16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247.937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ΒΡ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20 0172 3500 0053 5002 4442 79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52.720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ΒΟ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3 0430 6440 0028 6030 0207 0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82.989   </w:t>
            </w:r>
          </w:p>
        </w:tc>
      </w:tr>
      <w:tr>
        <w:trPr>
          <w:trHeight w:val="2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ΡΥΤΑΝ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6 0172 1590 0051 5902 2588 71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37.614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ΑΚΥΝΘ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BANK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8 0260 2490 0004 5020 0635 25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01.336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ΛΕ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πενδυτική Τράπεζα Ελλάδος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45 0340 0010 0005 5243 9091 19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87.510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ΑΘ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67 0430 3100 0021 0030 0203 59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36.070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ΡΑΚΛΕ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1 0172 7530 0057 5303 7493 45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85.966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ΠΡΩΤ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65 0430 7200 0029 7030 0205 37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22.507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Σ/Κ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75 0430 3200 0021 5030 0314 6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331.078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ΙΝ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σπί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58 0470 4010 0004 0103 0003 88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217.724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ΒΑΛ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73 0430 2210 0020 1030 0206 14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33.093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ΔΙΤΣ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ύπρο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9 0730 0580 0000 0002 0658 46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63.306   </w:t>
            </w:r>
          </w:p>
        </w:tc>
      </w:tr>
      <w:tr>
        <w:trPr>
          <w:trHeight w:val="2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ΤΟΡΙΑ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21 0172 2480 0052 4802 5955 7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30.006   </w:t>
            </w:r>
          </w:p>
        </w:tc>
      </w:tr>
      <w:tr>
        <w:trPr>
          <w:trHeight w:val="1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ΚΕΡΚΥΡΑ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UROBAN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IBAN GR 85 0260 1160 0005 1020 0094 8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52.720   </w:t>
            </w:r>
          </w:p>
        </w:tc>
      </w:tr>
      <w:tr>
        <w:trPr>
          <w:trHeight w:val="1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ΚΕΦ</w:t>
            </w:r>
            <w:r>
              <w:rPr>
                <w:sz w:val="24"/>
                <w:szCs w:val="24"/>
                <w:lang w:val="en-GB"/>
              </w:rPr>
              <w:t>/</w:t>
            </w:r>
            <w:r>
              <w:rPr>
                <w:sz w:val="24"/>
                <w:szCs w:val="24"/>
              </w:rPr>
              <w:t>ΝΙΑ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UROBAN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GB"/>
              </w:rPr>
              <w:t xml:space="preserve">IBAN GR </w:t>
            </w:r>
            <w:r>
              <w:rPr>
                <w:iCs/>
                <w:sz w:val="24"/>
                <w:szCs w:val="24"/>
                <w:lang w:val="en-US"/>
              </w:rPr>
              <w:t>54 0260 3420 0006 1020 0343 4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16.443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ΛΚΙ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34 0430 3310 0022 2030 0234 11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13.410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ΖΑΝΗ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 Ban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7 0140 8600 8600 0200 2011 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73.837   </w:t>
            </w:r>
          </w:p>
        </w:tc>
      </w:tr>
      <w:tr>
        <w:trPr>
          <w:trHeight w:val="1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. ΑΥΤΟΔΙΟΙΚΗΣΕΙΣ/ ΔΙΑΜΕΡΙΣΜΑΤ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ΑΠΕΖ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Ι ΛΟΓΑΡΙΑΣΜΩ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Ο ΣΕ €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ΡΙΝΘ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33 0172 5090 0055 0903 6946 1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40.591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ΚΛΑΔ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0 0172 7100 0057 1004 4980 95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99.584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ΚΩΝ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7 0172 5110 0055 1103 4759 35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63.306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ΡΙΣ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 Bank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8 0140 3000 3000 0200 2011 24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204.106   </w:t>
            </w:r>
          </w:p>
        </w:tc>
      </w:tr>
      <w:tr>
        <w:trPr>
          <w:trHeight w:val="57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ΣΙΘ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γκρήτια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ΙΒΑΝ </w:t>
            </w:r>
            <w:r>
              <w:rPr>
                <w:iCs/>
                <w:sz w:val="24"/>
                <w:szCs w:val="24"/>
                <w:lang w:val="en-US"/>
              </w:rPr>
              <w:t>GR</w:t>
            </w:r>
            <w:r>
              <w:rPr>
                <w:iCs/>
                <w:sz w:val="24"/>
                <w:szCs w:val="24"/>
              </w:rPr>
              <w:t xml:space="preserve"> 13 0870 0210 0000 0001 1107 67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11.921   </w:t>
            </w:r>
          </w:p>
        </w:tc>
      </w:tr>
      <w:tr>
        <w:trPr>
          <w:trHeight w:val="65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ΣΒ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BANK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3 0260 3190 0006 4020 0304 4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76.925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ΥΚΑΔ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</w:t>
            </w:r>
            <w:r>
              <w:rPr>
                <w:sz w:val="24"/>
                <w:szCs w:val="24"/>
                <w:lang w:val="en-US"/>
              </w:rPr>
              <w:t>F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urobank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IBAN GR 33 0260 3800 0006 9020 0182 39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86.230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ΓΝΗΣ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ph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nk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IBAN GR 46 014</w:t>
            </w:r>
            <w:r>
              <w:rPr>
                <w:iCs/>
                <w:sz w:val="24"/>
                <w:szCs w:val="24"/>
                <w:lang w:val="en-US"/>
              </w:rPr>
              <w:t>0 3100 3100 0200 1000 33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63.306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9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ΜΕΣΣΗΝ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llenium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IBAN GR 82 0380 3030 0000 0000 5634 14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81.445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0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ΞΑΝΘ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FG EUROBANK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IBAN GR 59 0260 1270 0007 5020 0397 62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22.507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1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ΠΕΛΛ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Εμπορική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GB"/>
              </w:rPr>
              <w:t xml:space="preserve">IBAN GR 94 0120 5090 </w:t>
            </w:r>
            <w:r>
              <w:rPr>
                <w:iCs/>
                <w:sz w:val="24"/>
                <w:szCs w:val="24"/>
              </w:rPr>
              <w:t>0000 0008 6417 65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43.679   </w:t>
            </w:r>
          </w:p>
        </w:tc>
      </w:tr>
      <w:tr>
        <w:trPr>
          <w:trHeight w:val="68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ΕΡ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νική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79 0110 7650 0000 7653 0705 9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24.051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ΕΒΕΖ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50 0430 7410 0030 5030 0203 36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07.401   </w:t>
            </w:r>
          </w:p>
        </w:tc>
      </w:tr>
      <w:tr>
        <w:trPr>
          <w:trHeight w:val="64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ΕΘΥΜΝ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71 0431 1300 0037 4030 0203 52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13.410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ΟΔΟΠ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νατία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05 0280 4190 0000 0011 1053 4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43.679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ΑΜ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20 0430 9200 0035 7030 0203 16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10.378   </w:t>
            </w:r>
          </w:p>
        </w:tc>
      </w:tr>
      <w:tr>
        <w:trPr>
          <w:trHeight w:val="57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ΡΡ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πορική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33 0120 5050 0000 0008 4320 7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82.989   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ΚΑΛ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4 0172 6110 0056 1101 9449 31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60.274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ΘΙΩΤΙΔΑ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εταιρ/κή Λαμία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47 0740 1010 0006 2196 7020 1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76.925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ΛΩΡΙΝΑ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4 0172 2580 0052 5801 5714 4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30.006   </w:t>
            </w:r>
          </w:p>
        </w:tc>
      </w:tr>
      <w:tr>
        <w:trPr>
          <w:trHeight w:val="3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ΩΚΙΔΑ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6 0172 1580 0051 5801 2840 9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42.135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ΛΚΙΔΙΚ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92 0430 3630 0023 3030 0208 23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34.582   </w:t>
            </w:r>
          </w:p>
        </w:tc>
      </w:tr>
      <w:tr>
        <w:trPr>
          <w:trHeight w:val="1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. ΑΥΤΟΔΙΟΙΚΗΣΕΙΣ/ ΔΙΑΜΕΡΙΣΜΑΤ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ΑΠΕΖ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Ι ΛΟΓΑΡΙΑΣΜΩ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Ο ΣΕ €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ΝΙ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 Bank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7 0140 6600 6600 0200 1000 1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46.656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νική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67 0110 4900 0000 4905 4051 73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119.420   </w:t>
            </w:r>
          </w:p>
        </w:tc>
      </w:tr>
      <w:tr>
        <w:trPr>
          <w:trHeight w:val="255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ΥΝΟΛ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72.266</w:t>
            </w:r>
          </w:p>
        </w:tc>
      </w:tr>
    </w:tbl>
    <w:p>
      <w:pPr>
        <w:pStyle w:val="2"/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2"/>
        <w:spacing w:lineRule="auto" w:line="360"/>
        <w:ind w:left="-993" w:firstLine="567"/>
        <w:rPr/>
      </w:pPr>
      <w:r>
        <w:rPr>
          <w:rFonts w:cs="Times New Roman" w:ascii="Times New Roman" w:hAnsi="Times New Roman"/>
          <w:iCs/>
          <w:szCs w:val="24"/>
        </w:rPr>
        <w:t xml:space="preserve">            </w:t>
      </w:r>
      <w:r>
        <w:rPr>
          <w:rFonts w:cs="Times New Roman" w:ascii="Times New Roman" w:hAnsi="Times New Roman"/>
          <w:iCs/>
          <w:szCs w:val="24"/>
        </w:rPr>
        <w:t xml:space="preserve">Τα ανωτέρω ποσά θα αποδοθούν στις δικαιούχους Νομαρχιακές Αυτοδιοικήσεις, με   </w:t>
      </w:r>
    </w:p>
    <w:p>
      <w:pPr>
        <w:pStyle w:val="2"/>
        <w:spacing w:lineRule="auto" w:line="360"/>
        <w:ind w:left="-993" w:firstLine="567"/>
        <w:rPr/>
      </w:pPr>
      <w:r>
        <w:rPr>
          <w:rFonts w:cs="Times New Roman" w:ascii="Times New Roman" w:hAnsi="Times New Roman"/>
          <w:iCs/>
          <w:szCs w:val="24"/>
        </w:rPr>
        <w:t xml:space="preserve">       </w:t>
      </w:r>
      <w:r>
        <w:rPr>
          <w:rFonts w:cs="Times New Roman" w:ascii="Times New Roman" w:hAnsi="Times New Roman"/>
          <w:iCs/>
          <w:szCs w:val="24"/>
        </w:rPr>
        <w:t>χρηματική  εντολή του Υπουργείου μας προς το Ταμείο Παρακαταθηκών και Δανείω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1625</wp:posOffset>
                </wp:positionH>
                <wp:positionV relativeFrom="paragraph">
                  <wp:posOffset>223520</wp:posOffset>
                </wp:positionV>
                <wp:extent cx="6125210" cy="2171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ΚΟΙΝΟΠΟΙΗΣ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εριφέρειες του Κράτου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) κ.κ. Γενικούς Γραμματείς κα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β) Δ/νσεις Αυτοδιοίκησης και Αποκ/σης έδρ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Νομαρχιακές Αυτοδιοικήσεις και Νομαρχιακ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Διαμ/τα της χώρ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Ένωση Νομαρχιακών Αυτοδιοικήσεων Ελλάδο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ΕΝΑΕ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Μεσογείων 15,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u w:val="single"/>
                              </w:rPr>
                              <w:t>Τ.Κ. 115 26-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Ταμείο Παρακαταθηκών και Δανείω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Ακαδημίας 40,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u w:val="single"/>
                              </w:rPr>
                              <w:t>Τ.Κ. 101 74 – ΑΘΗ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171pt;mso-wrap-distance-left:9.05pt;mso-wrap-distance-right:9.05pt;mso-wrap-distance-top:0pt;mso-wrap-distance-bottom:0pt;margin-top:17.6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ΚΟΙΝΟΠΟΙΗΣΗ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εριφέρειες του Κράτου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) κ.κ. Γενικούς Γραμματείς κα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β) Δ/νσεις Αυτοδιοίκησης και Αποκ/σης έδρ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.  Νομαρχιακές Αυτοδιοικήσεις και Νομαρχιακά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Διαμ/τα της χώρ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3. </w:t>
                      </w:r>
                      <w:r>
                        <w:rPr>
                          <w:sz w:val="24"/>
                          <w:szCs w:val="24"/>
                        </w:rPr>
                        <w:t xml:space="preserve">Ένωση Νομαρχιακών Αυτοδιοικήσεων Ελλάδος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(ΕΝΑΕ)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Μεσογείων 15,  </w:t>
                      </w:r>
                      <w:r>
                        <w:rPr>
                          <w:iCs/>
                          <w:sz w:val="24"/>
                          <w:szCs w:val="24"/>
                          <w:u w:val="single"/>
                        </w:rPr>
                        <w:t>Τ.Κ. 115 26-ΑΘΗΝ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. Ταμείο Παρακαταθηκών και Δανείω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Ακαδημίας 40,  </w:t>
                      </w:r>
                      <w:r>
                        <w:rPr>
                          <w:iCs/>
                          <w:sz w:val="24"/>
                          <w:szCs w:val="24"/>
                          <w:u w:val="single"/>
                        </w:rPr>
                        <w:t>Τ.Κ. 101 74 – ΑΘΗΝ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975</wp:posOffset>
                </wp:positionH>
                <wp:positionV relativeFrom="paragraph">
                  <wp:posOffset>234950</wp:posOffset>
                </wp:positionV>
                <wp:extent cx="2057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</w:rPr>
                              <w:t>Ο ΥΦ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</w:rPr>
                              <w:t>ΓΙΕΩΡΓΙΟΣ ΝΤΟΛΙ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8.5pt;mso-position-vertical-relative:text;margin-left: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</w:rPr>
                        <w:t>Ο ΥΦ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</w:rPr>
                        <w:t>ΓΙΕΩΡΓΙΟΣ ΝΤΟΛ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075</wp:posOffset>
                </wp:positionH>
                <wp:positionV relativeFrom="paragraph">
                  <wp:posOffset>4064635</wp:posOffset>
                </wp:positionV>
                <wp:extent cx="2057400" cy="1143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Ο ΥΠΟΥΡΓ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ΓΙΑΝΝΗΣ ΡΑΓΚΟΥ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320.05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Cs/>
                          <w:i w:val="false"/>
                          <w:iCs/>
                          <w:sz w:val="24"/>
                          <w:szCs w:val="24"/>
                        </w:rPr>
                        <w:t xml:space="preserve">Ο ΥΠΟΥΡΓΟ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>ΓΙΑΝΝΗΣ ΡΑΓΚΟΥ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13125</wp:posOffset>
                </wp:positionH>
                <wp:positionV relativeFrom="paragraph">
                  <wp:posOffset>407035</wp:posOffset>
                </wp:positionV>
                <wp:extent cx="6125210" cy="1494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ΕΣΩΤΕΡΙΚΗ ΔΙΑΝΟΜ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- Γραφείο  Υπουργο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- Γραφείο  Υφυπουργο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- Γραφείο  Γενικού Γραμματέ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- Γραφείο Γεν. Δ/ντη Τ.Α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.- Δ/νση Οικονομικών ΟΤ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Τμήμα Οικονομικής  Διοίκησης Ο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σε 2 αντίγραφα)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117.7pt;mso-wrap-distance-left:9.05pt;mso-wrap-distance-right:9.05pt;mso-wrap-distance-top:0pt;mso-wrap-distance-bottom:0pt;margin-top:32.05pt;mso-position-vertical-relative:text;margin-left:-2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ΕΣΩΤΕΡΙΚΗ ΔΙΑΝΟΜΗ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- Γραφείο  Υπουργο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- Γραφείο  Υφυπουργού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- Γραφείο  Γενικού Γραμματέ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.- Γραφείο Γεν. Δ/ντη Τ.Α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5.- Δ/νση Οικονομικών ΟΤΑ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Τμήμα Οικονομικής  Διοίκησης Ο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(σε 2 αντίγραφα)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1775</wp:posOffset>
                </wp:positionH>
                <wp:positionV relativeFrom="paragraph">
                  <wp:posOffset>3150235</wp:posOffset>
                </wp:positionV>
                <wp:extent cx="19431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Ο ΓΕΝΙΚΟΣ ΓΡΑΜΜΑΤΕΑΣ</w:t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ΔΗΜΗΤΡΗΣ ΣΤΕΦΑΝ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48.05pt;mso-position-vertical-relative:text;margin-left:3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jc w:val="center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Ο ΓΕΝΙΚΟΣ ΓΡΑΜΜΑΤΕΑΣ</w:t>
                      </w:r>
                    </w:p>
                    <w:p>
                      <w:pPr>
                        <w:pStyle w:val="Style6"/>
                        <w:jc w:val="center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Style6"/>
                        <w:jc w:val="center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Style6"/>
                        <w:jc w:val="center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Style6"/>
                        <w:jc w:val="center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ΔΗΜΗΤΡΗΣ ΣΤΕΦΑ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375</wp:posOffset>
                </wp:positionH>
                <wp:positionV relativeFrom="paragraph">
                  <wp:posOffset>757555</wp:posOffset>
                </wp:positionV>
                <wp:extent cx="19431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59.65pt;mso-position-vertical-relative:text;margin-left: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jc w:val="center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Style6"/>
                        <w:jc w:val="center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Style6"/>
                        <w:jc w:val="center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ragraph">
                <wp:posOffset>-25844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0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Σώμα κείμενου με εσοχή 2"/>
    <w:basedOn w:val="Normal"/>
    <w:qFormat/>
    <w:pPr>
      <w:spacing w:lineRule="auto" w:line="360"/>
      <w:ind w:left="420" w:hanging="0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σχολίου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7:00Z</dcterms:created>
  <dc:creator>COMPAQ</dc:creator>
  <dc:description/>
  <cp:keywords/>
  <dc:language>en-US</dc:language>
  <cp:lastModifiedBy>m.dafna</cp:lastModifiedBy>
  <cp:lastPrinted>2010-09-16T09:00:00Z</cp:lastPrinted>
  <dcterms:modified xsi:type="dcterms:W3CDTF">2010-09-21T09:04:00Z</dcterms:modified>
  <cp:revision>7</cp:revision>
  <dc:subject/>
  <dc:title>Κ</dc:title>
</cp:coreProperties>
</file>