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6191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4"/>
          <w:szCs w:val="24"/>
        </w:rPr>
        <w:t>ΕΛΛΗΝΙΚΗ ΔΗΜΟΚΡΑΤΙΑ                                                                               ΕΞ ΕΠΕΙΓΟ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ΥΠΟΥΡΓΕΙΟ ΕΣΩΤΕΡΙΚΩΝ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Αθήνα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21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Σεπτεμβρίου  2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Αριθμ. Πρωτ.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3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7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Αθήνα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 xml:space="preserve">  21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Σεπτεμβρίου  20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Αριθμ. Πρωτ.: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3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ΚΕΝΤΡΩΣΗΣ ΚΑ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ΛΕΚΤΡΟΝΙΚΗΣ ΔΙΑΚΥΒΕΡΝΗ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ΕΝΙΚΗ ΔΙΕΥΘΥΝΣΗ ΤΟΠΙΚΗΣ ΑΥΤ/ΣΗΣ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 ΟΙΚΟΝΟΜΙΚΩΝ ΟΤΑ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ΜΗΜΑ ΟΙΚΟΝΟΜΙΚΗΣ Δ/ΣΗΣ ΟΤ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Ταχ. Δ/νση: Σταδίου 27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Ταχ. Κωδ.: 10183 ΑΘΗΝ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ληροφορίες: Μ. Δαφν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Τηλέφωνα: 213-136483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Κατανομή </w:t>
      </w:r>
      <w:r>
        <w:rPr>
          <w:bCs/>
          <w:sz w:val="24"/>
          <w:szCs w:val="24"/>
        </w:rPr>
        <w:t>συνολικού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ποσού </w:t>
      </w:r>
      <w:r>
        <w:rPr>
          <w:b/>
          <w:sz w:val="24"/>
          <w:szCs w:val="24"/>
          <w:u w:val="single"/>
        </w:rPr>
        <w:t xml:space="preserve">9.557.478 </w:t>
      </w:r>
      <w:r>
        <w:rPr>
          <w:b/>
          <w:bCs/>
          <w:sz w:val="24"/>
          <w:szCs w:val="24"/>
          <w:u w:val="single"/>
        </w:rPr>
        <w:t>€,</w:t>
      </w:r>
      <w:r>
        <w:rPr>
          <w:sz w:val="24"/>
          <w:szCs w:val="24"/>
        </w:rPr>
        <w:t xml:space="preserve"> εσόδων από τους </w:t>
      </w:r>
      <w:r>
        <w:rPr>
          <w:b/>
          <w:bCs/>
          <w:sz w:val="24"/>
          <w:szCs w:val="24"/>
          <w:u w:val="single"/>
        </w:rPr>
        <w:t>Κεντρικούς Αυτοτελείς Πόρου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έτους </w:t>
      </w:r>
      <w:r>
        <w:rPr>
          <w:b/>
          <w:bCs/>
          <w:sz w:val="24"/>
          <w:szCs w:val="24"/>
        </w:rPr>
        <w:t xml:space="preserve">2010, </w:t>
      </w:r>
      <w:r>
        <w:rPr>
          <w:sz w:val="24"/>
          <w:szCs w:val="24"/>
        </w:rPr>
        <w:t xml:space="preserve">στις </w:t>
      </w:r>
      <w:r>
        <w:rPr>
          <w:b/>
          <w:bCs/>
          <w:sz w:val="24"/>
          <w:szCs w:val="24"/>
        </w:rPr>
        <w:t xml:space="preserve">Νομαρχιακές Αυτοδιοικήσεις </w:t>
      </w:r>
      <w:r>
        <w:rPr>
          <w:sz w:val="24"/>
          <w:szCs w:val="24"/>
        </w:rPr>
        <w:t xml:space="preserve">και την </w:t>
      </w:r>
      <w:r>
        <w:rPr>
          <w:b/>
          <w:bCs/>
          <w:sz w:val="24"/>
          <w:szCs w:val="24"/>
        </w:rPr>
        <w:t xml:space="preserve">ΕΝΑΕ, </w:t>
      </w:r>
      <w:r>
        <w:rPr>
          <w:sz w:val="24"/>
          <w:szCs w:val="24"/>
        </w:rPr>
        <w:t xml:space="preserve">προς κάλυψη  </w:t>
      </w:r>
      <w:r>
        <w:rPr>
          <w:b/>
          <w:bCs/>
          <w:sz w:val="24"/>
          <w:szCs w:val="24"/>
          <w:u w:val="single"/>
        </w:rPr>
        <w:t>λειτουργικών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και λοιπών γενικών δαπανών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τους, για το μήνα </w:t>
      </w:r>
      <w:r>
        <w:rPr>
          <w:b/>
          <w:sz w:val="24"/>
          <w:szCs w:val="24"/>
          <w:u w:val="single"/>
        </w:rPr>
        <w:t>Σεπτέμβριο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ΑΠΟΦΑ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rPr/>
      </w:pPr>
      <w:r>
        <w:rPr>
          <w:i w:val="false"/>
          <w:sz w:val="24"/>
          <w:szCs w:val="24"/>
        </w:rPr>
        <w:t>Ο ΥΠΟΥΡΓΟΣ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ΕΣΩΤΕΡΙΚΩΝ, ΑΠΟΚΕΝΤΡΩΣΗ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Ι ΗΛΕΚΤΡΟΝΙΚΗΣ ΔΙΑΚΥΒΕΡΝΗΣΗ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- Τις διατάξεις των άρθρων 1 και 19 του </w:t>
      </w:r>
      <w:r>
        <w:rPr>
          <w:b/>
          <w:bCs/>
          <w:sz w:val="24"/>
          <w:szCs w:val="24"/>
        </w:rPr>
        <w:t>ν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345/2005</w:t>
      </w:r>
      <w:r>
        <w:rPr>
          <w:sz w:val="24"/>
          <w:szCs w:val="24"/>
        </w:rPr>
        <w:t xml:space="preserve"> «Οικονομικά θέματα Νομαρχιακών Αυτοδιοικήσεων και ρύθμιση διοικητικών θεμάτων» (ΦΕΚ 138 Α΄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.- Τη διάταξη της παρ.9 του άρθρου 17 του </w:t>
      </w:r>
      <w:r>
        <w:rPr>
          <w:b/>
          <w:sz w:val="24"/>
          <w:szCs w:val="24"/>
        </w:rPr>
        <w:t>ν. 3491/2006</w:t>
      </w:r>
      <w:r>
        <w:rPr>
          <w:sz w:val="24"/>
          <w:szCs w:val="24"/>
        </w:rPr>
        <w:t xml:space="preserve"> «Ρυθμίσεις θεμάτων Εθνικού Κέντρου Δημόσιας Διοίκησης και Αυτοδιοίκησης και λοιπών θεμάτων αρμοδιότητας Υπουργείου Εσωτερικών, Δημόσιας Διοίκησης και Αποκέντρωσης» (ΦΕΚ 207 Α΄)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-  Τη  διάταξη  της παρ. 5 του άρθρου 30 του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ν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2768/1999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ΦΕΚ 273 Α΄)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- Τις πιστώσεις που έχουν εγγραφεί στο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ρατικό Προϋπολογισμ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και αφορούν στους Κεντρικούς Αυτοτελείς Πόρους των Νομαρχιακών Αυτοδιοικήσεω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έτους 2010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προς κάλυψη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λειτουργικών και λοιπών γενικών δαπανώ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ους.</w:t>
      </w:r>
    </w:p>
    <w:p>
      <w:pPr>
        <w:pStyle w:val="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- Την με Α.Π.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2/60680/0094/12-8-2009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, και Οικονομίας &amp; Οικονομικών, αναφορικά με την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ατάρτιση και υποβολή προϋπολογισμού οικονομικού έτους 2010 των Νομαρχιακών Αυτοδιοικήσεων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6.- Το γεγονός ότι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δεν έχει εκδοθεί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η προβλεπόμενη από το ν.3345/2005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Κοινή Απόφαση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ων Υπουργών Εσωτερικών, Αποκέντρωσης και Ηλεκτρονικής Διακυβέρνησης και Οικονομικών, με την οποία θα καθοριστούν τα κριτήρια και η διαδικασία κατανομής στις Νομαρχιακές Αυτοδιοικήσεις και την ΕΝΑΕ, των εσόδων από τους ΚΑΠ τρέχοντος έτους που προορίζονται για την κάλυψη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λειτουργικών και λοιπών γενικών δαπανών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ους.</w:t>
      </w:r>
    </w:p>
    <w:p>
      <w:pPr>
        <w:pStyle w:val="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7.- Την ανάγκη επιχορήγησης των Νομαρχιακών Αυτοδιοικήσεων της χώρας, προς κάλυψη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των ανωτέρω δαπανών τους για το μήνα Σεπτέμβριο έτους 2010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- Την με Α.Π. </w:t>
      </w:r>
      <w:r>
        <w:rPr>
          <w:b/>
          <w:sz w:val="24"/>
          <w:szCs w:val="24"/>
        </w:rPr>
        <w:t>13661/27-2-2009</w:t>
      </w:r>
      <w:r>
        <w:rPr>
          <w:sz w:val="24"/>
          <w:szCs w:val="24"/>
        </w:rPr>
        <w:t xml:space="preserve"> (ΦΕΚ 460 Β΄)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Κοινή Απόφαση</w:t>
      </w:r>
      <w:r>
        <w:rPr>
          <w:sz w:val="24"/>
          <w:szCs w:val="24"/>
        </w:rPr>
        <w:t xml:space="preserve"> των Υπουργών Εσωτερικών και Οικονομίας &amp; Οικονομικών, καθώς και την με Α.Π. </w:t>
      </w:r>
      <w:r>
        <w:rPr>
          <w:b/>
          <w:sz w:val="24"/>
          <w:szCs w:val="24"/>
        </w:rPr>
        <w:t>18196/26-3-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Απόφασή </w:t>
      </w:r>
      <w:r>
        <w:rPr>
          <w:sz w:val="24"/>
          <w:szCs w:val="24"/>
        </w:rPr>
        <w:t xml:space="preserve">μας, περί </w:t>
      </w:r>
      <w:r>
        <w:rPr>
          <w:b/>
          <w:sz w:val="24"/>
          <w:szCs w:val="24"/>
        </w:rPr>
        <w:t>κατανομής</w:t>
      </w:r>
      <w:r>
        <w:rPr>
          <w:sz w:val="24"/>
          <w:szCs w:val="24"/>
        </w:rPr>
        <w:t xml:space="preserve"> στις </w:t>
      </w:r>
      <w:r>
        <w:rPr>
          <w:b/>
          <w:bCs/>
          <w:sz w:val="24"/>
          <w:szCs w:val="24"/>
        </w:rPr>
        <w:t xml:space="preserve">Νομαρχιακές Αυτοδιοικήσεις </w:t>
      </w:r>
      <w:r>
        <w:rPr>
          <w:sz w:val="24"/>
          <w:szCs w:val="24"/>
        </w:rPr>
        <w:t xml:space="preserve">και την </w:t>
      </w:r>
      <w:r>
        <w:rPr>
          <w:b/>
          <w:bCs/>
          <w:sz w:val="24"/>
          <w:szCs w:val="24"/>
        </w:rPr>
        <w:t>ΕΝΑΕ,</w:t>
      </w:r>
      <w:r>
        <w:rPr>
          <w:sz w:val="24"/>
          <w:szCs w:val="24"/>
        </w:rPr>
        <w:t xml:space="preserve"> εσόδων από τους </w:t>
      </w:r>
      <w:r>
        <w:rPr>
          <w:b/>
          <w:bCs/>
          <w:sz w:val="24"/>
          <w:szCs w:val="24"/>
        </w:rPr>
        <w:t xml:space="preserve">Κεντρικούς Αυτοτελείς Πόρους </w:t>
      </w:r>
      <w:r>
        <w:rPr>
          <w:sz w:val="24"/>
          <w:szCs w:val="24"/>
        </w:rPr>
        <w:t xml:space="preserve"> για το έτος </w:t>
      </w:r>
      <w:r>
        <w:rPr>
          <w:b/>
          <w:bCs/>
          <w:sz w:val="24"/>
          <w:szCs w:val="24"/>
        </w:rPr>
        <w:t>2009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9.- Τις με Α.Π</w:t>
      </w:r>
      <w:r>
        <w:rPr>
          <w:b/>
          <w:sz w:val="24"/>
          <w:szCs w:val="24"/>
        </w:rPr>
        <w:t>. 4013/22-1-2010, 11239/3-3-2010, 15835/24-3-2010, 23283/3-5-2010, 29313</w:t>
      </w:r>
      <w:r>
        <w:rPr/>
        <w:t>/</w:t>
      </w:r>
      <w:r>
        <w:rPr>
          <w:b/>
          <w:sz w:val="24"/>
          <w:szCs w:val="24"/>
        </w:rPr>
        <w:t>28-5-2010,</w:t>
      </w:r>
      <w:r>
        <w:rPr/>
        <w:t xml:space="preserve"> </w:t>
      </w:r>
      <w:r>
        <w:rPr>
          <w:b/>
          <w:sz w:val="24"/>
          <w:szCs w:val="24"/>
        </w:rPr>
        <w:t>34545/18-6-2010, 41072 /22-7-2010 και 47418/19-8-2010 Αποφάσεις</w:t>
      </w:r>
      <w:r>
        <w:rPr>
          <w:sz w:val="24"/>
          <w:szCs w:val="24"/>
        </w:rPr>
        <w:t xml:space="preserve"> μας, περί κατανομής στις Ν.Α. και την ΕΝΑΕ των </w:t>
      </w:r>
      <w:r>
        <w:rPr>
          <w:b/>
          <w:sz w:val="24"/>
          <w:szCs w:val="24"/>
        </w:rPr>
        <w:t>Κεντρικών Αυτοτελών Πόρων,</w:t>
      </w:r>
      <w:r>
        <w:rPr>
          <w:sz w:val="24"/>
          <w:szCs w:val="24"/>
        </w:rPr>
        <w:t xml:space="preserve"> οι οποίοι προορίζονται προς κάλυψη </w:t>
      </w:r>
      <w:r>
        <w:rPr>
          <w:b/>
          <w:sz w:val="24"/>
          <w:szCs w:val="24"/>
        </w:rPr>
        <w:t>λειτουργικών και λοιπών γενικών δαπανών</w:t>
      </w:r>
      <w:r>
        <w:rPr>
          <w:sz w:val="24"/>
          <w:szCs w:val="24"/>
        </w:rPr>
        <w:t xml:space="preserve"> τους για τους μήνες</w:t>
      </w:r>
      <w:r>
        <w:rPr>
          <w:b/>
          <w:sz w:val="24"/>
          <w:szCs w:val="24"/>
        </w:rPr>
        <w:t xml:space="preserve"> Ιανουάριο, Φεβρουάρ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άρτιο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Απρίλιο, Μάιο, Ιούνιο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Ιούλιο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κα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Αύγουστο</w:t>
      </w:r>
      <w:r>
        <w:rPr>
          <w:sz w:val="24"/>
          <w:szCs w:val="24"/>
        </w:rPr>
        <w:t xml:space="preserve"> του έτους</w:t>
      </w:r>
      <w:r>
        <w:rPr>
          <w:b/>
          <w:sz w:val="24"/>
          <w:szCs w:val="24"/>
        </w:rPr>
        <w:t xml:space="preserve"> 2010, </w:t>
      </w:r>
      <w:r>
        <w:rPr>
          <w:sz w:val="24"/>
          <w:szCs w:val="24"/>
        </w:rPr>
        <w:t>αντίστοιχα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- Το με Α.Π. 2/61473/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0024/15-9-2010  έγγραφο του Υπουργείου Οικονομικών (ΓΛΚ, 24 Δ/νση) περί χορήγησης προκαταβολών στους ΟΤΑ α΄ και β΄βαθμού.</w:t>
      </w:r>
    </w:p>
    <w:p>
      <w:pPr>
        <w:pStyle w:val="3"/>
        <w:tabs>
          <w:tab w:val="clear" w:pos="720"/>
          <w:tab w:val="left" w:pos="567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1.-Το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χρηματικό υπόλοιπο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ου τηρούμενου στο Ταμείο Παρακαταθηκών και Δανείων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λογαριασμού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του Υπουργείου με τον τίτλο «Κεντρικοί Αυτοτελείς Πόροι των Νομαρχιακών Αυτοδιοικήσεων».</w:t>
      </w:r>
    </w:p>
    <w:p>
      <w:pPr>
        <w:pStyle w:val="2"/>
        <w:spacing w:lineRule="auto" w:line="360"/>
        <w:rPr/>
      </w:pP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i/>
          <w:szCs w:val="24"/>
        </w:rPr>
        <w:t xml:space="preserve">.- </w:t>
      </w:r>
      <w:r>
        <w:rPr>
          <w:rFonts w:cs="Times New Roman" w:ascii="Times New Roman" w:hAnsi="Times New Roman"/>
          <w:iCs/>
          <w:szCs w:val="24"/>
        </w:rPr>
        <w:t>Την με Α.Π. 383/18-1-2010 (ΦΕΚ 29 Β΄) απόφαση του Πρωθυπουργού και του Υπουργού Εσωτερικών, Αποκέντρωσης και Ηλεκτρονικής Διακυβέρνησης  «Καθορισμός αρμοδιοτήτων των Υφυπουργών Θεοδώρας Τζακρή  και Γεωργίου Ντόλιου».</w:t>
      </w:r>
    </w:p>
    <w:p>
      <w:pPr>
        <w:pStyle w:val="3"/>
        <w:tabs>
          <w:tab w:val="clear" w:pos="720"/>
          <w:tab w:val="left" w:pos="567" w:leader="none"/>
        </w:tabs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ΙΖΟΥΜΕ</w:t>
      </w:r>
    </w:p>
    <w:p>
      <w:pPr>
        <w:pStyle w:val="Normal"/>
        <w:spacing w:lineRule="auto" w:line="360"/>
        <w:ind w:firstLine="420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Κατανέμουμε</w:t>
      </w:r>
      <w:r>
        <w:rPr>
          <w:iCs/>
          <w:sz w:val="24"/>
          <w:szCs w:val="24"/>
        </w:rPr>
        <w:t xml:space="preserve"> στις </w:t>
      </w:r>
      <w:r>
        <w:rPr>
          <w:b/>
          <w:bCs/>
          <w:iCs/>
          <w:sz w:val="24"/>
          <w:szCs w:val="24"/>
        </w:rPr>
        <w:t xml:space="preserve">Νομαρχιακές Αυτοδιοικήσεις </w:t>
      </w:r>
      <w:r>
        <w:rPr>
          <w:iCs/>
          <w:sz w:val="24"/>
          <w:szCs w:val="24"/>
        </w:rPr>
        <w:t xml:space="preserve">και την </w:t>
      </w:r>
      <w:r>
        <w:rPr>
          <w:b/>
          <w:bCs/>
          <w:iCs/>
          <w:sz w:val="24"/>
          <w:szCs w:val="24"/>
        </w:rPr>
        <w:t>ΕΝΑΕ</w:t>
      </w:r>
      <w:r>
        <w:rPr>
          <w:iCs/>
          <w:sz w:val="24"/>
          <w:szCs w:val="24"/>
        </w:rPr>
        <w:t xml:space="preserve"> για το μήνα </w:t>
      </w:r>
      <w:r>
        <w:rPr>
          <w:b/>
          <w:bCs/>
          <w:iCs/>
          <w:sz w:val="24"/>
          <w:szCs w:val="24"/>
          <w:u w:val="single"/>
        </w:rPr>
        <w:t>Σεπτέμβριο</w:t>
      </w:r>
      <w:r>
        <w:rPr>
          <w:b/>
          <w:bCs/>
          <w:iCs/>
          <w:sz w:val="24"/>
          <w:szCs w:val="24"/>
        </w:rPr>
        <w:t xml:space="preserve"> έτους 2010</w:t>
      </w:r>
      <w:r>
        <w:rPr>
          <w:iCs/>
          <w:sz w:val="24"/>
          <w:szCs w:val="24"/>
        </w:rPr>
        <w:t xml:space="preserve">, από το </w:t>
      </w:r>
      <w:r>
        <w:rPr>
          <w:b/>
          <w:bCs/>
          <w:iCs/>
          <w:sz w:val="24"/>
          <w:szCs w:val="24"/>
        </w:rPr>
        <w:t>λογαριασμό</w:t>
      </w:r>
      <w:r>
        <w:rPr>
          <w:iCs/>
          <w:sz w:val="24"/>
          <w:szCs w:val="24"/>
        </w:rPr>
        <w:t xml:space="preserve"> του Υπουργείου Εσωτερικών, Αποκέντρωσης και Ηλεκτρονικής Διακυβέρνησης που τηρείται στο Ταμείο Παρακαταθηκών και Δανείων με τον τίτλο «</w:t>
      </w:r>
      <w:r>
        <w:rPr>
          <w:bCs/>
          <w:iCs/>
          <w:sz w:val="24"/>
          <w:szCs w:val="24"/>
        </w:rPr>
        <w:t>Κεντρικοί Αυτοτελείς Πόροι</w:t>
      </w:r>
      <w:r>
        <w:rPr>
          <w:iCs/>
          <w:sz w:val="24"/>
          <w:szCs w:val="24"/>
        </w:rPr>
        <w:t xml:space="preserve"> των Νομαρχιακών Αυτοδιοικήσεων», </w:t>
      </w:r>
      <w:r>
        <w:rPr>
          <w:b/>
          <w:bCs/>
          <w:iCs/>
          <w:sz w:val="24"/>
          <w:szCs w:val="24"/>
          <w:u w:val="single"/>
        </w:rPr>
        <w:t>συνολικό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ποσό 9.557.478</w:t>
      </w:r>
      <w:r>
        <w:rPr>
          <w:iCs/>
          <w:sz w:val="24"/>
          <w:szCs w:val="24"/>
          <w:u w:val="single"/>
        </w:rPr>
        <w:t xml:space="preserve"> </w:t>
      </w:r>
      <w:r>
        <w:rPr>
          <w:b/>
          <w:iCs/>
          <w:sz w:val="24"/>
          <w:szCs w:val="24"/>
          <w:u w:val="single"/>
        </w:rPr>
        <w:t>€</w:t>
      </w:r>
      <w:r>
        <w:rPr>
          <w:b/>
          <w:bCs/>
          <w:iCs/>
          <w:sz w:val="24"/>
          <w:szCs w:val="24"/>
          <w:u w:val="single"/>
        </w:rPr>
        <w:t>,</w:t>
      </w:r>
      <w:r>
        <w:rPr>
          <w:iCs/>
          <w:sz w:val="24"/>
          <w:szCs w:val="24"/>
        </w:rPr>
        <w:t xml:space="preserve">  προς κάλυψη </w:t>
      </w:r>
      <w:r>
        <w:rPr>
          <w:b/>
          <w:iCs/>
          <w:sz w:val="24"/>
          <w:szCs w:val="24"/>
          <w:u w:val="single"/>
        </w:rPr>
        <w:t>λειτουργικών και λοιπών γενικών δαπανών</w:t>
      </w:r>
      <w:r>
        <w:rPr>
          <w:iCs/>
          <w:sz w:val="24"/>
          <w:szCs w:val="24"/>
        </w:rPr>
        <w:t xml:space="preserve"> τους, ως εξή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ποσό </w:t>
      </w:r>
      <w:r>
        <w:rPr>
          <w:b/>
          <w:iCs/>
          <w:sz w:val="24"/>
          <w:szCs w:val="24"/>
          <w:u w:val="single"/>
        </w:rPr>
        <w:t>9.235.089 €</w:t>
      </w:r>
      <w:r>
        <w:rPr>
          <w:iCs/>
          <w:sz w:val="24"/>
          <w:szCs w:val="24"/>
        </w:rPr>
        <w:t xml:space="preserve"> αποδίδεται ως </w:t>
      </w:r>
      <w:r>
        <w:rPr>
          <w:b/>
          <w:iCs/>
          <w:sz w:val="24"/>
          <w:szCs w:val="24"/>
        </w:rPr>
        <w:t>τακτική επιχορήγηση</w:t>
      </w:r>
      <w:r>
        <w:rPr>
          <w:iCs/>
          <w:sz w:val="24"/>
          <w:szCs w:val="24"/>
        </w:rPr>
        <w:t xml:space="preserve"> σε όλες τις</w:t>
      </w:r>
      <w:r>
        <w:rPr>
          <w:bCs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  <w:u w:val="single"/>
        </w:rPr>
        <w:t>Νομαρχιακές Αυτοδιοικήσεις</w:t>
      </w:r>
      <w:r>
        <w:rPr>
          <w:bCs/>
          <w:iCs/>
          <w:sz w:val="24"/>
          <w:szCs w:val="24"/>
        </w:rPr>
        <w:t xml:space="preserve"> και τα </w:t>
      </w:r>
      <w:r>
        <w:rPr>
          <w:b/>
          <w:iCs/>
          <w:sz w:val="24"/>
          <w:szCs w:val="24"/>
          <w:u w:val="single"/>
        </w:rPr>
        <w:t xml:space="preserve">Νομαρχιακά Διαμερίσματα </w:t>
      </w:r>
      <w:r>
        <w:rPr>
          <w:iCs/>
          <w:sz w:val="24"/>
          <w:szCs w:val="24"/>
        </w:rPr>
        <w:t>της χώρας, ως ακολούθως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6"/>
        <w:gridCol w:w="1550"/>
        <w:gridCol w:w="2674"/>
        <w:gridCol w:w="1800"/>
      </w:tblGrid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ΑΠΕΖ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Ι ΛΟΓΑΡΙΑΣΜ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Η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58 0120 0430 0000 0008 4047 0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89.5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Ω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5 0110 1900 0000 1905 4527 7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6.73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ΝΑΤ.ΑΤΤ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2 0110 0750 0000 0755 4501 52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1.136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ΑΠΕΖ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Ι ΛΟΓΑΡΙΑΣΜ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ΥΤ.ΑΤΤ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F.G. 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260 0560 0000 6020 0284 2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2.94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ΙΤ/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1 0430 6140 0026 8030 0206 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4.76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ΓΟΛΙ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0 0172 5180 0055 1801 5683 85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3.79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ΚΑΔ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IBAN GR 84 0140 5100 5100 0200 1000 23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.78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Τ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5 0430 7100 0029 6030 0207 34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.72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ΧΑ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21 0140 5300 5300 0200 1000 2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8.45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ΟΙ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 Τράπεζα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0 0430 6310 0028 0030 0206 3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.88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ΕΒΕΝ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BAN GR </w:t>
            </w:r>
            <w:r>
              <w:rPr>
                <w:iCs/>
                <w:sz w:val="24"/>
                <w:szCs w:val="24"/>
              </w:rPr>
              <w:t>18 0172 2400 0052 4003 6068 1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.83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Μ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6 0430 2100 0019 6030 0209 27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.6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ΩΔ/ΝΗΣ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Δωδ/νησου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9 0790 0100 0001 6373 5000 2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.62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ΒΡ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2 0172 3500 0053 5001 9826 6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.96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ΒΟ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8 0430 6440 0028 6030 0227 97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.28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ΥΡΥΤΑ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0 0172 1590 0051 5902 2588 2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.40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ΖΑΚΥΝΘ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4 0260 2490 0004 1020 0634 3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.05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ΛΕ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ενδυτική Τράπεζα Ελλάδο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5 0340 0010 0005 5243 9091 1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2.59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Α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0 0430 3100 0021 0030 0203 2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.33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ΡΑΚΛΕ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4 0172 7530 0057 5303 7491 8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.07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ΣΠΡΩΤ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5 0430 7200 0029 7030 0205 37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.09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ΘΕΣ/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2 0430 3200 0021 5030 0216 71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7.5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ΩΑΝΝΙΝΩ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σπί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91 0470 4010 0004 0103 0003 8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.44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ΒΑΛ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08 0430 2210 0020 1030 0205 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.2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ΡΔΙΤΣ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ύπρο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9 0730 0580 0000 0002 0658 4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.50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ΑΣΤΟΡΙ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0 0172 2480 0052 4801 4082 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.378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ΑΠΕΖ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Ι ΛΟΓΑΡΙΑΣΜ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ΡΚΥΡ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5 0260 1160 0005 1020 0094 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.06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Φ/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54 0260 3420 0006 1020 0343 45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.26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ΙΛΚΙ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6 0430 3310 0022 2030 0233 9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.24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ΖΑΝ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1 0140 8600 8600 0200 2009 06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.70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ΟΡΙΝΘ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5 0140 5500 5500 0200 1000 29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.98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ΥΚΛΑΔ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8 0172 7100 0057 1004 4980 6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.16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ΚΩ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72 5110 0055 1103 4759 3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.80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ΡΙΣ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4 0140 3000 3000 0200 2009 75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.52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ΑΣΙΘ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γκρήτια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IBAN GR 13 0870 0210 0000 0001 1107 676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.63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ΣΒ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3 0260 3190 0006 4020 0304 4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4.40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ΛΕΥΚΑ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FG 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IBAN GR </w:t>
            </w:r>
            <w:r>
              <w:rPr>
                <w:iCs/>
                <w:sz w:val="24"/>
                <w:szCs w:val="24"/>
                <w:lang w:val="en-US"/>
              </w:rPr>
              <w:t>36 0260 3800 0006 4020 0188 0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.47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ΑΓΝΗΣ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0 0172 6100 0056 1001 2458 44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.74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ΕΣΣΗΝ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lenium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9 0380 3030 0000 0000 5634 1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2.21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ΞΑΝΘ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G EURO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6 0260 1270 0007 6020 0221 84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.27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ΛΛ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9 0120 5090 0000 0008 6417 6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.67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ΙΕΡΙ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86 0110 7650 0000 7653 0659 6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1.69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ΡΕΒΕΖ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50 0430 7410 0030 5030 0203 36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.23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ΕΘΥΜΝ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3 0431 1300 0037 4030 0203 3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.50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ΟΠ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γνατία 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8 0280 4190 0000 0011 1046 4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.03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Μ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3 0430 9200 0035 7030 0202 5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.745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ΕΡΡ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μπορ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0 0120 5050 0000 0008 4320 59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.30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ΡΙΚΑΛΩ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6110 0056 1101 9449 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9.36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ΘΙΩΤΙΔΑ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υνεταιρ/κή Λαμίας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47 0740 1010 0006 2196 7020 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.66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ΛΩΡΙΝ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4 0172 2580 0052 5801 5714 46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.204</w:t>
            </w:r>
          </w:p>
        </w:tc>
      </w:tr>
      <w:tr>
        <w:trPr>
          <w:trHeight w:val="8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Μ. ΑΥΤΟΔΙΟΙΚΗΣΕΙΣ/ ΔΙΑΜΕΡΙΣΜΑΤ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ΑΠΕΖ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Ι ΛΟΓΑΡΙΑΣΜ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ΣΟ ΣΕ €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ΦΩΚΙΔΑ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ειραιώς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34 0172 1580 0051 5801 2840 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.95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ΛΚΙΔΙΚΗΣ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γροτική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63 0430 3630 0023 3030 0206 81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.96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ΝΙΩΝ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17 0140 6600 6600 0200 1000 26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.93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ΙΟΥ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pha Bank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08 0140 6000 7730 0200 2001 5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.593</w:t>
            </w:r>
          </w:p>
        </w:tc>
      </w:tr>
      <w:tr>
        <w:trPr>
          <w:trHeight w:val="255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.235.089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b/>
          <w:iCs/>
        </w:rPr>
        <w:t>2.</w:t>
      </w:r>
      <w:r>
        <w:rPr>
          <w:sz w:val="24"/>
          <w:szCs w:val="24"/>
        </w:rPr>
        <w:t>) ποσό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86.936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€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αποδίδεται ως </w:t>
      </w:r>
      <w:r>
        <w:rPr>
          <w:b/>
          <w:iCs/>
          <w:sz w:val="24"/>
          <w:szCs w:val="24"/>
        </w:rPr>
        <w:t>τακτική επιχορήγηση</w:t>
      </w:r>
      <w:r>
        <w:rPr>
          <w:iCs/>
          <w:sz w:val="24"/>
          <w:szCs w:val="24"/>
        </w:rPr>
        <w:t xml:space="preserve"> απευθείας </w:t>
      </w:r>
      <w:r>
        <w:rPr>
          <w:sz w:val="24"/>
          <w:szCs w:val="24"/>
        </w:rPr>
        <w:t xml:space="preserve">στις </w:t>
      </w:r>
      <w:r>
        <w:rPr>
          <w:b/>
          <w:sz w:val="24"/>
          <w:szCs w:val="24"/>
          <w:u w:val="single"/>
        </w:rPr>
        <w:t>Νομαρχιακές Αυτοδιοικήσεις</w:t>
      </w:r>
      <w:r>
        <w:rPr>
          <w:b/>
          <w:sz w:val="24"/>
          <w:szCs w:val="24"/>
        </w:rPr>
        <w:t xml:space="preserve"> Αθηνών – Πειραιώς, Ροδόπης – Έβρου και Δράμας – Καβάλας – Ξάνθης</w:t>
      </w:r>
      <w:r>
        <w:rPr>
          <w:sz w:val="24"/>
          <w:szCs w:val="24"/>
        </w:rPr>
        <w:t xml:space="preserve"> ως ακολούθως</w:t>
      </w:r>
      <w:r>
        <w:rPr>
          <w:iCs/>
        </w:rPr>
        <w:t>: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75"/>
        <w:gridCol w:w="1377"/>
        <w:gridCol w:w="3466"/>
        <w:gridCol w:w="192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/Α</w:t>
            </w:r>
          </w:p>
        </w:tc>
        <w:tc>
          <w:tcPr>
            <w:tcW w:w="23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ΟΜΑΡΧΙΑΚΕΣ ΑΥΤΟΔΙΟΙΚΗΣΕΙ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ΡΑΠΕΖΑ</w:t>
            </w:r>
          </w:p>
        </w:tc>
        <w:tc>
          <w:tcPr>
            <w:tcW w:w="34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ΙΘΜΟΙ ΛΟΓΑΡΙΑΣΜΩΝ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ΣΟ ΣΕ €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ΗΝΩΝ - ΠΕΙΡΑΙΩΣ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θνική</w:t>
            </w:r>
          </w:p>
        </w:tc>
        <w:tc>
          <w:tcPr>
            <w:tcW w:w="3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BAN GR 72 0110 7210 0000 7215 4501 28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.166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ΡΟΔΟΠΗΣ - ΕΒΡΟ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ενική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BAN GR 80 0150 1190 0000 7008 0233 3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.28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ΡΑΜΑΣ- ΚΑΒΑΛΑΣ-ΞΑΝΘΗ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urobank</w:t>
            </w:r>
          </w:p>
        </w:tc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IBAN GR 97 0260 1270 0007 1020 0226 8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.490</w:t>
            </w:r>
          </w:p>
        </w:tc>
      </w:tr>
      <w:tr>
        <w:trPr>
          <w:trHeight w:val="300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ΛΟ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.936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iCs/>
          <w:szCs w:val="24"/>
        </w:rPr>
        <w:t>3.)</w:t>
      </w:r>
      <w:r>
        <w:rPr>
          <w:iCs/>
          <w:szCs w:val="24"/>
        </w:rPr>
        <w:t xml:space="preserve"> </w:t>
      </w:r>
      <w:r>
        <w:rPr>
          <w:sz w:val="24"/>
          <w:szCs w:val="24"/>
        </w:rPr>
        <w:t>Τέλος, το υπόλοιπο ποσό από</w:t>
      </w:r>
      <w:r>
        <w:rPr>
          <w:iCs/>
        </w:rPr>
        <w:t xml:space="preserve"> </w:t>
      </w:r>
      <w:r>
        <w:rPr>
          <w:b/>
          <w:bCs/>
          <w:sz w:val="24"/>
          <w:szCs w:val="24"/>
          <w:u w:val="single"/>
        </w:rPr>
        <w:t>135.453</w:t>
      </w:r>
      <w:r>
        <w:rPr>
          <w:i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€,</w:t>
      </w:r>
      <w:r>
        <w:rPr>
          <w:bCs/>
          <w:iCs/>
        </w:rPr>
        <w:t xml:space="preserve"> </w:t>
      </w:r>
      <w:r>
        <w:rPr>
          <w:iCs/>
          <w:sz w:val="24"/>
          <w:szCs w:val="24"/>
        </w:rPr>
        <w:t xml:space="preserve">αποδίδεται ως </w:t>
      </w:r>
      <w:r>
        <w:rPr>
          <w:b/>
          <w:bCs/>
          <w:iCs/>
          <w:sz w:val="24"/>
          <w:szCs w:val="24"/>
        </w:rPr>
        <w:t>τακτική επιχορήγηση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στην</w:t>
      </w:r>
      <w:r>
        <w:rPr>
          <w:iCs/>
        </w:rPr>
        <w:t xml:space="preserve"> </w:t>
      </w:r>
      <w:r>
        <w:rPr>
          <w:b/>
          <w:bCs/>
          <w:sz w:val="24"/>
          <w:szCs w:val="24"/>
          <w:u w:val="single"/>
        </w:rPr>
        <w:t>Ένωση Νομαρχιακών Αυτοδιοικήσεων Ελλάδος.</w:t>
      </w:r>
    </w:p>
    <w:p>
      <w:pPr>
        <w:pStyle w:val="2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2"/>
        <w:spacing w:lineRule="auto" w:line="360"/>
        <w:ind w:left="-180" w:firstLine="90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Τα ανωτέρω ποσά θα αποδοθούν στους δικαιούχους με χρηματική εντολή του Υπουργείου μας προς το Ταμείο Παρακαταθηκών και Δανείω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0</wp:posOffset>
                </wp:positionV>
                <wp:extent cx="2057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bCs/>
                                <w:i w:val="false"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 w:val="false"/>
                                <w:iCs/>
                                <w:sz w:val="24"/>
                                <w:szCs w:val="24"/>
                              </w:rPr>
                              <w:t xml:space="preserve"> ΥΦΥΠΟΥΡΓΟ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ΓΕΩΡΓΙΟΣ ΝΤΟΛ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7.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Cs/>
                          <w:i w:val="false"/>
                          <w:iCs/>
                          <w:sz w:val="24"/>
                          <w:szCs w:val="24"/>
                        </w:rPr>
                        <w:t>Ο</w:t>
                      </w:r>
                      <w:r>
                        <w:rPr>
                          <w:bCs/>
                          <w:i w:val="false"/>
                          <w:iCs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bCs/>
                          <w:i w:val="false"/>
                          <w:iCs/>
                          <w:sz w:val="24"/>
                          <w:szCs w:val="24"/>
                        </w:rPr>
                        <w:t xml:space="preserve"> ΥΦΥΠΟΥΡΓΟ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</w:rPr>
                        <w:t>ΓΕΩΡΓΙΟΣ ΝΤΟΛ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19431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686300" cy="25139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εριφέρειες του Κράτου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) κ.κ. Γενικούς Γραμματείς και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β) Δ/νσεις Αυτοδιοίκησης και Αποκ/σης έδρα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 Νομαρχιακές Αυτοδιοικήσεις και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Νομαρχιακά Διαμ/τα της χώρας 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συμπεριλαμβανομένων των Νομαρχιακών Αυτοδιοικήσεων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Αθηνών-Πειραιώς, Ροδόπης-Έβρου και 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ράμας-Καβάλας-Ξάνθη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 Ένωση Νομαρχιακών Αυτοδιοικήσεων Ελλάδος (ΕΝΑΕ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Μεσογείων 15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15 26-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Ακαδημίας 40, 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>Τ.Κ. 101 74 – ΑΘΗ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7.95pt;mso-wrap-distance-left:9.05pt;mso-wrap-distance-right:9.05pt;mso-wrap-distance-top:0pt;mso-wrap-distance-bottom:0pt;margin-top:3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εριφέρειες του Κράτου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) κ.κ. Γενικούς Γραμματείς και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β) Δ/νσεις Αυτοδιοίκησης και Αποκ/σης έδρα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  Νομαρχιακές Αυτοδιοικήσεις και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 xml:space="preserve">Νομαρχιακά Διαμ/τα της χώρας 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(συμπεριλαμβανομένων των Νομαρχιακών Αυτοδιοικήσεων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 xml:space="preserve">Αθηνών-Πειραιώς, Ροδόπης-Έβρου και 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Δράμας-Καβάλας-Ξάνθης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3.  Ένωση Νομαρχιακών Αυτοδιοικήσεων Ελλάδος (ΕΝΑΕ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Μεσογείων 15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15 26-ΑΘΗΝ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Ταμείο Παρακαταθηκών και Δανείω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Ακαδημίας 40,  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>Τ.Κ. 101 74 – ΑΘΗΝ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432550" cy="1494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ΕΣΩΤΕΡΙΚΗ ΔΙΑΝΟΜΗ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- Γραφείο  Υπουργο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- Γραφείο  Υφυπουργού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- Γραφείο  Γενικού Γραμματέ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–Γραφείο Γεν. Δ/ντη Τ.Α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5.- Δ/νση Οικονομικών ΟΤ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μήμα Οικονομικής  Διοίκησης ΟΤ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σε 2 αντίγραφα)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117.7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ΕΣΩΤΕΡΙΚΗ ΔΙΑΝΟΜΗ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- Γραφείο  Υπουργο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.- Γραφείο  Υφυπουργού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- Γραφείο  Γενικού Γραμματέ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–Γραφείο Γεν. Δ/ντη Τ.Α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5.- Δ/νση Οικονομικών ΟΤΑ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Τμήμα Οικονομικής  Διοίκησης ΟΤ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(σε 2 αντίγραφα)</w:t>
                      </w:r>
                      <w:r>
                        <w:rPr>
                          <w:iCs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ind w:left="540" w:hanging="48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</w:r>
    </w:p>
    <w:p>
      <w:pPr>
        <w:pStyle w:val="2"/>
        <w:spacing w:lineRule="auto" w:line="36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2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92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68395</wp:posOffset>
              </wp:positionH>
              <wp:positionV relativeFrom="paragraph">
                <wp:posOffset>-14414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1.35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σχολίου"/>
    <w:basedOn w:val="Normal"/>
    <w:qFormat/>
    <w:pPr/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11:00Z</dcterms:created>
  <dc:creator>Ηρώ</dc:creator>
  <dc:description/>
  <cp:keywords/>
  <dc:language>en-US</dc:language>
  <cp:lastModifiedBy>m.dafna</cp:lastModifiedBy>
  <cp:lastPrinted>2010-09-16T08:58:00Z</cp:lastPrinted>
  <dcterms:modified xsi:type="dcterms:W3CDTF">2010-09-21T09:04:00Z</dcterms:modified>
  <cp:revision>6</cp:revision>
  <dc:subject/>
  <dc:title> </dc:title>
</cp:coreProperties>
</file>