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16"/>
          <w:szCs w:val="16"/>
          <w:lang w:val="el-GR" w:eastAsia="en-US"/>
        </w:rPr>
      </w:pPr>
      <w:r>
        <w:rPr>
          <w:rFonts w:cs="Arial" w:ascii="Arial" w:hAnsi="Arial"/>
          <w:b/>
          <w:sz w:val="16"/>
          <w:szCs w:val="16"/>
          <w:lang w:val="el-GR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868680" cy="823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16"/>
          <w:szCs w:val="16"/>
          <w:lang w:val="el-GR"/>
        </w:rPr>
      </w:pPr>
      <w:r>
        <w:rPr>
          <w:rFonts w:cs="Arial" w:ascii="Arial" w:hAnsi="Arial"/>
          <w:sz w:val="16"/>
          <w:szCs w:val="16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eastAsia="Arial" w:cs="Arial"/>
          <w:sz w:val="22"/>
          <w:lang w:val="el-GR"/>
        </w:rPr>
      </w:pPr>
      <w:r>
        <w:rPr>
          <w:rFonts w:eastAsia="Arial" w:cs="Arial" w:ascii="Arial" w:hAnsi="Arial"/>
          <w:sz w:val="22"/>
          <w:lang w:val="el-GR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5725</wp:posOffset>
                </wp:positionH>
                <wp:positionV relativeFrom="paragraph">
                  <wp:posOffset>94615</wp:posOffset>
                </wp:positionV>
                <wp:extent cx="3829050" cy="2190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ΕΛΛΗΝΙΚΗ ΔΗΜΟΚΡΑΤΙ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>ΥΠΟΥΡΓΕΙΟ ΕΣΩΤΕΡΙΚΩΝ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ΓΕΝΙΚΗ Δ/ΝΣΗ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OIK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ΟΝΟΜΙΚΩΝ ΥΠΗΡΕΣΙΩΝ </w:t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ΔΙΕΥΘΥΝΣΗ ΟΙΚΟΝΟΜΙΚΗΣ ΚΑΙ ΑΝΑΠΤΥΞΙΑΚΗΣ ΠΟΛΙΤΙΚΗΣ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ΤΜΗΜΑ ΕΠΙΧΟΡΗΓΗΣΕΩΝ Τ. Α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αχ. Δ/νση: Σταδίου 27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Palatino Linotype" w:hAnsi="Palatino Linotype" w:cs="Palatino Linotype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 w:val="false"/>
                                <w:sz w:val="24"/>
                                <w:szCs w:val="24"/>
                              </w:rPr>
                              <w:t>Ταχ. Κώδικας: 101 83  Αθή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 xml:space="preserve">Πληροφορίες: Β. Καρακικέ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  <w:t>Τηλ.: 213 136 48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1.5pt;height:172.5pt;mso-wrap-distance-left:9.05pt;mso-wrap-distance-right:9.05pt;mso-wrap-distance-top:0pt;mso-wrap-distance-bottom:0pt;margin-top:7.4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ΕΛΛΗΝΙΚΗ ΔΗΜΟΚΡΑΤΙ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>ΥΠΟΥΡΓΕΙΟ ΕΣΩΤΕΡΙΚΩΝ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ΓΕΝΙΚΗ Δ/ΝΣΗ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OIK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ΟΝΟΜΙΚΩΝ ΥΠΗΡΕΣΙΩΝ </w:t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ΔΙΕΥΘΥΝΣΗ ΟΙΚΟΝΟΜΙΚΗΣ ΚΑΙ ΑΝΑΠΤΥΞΙΑΚΗΣ ΠΟΛΙΤΙΚΗΣ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T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n-US"/>
                        </w:rPr>
                        <w:t>A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2"/>
                          <w:szCs w:val="22"/>
                          <w:lang w:val="el-GR"/>
                        </w:rPr>
                        <w:t xml:space="preserve">ΤΜΗΜΑ ΕΠΙΧΟΡΗΓΗΣΕΩΝ Τ. Α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αχ. Δ/νση: Σταδίου 27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Palatino Linotype" w:hAnsi="Palatino Linotype" w:cs="Palatino Linotype"/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 w:val="false"/>
                          <w:sz w:val="24"/>
                          <w:szCs w:val="24"/>
                        </w:rPr>
                        <w:t>Ταχ. Κώδικας: 101 83  Αθήνα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 xml:space="preserve">Πληροφορίες: Β. Καρακικέ 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  <w:t>Τηλ.: 213 136 4814</w:t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2875</wp:posOffset>
                </wp:positionH>
                <wp:positionV relativeFrom="paragraph">
                  <wp:posOffset>97155</wp:posOffset>
                </wp:positionV>
                <wp:extent cx="2501900" cy="880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l-G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θήνα  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    Φεβρουαρίου   20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l-GR"/>
                              </w:rPr>
                              <w:t xml:space="preserve">Αριθ. Πρωτ.: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  <w:lang w:val="en-US"/>
                              </w:rPr>
                              <w:t xml:space="preserve"> 52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pt;height:69.3pt;mso-wrap-distance-left:9.05pt;mso-wrap-distance-right:9.05pt;mso-wrap-distance-top:0pt;mso-wrap-distance-bottom:0pt;margin-top:7.6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l-G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θήνα  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>8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    Φεβρουαρίου   2013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l-GR"/>
                        </w:rPr>
                        <w:t xml:space="preserve">Αριθ. Πρωτ.: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  <w:lang w:val="en-US"/>
                        </w:rPr>
                        <w:t xml:space="preserve"> 52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sz w:val="22"/>
          <w:lang w:val="el-GR"/>
        </w:rPr>
      </w:pPr>
      <w:r>
        <w:rPr>
          <w:rFonts w:cs="Arial" w:ascii="Arial" w:hAnsi="Arial"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ind w:left="480" w:right="-57" w:hanging="0"/>
        <w:jc w:val="both"/>
        <w:rPr>
          <w:rFonts w:ascii="Arial" w:hAnsi="Arial" w:cs="Arial"/>
          <w:b/>
          <w:b/>
          <w:sz w:val="22"/>
          <w:lang w:val="el-GR"/>
        </w:rPr>
      </w:pPr>
      <w:r>
        <w:rPr>
          <w:rFonts w:cs="Arial" w:ascii="Arial" w:hAnsi="Arial"/>
          <w:b/>
          <w:sz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hanging="709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ΘΕΜΑ: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 </w:t>
      </w:r>
      <w:r>
        <w:rPr>
          <w:rFonts w:cs="Palatino Linotype" w:ascii="Palatino Linotype" w:hAnsi="Palatino Linotype"/>
          <w:sz w:val="24"/>
          <w:lang w:val="el-GR"/>
        </w:rPr>
        <w:t xml:space="preserve">Κατανομή ποσού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4.979.055,00 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 xml:space="preserve">€, </w:t>
      </w:r>
      <w:r>
        <w:rPr>
          <w:rFonts w:cs="Palatino Linotype" w:ascii="Palatino Linotype" w:hAnsi="Palatino Linotype"/>
          <w:bCs/>
          <w:sz w:val="24"/>
          <w:lang w:val="el-GR"/>
        </w:rPr>
        <w:t>εσόδων</w:t>
      </w:r>
      <w:r>
        <w:rPr>
          <w:rFonts w:cs="Palatino Linotype" w:ascii="Palatino Linotype" w:hAnsi="Palatino Linotype"/>
          <w:sz w:val="24"/>
          <w:lang w:val="el-GR"/>
        </w:rPr>
        <w:t xml:space="preserve"> από το </w:t>
      </w:r>
      <w:r>
        <w:rPr>
          <w:rFonts w:cs="Palatino Linotype" w:ascii="Palatino Linotype" w:hAnsi="Palatino Linotype"/>
          <w:b/>
          <w:sz w:val="24"/>
          <w:lang w:val="el-GR"/>
        </w:rPr>
        <w:t>Φόρο Ζύθου</w:t>
      </w:r>
      <w:r>
        <w:rPr>
          <w:rFonts w:cs="Palatino Linotype" w:ascii="Palatino Linotype" w:hAnsi="Palatino Linotype"/>
          <w:sz w:val="24"/>
          <w:lang w:val="el-GR"/>
        </w:rPr>
        <w:t xml:space="preserve"> στους Δήμους, σύμφωνα με τις διατάξεις του άρθρου 9 του ν.δ 703/70 και του άρθρου 84 του από 24-9/20.10.58 β.δ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Η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 xml:space="preserve">Ο ΥΠΟΥΡΓΟΣ ΕΣΩΤΕΡΙΚΩΝ </w:t>
      </w:r>
    </w:p>
    <w:p>
      <w:pPr>
        <w:pStyle w:val="Normal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Έχοντας υπόψη 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l-GR"/>
        </w:rPr>
        <w:t>1</w:t>
      </w:r>
      <w:r>
        <w:rPr>
          <w:rFonts w:cs="Palatino Linotype" w:ascii="Palatino Linotype" w:hAnsi="Palatino Linotype"/>
          <w:sz w:val="24"/>
          <w:lang w:val="el-GR"/>
        </w:rPr>
        <w:t>. Τις διατάξεις του άρθρου 9 του Ν.Δ 703/70 "περί τροποποιήσεως διατάξεων αφορωσών εις τα έσοδα των Οργανισμών Τοπικής Αυτοδιοίκησης", του άρθρου 12 του ν.1080 και του άρθρου 18, παρ.4 του ν.3320/2005.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2.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ις διατάξεις των άρθρων 1 έως και 7 του ν.3697/2008 «Ενίσχυση της διαφάνειας του Κρατικού Προϋπολογισμού, έλεγχος των δημοσίων δαπανών, μέτρα φορολογικής δικαιοσύνης και άλλες διατάξεις» (194 Α’), την υπ’ αριθμ. οικ2/83143/Α0024/12-11-2008 Απόφαση του Υπουργείου Οικονομίας και Οικονομικών περί διατήρησης εκτός Προϋπολογισμού Ειδικών Λογαριασμών καθώς επίσης και την υπ’ αριθμ. οικ.2/83149/Α0024/13-11-2008 εγκύκλιό του.  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3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ο υπ’. αριθμ. 2323/14-9-2012 έγγραφο της ΚΕΔΕ που αφορά στην υποβολή γνώμης για τη διάθεση των εσόδων από το Φόρο Ζύθου στους Δήμους. </w:t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4.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Τον πραγματικό πληθυσμό της Χώρας, όπως αυτός προέκυψε κατόπιν της γενικής απογραφής της 18</w:t>
      </w:r>
      <w:r>
        <w:rPr>
          <w:rFonts w:cs="Palatino Linotype" w:ascii="Palatino Linotype" w:hAnsi="Palatino Linotype"/>
          <w:sz w:val="24"/>
          <w:szCs w:val="24"/>
          <w:vertAlign w:val="superscript"/>
          <w:lang w:val="el-GR"/>
        </w:rPr>
        <w:t>ης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 Μαρτίου 2001.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b/>
          <w:sz w:val="24"/>
          <w:lang w:val="el-GR"/>
        </w:rPr>
        <w:t xml:space="preserve">5. </w:t>
      </w:r>
      <w:r>
        <w:rPr>
          <w:rFonts w:cs="Palatino Linotype" w:ascii="Palatino Linotype" w:hAnsi="Palatino Linotype"/>
          <w:sz w:val="24"/>
          <w:lang w:val="el-GR"/>
        </w:rPr>
        <w:t xml:space="preserve">Το υφιστάμενο την 31-12-2012 χρηματικό υπόλοιπο του λογαριασμού του Υπουργείου που τηρείται στο Ταμείο Παρακαταθηκών και Δανείων με τον τίτλο «Φόρος ζύθου» (Νο 33-05-0098). </w:t>
      </w:r>
    </w:p>
    <w:p>
      <w:pPr>
        <w:pStyle w:val="Normal"/>
        <w:spacing w:lineRule="auto" w:line="360"/>
        <w:ind w:left="480" w:right="85" w:hanging="0"/>
        <w:jc w:val="both"/>
        <w:rPr>
          <w:rFonts w:ascii="Palatino Linotype" w:hAnsi="Palatino Linotype" w:cs="Palatino Linotype"/>
          <w:sz w:val="24"/>
          <w:lang w:val="el-GR"/>
        </w:rPr>
      </w:pPr>
      <w:r>
        <w:rPr>
          <w:rFonts w:cs="Palatino Linotype" w:ascii="Palatino Linotype" w:hAnsi="Palatino Linotype"/>
          <w:sz w:val="24"/>
          <w:lang w:val="el-GR"/>
        </w:rPr>
      </w:r>
    </w:p>
    <w:p>
      <w:pPr>
        <w:pStyle w:val="Normal"/>
        <w:tabs>
          <w:tab w:val="clear" w:pos="720"/>
          <w:tab w:val="left" w:pos="1666" w:leader="none"/>
        </w:tabs>
        <w:spacing w:lineRule="auto" w:line="360"/>
        <w:ind w:left="480" w:hanging="0"/>
        <w:jc w:val="center"/>
        <w:rPr>
          <w:rFonts w:ascii="Palatino Linotype" w:hAnsi="Palatino Linotype" w:cs="Palatino Linotype"/>
          <w:b/>
          <w:b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pacing w:val="20"/>
          <w:sz w:val="24"/>
          <w:szCs w:val="24"/>
          <w:lang w:val="el-GR"/>
        </w:rPr>
        <w:t>Αποφασίζουμε</w:t>
      </w:r>
    </w:p>
    <w:p>
      <w:pPr>
        <w:pStyle w:val="Normal"/>
        <w:ind w:left="480" w:right="85" w:hanging="0"/>
        <w:jc w:val="both"/>
        <w:rPr>
          <w:rFonts w:ascii="Palatino Linotype" w:hAnsi="Palatino Linotype" w:cs="Palatino Linotype"/>
          <w:b/>
          <w:b/>
          <w:bCs/>
          <w:spacing w:val="20"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bCs/>
          <w:spacing w:val="20"/>
          <w:sz w:val="24"/>
          <w:szCs w:val="24"/>
          <w:lang w:val="el-GR"/>
        </w:rPr>
      </w:r>
    </w:p>
    <w:p>
      <w:pPr>
        <w:pStyle w:val="Normal"/>
        <w:spacing w:lineRule="auto" w:line="360"/>
        <w:ind w:left="480" w:right="85" w:hanging="0"/>
        <w:jc w:val="both"/>
        <w:rPr/>
      </w:pPr>
      <w:r>
        <w:rPr>
          <w:rFonts w:eastAsia="Palatino Linotype" w:cs="Palatino Linotype" w:ascii="Palatino Linotype" w:hAnsi="Palatino Linotype"/>
          <w:bCs/>
          <w:sz w:val="24"/>
          <w:lang w:val="el-GR"/>
        </w:rPr>
        <w:t xml:space="preserve">     </w:t>
      </w:r>
      <w:r>
        <w:rPr>
          <w:rFonts w:cs="Palatino Linotype" w:ascii="Palatino Linotype" w:hAnsi="Palatino Linotype"/>
          <w:bCs/>
          <w:sz w:val="24"/>
          <w:lang w:val="el-GR"/>
        </w:rPr>
        <w:t xml:space="preserve">Κατανέμουμε, </w:t>
      </w:r>
      <w:r>
        <w:rPr>
          <w:rFonts w:cs="Palatino Linotype" w:ascii="Palatino Linotype" w:hAnsi="Palatino Linotype"/>
          <w:sz w:val="24"/>
          <w:lang w:val="el-GR"/>
        </w:rPr>
        <w:t xml:space="preserve">από το λογαριασμό του Υπουργείου, που τηρείται στο Ταμείο Παρακαταθηκών και Δανείων με τον τίτλο «Φόρος ζύθου» (Νο 33-05-0098), ποσό  </w:t>
      </w:r>
      <w:r>
        <w:rPr>
          <w:rFonts w:cs="Palatino Linotype" w:ascii="Palatino Linotype" w:hAnsi="Palatino Linotype"/>
          <w:b/>
          <w:sz w:val="24"/>
          <w:lang w:val="el-GR"/>
        </w:rPr>
        <w:t xml:space="preserve">4.979.055,00 </w:t>
      </w:r>
      <w:r>
        <w:rPr>
          <w:rFonts w:cs="Palatino Linotype" w:ascii="Palatino Linotype" w:hAnsi="Palatino Linotype"/>
          <w:b/>
          <w:bCs/>
          <w:sz w:val="24"/>
          <w:lang w:val="el-GR"/>
        </w:rPr>
        <w:t>€</w:t>
      </w:r>
      <w:r>
        <w:rPr>
          <w:rFonts w:cs="Palatino Linotype" w:ascii="Palatino Linotype" w:hAnsi="Palatino Linotype"/>
          <w:sz w:val="24"/>
          <w:lang w:val="el-GR"/>
        </w:rPr>
        <w:t xml:space="preserve"> το οποίο αποδίδεται στους Δήμους της χώρας με βάση τον πραγματικό πληθυσμό τους, σύμφωνα με τις καταστάσεις που συνοδεύουν την παρούσα απόφαση, οι οποίες αποτελούν αναπόσπαστο μέρος αυτής. </w:t>
      </w:r>
    </w:p>
    <w:p>
      <w:pPr>
        <w:pStyle w:val="Normal"/>
        <w:spacing w:lineRule="auto" w:line="360"/>
        <w:ind w:left="480" w:right="85" w:hanging="0"/>
        <w:jc w:val="both"/>
        <w:rPr/>
      </w:pPr>
      <w:r>
        <w:rPr>
          <w:rFonts w:cs="Palatino Linotype" w:ascii="Palatino Linotype" w:hAnsi="Palatino Linotype"/>
          <w:sz w:val="24"/>
          <w:lang w:val="el-GR"/>
        </w:rPr>
        <w:t xml:space="preserve">Το ως άνω ποσό </w:t>
      </w:r>
      <w:r>
        <w:rPr>
          <w:rFonts w:cs="Palatino Linotype" w:ascii="Palatino Linotype" w:hAnsi="Palatino Linotype"/>
          <w:sz w:val="24"/>
          <w:szCs w:val="24"/>
          <w:lang w:val="el-GR"/>
        </w:rPr>
        <w:t>αποτελεί  έσοδο του Κ.Α. Εσόδων 0512 «Φόρος ζύθου (άρθρο 9 ΝΔ 703/70, άρθρο 12 Ν 1080/80) του προϋπολογισμού εσόδων οικονομικού έτους 2013 των δικαιούχων Δήμων και θα αποδοθεί με χρηματική εντολή του Υπουργείου μας προς το Ταμείο Παρακαταθηκών και Δανείων.</w:t>
      </w:r>
    </w:p>
    <w:p>
      <w:pPr>
        <w:pStyle w:val="Normal"/>
        <w:spacing w:lineRule="auto" w:line="360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Η παρούσα απόφαση με τις καταστάσεις που τη συνοδεύουν μπορεί να αναζητηθεί και στο διαδικτυακό τόπο του Υπουργείου (</w:t>
      </w:r>
      <w:hyperlink r:id="rId3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ypes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.</w:t>
        </w:r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n-US"/>
          </w:rPr>
          <w:t>gr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>), στην ενότητα «Το Υπουργείο», υπο-ενότητα «Εγκύκλιοι – Αποφάσεις» (</w:t>
      </w:r>
      <w:hyperlink r:id="rId4">
        <w:r>
          <w:rPr>
            <w:rStyle w:val="InternetLink"/>
            <w:rFonts w:cs="Palatino Linotype" w:ascii="Palatino Linotype" w:hAnsi="Palatino Linotype"/>
            <w:color w:val="000000"/>
            <w:sz w:val="24"/>
            <w:szCs w:val="24"/>
            <w:lang w:val="el-GR"/>
          </w:rPr>
          <w:t>http://www.ypes.gr/el/Ministry/Encyclical/</w:t>
        </w:r>
      </w:hyperlink>
      <w:r>
        <w:rPr>
          <w:rFonts w:cs="Palatino Linotype" w:ascii="Palatino Linotype" w:hAnsi="Palatino Linotype"/>
          <w:sz w:val="24"/>
          <w:szCs w:val="24"/>
          <w:lang w:val="el-GR"/>
        </w:rPr>
        <w:t>).</w:t>
      </w:r>
    </w:p>
    <w:p>
      <w:pPr>
        <w:pStyle w:val="Normal"/>
        <w:spacing w:lineRule="auto" w:line="360"/>
        <w:ind w:left="576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Ο ΥΠΟΥΡΓΟΣ</w:t>
      </w:r>
    </w:p>
    <w:p>
      <w:pPr>
        <w:pStyle w:val="Normal"/>
        <w:spacing w:lineRule="auto" w:line="360"/>
        <w:ind w:left="5760" w:hanging="0"/>
        <w:jc w:val="center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</w:r>
    </w:p>
    <w:p>
      <w:pPr>
        <w:pStyle w:val="Normal"/>
        <w:spacing w:lineRule="auto" w:line="360"/>
        <w:ind w:left="5280" w:hanging="0"/>
        <w:jc w:val="center"/>
        <w:rPr/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ΕΥΡΙΠΙΔΗΣ ΣΤΥΛΙΑΝΙΔΗΣ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   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/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ΚΟΙΝΟΠΟΙΗΣΗ</w:t>
      </w:r>
    </w:p>
    <w:p>
      <w:pPr>
        <w:pStyle w:val="Normal"/>
        <w:ind w:left="480" w:hanging="0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1. Δήμους της Χώρας                                                     </w:t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( όπως ο πίνακας) </w:t>
      </w:r>
    </w:p>
    <w:p>
      <w:pPr>
        <w:pStyle w:val="Normal"/>
        <w:ind w:left="480" w:hanging="0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2. Ταμείο Παρακαταθηκών και Δανείων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Ακαδημίας 40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/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101 74 Αθήνα 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u w:val="single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>(με μία πλήρη σειρά καταστάσεων)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3. Κεντρική Ένωση Δήμων Ελλάδας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Ακαδημίας 65 και Γενναδίου 8</w:t>
      </w:r>
    </w:p>
    <w:p>
      <w:pPr>
        <w:pStyle w:val="Normal"/>
        <w:ind w:left="480" w:right="-57" w:hanging="0"/>
        <w:jc w:val="both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>106 78 Αθήνα</w:t>
      </w:r>
    </w:p>
    <w:p>
      <w:pPr>
        <w:pStyle w:val="Normal"/>
        <w:tabs>
          <w:tab w:val="clear" w:pos="720"/>
          <w:tab w:val="left" w:pos="1666" w:leader="none"/>
        </w:tabs>
        <w:ind w:left="480" w:hanging="0"/>
        <w:jc w:val="both"/>
        <w:rPr>
          <w:rFonts w:ascii="Palatino Linotype" w:hAnsi="Palatino Linotype" w:cs="Palatino Linotype"/>
          <w:sz w:val="24"/>
          <w:szCs w:val="24"/>
          <w:u w:val="single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>(με μία πλήρη σειρά καταστάσεων)</w:t>
      </w:r>
    </w:p>
    <w:p>
      <w:pPr>
        <w:pStyle w:val="Normal"/>
        <w:ind w:left="480" w:hanging="0"/>
        <w:rPr>
          <w:rFonts w:ascii="Palatino Linotype" w:hAnsi="Palatino Linotype" w:cs="Palatino Linotype"/>
          <w:color w:val="FF0000"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color w:val="FF0000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b/>
          <w:b/>
          <w:color w:val="FF0000"/>
          <w:sz w:val="24"/>
          <w:szCs w:val="24"/>
          <w:u w:val="single"/>
          <w:lang w:val="en-US"/>
        </w:rPr>
      </w:pPr>
      <w:r>
        <w:rPr>
          <w:rFonts w:cs="Palatino Linotype" w:ascii="Palatino Linotype" w:hAnsi="Palatino Linotype"/>
          <w:b/>
          <w:color w:val="FF0000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b/>
          <w:b/>
          <w:sz w:val="24"/>
          <w:szCs w:val="24"/>
          <w:u w:val="single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u w:val="single"/>
          <w:lang w:val="el-GR"/>
        </w:rPr>
        <w:t>ΕΣΩΤΕΡΙΚΗ ΔΙΑΝΟΜΗ:</w:t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1. Γραφείο Υπουργού</w:t>
      </w:r>
    </w:p>
    <w:p>
      <w:pPr>
        <w:pStyle w:val="Normal"/>
        <w:ind w:left="480" w:hanging="0"/>
        <w:rPr>
          <w:rFonts w:ascii="Palatino Linotype" w:hAnsi="Palatino Linotype" w:cs="Palatino Linotype"/>
          <w:i/>
          <w:i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2. Γραφείο Αναπληρωτή  Υπουργού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3.Γραφείο Γενικού Γραμματέα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>4. Γραφείο  Γεν. Δ/ντη Οικονομικών Υπηρεσιών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  <w:t xml:space="preserve">5. Δ/νση Οικονομικής και Αναπτυξιακής </w:t>
      </w:r>
    </w:p>
    <w:p>
      <w:pPr>
        <w:pStyle w:val="Normal"/>
        <w:numPr>
          <w:ilvl w:val="0"/>
          <w:numId w:val="0"/>
        </w:numPr>
        <w:ind w:left="480" w:hanging="0"/>
        <w:outlineLvl w:val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Πολιτικής Τ.Α </w:t>
      </w:r>
    </w:p>
    <w:p>
      <w:pPr>
        <w:pStyle w:val="Normal"/>
        <w:ind w:left="480" w:hanging="24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6. Δ/νση Οικονομικών Τοπικής Αυτ/σης </w:t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eastAsia="Palatino Linotype" w:cs="Palatino Linotype" w:ascii="Palatino Linotype" w:hAnsi="Palatino Linotype"/>
          <w:sz w:val="24"/>
          <w:szCs w:val="24"/>
          <w:lang w:val="el-GR"/>
        </w:rPr>
        <w:t xml:space="preserve">     </w:t>
      </w:r>
      <w:r>
        <w:rPr>
          <w:rFonts w:cs="Palatino Linotype" w:ascii="Palatino Linotype" w:hAnsi="Palatino Linotype"/>
          <w:sz w:val="24"/>
          <w:szCs w:val="24"/>
          <w:lang w:val="el-GR"/>
        </w:rPr>
        <w:t xml:space="preserve">Τμήμα Εσόδων </w:t>
      </w:r>
    </w:p>
    <w:p>
      <w:pPr>
        <w:pStyle w:val="Normal"/>
        <w:ind w:left="480" w:hanging="0"/>
        <w:rPr>
          <w:rFonts w:ascii="Palatino Linotype" w:hAnsi="Palatino Linotype" w:cs="Palatino Linotype"/>
          <w:sz w:val="24"/>
          <w:szCs w:val="24"/>
          <w:lang w:val="el-GR"/>
        </w:rPr>
      </w:pPr>
      <w:r>
        <w:rPr>
          <w:rFonts w:cs="Palatino Linotype" w:ascii="Palatino Linotype" w:hAnsi="Palatino Linotype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                                 </w:t>
      </w:r>
    </w:p>
    <w:tbl>
      <w:tblPr>
        <w:tblW w:w="88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501"/>
        <w:gridCol w:w="2424"/>
        <w:gridCol w:w="1775"/>
      </w:tblGrid>
      <w:tr>
        <w:trPr>
          <w:trHeight w:val="300" w:hRule="atLeast"/>
        </w:trPr>
        <w:tc>
          <w:tcPr>
            <w:tcW w:w="8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ΚΑΤΑΝΟΜΗ ΦΟΡΟΥ ΖΥΘΟΥ ΕΤΟΥΣ 2013 (άρθρο 9 του ν.δ. 703/1970)</w:t>
            </w:r>
          </w:p>
        </w:tc>
      </w:tr>
      <w:tr>
        <w:trPr>
          <w:trHeight w:val="67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ΚΩΔΙΚΟΣ ΤΠ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ΔΗΜ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ΝΟΜ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 xml:space="preserve">ΠΟΣΟ            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ΡΙΝ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.93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ΛΟΧ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78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ΚΤΙΟΥ ΒΟΝΙΤ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38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ΗΡΟΜΕ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5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24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ΕΡΑΣΠΟΛΗΣΜΕΣΟΛΟΓΓ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16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ΥΠΑΚΤ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ΤΩΛΟΑΚΑΡΝ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1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ΑΡ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61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ΣΤΟΜΟΥ-ΑΡΑΧΟΒΑΣ-ΑΝΤΙΚΥ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26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ΗΒΑ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1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ΒΑΔ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12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ΧΟΜΕ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3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ΑΝΑΓ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Ι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31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ΤΟΥΔΙΟΥ-ΛΙΜΝΗΣ-ΑΓΙΑΣΑΝ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8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ΣΤΙΑΙΑΣ-ΑΙΔΗΨ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3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ΥΣ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68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ΡΦΥΩΝ-ΜΕΣΣΑΠ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0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ΜΗΣ-ΑΛΙΒΕ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>15.29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ΕΤ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07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8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4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ΒΟ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.05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ΡΑΦ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ΥΤ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ΠΕΝΗ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ΥΤΑ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41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Κ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2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ΜΟΚ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4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ΩΛΟΥ-ΑΓΙΟΥΚΩΝΣΤΑΝΤΙ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90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ΜΙ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55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ΚΡΑΚΩΜ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8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ΤΥΛΙΔ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69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7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ΚΛΕΙΑΣ-ΕΛΑΤΕ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ΘΙΩΤ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56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8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ΛΦ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Κ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7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08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ΡΙΔ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ΩΚ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>7.30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ΥΣ-ΜΥΚΗΝ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98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ΠΙΔΑ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2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ΜΙΟΝΙ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9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ΥΠΛΙ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ΟΛΙΔ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23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ΡΕΙΑΣΚΥΝΟΥ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85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ΡΤΥ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36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ΤΙΑΣΚΥΝΟΥ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10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ΛΟ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9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2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ΚΑΔ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22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ΙΑΛΕ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4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ΥΤΙΚΗΣΑΧΑ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26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ΒΡΥΤ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02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Ρ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2.48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3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ΡΥΜΑΝΘ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Ϊ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>6.00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Ι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21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ΙΑΣ ΟΛΥΜΠ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6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ΗΝΕ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22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ΧΑΡΩ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02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ΑΒΙΔΑΣ-ΚΥΛΛΗ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ΡΓ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6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ΙΤΣΑΙΝΑΣ-ΚΡΕΣΤΕΝ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Ε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lang w:val="el-GR"/>
              </w:rPr>
              <w:t>9.99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ΛΟΥ-ΒΟΧ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35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47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ΟΥΤΡΑΚΙΟΥ-ΑΓ.ΘΕΟΔΩ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25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ΜΕ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5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ΥΛΟΚΑΣΤΡΟΥ-ΕΥΡΩΣΤΙ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4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ΚΥΩΝ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ΙΝ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ΤΟΛΙΚΗΣ ΜΑ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82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ΝΕΜΒΑΣ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88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ΡΤ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3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ΥΡΩ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3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6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ΑΦΟΝΗ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ΚΩ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ΑΤ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61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ΦΥΛ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3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ΥΤΙΚΗΣΜΑ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4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ΧΑΛ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83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1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17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ΟΥ-ΝΕΣΤΟΡ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ΣΣ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8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ΚΥΝΘ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ΚΥΝΘ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7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2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.96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2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Ξ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ΚΥΡ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1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Ο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Λ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6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ΘΑ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ΦΑΛΛΗΝ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40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4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76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24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ΝΗ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ΥΚΑΔΟ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ΝΤΡΙΚΩΝΤΖΟΥΜΕΡΚ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5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Α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07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ΕΩΡΓΙΟΥΚΑΡΑΪΣΚΑΚ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11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ΟΛΑΟΥΣΚΟΥΦ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Τ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94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ΓΟΥΜΕΝΙΤΣ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26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ΥΛ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99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2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ΙΑΤ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ΠΡΩΤ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76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Ω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35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Τ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4.54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ΩΓΩΝ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05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ΓΟ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ΝΙΤ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2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ΣΟΒ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5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ΙΤ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88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3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ΡΕΙΩΝΤΖΟΥΜΕΡΚ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ΩΑΝΝΙ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23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Γ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0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4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Η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ΒΕΖ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2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ΓΙΘΕ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52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ΥΖΑΚ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Μ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73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ΙΜΝΗΣΠΛΑΣΤΗΡ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ΦΑΔ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ΔΙΤ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44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ΑΣΣΟ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99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3.58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ΕΜΠ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ΕΛΕΡ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8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ΥΡΝΑΒ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5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22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ΡΣΑΛ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ΡΙΣ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73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Μ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5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ΟΤΙΟΥΠΗΛ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2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ΑΓΟΡΑΣ-ΜΟΥΡΕ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1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ΟΠΕ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4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ΗΓΑΦΕΡΡΑ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5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ΟΝΝΗ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3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4.62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3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ΙΑΘ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ΓΝΗΣ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1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ΠΑΚ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5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1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ΡΚΑΔΟ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24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44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ΚΑ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ΙΚΑΛ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02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94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ΣΚΑΤ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ΡΕΒΕΝ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6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5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ΟΞΑ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9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ΩΝΕΥΡΟΚΟΠ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66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ΣΟΤΣΑ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2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ΑΝΕΣΤ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ΡΑΜ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70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Ε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70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ΕΡΟ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9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ΟΥ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ΜΑΘ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71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ΕΛΤ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4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ΑΪΚ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4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ΡΜ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5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ΗΔΟΝ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0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ΓΚΑΔ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44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ΛΒ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89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ΠΕΛΟΚΗΠΩΝ-ΜΕΝΕΜΕ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48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ΔΕΛΙΟΥ-ΕΥΟΣ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87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1.1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ΑΜΑ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.80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ΛΑΙΑΣ-ΧΟΡΤΙΑΤ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88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ΥΛΟΥΜΕΛ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4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ΠΟΛΗΣ-ΣΥΚ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9.4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4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ΑΙΟΚΑΣΤ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ΕΣΣΑΛΟΝ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48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ΓΓΑ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3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Α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7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80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5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Σ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ΒΑ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71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ΣΤΟ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6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ΕΣΤΙΔ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10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6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ΤΟ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67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7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69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7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ΙΟ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ΛΚΙ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92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32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ΟΡΔΑ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22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ΒΙΩΝ-ΒΕΛΒΕΝ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05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8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ΟΪ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ΖΑΝ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2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ΜΩΠ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38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8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ΔΕΣΣ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5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59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ΚΥΔ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ΛΛ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ΥΔΝΑΣ-ΚΟΛΙΝΔ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41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ΤΕΡΙ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8.20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ΟΥ-ΟΛΥΜΠ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ΙΕΡΙ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0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ΜΜΑΝΟΥΗΛΠΑΠΠ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63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ΖΙΧ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8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ΣΑΛΤ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9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3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ΝΤΙ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9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ΦΙ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Ρ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90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ΥΝΤΑ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65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ΕΣΠ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3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ΛΩΡΙΝΑ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18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ΣΑΝΔ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36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ΠΡΟΠΟΝΤΙ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41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ΛΥΓ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56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ΘΩ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8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4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ΙΣΤΟΤΕΛ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ΙΔ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60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ΕΞΑΝΔΡΟΥ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05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ΔΥΜΟΤΕΙΧ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.71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ΕΣΤΙΑΔ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8.01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ΟΥΦΛ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1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ΘΡΑ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ΒΡ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4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ΒΔΗ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4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1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2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ΟΠΕΙ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ΞΑΝΘ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5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ΑΣ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ΜΟΤΗ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63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ΩΝΕΙΑΣ-ΣΑΠ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8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7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ΡΙΑΝ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Π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ΡΠΑΘ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7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Σ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3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ΤΥΠΑΛΑ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6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ΥΜΝ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49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.1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ΙΨ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ΙΣΤ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Τ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38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ΟΔ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3.37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Μ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8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1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ΑΘΟΝΗ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ΩΔΕΚΑΝΗΣ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ΟΡΓ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4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Δ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56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ΥΡΟΥ-ΕΡΜΟΥ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02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ΘΗ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23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Θ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3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Η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17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ΚΟ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2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ΑΞΟΥ&amp;ΜΙΚΡΩΝΚΥΚΛΑΔ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70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86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Φ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1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Η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ΛΕΓΑΝΔ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ΗΤ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3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0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ΕΡΙΦ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ΑΦ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ΤΙΠΑ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ΜΩ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2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ΙΚΙ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ΚΛΑΔ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0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ΗΜ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5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1.3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3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ΕΥΣΤΡΑΤ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ΕΣΒ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ΚΑΡ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79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42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4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ΟΥΡΝΩΝ ΚΟΡΣ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Μ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7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ΙΝΟΥΣΣ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7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3.69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8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ΨΑ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ΙΑΝ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94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ΛΕΒΙΖ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6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ΟΡΤΥ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3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ΕΡΣΟΝΗ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4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2.5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ΙΝΩΑΠΕΔΙΑ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2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ΑΙΣ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0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1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ΡΧΑΝΩΝ-ΑΣΤΕΡΟΥΣ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22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ΝΙΚΟΛΑ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96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ΕΡΑΠΕΤ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73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ΟΡΟΠΕΔΙΟΥΛΑΣΙΘ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43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2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ΗΤΕ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ΣΙΘΙ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68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ΝΩΓΕ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4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ΥΛΟΠΟΤΑ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56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ΒΑΣΙΛΕ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59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23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3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Α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ΕΘΥΜΝΟΥ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.83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ΙΣΣΑ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39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ΠΟΚΟΡΩ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.79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ΝΤΑΝΟΥ-ΣΕΛΙΝ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3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ΛΑΤΑΝΙΑ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49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ΦΑΚ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11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4.4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42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ΥΔ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ΝΙΩ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 ΒΑΡΒΑ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ΑΣ ΠΑΡΑΣΚΕΥ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92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ΟΥ ΔΗΜΗΤ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72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ΙΩΝ ΑΝΑΡΓΥΡΩΝ-ΚΑΜΑΤΕ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5.17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ΘΗΝΑ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0.0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ΑΛΕ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7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ΛΙΜ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35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ΜΑΡΟΥ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1.68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ΛΗΝΙΚΟΥ-ΑΡΓΥΡΟΥΠΟ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76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ΡΙΛΗΣΣΙ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6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ΥΡΩΝ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7.87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ΑΛΑΤΣ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6.47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ΓΛΥΦΑΔ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67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ΑΦΝΗΣ-ΥΜΗΤΤ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87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ΖΩΓΡΑΦ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71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ΛΙΟΥΠΟΛΕΩ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4.62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ΗΡΑΚΛΕ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ΙΛΙΟΥ(ΝΕΩΝΛΙΟΣΙΩΝ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88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ΙΣΑΡΙΑ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5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ΑΛΛΙΘΕ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.9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ΗΦΙΣ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4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ΝΤΕ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9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ΤΑΜΟΡΦΩΣΕΩ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6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ΟΣΧΑΤΟΥ-ΤΑΥ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38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2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ΣΙΩ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11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ΕΑΣ ΣΜΥΡ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3.74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ΑΔΕΛΦΕΙΑΣ-ΧΑΛΚΗΔΟΝ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61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ΑΙΟΥΦΑΛΗ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9.53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ΙΣΤΕ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2.90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ΤΡΟΥΠΟΛΕΩ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2.0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3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ΥΚΟΒΡΥΣΗΣ-ΠΕΥ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77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ΪΔΑ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1.10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ΧΑΛΑΝΔ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2.69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ΠΑΓΟΥ-ΧΟΛΑΡΓ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.6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54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ΙΛΟΘΕΗΣ-ΨΥΧΙΚ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25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ΔΙΟΝΥΣ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0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ΧΑΡΝ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6.54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ΒΑΡΗΣ-ΒΟΥΛΑΣ-ΒΟΥΛΙΑΓΜΕ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9.60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ΛΛΗΝ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33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ΡΩΝΙΚ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005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ΡΩΠ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55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ΛΑΥΡΕΩΤΙΚ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19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ΑΘΩΝ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2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ΡΚΟΠΟΥΛΟΥΜΕΣΟΓΑ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7.11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ΑΙΑ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.95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1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ΡΑΦΗΝΑΣ-ΠΙΚΕΡΜ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7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2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ΑΤΩΝ-ΑΡΤΕΜΙΔ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58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64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ΩΡΩΠ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5.25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ΦΥΛΗ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438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ΣΠΡΟΠΥΡΓ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2.65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ΕΛΕΥΣΙ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3.624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ΑΝΔΡΑΣ-ΕΙΔΥΛΛ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9.16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70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ΜΕΓΑΡΕ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6.27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ΙΓΙ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6.18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ΥΘΗΡ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55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ΑΛΑΜΙΝ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7.34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ΤΡΟΙΖΗΝΙ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.90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0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ΕΡΑΤΣΙΝΙΟΥ-ΔΡΑΠΕΤΣΩΝ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0.617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ΚΟΡΥΔΑΛΛ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30.76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ΝΙΚΑΙΑΣ-ΑΓΙΟΥΙ.ΡΕΝΤΗ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9.329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ΙΡΑΙΩ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80.141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ΕΡΑΜΑΤΟ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1.732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ΟΡ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983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ΣΠΕΤΣΩΝ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786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ΥΔΡΑ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1.240,00</w:t>
            </w:r>
          </w:p>
        </w:tc>
      </w:tr>
      <w:tr>
        <w:trPr>
          <w:trHeight w:val="25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5981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ΓΚΙΣΤΡΙΟΥ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ΑΤΤΙΚΗ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20,00</w:t>
            </w:r>
          </w:p>
        </w:tc>
      </w:tr>
      <w:tr>
        <w:trPr>
          <w:trHeight w:val="31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 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 xml:space="preserve">ΣΥΝΟΛΟ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l-GR"/>
              </w:rPr>
              <w:t>4.979.05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  <w:t xml:space="preserve">       </w:t>
      </w:r>
    </w:p>
    <w:sectPr>
      <w:footerReference w:type="default" r:id="rId5"/>
      <w:type w:val="nextPage"/>
      <w:pgSz w:w="11906" w:h="16838"/>
      <w:pgMar w:left="720" w:right="122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7" w:hanging="0"/>
      <w:jc w:val="both"/>
      <w:outlineLvl w:val="0"/>
    </w:pPr>
    <w:rPr>
      <w:rFonts w:ascii="Bookman Old Style" w:hAnsi="Bookman Old Style" w:cs="Bookman Old Style"/>
      <w:b/>
      <w:sz w:val="22"/>
      <w:szCs w:val="22"/>
      <w:lang w:val="el-GR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pes.gr/" TargetMode="External"/><Relationship Id="rId4" Type="http://schemas.openxmlformats.org/officeDocument/2006/relationships/hyperlink" Target="http://www.ypes.gr/el/Ministry/Encyclica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22:00Z</dcterms:created>
  <dc:creator>LILA</dc:creator>
  <dc:description/>
  <cp:keywords/>
  <dc:language>en-US</dc:language>
  <cp:lastModifiedBy>v.karakike</cp:lastModifiedBy>
  <cp:lastPrinted>2012-10-17T16:05:00Z</cp:lastPrinted>
  <dcterms:modified xsi:type="dcterms:W3CDTF">2013-02-08T12:44:00Z</dcterms:modified>
  <cp:revision>3</cp:revision>
  <dc:subject/>
  <dc:title>Μ</dc:title>
</cp:coreProperties>
</file>