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86804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szCs w:val="16"/>
          <w:lang w:val="el-GR"/>
        </w:rPr>
      </w:pPr>
      <w:r>
        <w:rPr>
          <w:rFonts w:cs="Arial" w:ascii="Arial" w:hAnsi="Arial"/>
          <w:b/>
          <w:sz w:val="22"/>
          <w:szCs w:val="16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69850</wp:posOffset>
                </wp:positionV>
                <wp:extent cx="3828415" cy="230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30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ΥΡΓΕΙΟ ΕΣΩΤΕΡΙΚΩΝ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ΓΕΝΙΚΗ Δ/ΝΣΗ ΟΙΚΟΝΟΜΙΚΩΝ ΥΠΗΡΕΣΙΩΝ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ΔΙΕΥΘΥΝΣΗ ΟΙΚΟΝΟΜΙΚΗΣ ΚΑΙ ΑΝΑΠΤΥΞΙΑΚΗΣ ΠΟΛΙΤΙΚΗΣ Τ.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ΤΜΗΜΑ ΕΠΙΧΟΡΗΓΗΣΕΩΝ Τ.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Ταχ. Δ/νση: Σταδίου 27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4"/>
                                <w:szCs w:val="24"/>
                              </w:rPr>
                              <w:t>Ταχ. Κώδικας: 101 83 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 xml:space="preserve">Πληροφορίες: Β. Καρακικ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Τηλ.: 213 136 4814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181.45pt;mso-wrap-distance-left:9.05pt;mso-wrap-distance-right:9.05pt;mso-wrap-distance-top:0pt;mso-wrap-distance-bottom:0pt;margin-top:5.5pt;mso-position-vertical-relative:text;margin-left:-4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>ΥΠΟΥΡΓΕΙΟ ΕΣΩΤΕΡΙΚΩΝ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ΓΕΝΙΚΗ Δ/ΝΣΗ ΟΙΚΟΝΟΜΙΚΩΝ ΥΠΗΡΕΣΙΩΝ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ΔΙΕΥΘΥΝΣΗ ΟΙΚΟΝΟΜΙΚΗΣ ΚΑΙ ΑΝΑΠΤΥΞΙΑΚΗΣ ΠΟΛΙΤΙΚΗΣ Τ.Α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ΤΜΗΜΑ ΕΠΙΧΟΡΗΓΗΣΕΩΝ Τ.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Ταχ. Δ/νση: Σταδίου 27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24"/>
                          <w:szCs w:val="24"/>
                        </w:rPr>
                        <w:t>Ταχ. Κώδικας: 101 83  Αθήνα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 xml:space="preserve">Πληροφορίες: Β. Καρακικέ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Τηλ.: 213 136 4814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76835</wp:posOffset>
                </wp:positionV>
                <wp:extent cx="2806065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50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θήνα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8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>Φεβρουαρίου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18.5pt;mso-wrap-distance-left:9.05pt;mso-wrap-distance-right:9.05pt;mso-wrap-distance-top:0pt;mso-wrap-distance-bottom:0pt;margin-top:6.05pt;mso-position-vertical-relative:text;margin-left:26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Αθήνα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 xml:space="preserve"> 8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>Φεβρουαρίου 2013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>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-240" w:hanging="12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left="-240" w:hanging="12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left="-240" w:hanging="12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left="-240" w:hanging="12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-240" w:hanging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  <w:t>ΘΕΜΑ: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Κατανομή ποσού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6.970.671,90 </w:t>
      </w:r>
      <w:r>
        <w:rPr>
          <w:rFonts w:cs="Arial" w:ascii="Palatino Linotype" w:hAnsi="Palatino Linotype"/>
          <w:b/>
          <w:bCs/>
          <w:sz w:val="24"/>
          <w:szCs w:val="24"/>
          <w:lang w:val="el-GR"/>
        </w:rPr>
        <w:t>€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εσόδων από τα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Τέλη Διαφήμισης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– Κατηγορίας Δ΄ </w:t>
      </w:r>
      <w:r>
        <w:rPr>
          <w:rFonts w:cs="Palatino Linotype" w:ascii="Palatino Linotype" w:hAnsi="Palatino Linotype"/>
          <w:sz w:val="24"/>
          <w:szCs w:val="24"/>
          <w:lang w:val="el-GR"/>
        </w:rPr>
        <w:t>στους Δήμους, σύμφωνα με τις διατάξεις του άρθρου 9 § 6 α του  ν. 2880/</w:t>
      </w:r>
      <w:r>
        <w:rPr>
          <w:rFonts w:cs="Times New Roman" w:ascii="Times New Roman" w:hAnsi="Times New Roman"/>
          <w:sz w:val="24"/>
          <w:szCs w:val="24"/>
          <w:lang w:val="el-GR"/>
        </w:rPr>
        <w:t>2001.</w:t>
      </w:r>
    </w:p>
    <w:p>
      <w:pPr>
        <w:pStyle w:val="Normal"/>
        <w:spacing w:lineRule="auto" w:line="360"/>
        <w:ind w:left="-240" w:hanging="120"/>
        <w:jc w:val="both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pacing w:val="20"/>
          <w:sz w:val="24"/>
          <w:szCs w:val="24"/>
          <w:lang w:val="el-GR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>ΑΠΟΦΑ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 xml:space="preserve">Ο ΥΠΟΥΡΓΟΣ ΕΣΩΤΕΡΙΚΩΝ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Έχοντας υπόψη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1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Τις διατάξεις</w:t>
      </w:r>
      <w:r>
        <w:rPr>
          <w:rFonts w:cs="Palatino Linotype" w:ascii="Palatino Linotype" w:hAnsi="Palatino Linotype"/>
          <w:color w:val="FF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του άρθρου 9 § 6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α του ν.2880/2001  « Πρόγραμμα “ΠΟΛΙΤΕΙΑ” για τη μεταρρύθμιση και τον εκσυγχρονισμό της Δημόσιας Διοίκησης και άλλες διατάξεις»            (Α’ 9)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2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Το υπ΄ αριθμ. 2323/14-9-2012 έγγραφο της Κ.Ε.Δ.Ε. που αφορά στην υποβολή γνώμης για τη διάθεση των εσόδων από την κατηγορία Δ΄ του Τέλους Διαφήμισης, στους δήμους</w:t>
      </w:r>
      <w:r>
        <w:rPr>
          <w:rFonts w:cs="Palatino Linotype" w:ascii="Palatino Linotype" w:hAnsi="Palatino Linotype"/>
          <w:color w:val="FF0000"/>
          <w:sz w:val="24"/>
          <w:szCs w:val="24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3. </w:t>
      </w:r>
      <w:r>
        <w:rPr>
          <w:rFonts w:cs="Palatino Linotype" w:ascii="Palatino Linotype" w:hAnsi="Palatino Linotype"/>
          <w:sz w:val="24"/>
          <w:szCs w:val="24"/>
          <w:lang w:val="el-GR"/>
        </w:rPr>
        <w:t>Τον πραγματικό πληθυσμό της Χώρας, όπως αυτός προέκυψε κατόπιν της γενικής απογραφής της 18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el-GR"/>
        </w:rPr>
        <w:t>ης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Μαρτίου 2001. 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4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Το υφιστάμενο την 31-12-2012 χρηματικό υπόλοιπο του λογαριασμού του Υπουργείου που τηρείται στο Ταμείο Παρακαταθηκών και Δανείων, με τίτλο «Τέλη Διαφήμισης» (Νο 33 05 0137).</w:t>
      </w:r>
    </w:p>
    <w:p>
      <w:pPr>
        <w:pStyle w:val="Normal"/>
        <w:spacing w:lineRule="auto" w:line="360"/>
        <w:ind w:right="85" w:hanging="0"/>
        <w:jc w:val="both"/>
        <w:rPr>
          <w:rFonts w:ascii="Palatino Linotype" w:hAnsi="Palatino Linotype" w:cs="Palatino Linotype"/>
          <w:color w:val="FF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>Αποφασίζουμε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Κατανέμουμε, από το λογαριασμό του Υπουργείου που τηρείται στο Ταμείο Παρακαταθηκών και Δανείων με τίτλο «Έσοδα άρθρου 9 Ν. 2880/2001 – Τέλη Διαφήμισης» (Νο 33 05 0137), ποσό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6.970.671,90</w:t>
      </w:r>
      <w:r>
        <w:rPr>
          <w:rFonts w:cs="Arial" w:ascii="Palatino Linotype" w:hAnsi="Palatino Linotype"/>
          <w:b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€ </w:t>
      </w:r>
      <w:r>
        <w:rPr>
          <w:rFonts w:cs="Palatino Linotype" w:ascii="Palatino Linotype" w:hAnsi="Palatino Linotype"/>
          <w:sz w:val="24"/>
          <w:szCs w:val="24"/>
          <w:lang w:val="el-GR"/>
        </w:rPr>
        <w:t>στους Δήμους της Χώρας, σύμφωνα με τις καταστάσεις που είναι προσαρτημένες στην παρούσα απόφαση, οι οποίες αποτελούν αναπόσπαστο μέρος αυτής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Τα ως άνω ποσά αποτελούν έσοδο της κατηγορίας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«Λοιπά Τακτικά Έσοδα»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και του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Κ.Α. 0715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με τίτλο «Τέλος διαφήμισης της κατηγορίας Δ’ του άρθρου 15 του Β.Δ. 24.9/20.10.1958 (άρθρο 9 ν. 2880/2001)» του προϋπολογισμού εσόδων οικονομικού έτους 2013 των δικαιούχων Δήμων και θα αποδοθούν σε αυτούς με χρηματική εντολή του Υπουργείου μας προς το Ταμείο Παρακαταθηκών και Δανείων. 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>Η παρούσα απόφαση με τις καταστάσεις που τη συνοδεύουν μπορεί να αναζητηθεί  και στο διαδικτυακό τόπο του Υπουργείου (</w:t>
      </w:r>
      <w:hyperlink r:id="rId3"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</w:rPr>
          <w:t>ypes</w:t>
        </w:r>
        <w:r>
          <w:rPr>
            <w:rStyle w:val="InternetLink"/>
            <w:rFonts w:cs="Palatino Linotype" w:ascii="Palatino Linotype" w:hAnsi="Palatino Linotype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</w:rPr>
          <w:t>gr</w:t>
        </w:r>
      </w:hyperlink>
      <w:r>
        <w:rPr>
          <w:rFonts w:cs="Palatino Linotype" w:ascii="Palatino Linotype" w:hAnsi="Palatino Linotype"/>
          <w:sz w:val="24"/>
          <w:szCs w:val="24"/>
          <w:lang w:val="el-GR"/>
        </w:rPr>
        <w:t>) στην ενότητα «Το Υπουργείο», υπο-ενότητα «Εγκύκλιοι – Αποφάσεις» (</w:t>
      </w:r>
      <w:hyperlink r:id="rId4">
        <w:r>
          <w:rPr>
            <w:rStyle w:val="InternetLink"/>
            <w:rFonts w:cs="Palatino Linotype" w:ascii="Palatino Linotype" w:hAnsi="Palatino Linotype"/>
          </w:rPr>
          <w:t>http</w:t>
        </w:r>
        <w:r>
          <w:rPr>
            <w:rStyle w:val="InternetLink"/>
            <w:rFonts w:cs="Palatino Linotype" w:ascii="Palatino Linotype" w:hAnsi="Palatino Linotype"/>
            <w:lang w:val="el-GR"/>
          </w:rPr>
          <w:t>://</w:t>
        </w:r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</w:rPr>
          <w:t>ypes</w:t>
        </w:r>
        <w:r>
          <w:rPr>
            <w:rStyle w:val="InternetLink"/>
            <w:rFonts w:cs="Palatino Linotype" w:ascii="Palatino Linotype" w:hAnsi="Palatino Linotype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</w:rPr>
          <w:t>gr</w:t>
        </w:r>
        <w:r>
          <w:rPr>
            <w:rStyle w:val="InternetLink"/>
            <w:rFonts w:cs="Palatino Linotype" w:ascii="Palatino Linotype" w:hAnsi="Palatino Linotype"/>
            <w:lang w:val="el-GR"/>
          </w:rPr>
          <w:t>/</w:t>
        </w:r>
        <w:r>
          <w:rPr>
            <w:rStyle w:val="InternetLink"/>
            <w:rFonts w:cs="Palatino Linotype" w:ascii="Palatino Linotype" w:hAnsi="Palatino Linotype"/>
          </w:rPr>
          <w:t>el</w:t>
        </w:r>
        <w:r>
          <w:rPr>
            <w:rStyle w:val="InternetLink"/>
            <w:rFonts w:cs="Palatino Linotype" w:ascii="Palatino Linotype" w:hAnsi="Palatino Linotype"/>
            <w:lang w:val="el-GR"/>
          </w:rPr>
          <w:t>/</w:t>
        </w:r>
        <w:r>
          <w:rPr>
            <w:rStyle w:val="InternetLink"/>
            <w:rFonts w:cs="Palatino Linotype" w:ascii="Palatino Linotype" w:hAnsi="Palatino Linotype"/>
          </w:rPr>
          <w:t>Ministry</w:t>
        </w:r>
        <w:r>
          <w:rPr>
            <w:rStyle w:val="InternetLink"/>
            <w:rFonts w:cs="Palatino Linotype" w:ascii="Palatino Linotype" w:hAnsi="Palatino Linotype"/>
            <w:lang w:val="el-GR"/>
          </w:rPr>
          <w:t>/</w:t>
        </w:r>
        <w:r>
          <w:rPr>
            <w:rStyle w:val="InternetLink"/>
            <w:rFonts w:cs="Palatino Linotype" w:ascii="Palatino Linotype" w:hAnsi="Palatino Linotype"/>
          </w:rPr>
          <w:t>Encyclical</w:t>
        </w:r>
        <w:r>
          <w:rPr>
            <w:rStyle w:val="InternetLink"/>
            <w:rFonts w:cs="Palatino Linotype" w:ascii="Palatino Linotype" w:hAnsi="Palatino Linotype"/>
            <w:lang w:val="el-GR"/>
          </w:rPr>
          <w:t>/</w:t>
        </w:r>
      </w:hyperlink>
      <w:r>
        <w:rPr>
          <w:rFonts w:cs="Palatino Linotype" w:ascii="Palatino Linotype" w:hAnsi="Palatino Linotype"/>
          <w:color w:val="FF0000"/>
          <w:sz w:val="24"/>
          <w:szCs w:val="24"/>
          <w:lang w:val="el-GR"/>
        </w:rPr>
        <w:t>).</w:t>
      </w:r>
    </w:p>
    <w:p>
      <w:pPr>
        <w:pStyle w:val="Normal"/>
        <w:tabs>
          <w:tab w:val="clear" w:pos="720"/>
          <w:tab w:val="left" w:pos="1666" w:leader="none"/>
        </w:tabs>
        <w:ind w:left="5040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Ο ΥΠΟΥΡΓΟΣ</w:t>
      </w:r>
    </w:p>
    <w:p>
      <w:pPr>
        <w:pStyle w:val="Normal"/>
        <w:tabs>
          <w:tab w:val="clear" w:pos="720"/>
          <w:tab w:val="left" w:pos="1666" w:leader="none"/>
        </w:tabs>
        <w:ind w:left="5040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ind w:left="5040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ind w:left="5040" w:hanging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ΕΥΡ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ΠΙΔΗΣ ΣΤΥΛΙΑΝΙΔΗΣ</w:t>
      </w:r>
    </w:p>
    <w:p>
      <w:pPr>
        <w:pStyle w:val="Normal"/>
        <w:tabs>
          <w:tab w:val="clear" w:pos="720"/>
          <w:tab w:val="left" w:pos="1666" w:leader="none"/>
        </w:tabs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  <w:t>ΚΟΙΝΟΠΟΙΗΣΗ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1.  Δήμοι της Χώρας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( όπως ο πίνακας)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2. Ταμείο Παρακαταθηκών και Δανείων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>Ακαδημίας 40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101 74 Αθήνα 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el-GR"/>
        </w:rPr>
        <w:t>(με μία πλήρη σειρά καταστάσεων)</w:t>
      </w:r>
    </w:p>
    <w:p>
      <w:pPr>
        <w:pStyle w:val="Normal"/>
        <w:ind w:right="-57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3. Κεντρική Ένωση Δήμων Ελλάδας</w:t>
      </w:r>
    </w:p>
    <w:p>
      <w:pPr>
        <w:pStyle w:val="Normal"/>
        <w:ind w:right="-57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>Ακαδημίας 65 και Γενναδίου 8</w:t>
      </w:r>
    </w:p>
    <w:p>
      <w:pPr>
        <w:pStyle w:val="Normal"/>
        <w:ind w:right="-57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>106 78 Αθήνα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el-GR"/>
        </w:rPr>
        <w:t>(με μία πλήρη σειρά καταστάσεων)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i/>
          <w:i/>
          <w:sz w:val="24"/>
          <w:szCs w:val="24"/>
          <w:lang w:val="el-GR"/>
        </w:rPr>
      </w:pPr>
      <w:r>
        <w:rPr>
          <w:rFonts w:cs="Palatino Linotype" w:ascii="Palatino Linotype" w:hAnsi="Palatino Linotype"/>
          <w:i/>
          <w:sz w:val="24"/>
          <w:szCs w:val="24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  <w:t>ΕΣΩΤΕΡΙΚΗ ΔΙΑΝΟΜΗ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1. Γραφείο Υπουργού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2. Γραφείο Αναπληρωτή Υπουργού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3. Γραφείο Γενικού Γραμματέα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4. Γραφείο Γεν. Δ/ντη Οικονομικών Υπηρεσιώ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5.Δ/νση Οικονομικής και Αναπτυξιακής Πολιτικής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Τοπικής Αυτοδιοίκησης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6. Δ/νση Οικονομικών Τοπ. Αυτ/σης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Τμήμα Εσόδων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01"/>
        <w:gridCol w:w="2720"/>
        <w:gridCol w:w="1929"/>
      </w:tblGrid>
      <w:tr>
        <w:trPr>
          <w:trHeight w:val="60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ΚΑΤΑΝΟΜΗ ΤΕΛΟΥΣ ΔΙΑΦΗΜΙΣΗΣ ΚΑΤΗΓΟΡΙΑΣ Δ' ΕΤΟΥΣ 2013  (άρθρ.9 §6 ν.2880/2001)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ΩΔΙΚΟΣ ΤΠ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ΗΜ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ΝΟΜΟ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ΠΟΣΑ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ΡΙΝ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1.50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ΚΤΙΟΥ ΒΟΝΙΤΣ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733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ΦΙΛΟΧ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694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ΡΜ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938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ΕΡΑΣΠΟΛΗΣΜΕΣΟΛΟΓΓ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625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ΥΠΑΚΤ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56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ΗΡΟΜΕ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759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l-GR"/>
              </w:rPr>
              <w:t>51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ΥΣ-ΜΥΚΗΝ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Λ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772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ΔΑΥ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Λ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922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ΜΙΟΝΙΔ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Λ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515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ΥΠΛΙΕ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Λ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332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ΡΕΙΑΣΚΥΝΟΥΡ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189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ΟΡΤΥΝ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703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ΓΑΛΟΠΟ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398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ΤΙΑΣΚΥΝΟΥΡ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747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ΠΟ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118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Α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.701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ΩΡΓΙΟΥΚΑΡΑΪΣΚΑΚ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757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ΝΤΡΙΚΩΝΤΖΟΥΜΕΡΚ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707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ΟΛΑΟΥΣΚΟΥΦ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728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ΑΣ ΒΑΡΒΑ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516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ΑΣ ΠΑΡΑΣΚΕΥ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6.29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ΟΥ ΔΗΜΗΤ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1.618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ΩΝ ΑΝΑΡΓΥΡΩΝ-ΚΑΜΑΤΕ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244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ΚΙΣΤ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7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ΘΗΝΑ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6.073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ΓΑΛΕ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.284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ΓΙΝ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654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ΙΜ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296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ΑΡΟΥΣ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4.362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ΠΡΟΠΥΡΓ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71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ΡΝ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.16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ΡΗΣ-ΒΟΥΛΑΣ-ΒΟΥΛΙΑΓΜΕ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.441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ΡΙΛΗΣΣ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336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ΥΡΩΝ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9.018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ΛΑΤΣ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7.064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ΛΥΦΑΔ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.347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ΑΦΝΗΣ-ΥΜΗΤΤ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23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ΟΝΥΣ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06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ΥΣΙΝ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73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ΛΗΝΙΚΟΥ-ΑΡΓΥΡΟΥΠΟ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l-GR"/>
              </w:rPr>
              <w:t>31.86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ΩΓΡΑΦ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8.605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ΙΟΥΠΟΛΕΩ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8.471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ΛΙΟΥ(ΝΕΩΝΛΙΟΣΙΩΝ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.635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ΙΣΑΡΙΑ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870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ΛΙΘΕ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9.99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ΡΑΤΣΙΝΙΟΥ-ΔΡΑΠΕΤΣΩΝ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.863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ΗΦΙΣ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1.225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ΥΔΑΛΛ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3.076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ΡΩΠ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172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ΘΗΡ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169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ΥΡΕΩΤΙΚ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67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ΥΚΟΒΡΥΣΗΣ-ΠΕΥΚ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882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ΝΔΡΑΣ-ΕΙΔΥΛΛ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83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ΑΘΩΝ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177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ΚΟΠΟΥΛΟΥΜΕΣΟΓΑ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96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ΓΑΡΕ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781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ΑΜΟΡΦΩΣΕΩ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889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ΣΧΑΤΟΥ-ΤΑΥ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340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ΣΙΩΝ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157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ΣΣΜΥΡ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.246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ΑΙΑΣ-ΑΓΙΟΥΙ.ΡΕΝΤ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9.060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ΙΑΝ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539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ΑΙΟΥΦΑΛΗ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1.35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ΛΗ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471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ΠΑΓΟΥ-ΧΟΛΑΡΓ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8.97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ΙΡΑΙΩ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2.197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ΝΤΕ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483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ΑΜΑΤ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424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ΙΣΤΕ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8.072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ΤΡΟΥΠΟΛΕΩ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860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76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ΑΦΗΝΑΣ-ΠΙΚΕΡΜ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476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ΛΑΜΙΝ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280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l-GR"/>
              </w:rPr>
              <w:t>59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ΡΩΝΙΚ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807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ΑΤΩΝ-ΑΡΤΕΜΙΔ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621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ΕΤΣ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500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ΟΙΖΗΝ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468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Δ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36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ΙΛΑΔΕΛΦΕΙΑΣ-ΧΑΛΚΗΔΟΝ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854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ΙΛΟΘΕΗΣ-ΨΥΧΙΚ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l-GR"/>
              </w:rPr>
              <w:t>18.556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Υ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413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ΪΔΑ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551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ΑΝΔ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.776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ΩΡΩΠ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359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ΓΙΑΛΕ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7.033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ΥΤΙΚΗΣΑΧΑ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971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ΥΜΑΝΘ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40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ΒΡΥΤ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240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Ε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9.477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ΙΑΡΤ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854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ΣΤΟΜΟΥ-ΑΡΑΧΟΒΑΣ-ΑΝΤΙΚΥ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364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ΗΒΑ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.962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ΒΑΔΕ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170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ΧΟΜΕ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915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ΝΑΓ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441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ΕΒΕΝ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ΕΒΕ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517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ΣΚΑΤ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ΕΒΕ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714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ΟΞΑΤ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163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800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ΩΝΕΥΡΟΚΟΠ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125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ΝΕΣΤ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783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ΣΟΤΣΑ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52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ΑΘΟΝΗΣ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0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ΤΥΠΑΛΑ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90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ΥΜΝ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49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ΠΑΘ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157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32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762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ΙΨ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l-GR"/>
              </w:rPr>
              <w:t>445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240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ΓΙΣΤ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4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ΣΥ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5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Μ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943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4.718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664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0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9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ΑΝΔΡΟΥΠΟ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078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ΥΜΟΤΕΙΧ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996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ΕΣΤΙΑΔ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21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ΘΡΑΚ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38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ΥΦΛ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346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ΡΦΥΩΝ-ΜΕΣΣΑΠ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451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ΕΤΡ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509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ΣΤΙΑΙΑΣ-ΑΙΔΗΨ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509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ΥΣΤ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352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ΜΗΣ-ΑΛΙΒΕ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409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ΝΤΟΥΔΙΟΥ-ΛΙΜΝΗΣ-ΑΓΙΑΣΑΝΝ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61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Υ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661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Ε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.878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el-GR"/>
              </w:rPr>
              <w:t>505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ΡΑΦ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ΥΤ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687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5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ΠΕΝΗΣ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ΥΤΑ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781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ΚΥΝΘ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ΚΥΝΘ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91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ΑΒΙΔΑΣ-ΚΥΛΛΗ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815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ΙΤΣΑΙΝΑΣ-ΚΡΕΣΤΕΝ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992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ΧΑΙΑΣ ΟΛΥΜΠ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691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ΧΑΡΩ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839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ΙΔ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106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ΗΝΕ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919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ΡΓ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063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ΑΝΔΡΕ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Α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.592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3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ΡΟ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Α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126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3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ΟΥΣ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Α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993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ΧΑΝΩΝ-ΑΣΤΕΡΟΥΣ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508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ΙΑΝ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127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ΟΡΤΥΝ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663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1.564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ΛΕΒΙΖ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493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ΝΩΑΠΕΔΙΑΔ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983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ΙΣΤ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471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ΕΡΣΟΝΗΣ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966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ΓΟΥΜΕΝΙΤΣ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ΠΡ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767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2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ΥΛ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ΠΡ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993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2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ΙΛΙΑΤ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ΠΡΩΤ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671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ΠΕΛΟΚΗΠΩΝ-ΜΕΝΕΜΕ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67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ΛΒ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653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ΛΤ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888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ΡΜΑΪΚ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48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ΡΜ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.165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9.645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ΜΑΡ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.719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ΔΕΛΙΟΥ-ΕΥΟΣΜ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.417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ΓΚΑΔ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.217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ΠΟΛΗΣ-ΣΥΚΕ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.18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ΥΛΟΥΜΕΛ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.89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ΛΑΙΑΣ-ΧΟΡΤΙΑΤ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2.032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ΗΔΟΝ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44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ΩΡΑΙΟΚΑΣΤ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081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ΡΕΙΩΝΤΖΟΥΜΕΡΚ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53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Ω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901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ΓΟ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851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ΙΤΣ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04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Τ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2.362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ΝΙΤΣ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93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ΣΟΒ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3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ΩΓΩΝ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083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5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ΑΣ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790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5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.331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5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ΣΤ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997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5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ΓΓΑ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509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ΙΘΕ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885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740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ΙΜΝΗΣΠΛΑΣΤΗΡ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720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ΥΖΑΚ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43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ΑΜ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22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ΦΑΔ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714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6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ΟΡ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ΟΡ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.350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6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ΣΤΟ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ΟΡ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261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6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ΕΣΤΙΔ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ΟΡ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541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2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ΡΚΥ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ΡΚΥΡ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9.948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2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Ξ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ΡΚΥΡ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56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3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ΘΑΚ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ΦΑΛΛΗ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969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ΦΑΛΟΝ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ΦΑΛΛΗ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.24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7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ΛΚΙ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ΛΚΙ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975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7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ΙΟΝ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ΛΚΙ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89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8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Ϊ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33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8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ΟΡΔΑ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719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8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3.857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8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ΒΙΩΝ-ΒΕΛΒΕΝΤ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275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ΛΟΥ-ΒΟΧ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700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8.459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ΟΥΤΡΑΚΙΟΥ-ΑΓ.ΘΕΟΔΩΡ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355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ΜΕ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96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ΥΛΟΚΑΣΤΡΟΥ-ΕΥΡΩΣΤΙ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509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ΚΥΩΝ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751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ΟΡΓ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87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Φ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391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ΙΠΑ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62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Η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729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ΗΤ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73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43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ΜΩΛ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91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Θ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26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Λ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046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ΥΚΟ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951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ΞΟΥ&amp;ΜΙΚΡΩΝΚΥΚΛΑΔ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180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207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ΙΦ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0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ΚΙ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Φ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59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ΡΟΥ-ΕΡΜΟΥΠΟ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632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475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ΛΕΓΑΝΔ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5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ΤΟΛΙΚΗΣ ΜΑ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956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ΑΦΟΝΗΣ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5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Τ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645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ΝΕΜΒΑΣ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232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ΑΡΤ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316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017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ΑΣΣΟΝ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.796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ΛΕΛΕ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823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9.020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ΜΠ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514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ΥΡΝΑΒ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160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ΡΣΑΛ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026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ΟΥ ΝΙΚΟΛΑ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ΙΘ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748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ΕΡΑΠΕΤ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ΙΘ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823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ΟΠΕΔΙΟΥΛΑΣΙΘ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ΙΘ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12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ΗΤΕ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ΙΘ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151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3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ΟΥ ΕΥΣΤΡΑΤ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ΣΒ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6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3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ΣΒ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ΣΒ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.883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3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ΗΜ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ΣΒ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560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4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ΥΚΑΔ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ΥΚΑΔΟ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674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4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ΓΑΝΗΣ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ΥΚΑΔΟ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97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ΜΥ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518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ΟΝΝΗΣ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24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Λ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0.471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ΓΟΡΑΣ-ΜΟΥΡΕΣ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429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ΤΙΟΥΠΗΛ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383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ΗΓΑΦΕΡΡΑ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72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ΙΑΘ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933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ΟΠΕΛ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98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ΥΤΙΚΗΣΜΑ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521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ΜΑΤ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866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361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ΧΑΛ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570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ΛΟΥ-ΝΕΣΤΟΡ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185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ΦΥΛ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44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ΒΔΗΡ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860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2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ΥΚ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041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2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35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ΕΙ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790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9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ΜΩΠ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74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9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ΔΕΣΣ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29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9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1.825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9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ΥΔ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504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ΟΥ-ΟΛΥΜΠ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ΕΡ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648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ΕΡΙ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ΕΡ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.490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ΔΝΑΣ-ΚΟΛΙΝΔ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ΕΡΙ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778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4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Η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Ζ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532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4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Γ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Ζ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265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4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Ζ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Ζ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105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ΟΥ ΒΑΣΙΛΕ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436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ΑΡ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968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ΩΓΕ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600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ΥΛΟΠΟΤΑΜ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585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731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3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ΡΙΑΝ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608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ΑΣΜ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508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3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ΜΟΤΗ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8.681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3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ΩΝΕΙΑΣ-ΣΑΠ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974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4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ΚΑΡ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307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4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593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4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ΥΡΝΩΝ ΚΟΡΣΕ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38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ΦΙΠΟ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263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ΙΣΑΛΤ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68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ΜΜΑΝΟΥΗΛΠΑΠΠ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672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889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ΣΖΙΧΝ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625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8.042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ΝΤΙΚ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12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4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ΜΠΑΚ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ΑΛ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596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Λ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ΑΛ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783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4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ΚΑ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ΑΛ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.633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4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ΡΚΑΔΟΝ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ΑΛ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141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ΦΙΚΛΕΙΑΣ-ΕΛΑΤΕ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192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ΟΜΟΚ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446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ΜΙΕ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6.983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ΟΚΡ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716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ΚΡΑΚΩΜΗ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77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ΩΛΟΥ-ΑΓΙΟΥΚΩΝΣΤΑΝΤΙ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669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ΥΛΙΔ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378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3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ΥΝΤΑ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ΩΡΙΝ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117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3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ΣΠ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ΩΡΙΝ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603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3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ΩΡΙΝ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ΩΡΙΝ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253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8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ΛΦ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Κ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602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8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ΡΙΔ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Κ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230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ΣΤΟΤΕΛ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44,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ΣΑΝΔΡ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31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ΣΠΡΟΠΟΝΤΙΔ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584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ΥΓΥΡ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784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ΘΩΝΙΑ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25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ΚΟΡΩ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111,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ΥΔ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2,6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ΝΤΑΝΟΥ-ΣΕΛΙΝ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683,4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ΣΣΑΜ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548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ΛΑΤΑΝΙ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891,7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ΦΑΚ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6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2.175,1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5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ΝΟΥΣΣ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70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5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165,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ΑΡΩ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9,50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ΣΥΝΟΛΟ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  <w:lang w:val="el-GR"/>
              </w:rPr>
              <w:t>6.970.671,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239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" w:hanging="0"/>
      <w:jc w:val="both"/>
      <w:outlineLvl w:val="0"/>
    </w:pPr>
    <w:rPr>
      <w:rFonts w:ascii="Bookman Old Style" w:hAnsi="Bookman Old Style" w:cs="Bookman Old Style"/>
      <w:b/>
      <w:sz w:val="22"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  <w:lang w:val="el-G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  <w:lang w:val="el-G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l-GR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hyperlink" Target="http://www.ypes.gr/el/Ministry/Encyclic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5:00Z</dcterms:created>
  <dc:creator>LILA</dc:creator>
  <dc:description/>
  <cp:keywords/>
  <dc:language>en-US</dc:language>
  <cp:lastModifiedBy>v.karakike</cp:lastModifiedBy>
  <cp:lastPrinted>2013-02-06T12:30:00Z</cp:lastPrinted>
  <dcterms:modified xsi:type="dcterms:W3CDTF">2013-02-08T12:49:00Z</dcterms:modified>
  <cp:revision>2</cp:revision>
  <dc:subject/>
  <dc:title>Μ</dc:title>
</cp:coreProperties>
</file>