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-373380</wp:posOffset>
            </wp:positionV>
            <wp:extent cx="6350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lang w:val="en-US"/>
        </w:rPr>
        <w:t xml:space="preserve">                                                                        </w:t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ΛΛΗΝΙΚΗ ΔΗΜΟΚΡΑΤΙΑ                                                    </w:t>
        <w:tab/>
      </w:r>
      <w:r>
        <w:rPr>
          <w:rFonts w:cs="Arial" w:ascii="Calibri" w:hAnsi="Calibri"/>
          <w:b w:val="false"/>
          <w:sz w:val="22"/>
          <w:szCs w:val="22"/>
        </w:rPr>
        <w:t xml:space="preserve">Αθήνα  </w:t>
      </w:r>
      <w:r>
        <w:rPr>
          <w:rFonts w:cs="Arial" w:ascii="Calibri" w:hAnsi="Calibri"/>
          <w:b w:val="false"/>
          <w:sz w:val="22"/>
          <w:szCs w:val="22"/>
          <w:lang w:val="en-US"/>
        </w:rPr>
        <w:t>24</w:t>
      </w:r>
      <w:r>
        <w:rPr>
          <w:rFonts w:cs="Arial" w:ascii="Calibri" w:hAnsi="Calibri"/>
          <w:b w:val="false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Δεκεμβρίου 2013</w:t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ΟΥΡΓΕΙΟ ΕΣΩΤΕΡΙΚΩΝ</w:t>
        <w:tab/>
        <w:t>Αριθ. πρωτ.:</w:t>
      </w:r>
      <w:r>
        <w:rPr>
          <w:rFonts w:cs="Arial" w:ascii="Calibri" w:hAnsi="Calibri"/>
          <w:sz w:val="22"/>
          <w:szCs w:val="22"/>
          <w:lang w:val="en-US"/>
        </w:rPr>
        <w:t>51937</w:t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ΓΕΝ. Δ/ΝΣΗ ΟΙΚΟΝΟΜΙΚΩΝ ΥΠΗΡΕΣΙΩΝ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ΙΕΥΘΥΝΣΗ ΟΙΚΟΝΟΜΙΚΗΣ ΚΑΙ ΑΝΑΠΤΥΞΙΑΚΗ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ΟΛΙΤΙΚΗΣ ΤΟΠ. ΑΥΤΟΔΙΟΙΚΗΣΗΣ</w:t>
      </w:r>
    </w:p>
    <w:p>
      <w:pPr>
        <w:pStyle w:val="Heading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ΤΜΗΜΑ ΕΠΙΧΟΡΗΓΗΣΕΩΝ ΤΟΠ. ΑΥΤΟΔΙΟΙΚΗΣΗΣΗΣ </w:t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ληροφορίες: Φ.Κουτσιανάς-Α.Τσιλοφύτη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ηλέφωνο: </w:t>
      </w:r>
      <w:r>
        <w:rPr>
          <w:rFonts w:cs="Calibri" w:ascii="Calibri" w:hAnsi="Calibri"/>
          <w:sz w:val="22"/>
          <w:szCs w:val="22"/>
        </w:rPr>
        <w:t>213 136 4972-4708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Fax: 213 136 47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αχ. Δ/νση: Σταδίου 27</w:t>
      </w:r>
    </w:p>
    <w:p>
      <w:pPr>
        <w:pStyle w:val="Heading4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Κωδ.: 101 83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Επιχορήγηση των Περιφερειών της Χώρας από τους Κεντρικούς Αυτοτελείς Πόρους έτους 2013 για την κάλυψη δαπανών μεταφοράς μαθητών.</w:t>
      </w:r>
    </w:p>
    <w:p>
      <w:pPr>
        <w:pStyle w:val="Heading3"/>
        <w:numPr>
          <w:ilvl w:val="0"/>
          <w:numId w:val="0"/>
        </w:numPr>
        <w:spacing w:lineRule="auto" w:line="288"/>
        <w:ind w:left="720" w:hanging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3"/>
        <w:spacing w:lineRule="auto" w:line="28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ΠΟΦΑΣΗ</w:t>
      </w:r>
    </w:p>
    <w:p>
      <w:pPr>
        <w:pStyle w:val="Heading1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Ο ΥΠΟΥΡΓΟΣ </w:t>
      </w:r>
      <w:r>
        <w:rPr>
          <w:rFonts w:cs="Calibri" w:ascii="Calibri" w:hAnsi="Calibri"/>
          <w:bCs/>
          <w:sz w:val="22"/>
          <w:szCs w:val="22"/>
        </w:rPr>
        <w:t>ΕΣΩΤΕΡΙΚΩΝ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ων άρθρων 259 και 260 του Ν.3852/2010 (ΦΕΚ 87 Α΄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ης περ.η της παρ.10 του άρθρου 18 του Ν.3870/2010 (ΦΕΚ 138 Α΄) «Εκλογικές δαπάνες συνδυασμών και υποψηφίων και έλεγχος αυτών, κατά τις περιφερειακές και δημοτικές εκλογές»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ης παρ.2 του άρθρου 49 του Ν.3943/2011 (ΦΕΚ 66 Α΄) «</w:t>
      </w:r>
      <w:r>
        <w:rPr>
          <w:rFonts w:cs="MgHelveticaUCPol-Italic" w:ascii="Calibri" w:hAnsi="Calibri"/>
          <w:iCs/>
          <w:sz w:val="22"/>
          <w:szCs w:val="22"/>
        </w:rPr>
        <w:t>Καταπολέμηση της φοροδιαφυγής, στελέχωση των ελεγκτικών υπηρεσιών και άλλες διατάξεις αρμοδιότητας Υπουργείου Οικονομικών»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ου Ν.4089/2012 (ΦΕΚ 206 Α΄) «Κύρωση της Πράξης Νομοθετικού Περιεχομένου «Μεταφορά Μαθητών για το σχολικό έτος 2012−2013 (171 Α΄)», μεταφορά αρμοδιότητας στις Περιφέρειες και άλλες διατάξεις»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Το Π.Δ. 119/25.6.2013(ΦΕΚ 153 Α΄) σχετικά με το διορισμό υπουργών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Υ305/01.07.2013 (1628 Β΄) Απόφαση του Πρωθυπουργού «Καθορισμός αρμοδιοτήτων του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πληρωτή Υπουργού Εσωτερικών, Λεωνίδα Γρηγοράκου», όπως τροποποιήθηκε με την              αριθμ.Υ385/30.08.2013 (2164 Β΄) Απόφαση του Πρωθυπουργού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Τις πιστώσεις που έχουν εγγραφεί στον Κρατικό Προϋπολογισμό έτους 2013 και αφορούν στα έσοδα των Δήμων και των Περιφερειών από τους Κεντρικούς Αυτοτελείς Πόρους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Τα στοιχεία που έχουν περιέλθει στο Υπουργείο μας από τις Περιφέρειες της Χώρας και αφορούν στο κόστος παρατάσεων συμβάσεων για την μεταφορά μαθητών σχολικού έτους  2012-2013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χρηματικό υπόλοιπο του τηρούμενου στο Ταμείο Παρακαταθηκών και Δανείων λογαριασμού του Υπουργείου με τίτλο «Κεντρικοί Αυτοτελείς Πόροι των Περιφερειών»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Α. Κατανέμουμε, </w:t>
      </w:r>
      <w:r>
        <w:rPr>
          <w:rFonts w:cs="Calibri" w:ascii="Calibri" w:hAnsi="Calibri"/>
          <w:iCs/>
          <w:sz w:val="22"/>
          <w:szCs w:val="22"/>
        </w:rPr>
        <w:t xml:space="preserve">από το </w:t>
      </w:r>
      <w:r>
        <w:rPr>
          <w:rFonts w:cs="Calibri" w:ascii="Calibri" w:hAnsi="Calibri"/>
          <w:bCs/>
          <w:iCs/>
          <w:sz w:val="22"/>
          <w:szCs w:val="22"/>
        </w:rPr>
        <w:t>λογαριασμό</w:t>
      </w:r>
      <w:r>
        <w:rPr>
          <w:rFonts w:cs="Calibri" w:ascii="Calibri" w:hAnsi="Calibri"/>
          <w:iCs/>
          <w:sz w:val="22"/>
          <w:szCs w:val="22"/>
        </w:rPr>
        <w:t xml:space="preserve"> του Υπουργείου Εσωτερικών που τηρείται στο Ταμείο Παρακαταθηκών και Δανείων με τον τίτλο «</w:t>
      </w:r>
      <w:r>
        <w:rPr>
          <w:rFonts w:cs="Calibri" w:ascii="Calibri" w:hAnsi="Calibri"/>
          <w:bCs/>
          <w:iCs/>
          <w:sz w:val="22"/>
          <w:szCs w:val="22"/>
        </w:rPr>
        <w:t>Κεντρικοί Αυτοτελείς Πόροι</w:t>
      </w:r>
      <w:r>
        <w:rPr>
          <w:rFonts w:cs="Calibri" w:ascii="Calibri" w:hAnsi="Calibri"/>
          <w:iCs/>
          <w:sz w:val="22"/>
          <w:szCs w:val="22"/>
        </w:rPr>
        <w:t xml:space="preserve"> των Περιφερειών», </w:t>
      </w:r>
      <w:r>
        <w:rPr>
          <w:rFonts w:cs="Calibri" w:ascii="Calibri" w:hAnsi="Calibri"/>
          <w:bCs/>
          <w:iCs/>
          <w:sz w:val="22"/>
          <w:szCs w:val="22"/>
        </w:rPr>
        <w:t>συνολικό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ποσό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.598.500,00 €</w:t>
      </w:r>
      <w:r>
        <w:rPr>
          <w:rFonts w:cs="Calibri" w:ascii="Calibri" w:hAnsi="Calibri"/>
          <w:b/>
          <w:iCs/>
          <w:sz w:val="22"/>
          <w:szCs w:val="22"/>
        </w:rPr>
        <w:t xml:space="preserve"> στις </w:t>
      </w:r>
      <w:r>
        <w:rPr>
          <w:rFonts w:cs="Calibri" w:ascii="Calibri" w:hAnsi="Calibri"/>
          <w:b/>
          <w:bCs/>
          <w:iCs/>
          <w:sz w:val="22"/>
          <w:szCs w:val="22"/>
        </w:rPr>
        <w:t>Περιφέρειες</w:t>
      </w:r>
      <w:r>
        <w:rPr>
          <w:rFonts w:cs="Calibri" w:ascii="Calibri" w:hAnsi="Calibri"/>
          <w:bCs/>
          <w:iCs/>
          <w:sz w:val="22"/>
          <w:szCs w:val="22"/>
        </w:rPr>
        <w:t xml:space="preserve"> της χώρας, </w:t>
      </w:r>
      <w:r>
        <w:rPr>
          <w:rFonts w:cs="Calibri" w:ascii="Calibri" w:hAnsi="Calibri"/>
          <w:iCs/>
          <w:sz w:val="22"/>
          <w:szCs w:val="22"/>
        </w:rPr>
        <w:t xml:space="preserve">ως </w:t>
      </w:r>
      <w:r>
        <w:rPr>
          <w:rFonts w:cs="Calibri" w:ascii="Calibri" w:hAnsi="Calibri"/>
          <w:b/>
          <w:iCs/>
          <w:sz w:val="22"/>
          <w:szCs w:val="22"/>
        </w:rPr>
        <w:t>εξόφληση</w:t>
      </w:r>
      <w:r>
        <w:rPr>
          <w:rFonts w:cs="Calibri" w:ascii="Calibri" w:hAnsi="Calibri"/>
          <w:iCs/>
          <w:sz w:val="22"/>
          <w:szCs w:val="22"/>
        </w:rPr>
        <w:t xml:space="preserve"> της συνολικής τους δαπάνης για τη </w:t>
      </w:r>
      <w:r>
        <w:rPr>
          <w:rFonts w:cs="Calibri" w:ascii="Calibri" w:hAnsi="Calibri"/>
          <w:b/>
          <w:iCs/>
          <w:sz w:val="22"/>
          <w:szCs w:val="22"/>
        </w:rPr>
        <w:t>μεταφορά μαθητών σχολικού έτους 2012-2013</w:t>
      </w:r>
      <w:r>
        <w:rPr>
          <w:rFonts w:cs="Calibri" w:ascii="Calibri" w:hAnsi="Calibri"/>
          <w:iCs/>
          <w:sz w:val="22"/>
          <w:szCs w:val="22"/>
        </w:rPr>
        <w:t>, ως ακολούθως: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78"/>
        <w:gridCol w:w="1394"/>
      </w:tblGrid>
      <w:tr>
        <w:trPr>
          <w:tblHeader w:val="true"/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ΟΣΟ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ΑΝ.ΜΑΚΕΔΟΝΙΑΣ -ΘΡΑΚΗΣ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ΔΡΑΜ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ΕΒΡΟΥ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82.7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ΑΒΑΛΑΣ, Π.Ε.ΘΑΣΟΥ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96.6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ΞΑΝΘΗ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61.8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ΡΟΔΟΠΗΣ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0.2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ΑΝ.ΜΑΚΕΔΟΝΙΑΣ -ΘΡΑΚΗΣ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548.300,00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ΑΤΤΙΚΗΣ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ΘΗΝΑΣ (ΒΟΡΕΙΟΣ, ΝΟΤΙΟΣ, ΔΥΤΙΚΟΣ, ΚΕΝΤΡΙΚΟΣ ΤΟΜΕΑΣ)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353.4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ΝΑΤ.ΑΤΤΙΚΗ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35.0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ΔΥΤ.ΑΤΤΙΚΗ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98.9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ΝΗΣΩΝ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03.5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ΠΕΙΡΑΙΩΣ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.9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ΑΤΤΙΚΗΣ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792.7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ΒΟΡΕΙΟΥ ΑΙΓΑΙΟΥ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ΛΕΣΒΟΥ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10.5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ΣΑΜΟΥ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70.1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ΧΙΟΥ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76.2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ΒΟΡΕΙΟΥ ΑΙΓΑΙΟΥ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256.8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ΔΥΤΙΚΗΣ ΕΛΛΑΔΑΣ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ΙΤΩΛΟΑΚΑΡΝΑΝ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352.7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ΧΑ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328.6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ΗΛΕΙΑΣ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51.6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ΔΥΤΙΚΗΣ ΕΛΛΑΔΑΣ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832.9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ΔΥΤΙΚΗΣ ΜΑΚΕΔΟΝΙΑΣ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ΓΡΕΒΕΝΩΝ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34.7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ΑΣΤΟΡ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90.3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ΟΖΑΝΗ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304.2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ΦΛΩΡΙΝΑΣ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ΔΥΤΙΚΗΣ ΜΑΚΕΔΟΝΙΑΣ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709.2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ΗΠΕΙΡΟΥ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ΡΤ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24.7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ΘΕΣΠΡΩΤ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73.1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ΙΩΑΝΝΙΝΩΝ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43.6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ΠΡΕΒΕΖΑΣ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10.7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ΗΠΕΙΡΟΥ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452.1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ΘΕΣΣΑΛΙΑΣ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ΑΡΔΙΤΣ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27.0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ΛΑΡΙΣ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56.0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ΜΑΓΝΗΣ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03.2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ΤΡΙΚΑΛΩΝ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64.5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ΘΕΣΣΑΛΙΑΣ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550.7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ΙΟΝΙΩΝ ΝΗΣΩΝ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ΖΑΚΥΝΘΟΥ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65.3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ΕΡΚΥΡ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24.2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ΕΦΑΛΛΗΝΙΑΣ, Π.Ε.ΙΘΑΚΗΣ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99.1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ΙΟΝΙΩΝ ΝΗΣΩΝ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288.6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ΚΕΝΤΡΙΚΗΣ ΜΑΚΕΔΟΝΙΑΣ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ΗΜΑΘ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51.1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ΘΕΣΣΑΛΟΝΙΚΗ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628.7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ΙΛΚΙ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12.1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ΠΕΛΛ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349.1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ΠΙΕΡ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40.5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ΣΕΡΡΩΝ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05.8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ΚΕΝΤΡΙΚΗΣ ΜΑΚΕΔΟΝΙΑΣ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1.687.3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ΚΡΗΤΗΣ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ΗΡΑΚΛΕΙΟΥ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725.3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ΛΑΣΙΘΙΟΥ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98.3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ΡΕΘΥΜΝΟΥ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99.0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ΧΑΝΙΩΝ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408.8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ΚΡΗΤΗΣ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1.531.4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ΠΕΛΟΠΟΝΝΗΣΟΥ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ΡΓΟΛΙΔ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38.9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ΑΡΚΑΔ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303.4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ΟΡΙΝΘ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72.2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ΛΑΚΩΝ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82.4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ΜΕΣΣΗΝΙΑΣ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ΠΕΛΟΠΟΝΝΗΣΟΥ</w:t>
            </w:r>
          </w:p>
        </w:tc>
        <w:tc>
          <w:tcPr>
            <w:tcW w:w="2478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bottom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1.141.9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 ΣΤΕΡΕΑΣ ΕΛΛΑΔΑΣ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ΒΟΙΩΤ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65.4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ΕΥΒΟ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55.6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ΕΥΡΥΤΑΝΙ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58.9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ΦΘΙΩΤΙΔΑΣ</w:t>
            </w:r>
          </w:p>
        </w:tc>
        <w:tc>
          <w:tcPr>
            <w:tcW w:w="1394" w:type="dxa"/>
            <w:tcBorders>
              <w:bottom w:val="single" w:sz="4" w:space="0" w:color="DBE5F1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257.5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ΦΩΚΙΔΑΣ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69.200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ΣΤΕΡΕΑΣ ΕΛΛΑΔΑΣ</w:t>
            </w:r>
          </w:p>
        </w:tc>
        <w:tc>
          <w:tcPr>
            <w:tcW w:w="2478" w:type="dxa"/>
            <w:tcBorders>
              <w:top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4" w:space="0" w:color="B8CCE4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806.600,00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Γενικό άθροισμα</w:t>
            </w:r>
          </w:p>
        </w:tc>
        <w:tc>
          <w:tcPr>
            <w:tcW w:w="2478" w:type="dxa"/>
            <w:tcBorders>
              <w:top w:val="single" w:sz="8" w:space="0" w:color="4F81BD"/>
              <w:bottom w:val="single" w:sz="4" w:space="0" w:color="000000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4" w:type="dxa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9.598.500,00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Β. Τα ανωτέρω ποσά, θα αποδοθούν στις δικαιούχους Περιφέρειες, με χρηματική εντολή του Υπουργείου μας προς το Ταμείο Παρακαταθηκών και Δανείων. </w:t>
      </w:r>
    </w:p>
    <w:p>
      <w:pPr>
        <w:pStyle w:val="21"/>
        <w:spacing w:lineRule="auto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Γ. Στην περίπτωση που μετά την εξόφληση του συνόλου των δαπανών μεταφοράς μαθητών σχολικού έτους 2012-2013 προκύψουν αδιάθετα ποσά, αυτά μπορούν να διατεθούν για αντίστοιχες δαπάνες μεταφοράς μαθητών του επόμενου σχολικού έτους 2013-2014, υπό την προϋπόθεση ότι έχει προηγηθεί η έγγραφη ενημέρωση της Διεύθυνσής μας για το ύψος των ποσών αυτών.</w:t>
      </w:r>
    </w:p>
    <w:p>
      <w:pPr>
        <w:pStyle w:val="21"/>
        <w:tabs>
          <w:tab w:val="clear" w:pos="720"/>
          <w:tab w:val="left" w:pos="7776" w:leader="none"/>
        </w:tabs>
        <w:ind w:firstLine="720"/>
        <w:jc w:val="both"/>
        <w:rPr>
          <w:iCs/>
          <w:szCs w:val="24"/>
        </w:rPr>
      </w:pPr>
      <w:r>
        <w:rPr>
          <w:iCs/>
          <w:szCs w:val="24"/>
        </w:rPr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785</wp:posOffset>
                </wp:positionV>
                <wp:extent cx="17487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ΑΝ.ΥΠΟΥ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ΛΕΩΝΙΔΑΣ ΓΡΗΓΟΡΑΚ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68.75pt;mso-wrap-distance-left:9pt;mso-wrap-distance-right:9pt;mso-wrap-distance-top:0pt;mso-wrap-distance-bottom:0pt;margin-top:4.5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ΑΝ.ΥΠΟΥΡΓΟΣ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ΛΕΩΝΙΔΑΣ ΓΡΗΓΟΡΑ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2708910</wp:posOffset>
                </wp:positionV>
                <wp:extent cx="2540000" cy="173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u w:val="double"/>
                              </w:rPr>
                              <w:t>ΕΣΩΤΕΡΙΚΗ ΔΙΑΝΟΜΗ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ραφείο Υπουργού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ραφείο Αν. Υπουργ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Γραφείο Γεν. Γραμματέα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Γεν. Δ/ντή Οικονομ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 Μηχ/σης και Η.Ε.Σ (προς ανάρτηση στην ιστοσελίδα του Υπουργε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Τεχν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Οικονομικής &amp; Αναπτυξιακής Πολιτικής Τ.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6.5pt;mso-wrap-distance-left:9.05pt;mso-wrap-distance-right:9.05pt;mso-wrap-distance-top:0pt;mso-wrap-distance-bottom:0pt;margin-top:213.3pt;mso-position-vertical-relative:text;margin-left:-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u w:val="double"/>
                        </w:rPr>
                        <w:t>ΕΣΩΤΕΡΙΚΗ ΔΙΑΝΟΜΗ: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Γραφείο Υπουργού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Γραφείο Αν. Υπουργ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Γραφείο Γεν. Γραμματέα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Γεν. Δ/ντή Οικονομ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Arial" w:ascii="Calibri" w:hAnsi="Calibri"/>
                        </w:rPr>
                        <w:t>Δ/νση  Μηχ/σης και Η.Ε.Σ (προς ανάρτηση στην ιστοσελίδα του Υπουργε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Δ/νση Τεχν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Δ/νση Οικονομικής &amp; Αναπτυξιακής Πολιτικής Τ.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67310</wp:posOffset>
                </wp:positionV>
                <wp:extent cx="2454910" cy="2551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55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hadow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u w:val="double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ποκεντρωμένες Διοικήσεις του Κράτους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ραφεία Γεν. Γραμματέ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ριφέρειες της Χώρα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) Γραφεία Περιφερειαρχών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) Δ/νσεις Οικονομικ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Ένωση Περιφερειών  (ΕΝ.ΠΕ)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Μεσογείων 15,  Τ.Κ. 115 26-ΑΘΗ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μείο Παρακαταθηκών και Δανείων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Ακαδημίας 40, Τ.Κ. 101 74-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5.   Ελληνική Στατιστική Αρχ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Δ/νση Εθνικών Λογαριασ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Πειραιώς 46 &amp; Επονιτών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18510-ΠΕΙΡΑ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200.9pt;mso-wrap-distance-left:9.05pt;mso-wrap-distance-right:9.05pt;mso-wrap-distance-top:0pt;mso-wrap-distance-bottom:0pt;margin-top:5.3pt;mso-position-vertical-relative:text;margin-left:-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hadow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u w:val="double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ποκεντρωμένες Διοικήσεις του Κράτους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Γραφεία Γεν. Γραμματέ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εριφέρειες της Χώρα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) Γραφεία Περιφερειαρχών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) Δ/νσεις Οικονομικ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Ένωση Περιφερειών  (ΕΝ.ΠΕ) 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Μεσογείων 15,  Τ.Κ. 115 26-ΑΘΗ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μείο Παρακαταθηκών και Δανείων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Ακαδημίας 40, Τ.Κ. 101 74-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5.   Ελληνική Στατιστική Αρχή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Δ/νση Εθνικών Λογαριασμ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Πειραιώς 46 &amp; Επονιτών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18510-ΠΕΙΡΑΙΑΣ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Georgia" w:cs="Georgia" w:ascii="Georgia" w:hAnsi="Georgia"/>
                          <w:iCs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240" w:after="0"/>
      <w:ind w:left="240" w:right="240" w:hanging="0"/>
      <w:jc w:val="right"/>
      <w:rPr>
        <w:rFonts w:ascii="Calibri" w:hAnsi="Calibri" w:cs="Arial"/>
        <w:sz w:val="16"/>
        <w:szCs w:val="16"/>
        <w:lang w:eastAsia="el-GR"/>
      </w:rPr>
    </w:pPr>
    <w:r>
      <w:rPr>
        <w:rFonts w:eastAsia="Calibri" w:cs="Calibri" w:ascii="Calibri" w:hAnsi="Calibri"/>
        <w:sz w:val="16"/>
        <w:szCs w:val="16"/>
        <w:lang w:val="en" w:eastAsia="el-GR"/>
      </w:rPr>
      <w:t xml:space="preserve">                                           </w:t>
    </w:r>
    <w:r>
      <w:rPr>
        <w:rFonts w:eastAsia="Calibri" w:cs="Calibri" w:ascii="Calibri" w:hAnsi="Calibri"/>
        <w:sz w:val="16"/>
        <w:szCs w:val="16"/>
        <w:lang w:eastAsia="el-GR"/>
      </w:rPr>
      <w:t xml:space="preserve">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val="en" w:eastAsia="el-GR"/>
      </w:rPr>
      <w:t xml:space="preserve">           </w:t>
    </w:r>
    <w:r>
      <w:rPr>
        <w:rFonts w:eastAsia="Calibri" w:cs="Calibri" w:ascii="Calibri" w:hAnsi="Calibri"/>
        <w:sz w:val="16"/>
        <w:szCs w:val="16"/>
        <w:lang w:eastAsia="el-GR"/>
      </w:rPr>
      <w:t xml:space="preserve">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val="en" w:eastAsia="el-GR"/>
      </w:rPr>
      <w:t xml:space="preserve">   </w:t>
    </w:r>
  </w:p>
  <w:p>
    <w:pPr>
      <w:pStyle w:val="Normal"/>
      <w:suppressAutoHyphens w:val="false"/>
      <w:spacing w:before="240" w:after="0"/>
      <w:ind w:left="240" w:right="240" w:hanging="0"/>
      <w:rPr/>
    </w:pPr>
    <w:r>
      <w:rPr/>
      <w:t xml:space="preserve">                                                                                                                            </w:t>
    </w:r>
    <w:r>
      <w:rPr>
        <w:b/>
        <w:sz w:val="24"/>
        <w:szCs w:val="24"/>
      </w:rPr>
      <w:t>ΑΔΑ: ΒΛΓΦΝ-ΞΧ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basedOn w:val="1"/>
    <w:qFormat/>
    <w:rPr>
      <w:rFonts w:ascii="Arial" w:hAnsi="Arial" w:cs="Arial"/>
      <w:sz w:val="22"/>
      <w:lang w:val="el-GR" w:bidi="ar-SA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ascii="Georgia" w:hAnsi="Georgia" w:cs="Georgia"/>
      <w:sz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4:00Z</dcterms:created>
  <dc:creator>m.dafna</dc:creator>
  <dc:description/>
  <cp:keywords/>
  <dc:language>en-US</dc:language>
  <cp:lastModifiedBy> </cp:lastModifiedBy>
  <cp:lastPrinted>2013-12-23T08:30:00Z</cp:lastPrinted>
  <dcterms:modified xsi:type="dcterms:W3CDTF">2013-12-24T09:34:00Z</dcterms:modified>
  <cp:revision>2</cp:revision>
  <dc:subject/>
  <dc:title/>
</cp:coreProperties>
</file>