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868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377190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ΓΕΝΙΚΗ Δ/ΝΣΗ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  <w:t>OIK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ΟΝΟΜΙΚΩΝ ΥΠΗΡΕΣΙΩΝ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ΔΙΕΥΘΥΝΣΗ ΟΙΚΟΝΟΜΙΚΗΣ ΚΑΙ ΑΝΑΠΤΥΞΙΑΚΗΣ ΠΟΛΙΤΙΚΗΣ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ΤΜΗΜΑ ΕΠΙΧΟΡΗΓΗΣΕΩΝ Τ. 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Ταχ. Δ/νση: Σταδίου 27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4"/>
                                <w:szCs w:val="24"/>
                              </w:rPr>
                              <w:t>Ταχ. Κώδικας: 101 83 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 xml:space="preserve">Πληροφορίες: Β. Καρακικ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Τηλ.: 213 136 4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172.5pt;mso-wrap-distance-left:9.05pt;mso-wrap-distance-right:9.05pt;mso-wrap-distance-top:0pt;mso-wrap-distance-bottom:0pt;margin-top:7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>ΥΠΟΥΡΓΕΙΟ ΕΣΩΤΕΡΙΚΩΝ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ΓΕΝΙΚΗ Δ/ΝΣΗ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  <w:t>OIK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ΟΝΟΜΙΚΩΝ ΥΠΗΡΕΣΙΩΝ 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ΔΙΕΥΘΥΝΣΗ ΟΙΚΟΝΟΜΙΚΗΣ ΚΑΙ ΑΝΑΠΤΥΞΙΑΚΗΣ ΠΟΛΙΤΙΚΗΣ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l-GR"/>
                        </w:rPr>
                        <w:t xml:space="preserve">ΤΜΗΜΑ ΕΠΙΧΟΡΗΓΗΣΕΩΝ Τ. Α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Ταχ. Δ/νση: Σταδίου 27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4"/>
                          <w:szCs w:val="24"/>
                        </w:rPr>
                        <w:t>Ταχ. Κώδικας: 101 83  Αθήνα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 xml:space="preserve">Πληροφορίες: Β. Καρακικέ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Τηλ.: 213 136 4733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97155</wp:posOffset>
                </wp:positionV>
                <wp:extent cx="2501900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θήνα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Δεκεμβρίου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50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69.3pt;mso-wrap-distance-left:9.05pt;mso-wrap-distance-right:9.05pt;mso-wrap-distance-top:0pt;mso-wrap-distance-bottom:0pt;margin-top:7.6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θήνα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 Δεκεμβρίου 201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50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ΘΕΜΑ: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 </w:t>
      </w:r>
      <w:r>
        <w:rPr>
          <w:rFonts w:cs="Palatino Linotype" w:ascii="Palatino Linotype" w:hAnsi="Palatino Linotype"/>
          <w:sz w:val="24"/>
          <w:lang w:val="el-GR"/>
        </w:rPr>
        <w:t xml:space="preserve">Κατανομή ποσού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6.967.300,00 €</w:t>
      </w: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, </w:t>
      </w:r>
      <w:r>
        <w:rPr>
          <w:rFonts w:cs="Palatino Linotype" w:ascii="Palatino Linotype" w:hAnsi="Palatino Linotype"/>
          <w:bCs/>
          <w:sz w:val="24"/>
          <w:lang w:val="el-GR"/>
        </w:rPr>
        <w:t>εσόδων</w:t>
      </w:r>
      <w:r>
        <w:rPr>
          <w:rFonts w:cs="Palatino Linotype" w:ascii="Palatino Linotype" w:hAnsi="Palatino Linotype"/>
          <w:sz w:val="24"/>
          <w:lang w:val="el-GR"/>
        </w:rPr>
        <w:t xml:space="preserve"> από το </w:t>
      </w:r>
      <w:r>
        <w:rPr>
          <w:rFonts w:cs="Palatino Linotype" w:ascii="Palatino Linotype" w:hAnsi="Palatino Linotype"/>
          <w:b/>
          <w:sz w:val="24"/>
          <w:lang w:val="el-GR"/>
        </w:rPr>
        <w:t>Φόρο Ζύθου</w:t>
      </w:r>
      <w:r>
        <w:rPr>
          <w:rFonts w:cs="Palatino Linotype" w:ascii="Palatino Linotype" w:hAnsi="Palatino Linotype"/>
          <w:sz w:val="24"/>
          <w:lang w:val="el-GR"/>
        </w:rPr>
        <w:t xml:space="preserve"> στους Δήμους, σύμφωνα με τις διατάξεις του άρθρου 9 του ν.δ 703/70 και του άρθρου 84 του από 24.9/20.10.58 β.δ</w:t>
      </w:r>
    </w:p>
    <w:p>
      <w:pPr>
        <w:pStyle w:val="Normal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>ΑΠΟΦΑΣΗ</w:t>
      </w:r>
    </w:p>
    <w:p>
      <w:pPr>
        <w:pStyle w:val="Normal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 xml:space="preserve">Ο ΥΠΟΥΡΓΟΣ ΕΣΩΤΕΡΙΚΩΝ </w:t>
      </w:r>
    </w:p>
    <w:p>
      <w:pPr>
        <w:pStyle w:val="Normal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Έχοντας υπόψη 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b/>
          <w:sz w:val="24"/>
          <w:lang w:val="el-GR"/>
        </w:rPr>
        <w:t>1</w:t>
      </w:r>
      <w:r>
        <w:rPr>
          <w:rFonts w:cs="Palatino Linotype" w:ascii="Palatino Linotype" w:hAnsi="Palatino Linotype"/>
          <w:sz w:val="24"/>
          <w:lang w:val="el-GR"/>
        </w:rPr>
        <w:t>. Τις διατάξεις του άρθρου 9 του Ν.Δ 703/70 "περί τροποποιήσεως διατάξεων αφορωσών εις τα έσοδα των Οργανισμών Τοπικής Αυτοδιοίκησης", του άρθρου 12 του ν.1080 και του άρθρου 18, παρ.4 του ν.3320/2005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2.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Τις διατάξεις των άρθρων 1 έως και 7 του ν.3697/2008 «Ενίσχυση της διαφάνειας του Κρατικού Προϋπολογισμού, έλεγχος των δημοσίων δαπανών, μέτρα φορολογικής δικαιοσύνης και άλλες διατάξεις» (194 Α’), την υπ’ αριθμ. οικ2/83143/Α0024/12-11-2008 Απόφαση του Υπουργείου Οικονομίας και Οικονομικών περί διατήρησης εκτός Προϋπολογισμού Ειδικών Λογαριασμών καθώς επίσης και την υπ’ αριθμ. οικ.2/83149/Α0024/13-11-2008 εγκύκλιό του. 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both"/>
        <w:rPr>
          <w:rFonts w:ascii="Palatino Linotype" w:hAnsi="Palatino Linotype" w:cs="Palatino Linotype"/>
          <w:color w:val="FF000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3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ον πραγματικό πληθυσμό της Χώρας, όπως αυτός προέκυψε κατόπιν της γενικής απογραφής της 9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el-GR"/>
        </w:rPr>
        <w:t>ης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 Μαϊου 2011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b/>
          <w:sz w:val="24"/>
          <w:lang w:val="el-GR"/>
        </w:rPr>
        <w:t xml:space="preserve">4. </w:t>
      </w:r>
      <w:r>
        <w:rPr>
          <w:rFonts w:cs="Palatino Linotype" w:ascii="Palatino Linotype" w:hAnsi="Palatino Linotype"/>
          <w:sz w:val="24"/>
          <w:lang w:val="el-GR"/>
        </w:rPr>
        <w:t xml:space="preserve">Το υφιστάμενο την </w:t>
      </w:r>
      <w:r>
        <w:rPr>
          <w:rFonts w:cs="Palatino Linotype" w:ascii="Palatino Linotype" w:hAnsi="Palatino Linotype"/>
          <w:b/>
          <w:sz w:val="24"/>
          <w:lang w:val="el-GR"/>
        </w:rPr>
        <w:t>18.11.2013</w:t>
      </w:r>
      <w:r>
        <w:rPr>
          <w:rFonts w:cs="Palatino Linotype" w:ascii="Palatino Linotype" w:hAnsi="Palatino Linotype"/>
          <w:color w:val="FF0000"/>
          <w:sz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lang w:val="el-GR"/>
        </w:rPr>
        <w:t>(αριθμ. πρωτ. 108075)</w:t>
      </w:r>
      <w:r>
        <w:rPr>
          <w:rFonts w:cs="Palatino Linotype" w:ascii="Palatino Linotype" w:hAnsi="Palatino Linotype"/>
          <w:color w:val="FF0000"/>
          <w:sz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lang w:val="el-GR"/>
        </w:rPr>
        <w:t xml:space="preserve">χρηματικό υπόλοιπο του λογαριασμού του Υπουργείου που τηρείται στο Ταμείο Παρακαταθηκών και Δανείων με τον τίτλο «Φόρος ζύθου» (Νο 33-05-0098). 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b/>
          <w:b/>
          <w:sz w:val="24"/>
          <w:lang w:val="el-GR"/>
        </w:rPr>
      </w:pPr>
      <w:r>
        <w:rPr>
          <w:rFonts w:cs="Palatino Linotype" w:ascii="Palatino Linotype" w:hAnsi="Palatino Linotype"/>
          <w:b/>
          <w:sz w:val="24"/>
          <w:lang w:val="en-US"/>
        </w:rPr>
        <w:t>5</w:t>
      </w:r>
      <w:r>
        <w:rPr>
          <w:rFonts w:cs="Palatino Linotype" w:ascii="Palatino Linotype" w:hAnsi="Palatino Linotype"/>
          <w:b/>
          <w:sz w:val="24"/>
          <w:lang w:val="el-GR"/>
        </w:rPr>
        <w:t>.</w:t>
      </w:r>
      <w:r>
        <w:rPr>
          <w:rFonts w:cs="Palatino Linotype" w:ascii="Palatino Linotype" w:hAnsi="Palatino Linotype"/>
          <w:sz w:val="24"/>
          <w:lang w:val="el-GR"/>
        </w:rPr>
        <w:t xml:space="preserve"> Την αριθμ. πρωτ. </w:t>
      </w:r>
      <w:r>
        <w:rPr>
          <w:rFonts w:cs="Palatino Linotype" w:ascii="Palatino Linotype" w:hAnsi="Palatino Linotype"/>
          <w:b/>
          <w:sz w:val="24"/>
          <w:lang w:val="el-GR"/>
        </w:rPr>
        <w:t>5232/8.2.2013</w:t>
      </w:r>
      <w:r>
        <w:rPr>
          <w:rFonts w:cs="Palatino Linotype" w:ascii="Palatino Linotype" w:hAnsi="Palatino Linotype"/>
          <w:sz w:val="24"/>
          <w:lang w:val="el-GR"/>
        </w:rPr>
        <w:t xml:space="preserve"> Υπουργική Απόφαση με την οποία κατανεμήθηκε το ποσό των </w:t>
      </w:r>
      <w:r>
        <w:rPr>
          <w:rFonts w:cs="Palatino Linotype" w:ascii="Palatino Linotype" w:hAnsi="Palatino Linotype"/>
          <w:b/>
          <w:sz w:val="24"/>
          <w:lang w:val="el-GR"/>
        </w:rPr>
        <w:t xml:space="preserve">4.979.055,00 € </w:t>
      </w:r>
      <w:r>
        <w:rPr>
          <w:rFonts w:cs="Palatino Linotype" w:ascii="Palatino Linotype" w:hAnsi="Palatino Linotype"/>
          <w:sz w:val="24"/>
          <w:lang w:val="el-GR"/>
        </w:rPr>
        <w:t>στους Δήμους της Χώρας από το Φόρο Ζύθου</w:t>
      </w:r>
      <w:r>
        <w:rPr>
          <w:rFonts w:cs="Palatino Linotype" w:ascii="Palatino Linotype" w:hAnsi="Palatino Linotype"/>
          <w:b/>
          <w:sz w:val="24"/>
          <w:lang w:val="el-GR"/>
        </w:rPr>
        <w:t>.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b/>
          <w:sz w:val="24"/>
          <w:lang w:val="en-US"/>
        </w:rPr>
        <w:t>6</w:t>
      </w:r>
      <w:r>
        <w:rPr>
          <w:rFonts w:cs="Palatino Linotype" w:ascii="Palatino Linotype" w:hAnsi="Palatino Linotype"/>
          <w:b/>
          <w:sz w:val="24"/>
          <w:lang w:val="el-GR"/>
        </w:rPr>
        <w:t>.</w:t>
      </w:r>
      <w:r>
        <w:rPr>
          <w:rFonts w:cs="Palatino Linotype" w:ascii="Palatino Linotype" w:hAnsi="Palatino Linotype"/>
          <w:sz w:val="24"/>
          <w:lang w:val="el-GR"/>
        </w:rPr>
        <w:t xml:space="preserve">Την αριθμ. πρωτ. </w:t>
      </w:r>
      <w:r>
        <w:rPr>
          <w:rFonts w:cs="Palatino Linotype" w:ascii="Palatino Linotype" w:hAnsi="Palatino Linotype"/>
          <w:b/>
          <w:sz w:val="24"/>
          <w:lang w:val="el-GR"/>
        </w:rPr>
        <w:t xml:space="preserve">28907/18.7.2013 </w:t>
      </w:r>
      <w:r>
        <w:rPr>
          <w:rFonts w:cs="Palatino Linotype" w:ascii="Palatino Linotype" w:hAnsi="Palatino Linotype"/>
          <w:sz w:val="24"/>
          <w:lang w:val="el-GR"/>
        </w:rPr>
        <w:t xml:space="preserve">Υπουργική Απόφαση με την οποία κατανεμήθηκε το ποσό των </w:t>
      </w:r>
      <w:r>
        <w:rPr>
          <w:rFonts w:cs="Palatino Linotype" w:ascii="Palatino Linotype" w:hAnsi="Palatino Linotype"/>
          <w:b/>
          <w:sz w:val="24"/>
          <w:lang w:val="el-GR"/>
        </w:rPr>
        <w:t xml:space="preserve">6.967.300,00 € </w:t>
      </w:r>
      <w:r>
        <w:rPr>
          <w:rFonts w:cs="Palatino Linotype" w:ascii="Palatino Linotype" w:hAnsi="Palatino Linotype"/>
          <w:sz w:val="24"/>
          <w:lang w:val="el-GR"/>
        </w:rPr>
        <w:t>στους Δήμους της Χώρας από το Φόρο Ζύθου</w:t>
      </w:r>
      <w:r>
        <w:rPr>
          <w:rFonts w:cs="Palatino Linotype" w:ascii="Palatino Linotype" w:hAnsi="Palatino Linotype"/>
          <w:b/>
          <w:sz w:val="24"/>
          <w:lang w:val="el-GR"/>
        </w:rPr>
        <w:t>.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>Αποφασίζουμε</w:t>
      </w:r>
    </w:p>
    <w:p>
      <w:pPr>
        <w:pStyle w:val="Normal"/>
        <w:ind w:left="480" w:right="85" w:hanging="0"/>
        <w:jc w:val="both"/>
        <w:rPr>
          <w:rFonts w:ascii="Palatino Linotype" w:hAnsi="Palatino Linotype" w:cs="Palatino Linotype"/>
          <w:b/>
          <w:b/>
          <w:bCs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20"/>
          <w:sz w:val="24"/>
          <w:szCs w:val="24"/>
          <w:lang w:val="el-GR"/>
        </w:rPr>
      </w:r>
    </w:p>
    <w:p>
      <w:pPr>
        <w:pStyle w:val="Normal"/>
        <w:spacing w:lineRule="auto" w:line="360"/>
        <w:ind w:left="480" w:right="85" w:hanging="0"/>
        <w:jc w:val="both"/>
        <w:rPr/>
      </w:pPr>
      <w:r>
        <w:rPr>
          <w:rFonts w:eastAsia="Palatino Linotype" w:cs="Palatino Linotype" w:ascii="Palatino Linotype" w:hAnsi="Palatino Linotype"/>
          <w:bCs/>
          <w:sz w:val="24"/>
          <w:lang w:val="el-GR"/>
        </w:rPr>
        <w:t xml:space="preserve">     </w:t>
      </w:r>
      <w:r>
        <w:rPr>
          <w:rFonts w:cs="Palatino Linotype" w:ascii="Palatino Linotype" w:hAnsi="Palatino Linotype"/>
          <w:bCs/>
          <w:sz w:val="24"/>
          <w:lang w:val="el-GR"/>
        </w:rPr>
        <w:t xml:space="preserve">Κατανέμουμε, </w:t>
      </w:r>
      <w:r>
        <w:rPr>
          <w:rFonts w:cs="Palatino Linotype" w:ascii="Palatino Linotype" w:hAnsi="Palatino Linotype"/>
          <w:sz w:val="24"/>
          <w:lang w:val="el-GR"/>
        </w:rPr>
        <w:t xml:space="preserve">από το λογαριασμό του Υπουργείου, που τηρείται στο Ταμείο Παρακαταθηκών και Δανείων με τον τίτλο «Φόρος ζύθου» (Νο 33-05-0098), ποσό  </w:t>
      </w:r>
      <w:r>
        <w:rPr>
          <w:rFonts w:cs="Palatino Linotype" w:ascii="Palatino Linotype" w:hAnsi="Palatino Linotype"/>
          <w:b/>
          <w:sz w:val="24"/>
          <w:lang w:val="el-GR"/>
        </w:rPr>
        <w:t xml:space="preserve">6.967.300,00 € </w:t>
      </w:r>
      <w:r>
        <w:rPr>
          <w:rFonts w:cs="Palatino Linotype" w:ascii="Palatino Linotype" w:hAnsi="Palatino Linotype"/>
          <w:sz w:val="24"/>
          <w:lang w:val="el-GR"/>
        </w:rPr>
        <w:t xml:space="preserve">το οποίο αποδίδεται στους Δήμους της χώρας με βάση τον πραγματικό πληθυσμό τους, σύμφωνα με τις καταστάσεις που συνοδεύουν την παρούσα απόφαση, οι οποίες αποτελούν αναπόσπαστο μέρος αυτής. </w:t>
      </w:r>
    </w:p>
    <w:p>
      <w:pPr>
        <w:pStyle w:val="Normal"/>
        <w:spacing w:lineRule="auto" w:line="360"/>
        <w:ind w:left="480" w:right="85" w:hanging="0"/>
        <w:jc w:val="both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Το ως άνω ποσό </w:t>
      </w:r>
      <w:r>
        <w:rPr>
          <w:rFonts w:cs="Palatino Linotype" w:ascii="Palatino Linotype" w:hAnsi="Palatino Linotype"/>
          <w:sz w:val="24"/>
          <w:szCs w:val="24"/>
          <w:lang w:val="el-GR"/>
        </w:rPr>
        <w:t>αποτελεί  έσοδο του Κ.Α. Εσόδων 0512 «Φόρος ζύθου (άρθρο 9 ΝΔ 703/70, άρθρο 12 Ν 1080/80) του προϋπολογισμού εσόδων οικονομικού έτους 2013 των δικαιούχων Δήμων και θα αποδοθεί με χρηματική εντολή του Υπουργείου μας προς το Ταμείο Παρακαταθηκών και Δανείων.</w:t>
      </w:r>
    </w:p>
    <w:p>
      <w:pPr>
        <w:pStyle w:val="Normal"/>
        <w:spacing w:lineRule="auto" w:line="360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Η παρούσα απόφαση με τις καταστάσεις που τη συνοδεύουν μπορεί να αναζητηθεί και στο διαδικτυακό τόπο του Υπουργείου (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n-US"/>
          </w:rPr>
          <w:t>ypes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n-US"/>
          </w:rPr>
          <w:t>gr</w:t>
        </w:r>
      </w:hyperlink>
      <w:r>
        <w:rPr>
          <w:rFonts w:cs="Palatino Linotype" w:ascii="Palatino Linotype" w:hAnsi="Palatino Linotype"/>
          <w:sz w:val="24"/>
          <w:szCs w:val="24"/>
          <w:lang w:val="el-GR"/>
        </w:rPr>
        <w:t>), στην ενότητα «Το Υπουργείο», υπο-ενότητα «Εγκύκλιοι – Αποφάσεις» (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l-GR"/>
          </w:rPr>
          <w:t>http://www.ypes.gr/el/Ministry/Encyclical/</w:t>
        </w:r>
      </w:hyperlink>
      <w:r>
        <w:rPr>
          <w:rFonts w:cs="Palatino Linotype" w:ascii="Palatino Linotype" w:hAnsi="Palatino Linotype"/>
          <w:sz w:val="24"/>
          <w:szCs w:val="24"/>
          <w:lang w:val="el-GR"/>
        </w:rPr>
        <w:t>).</w:t>
      </w:r>
    </w:p>
    <w:p>
      <w:pPr>
        <w:pStyle w:val="Normal"/>
        <w:spacing w:lineRule="auto" w:line="360"/>
        <w:ind w:left="576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                  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Ο ΥΠΟΥΡΓΟΣ</w:t>
      </w:r>
    </w:p>
    <w:p>
      <w:pPr>
        <w:pStyle w:val="Normal"/>
        <w:spacing w:lineRule="auto" w:line="360"/>
        <w:ind w:left="576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5280" w:hanging="0"/>
        <w:jc w:val="center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ΓΙΑΝΝΗΣ ΜΙΧΕΛΑΚΗΣ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/>
      </w:pPr>
      <w:r>
        <w:rPr>
          <w:rFonts w:cs="Palatino Linotype" w:ascii="Palatino Linotype" w:hAnsi="Palatino Linotype"/>
          <w:b/>
          <w:u w:val="single"/>
          <w:lang w:val="el-GR"/>
        </w:rPr>
        <w:t>ΚΟΙΝΟΠΟΙΗΣΗ</w:t>
      </w:r>
    </w:p>
    <w:p>
      <w:pPr>
        <w:pStyle w:val="Normal"/>
        <w:ind w:left="480" w:hanging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 xml:space="preserve">1. Δήμους της Χώρας                                                     </w:t>
      </w:r>
    </w:p>
    <w:p>
      <w:pPr>
        <w:pStyle w:val="Normal"/>
        <w:ind w:left="480" w:hanging="0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 xml:space="preserve">( όπως ο πίνακας) </w:t>
      </w:r>
    </w:p>
    <w:p>
      <w:pPr>
        <w:pStyle w:val="Normal"/>
        <w:ind w:left="480" w:hanging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>2. Ταμείο Παρακαταθηκών και Δανείων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>Ακαδημίας 40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</w:t>
      </w:r>
      <w:r>
        <w:rPr>
          <w:rFonts w:cs="Palatino Linotype" w:ascii="Palatino Linotype" w:hAnsi="Palatino Linotype"/>
          <w:lang w:val="el-GR"/>
        </w:rPr>
        <w:t xml:space="preserve">101 74 Αθήνα 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u w:val="singl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</w:t>
      </w:r>
      <w:r>
        <w:rPr>
          <w:rFonts w:cs="Palatino Linotype" w:ascii="Palatino Linotype" w:hAnsi="Palatino Linotype"/>
          <w:lang w:val="el-GR"/>
        </w:rPr>
        <w:t>(με μία πλήρη σειρά καταστάσεων)</w:t>
      </w:r>
    </w:p>
    <w:p>
      <w:pPr>
        <w:pStyle w:val="Normal"/>
        <w:ind w:left="480" w:right="-57" w:hanging="0"/>
        <w:jc w:val="both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>3. Κεντρική Ένωση Δήμων Ελλάδας</w:t>
      </w:r>
    </w:p>
    <w:p>
      <w:pPr>
        <w:pStyle w:val="Normal"/>
        <w:ind w:left="480" w:right="-57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>Ακαδημίας 65 και Γενναδίου 8</w:t>
      </w:r>
    </w:p>
    <w:p>
      <w:pPr>
        <w:pStyle w:val="Normal"/>
        <w:ind w:left="480" w:right="-57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>106 78 Αθήνα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u w:val="singl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</w:t>
      </w:r>
      <w:r>
        <w:rPr>
          <w:rFonts w:cs="Palatino Linotype" w:ascii="Palatino Linotype" w:hAnsi="Palatino Linotype"/>
          <w:lang w:val="el-GR"/>
        </w:rPr>
        <w:t>(με μία πλήρη σειρά καταστάσεων)</w:t>
      </w:r>
    </w:p>
    <w:p>
      <w:pPr>
        <w:pStyle w:val="Normal"/>
        <w:ind w:left="480" w:hanging="0"/>
        <w:rPr>
          <w:rFonts w:ascii="Palatino Linotype" w:hAnsi="Palatino Linotype" w:cs="Palatino Linotype"/>
          <w:color w:val="FF0000"/>
          <w:u w:val="single"/>
          <w:lang w:val="el-GR"/>
        </w:rPr>
      </w:pPr>
      <w:r>
        <w:rPr>
          <w:rFonts w:cs="Palatino Linotype" w:ascii="Palatino Linotype" w:hAnsi="Palatino Linotype"/>
          <w:color w:val="FF000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b/>
          <w:b/>
          <w:color w:val="FF0000"/>
          <w:u w:val="single"/>
          <w:lang w:val="en-US"/>
        </w:rPr>
      </w:pPr>
      <w:r>
        <w:rPr>
          <w:rFonts w:cs="Palatino Linotype" w:ascii="Palatino Linotype" w:hAnsi="Palatino Linotype"/>
          <w:b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  <w:t>ΕΣΩΤΕΡΙΚΗ ΔΙΑΝΟΜΗ:</w:t>
      </w:r>
    </w:p>
    <w:p>
      <w:pPr>
        <w:pStyle w:val="Normal"/>
        <w:ind w:left="4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1. Γραφείο Υπουργού</w:t>
      </w:r>
    </w:p>
    <w:p>
      <w:pPr>
        <w:pStyle w:val="Normal"/>
        <w:ind w:left="480" w:hanging="0"/>
        <w:rPr>
          <w:rFonts w:ascii="Palatino Linotype" w:hAnsi="Palatino Linotype" w:cs="Palatino Linotype"/>
          <w:i/>
          <w:i/>
          <w:lang w:val="el-GR"/>
        </w:rPr>
      </w:pPr>
      <w:r>
        <w:rPr>
          <w:rFonts w:cs="Palatino Linotype" w:ascii="Palatino Linotype" w:hAnsi="Palatino Linotype"/>
          <w:lang w:val="el-GR"/>
        </w:rPr>
        <w:t>2. Γραφείο Αναπληρωτή  Υπουργού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3.Γραφείο Γενικού Γραμματέα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4. Γραφείο  Γεν. Δ/ντη Οικονομικών Υπηρεσιώ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5. Δ/νση Οικονομικής και Αναπτυξιακής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</w:t>
      </w:r>
      <w:r>
        <w:rPr>
          <w:rFonts w:cs="Palatino Linotype" w:ascii="Palatino Linotype" w:hAnsi="Palatino Linotype"/>
          <w:lang w:val="el-GR"/>
        </w:rPr>
        <w:t xml:space="preserve">Πολιτικής Τ.Α </w:t>
      </w:r>
    </w:p>
    <w:p>
      <w:pPr>
        <w:pStyle w:val="Normal"/>
        <w:ind w:left="480" w:hanging="240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 xml:space="preserve">6. Δ/νση Οικονομικών Τοπικής Αυτ/σης </w:t>
      </w:r>
    </w:p>
    <w:p>
      <w:pPr>
        <w:pStyle w:val="Normal"/>
        <w:ind w:left="480" w:hanging="0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 </w:t>
      </w:r>
      <w:r>
        <w:rPr>
          <w:rFonts w:cs="Palatino Linotype" w:ascii="Palatino Linotype" w:hAnsi="Palatino Linotype"/>
          <w:lang w:val="el-GR"/>
        </w:rPr>
        <w:t xml:space="preserve">Τμήμα Εσόδων </w:t>
      </w:r>
    </w:p>
    <w:p>
      <w:pPr>
        <w:pStyle w:val="Normal"/>
        <w:ind w:left="4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el-GR"/>
        </w:rPr>
        <w:t xml:space="preserve">         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n-US"/>
        </w:rPr>
        <w:t xml:space="preserve">      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       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 xml:space="preserve">ΚΑΤΑΣΤΑΣΕΙΣ ΚΑΤΑΝΟΜΗΣ ΦΟΡΟΥ ΖΥΘΟΥ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l-GR"/>
        </w:rPr>
        <w:t xml:space="preserve">      </w:t>
      </w:r>
    </w:p>
    <w:tbl>
      <w:tblPr>
        <w:tblW w:w="10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7"/>
        <w:gridCol w:w="3628"/>
        <w:gridCol w:w="2801"/>
        <w:gridCol w:w="1900"/>
      </w:tblGrid>
      <w:tr>
        <w:trPr>
          <w:tblHeader w:val="true"/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 xml:space="preserve">α/α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ΚΩΔΙΚΟΣ ΤΠ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ΔΗΜ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ΝΟΜ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ΠΟΔΟΤΕΑ ΠΟΣΑ ΔΕΚΕΜΒΡΙΟΥ 20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ΡΙΝ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ΦΙΛΟΧ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ΚΤΙΟΥ ΒΟΝΙΤΣ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ΗΡΟΜΕ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Ρ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ΕΡΑΣ ΠΟΛΗΣ ΜΕΣΟΛΟΓΓ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ΑΥΠΑΚΤ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ΙΑΡ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Ι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ΙΣΤΟΜΟΥ-ΑΡΑΧΟΒΑΣ-ΑΝΤΙΚΥ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Ι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ΗΒΑ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Ι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ΒΑΔ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Ι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3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ΡΧΟΜΕ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Ι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ΑΝΑΓ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Ι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ΝΤΟΥΔΙΟΥ-ΛΙΜΝΗΣ-ΑΓΙΑΣΑΝ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ΣΤΙΑΙΑΣ-ΑΙΔΗΨ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ΥΣ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ΙΡΦΥΩΝ-ΜΕΣΣΑΠ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ΜΗΣ-ΑΛΙΒΕ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ΡΕΤΡ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ΚΥ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4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ΙΔ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4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5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ΡΑΦ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ΡΥΤ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5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ΠΕΝΗΣ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ΡΥΤΑ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ΟΚΡ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ΟΜΟΚ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ΩΛΟΥ-ΑΓΙΟΥΚΩΝΣΤΑΝΤΙ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ΜΙ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8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ΚΡΑΚΩΜ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ΤΥΛΙΔ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7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ΦΙΚΛΕΙΑΣ-ΕΛΑΤΕ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8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ΕΛΦ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ΩΚ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8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ΡΙΔ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ΩΚ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ΓΟΥΣ-ΜΥΚΗΝ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ΓΟΛ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ΠΙΔΑΥ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ΓΟΛ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ΡΜΙΟΝΙΔ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ΓΟΛ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ΑΥΠΛΙ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ΓΟΛΙ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ΡΕΙΑΣ ΚΥΝΟΥΡ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ΚΑΔ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ΟΡΤΥ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ΚΑΔ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2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ΟΤΙΑΣ ΚΥΝΟΥΡ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ΚΑΔ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ΓΑΛΟΠΟ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ΚΑΔ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2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ΠΟ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ΚΑΔ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ΓΙΑΛΕ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ΧΑΪ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ΥΤΙΚΗΣ ΑΧΑ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ΧΑΪ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3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ΑΒΡΥΤ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ΧΑΪ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3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ΤΡ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ΧΑΪ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7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3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ΡΥΜΑΝΘ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ΧΑΪ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ΙΔ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ΧΑΙΑΣ ΟΛΥΜΠ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ΗΝΕ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ΑΧΑΡΩ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ΔΡΑΒΙΔΑΣ-ΚΥΛΛΗ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ΥΡΓ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4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ΔΡΙΤΣΑΙΝΑΣ-ΚΡΕΣΤΕΝ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Ε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5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ΕΛΟΥ-ΒΟΧ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5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5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ΟΥΤΡΑΚΙΟΥ-ΑΓ.ΘΕΟΔΩΡ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5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ΜΕ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5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ΥΛΟΚΑΣΤΡΟΥ-ΕΥΡΩΣΤΙ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5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ΙΚΥΩΝ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ΙΝ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6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ΑΤΟΛΙΚΗΣ ΜΑ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ΚΩ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6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ΟΝΕΜΒΑΣ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ΚΩ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6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ΠΑΡΤ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ΚΩ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6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ΥΡΩΤ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ΚΩ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6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ΛΑΦΟΝΗΣ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ΚΩ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7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ΑΜΑΤ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4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7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ΦΥΛ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7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ΥΤΙΚΗΣ ΜΑ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7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ΙΧΑΛ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7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7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ΥΛΟΥ-ΝΕΣΤΟΡ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ΣΣ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ΑΚΥΝΘ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ΑΚΥΝΘ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ΡΚΥ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ΡΚΥΡ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Ξ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ΡΚΥΡ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ΦΑΛΟ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ΦΑΛΛ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ΘΑ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ΦΑΛΛΗΝ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4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ΥΚΑΔ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ΥΚΑΔ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24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ΓΑΝΗΣ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ΥΚΑΔ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ΝΤΡΙΚΩΝ ΤΖΟΥΜΕΡΚ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Τ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ΤΑ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Τ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ΕΩΡΓΙΟΥ ΚΑΡΑΪΣΚΑΚ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Τ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ΙΚΟΛΑΟΥΣΚΟΥΦ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Τ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ΓΟΥΜΕΝΙΤΣ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ΠΡ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ΟΥΛ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ΠΡ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ΙΛΙΑΤ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ΠΡΩΤ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Ω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Τ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1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ΩΓΩΝ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ΑΓΟ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ΝΙΤΣ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ΤΣΟΒ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ΙΤΣ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3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ΡΕΙΩΝΤΖΟΥΜΕΡΚ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ΩΑΝΝΙ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4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ΡΕΒΕΖ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ΡΕΒΕΖ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4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ΡΓ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ΡΕΒΕΖ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4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Η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ΡΕΒΕΖ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ΓΙΘΕ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ΟΥΖΑΚ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ΛΑΜ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ΙΜΝΗΣΠΛΑΣΤΗΡ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ΟΦΑΔ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ΔΙΤ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ΛΑΣΣΟ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3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ΕΜΠ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ΙΛΕΛΕ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ΥΡΝΑΒ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2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ΑΡΣΑΛ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ΡΙΣ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ΜΥ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ΟΤΙΟΥΠΗΛ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ΑΓΟΡΑΣ-ΜΟΥΡΕΣ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ΚΟΠΕΛ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ΗΓΑΦΕΡΡΑ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ΟΝΝΗΣ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Λ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3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ΚΙΑΘ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ΓΝΗ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4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ΑΜΠΑΚ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ΚΑΛ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4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Υ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ΚΑΛ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4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ΑΡΚΑΔΟ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ΚΑΛ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44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ΚΚΑ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ΙΚΑΛ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ΡΕΒΕΝ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ΡΕΒΕ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ΕΣΚΑΤ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ΡΕΒΕΝ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ΟΞΑ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ΤΩΝΕΥΡΟΚΟΠ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ΡΟΣΟΤΣΑ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2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ΡΑΝΕΣΤ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ΕΞΑΝΔΡΕ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ΜΑ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ΕΡΟ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ΜΑ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2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ΑΟΥΣ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ΜΑΘ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ΕΛΤ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ΡΜΑΪΚ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ΡΜ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4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ΗΔΟΝ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ΓΚΑΔ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ΛΒ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ΠΕΛΟΚΗΠΩΝ-ΜΕΝΕΜΕ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3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ΔΕΛΙΟΥ-ΕΥΟΣ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4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7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ΑΜΑΡ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ΥΛΑΙΑΣ-ΧΟΡΤΙΑΤ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5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ΥΛΟΥΜΕΛ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3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ΑΠΟΛΗΣ-ΣΥΚ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4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ΩΡΑΙΟΚΑΣΤ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5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ΓΓΑ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ΒΑ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5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ΑΣ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ΒΑ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5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ΒΑΛ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ΒΑ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5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5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Σ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ΒΑ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6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ΣΤΟ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ΣΤΟΡ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6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ΡΕΣΤΙΔ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ΣΤΟΡ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6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ΣΤΟΡ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ΣΤΟΡ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7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ΙΛΚΙ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ΙΛΚΙ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3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7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ΙΟ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ΙΛΚΙ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8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ΖΑ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ΖΑΝ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5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8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ΟΡΔΑ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ΖΑΝ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8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ΒΙΩΝ-ΒΕΛΒΕΝ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ΖΑΝ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8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ΟΪ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ΖΑΝ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9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ΜΩΠ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Λ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9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ΛΛ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Λ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9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ΔΕΣΣ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Λ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9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ΚΥΔ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ΛΛ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ΥΔΝΑΣ-ΚΟΛΙΝΔ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ΙΕΡ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ΤΕΡΙ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ΙΕΡ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ΙΟΥ-ΟΛΥΜΠ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ΙΕΡ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ΜΜΑΝΟΥΗΛΠΑΠΠ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ΑΣΖΙΧ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ΙΣΑΛΤ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8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ΙΝΤΙ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2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ΦΙΠΟ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ΥΝΤΑ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ΛΩΡΙΝ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ΡΕΣΠ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ΛΩΡΙΝ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3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ΛΩΡΙ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ΛΩΡΙΝ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4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ΣΣΑΝΔ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ΙΔ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4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ΑΣΠΡΟΠΟΝΤΙΔ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ΙΔ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ΟΛΥΓΥ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ΙΔ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4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ΙΘΩ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ΙΔ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64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ΙΣΤΟΤΕΛ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ΙΔ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ΕΞΑΝΔΡΟΥΠΟ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ΒΡ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6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ΙΔΥΜΟΤΕΙΧ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ΒΡ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ΡΕΣΤΙΑΔ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ΒΡ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ΟΥΦΛ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ΒΡ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ΜΟΘΡΑ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ΒΡ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ΒΔΗΡ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ΑΝΘ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Υ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ΑΝΘ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ΑΝΘ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ΑΝΘ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ΟΠΕΙ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ΞΑΝΘ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ΑΣ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ΟΔΟΠ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ΜΟΤΗ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ΟΔΟΠ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ΡΩΝΕΙΑΣ-ΣΑΠ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ΟΔΟΠ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3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ΡΙΑΝ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ΟΔΟΠ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ΡΠΑΘ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ΙΣΥ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ΗΛ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ΣΤΥΠΑΛΑ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ΥΜΝ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Σ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ΙΨ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ΓΙΣΤ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Τ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ΟΔ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ΥΜ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ΑΘΟΝΗΣ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ΩΔΕΚΑΝΗΣ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ΟΡΓ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Δ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ΥΡΟΥ-ΕΡΜΟΥΠΟ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ΘΗ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Θ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ΗΛ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ΥΚΟ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ΑΞΟΥ&amp;ΜΙΚΡΩΝΚΥΚΛΑΔ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ΙΦ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Η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ΟΛΕΓΑΝΔ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ΗΤ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ΕΡΙΦ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ΑΦ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ΤΙΠΑ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ΙΜΩΛ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ΙΚΙ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ΚΛΑΔ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3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ΗΜ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ΣΒ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3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ΣΒ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ΣΒ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ΟΥ ΕΥΣΤΡΑΤ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ΕΣΒ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4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ΚΑΡ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Μ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4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Μ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4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ΟΥΡΝΩΝ ΚΟΡΣ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Μ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5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ΙΝΟΥΣΣ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5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85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ΨΑΡ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ΙΑΝ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ΛΕΒΙΖ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ΟΡΤΥ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ΕΡΣΟΝΗΣ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4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2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ΙΝΩΑΠΕΔΙΑΔ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ΑΙΣ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ΡΧΑΝΩΝ-ΑΣΤΕΡΟΥΣ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ΟΥ ΝΙΚΟΛΑ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ΣΙΘ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ΕΡΑΠΕΤ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ΣΙΘ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ΡΟΠΕΔΙΟΥΛΑΣΙΘ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ΣΙΘ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ΗΤΕ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ΣΙΘ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ΝΩΓΕ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ΥΛΟΠΟΤΑ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ΟΥ ΒΑΣΙΛΕ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3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ΕΘΥΜ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Α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ΙΣΣΑ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ΠΟΚΟΡΩ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ΝΤΑΝΟΥ-ΣΕΛΙΝ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ΛΑΤΑΝΙ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3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ΦΑΚ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4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4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ΑΥΔ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ΑΣ ΒΑΡΒΑ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ΑΣ ΠΑΡΑΣΚΕΥ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ΟΥ ΔΗΜΗΤ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4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ΙΩΝ ΑΝΑΡΓΥΡΩΝ-ΚΑΜΑΤΕ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9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ΘΗΝΑ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2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ΓΑΛΕ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3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ΛΙΜ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ΜΑΡΟΥΣ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5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ΛΛΗΝΙΚΟΥ-ΑΡΓΥΡΟΥΠΟ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ΡΙΛΗΣΣΙ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ΥΡΩΝ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ΑΛΑΤΣ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ΓΛΥΦΑΔ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ΑΦΝΗΣ-ΥΜΗΤΤ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ΖΩΓΡΑΦ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4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ΗΛΙΟΥΠΟΛΕΩ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8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l-GR"/>
              </w:rPr>
              <w:t>595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ΙΛΙΟΥ(ΝΕΩΝΛΙΟΣΙΩΝ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3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ΙΣΑΡΙΑ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ΑΛΛΙΘΕ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3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ΗΦΙΣ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ΝΤΕ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ΤΑΜΟΡΦΩΣΕΩ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ΟΣΧΑΤΟΥ-ΤΑΥ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ΑΣΙΩ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2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ΕΑΣΣΜΥΡ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ΙΛΑΔΕΛΦΕΙΑΣ-ΧΑΛΚΗΔΟΝ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2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ΛΑΙΟΥΦΑΛΗ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0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ΡΙΣΤΕ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7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ΤΡΟΥΠΟΛΕΩ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6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ΥΚΟΒΡΥΣΗΣ-ΠΕΥ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ΪΔΑ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ΧΑΛΑΝΔ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ΠΑΓΟΥ-ΧΟΛΑΡΓ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5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ΙΛΟΘΕΗΣ-ΨΥΧΙΚ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7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ΔΙΟΝΥΣ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5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ΧΑΡΝ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7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ΒΑΡΗΣ-ΒΟΥΛΑΣ-ΒΟΥΛΙΑΓΜΕ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ΛΛΗΝ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4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ΡΩΝΙΚ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8.4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ΡΩΠ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ΛΑΥΡΕΩΤΙΚ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5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ΡΑΘΩΝ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ΡΚΟΠΟΥΛΟΥΜΕΣΟΓΑ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ΑΙΑ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ΡΑΦΗΝΑΣ-ΠΙΚΕΡΜ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2.8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ΠΑΤΩΝ-ΑΡΤΕΜΙΔ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6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ΩΡΩΠ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1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7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ΦΥΛ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8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7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ΣΠΡΟΠΥΡΓ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.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7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ΕΛΕΥΣΙ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9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7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ΝΔΡΑΣ-ΕΙΔΥΛΛ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1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7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ΕΓΑΡ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3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ΙΓΙ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ΥΘΗΡ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ΑΛΑΜΙΝ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4.9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ΡΟΙΖΗΝΙ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ΕΡΑΤΣΙΝΙΟΥ-ΔΡΑΠΕΤΣΩΝ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7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ΚΟΡΥΔΑΛΛ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40.1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ΝΙΚΑΙΑΣ-ΑΓΙΟΥΙ.ΡΕΝΤ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66.6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ΙΡΑΙΩ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03.7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ΕΡΑΜΑΤ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ΠΟ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ΣΠΕΤΣ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ΥΔ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3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598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ΓΚΙΣΤΡΙ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l-GR"/>
              </w:rPr>
              <w:t xml:space="preserve">ΣΥΝΟΛΟ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l-GR"/>
              </w:rPr>
              <w:t>6.967.3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720" w:right="122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Bookman Old Style" w:hAnsi="Bookman Old Style" w:cs="Bookman Old Style"/>
      <w:b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hyperlink" Target="http://www.ypes.gr/el/Ministry/Encyclic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2:00Z</dcterms:created>
  <dc:creator>LILA</dc:creator>
  <dc:description/>
  <cp:keywords/>
  <dc:language>en-US</dc:language>
  <cp:lastModifiedBy>v.karakike</cp:lastModifiedBy>
  <cp:lastPrinted>2013-12-11T14:27:00Z</cp:lastPrinted>
  <dcterms:modified xsi:type="dcterms:W3CDTF">2013-12-17T08:03:00Z</dcterms:modified>
  <cp:revision>9</cp:revision>
  <dc:subject/>
  <dc:title>Μ</dc:title>
</cp:coreProperties>
</file>