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818515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63" r="-5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  <w:lang w:val="en-US"/>
        </w:rPr>
        <w:t xml:space="preserve">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ΑΔΑ</w:t>
      </w:r>
      <w:r>
        <w:rPr>
          <w:rFonts w:cs="Bookman Old Style" w:ascii="Bookman Old Style" w:hAnsi="Bookman Old Style"/>
          <w:sz w:val="22"/>
          <w:szCs w:val="22"/>
          <w:lang w:val="en-US"/>
        </w:rPr>
        <w:t xml:space="preserve">: </w:t>
      </w:r>
      <w:r>
        <w:rPr>
          <w:rFonts w:cs="Bookman Old Style" w:ascii="Bookman Old Style" w:hAnsi="Bookman Old Style"/>
          <w:sz w:val="22"/>
          <w:szCs w:val="22"/>
        </w:rPr>
        <w:t>ΒΛΟ8Ν-Κ6Λ</w:t>
        <w:tab/>
        <w:tab/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Heading1"/>
        <w:rPr/>
      </w:pPr>
      <w:r>
        <w:rPr>
          <w:rFonts w:cs="Palatino Linotype" w:ascii="Palatino Linotype" w:hAnsi="Palatino Linotype"/>
          <w:b/>
          <w:sz w:val="22"/>
          <w:szCs w:val="22"/>
        </w:rPr>
        <w:t xml:space="preserve">ΕΛΛΗΝΙΚΗ ΔΗΜΟΚΡΑΤΙΑ                                     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 xml:space="preserve">      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   Αθήνα 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4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Δεκεμβρίου 2013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ΥΠΟΥΡΓΕΙΟ  ΕΣΩΤΕΡΙΚΩΝ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  <w:lang w:val="en-US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ΓΕΝΙΚΗ ΔΙΕΥΘΥΝΣΗ ΟΙΚΟΝ. ΥΠΗΡΕΣΙΩΝ                       Αριθμ. Πρωτ.: 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48444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ΔΙΕΥΘΥΝΣΗ ΟΙΚΟΝ. &amp; ΑΝΑΠΤ/ΚΗΣ 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ΠΟΛΙΤΙΚΗΣ Τ.Α.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ΤΜΗΜΑ ΕΠΙΧΟΡΗΓΗΣΕΩΝ Τ.Α.</w:t>
      </w:r>
    </w:p>
    <w:p>
      <w:pPr>
        <w:pStyle w:val="Heading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Ταχ. Δ/νση: Σταδίου 27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Ταχ. Κώδικας: 10183 ΑΘΗΝΑ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Πληροφορίες: Β. Καρακικέ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Τηλ.: 213 136 4733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 xml:space="preserve">ΘΕΜΑ: Κατανομή </w:t>
      </w:r>
      <w:r>
        <w:rPr>
          <w:rFonts w:cs="Palatino Linotype" w:ascii="Palatino Linotype" w:hAnsi="Palatino Linotype"/>
          <w:sz w:val="22"/>
          <w:szCs w:val="22"/>
        </w:rPr>
        <w:t xml:space="preserve">ποσού </w:t>
      </w:r>
      <w:r>
        <w:rPr>
          <w:rFonts w:cs="Palatino Linotype" w:ascii="Palatino Linotype" w:hAnsi="Palatino Linotype"/>
          <w:b/>
          <w:sz w:val="24"/>
          <w:szCs w:val="24"/>
        </w:rPr>
        <w:t>8.000.000,00 ευρώ</w:t>
      </w:r>
      <w:r>
        <w:rPr>
          <w:rFonts w:cs="Palatino Linotype" w:ascii="Palatino Linotype" w:hAnsi="Palatino Linotype"/>
          <w:sz w:val="22"/>
          <w:szCs w:val="22"/>
        </w:rPr>
        <w:t xml:space="preserve"> σε Δήμους της Χώρας</w:t>
      </w:r>
      <w:r>
        <w:rPr>
          <w:rFonts w:cs="Palatino Linotype" w:ascii="Palatino Linotype" w:hAnsi="Palatino Linotype"/>
          <w:b/>
          <w:sz w:val="22"/>
          <w:szCs w:val="22"/>
        </w:rPr>
        <w:t xml:space="preserve">, </w:t>
      </w:r>
      <w:r>
        <w:rPr>
          <w:rFonts w:cs="Palatino Linotype" w:ascii="Palatino Linotype" w:hAnsi="Palatino Linotype"/>
          <w:sz w:val="22"/>
          <w:szCs w:val="22"/>
        </w:rPr>
        <w:t>αποκλειστικά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για την κάλυψη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δαπανών θέρμανσης των σχολικών τους μονάδων. 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Heading5"/>
        <w:spacing w:lineRule="auto" w:line="360"/>
        <w:rPr>
          <w:rFonts w:ascii="Palatino Linotype" w:hAnsi="Palatino Linotype" w:cs="Palatino Linotype"/>
          <w:szCs w:val="22"/>
          <w:u w:val="single"/>
        </w:rPr>
      </w:pPr>
      <w:r>
        <w:rPr>
          <w:rFonts w:cs="Palatino Linotype" w:ascii="Palatino Linotype" w:hAnsi="Palatino Linotype"/>
          <w:szCs w:val="22"/>
          <w:u w:val="single"/>
        </w:rPr>
        <w:t>ΑΠΟΦΑΣΗ</w:t>
      </w:r>
    </w:p>
    <w:p>
      <w:pPr>
        <w:pStyle w:val="Heading5"/>
        <w:spacing w:lineRule="auto" w:line="360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Ο ΥΠΟΥΡΓΟΣ ΕΣΩΤΕΡΙΚΩΝ</w:t>
      </w:r>
    </w:p>
    <w:p>
      <w:pPr>
        <w:pStyle w:val="Normal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Έχοντας υπόψη: </w:t>
      </w:r>
    </w:p>
    <w:p>
      <w:pPr>
        <w:pStyle w:val="Normal"/>
        <w:spacing w:lineRule="auto" w:line="360"/>
        <w:jc w:val="both"/>
        <w:rPr/>
      </w:pPr>
      <w:r>
        <w:rPr>
          <w:rFonts w:cs="Arial" w:ascii="Palatino Linotype" w:hAnsi="Palatino Linotype"/>
          <w:b/>
          <w:sz w:val="22"/>
          <w:szCs w:val="22"/>
        </w:rPr>
        <w:t>1.-</w:t>
      </w:r>
      <w:r>
        <w:rPr>
          <w:rFonts w:cs="Arial" w:ascii="Palatino Linotype" w:hAnsi="Palatino Linotype"/>
          <w:sz w:val="22"/>
          <w:szCs w:val="22"/>
        </w:rPr>
        <w:t xml:space="preserve"> Τις διατάξεις των άρθρων 1, 6, 259 και 267 του </w:t>
      </w:r>
      <w:r>
        <w:rPr>
          <w:rFonts w:cs="Arial" w:ascii="Palatino Linotype" w:hAnsi="Palatino Linotype"/>
          <w:b/>
          <w:sz w:val="22"/>
          <w:szCs w:val="22"/>
        </w:rPr>
        <w:t>Ν.3852/2010</w:t>
      </w:r>
      <w:r>
        <w:rPr>
          <w:rFonts w:cs="Arial" w:ascii="Palatino Linotype" w:hAnsi="Palatino Linotype"/>
          <w:sz w:val="22"/>
          <w:szCs w:val="22"/>
        </w:rPr>
        <w:t xml:space="preserve"> (ΦΕΚ 87 Α’)  «Νέα Αρχιτεκτονική της Αυτοδιοίκησης και της Αποκεντρωμένης Διοίκησης-Πρόγραμμα Καλλικράτης».</w:t>
      </w:r>
    </w:p>
    <w:p>
      <w:pPr>
        <w:pStyle w:val="Normal"/>
        <w:spacing w:lineRule="auto" w:line="360"/>
        <w:jc w:val="both"/>
        <w:rPr/>
      </w:pPr>
      <w:r>
        <w:rPr>
          <w:rFonts w:cs="Arial" w:ascii="Palatino Linotype" w:hAnsi="Palatino Linotype"/>
          <w:b/>
          <w:sz w:val="22"/>
          <w:szCs w:val="22"/>
        </w:rPr>
        <w:t>2.</w:t>
      </w:r>
      <w:r>
        <w:rPr>
          <w:rFonts w:cs="Arial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Τις διατάξεις της παρ. 6β του άρθρου 113 του </w:t>
      </w:r>
      <w:r>
        <w:rPr>
          <w:rFonts w:cs="Palatino Linotype" w:ascii="Palatino Linotype" w:hAnsi="Palatino Linotype"/>
          <w:b/>
          <w:sz w:val="22"/>
          <w:szCs w:val="22"/>
        </w:rPr>
        <w:t>Ν.1892/1990</w:t>
      </w:r>
      <w:r>
        <w:rPr>
          <w:rFonts w:cs="Palatino Linotype" w:ascii="Palatino Linotype" w:hAnsi="Palatino Linotype"/>
          <w:sz w:val="22"/>
          <w:szCs w:val="22"/>
        </w:rPr>
        <w:t xml:space="preserve"> (ΦΕΚ 101 Α΄), όπως αυτές συμπληρώθηκαν από τις όμοιες της παρ. 7 του άρθρου 18 του </w:t>
      </w:r>
      <w:r>
        <w:rPr>
          <w:rFonts w:cs="Palatino Linotype" w:ascii="Palatino Linotype" w:hAnsi="Palatino Linotype"/>
          <w:b/>
          <w:sz w:val="22"/>
          <w:szCs w:val="22"/>
        </w:rPr>
        <w:t>Ν.2946/2001</w:t>
      </w:r>
      <w:r>
        <w:rPr>
          <w:rFonts w:cs="Palatino Linotype" w:ascii="Palatino Linotype" w:hAnsi="Palatino Linotype"/>
          <w:sz w:val="22"/>
          <w:szCs w:val="22"/>
        </w:rPr>
        <w:t xml:space="preserve"> (ΦΕΚ 224 Α΄) και τροποποιήθηκαν με την </w:t>
      </w:r>
      <w:r>
        <w:rPr>
          <w:rFonts w:cs="Palatino Linotype" w:ascii="Palatino Linotype" w:hAnsi="Palatino Linotype"/>
          <w:b/>
          <w:sz w:val="22"/>
          <w:szCs w:val="22"/>
        </w:rPr>
        <w:t>παρ. 3 του άρθρου 35 του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>Ν.3577/2007</w:t>
      </w:r>
      <w:r>
        <w:rPr>
          <w:rFonts w:cs="Palatino Linotype" w:ascii="Palatino Linotype" w:hAnsi="Palatino Linotype"/>
          <w:sz w:val="22"/>
          <w:szCs w:val="22"/>
        </w:rPr>
        <w:t xml:space="preserve"> (ΦΕΚ 130 Α΄).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3.</w:t>
      </w:r>
      <w:r>
        <w:rPr>
          <w:rFonts w:cs="Palatino Linotype" w:ascii="Palatino Linotype" w:hAnsi="Palatino Linotype"/>
          <w:sz w:val="22"/>
          <w:szCs w:val="22"/>
        </w:rPr>
        <w:t xml:space="preserve"> Τις διατάξεις της παρ. 3 του άρθρου 4 του </w:t>
      </w:r>
      <w:r>
        <w:rPr>
          <w:rFonts w:cs="Palatino Linotype" w:ascii="Palatino Linotype" w:hAnsi="Palatino Linotype"/>
          <w:b/>
          <w:sz w:val="22"/>
          <w:szCs w:val="22"/>
        </w:rPr>
        <w:t>Ν.3194/2003</w:t>
      </w:r>
      <w:r>
        <w:rPr>
          <w:rFonts w:cs="Palatino Linotype" w:ascii="Palatino Linotype" w:hAnsi="Palatino Linotype"/>
          <w:sz w:val="22"/>
          <w:szCs w:val="22"/>
        </w:rPr>
        <w:t xml:space="preserve"> (ΦΕΚ 267 Α΄) περί μειονοτικών σχολείων.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4.</w:t>
      </w:r>
      <w:r>
        <w:rPr>
          <w:rFonts w:cs="Palatino Linotype" w:ascii="Palatino Linotype" w:hAnsi="Palatino Linotype"/>
          <w:sz w:val="22"/>
          <w:szCs w:val="22"/>
        </w:rPr>
        <w:t xml:space="preserve"> Τις διατάξεις της παρ. 7 του άρθρου 18 του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Ν.3320/2005 </w:t>
      </w:r>
      <w:r>
        <w:rPr>
          <w:rFonts w:cs="Palatino Linotype" w:ascii="Palatino Linotype" w:hAnsi="Palatino Linotype"/>
          <w:sz w:val="22"/>
          <w:szCs w:val="22"/>
        </w:rPr>
        <w:t>(ΦΕΚ 48 Α΄).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5.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Arial" w:ascii="Palatino Linotype" w:hAnsi="Palatino Linotype"/>
          <w:bCs/>
          <w:sz w:val="22"/>
          <w:szCs w:val="22"/>
        </w:rPr>
        <w:t xml:space="preserve">Την </w:t>
      </w:r>
      <w:r>
        <w:rPr>
          <w:rFonts w:cs="Arial" w:ascii="Palatino Linotype" w:hAnsi="Palatino Linotype"/>
          <w:sz w:val="22"/>
          <w:szCs w:val="22"/>
        </w:rPr>
        <w:t>υπ’ αριθμ</w:t>
      </w:r>
      <w:r>
        <w:rPr>
          <w:rFonts w:cs="Arial" w:ascii="Palatino Linotype" w:hAnsi="Palatino Linotype"/>
          <w:bCs/>
          <w:sz w:val="22"/>
          <w:szCs w:val="22"/>
        </w:rPr>
        <w:t>.</w:t>
      </w:r>
      <w:r>
        <w:rPr>
          <w:rFonts w:cs="Arial" w:ascii="Palatino Linotype" w:hAnsi="Palatino Linotype"/>
          <w:b/>
          <w:bCs/>
          <w:sz w:val="22"/>
          <w:szCs w:val="22"/>
        </w:rPr>
        <w:t xml:space="preserve"> 2/106964/27-11-2013 </w:t>
      </w:r>
      <w:r>
        <w:rPr>
          <w:rFonts w:cs="Arial" w:ascii="Palatino Linotype" w:hAnsi="Palatino Linotype"/>
          <w:sz w:val="22"/>
          <w:szCs w:val="22"/>
        </w:rPr>
        <w:t xml:space="preserve">απόφαση του Υπουργείου Οικονομικών (Γ.Λ.Κ.), με την οποία ενεγράφη πίστωση ποσού </w:t>
      </w:r>
      <w:r>
        <w:rPr>
          <w:rFonts w:cs="Arial" w:ascii="Palatino Linotype" w:hAnsi="Palatino Linotype"/>
          <w:b/>
          <w:sz w:val="22"/>
          <w:szCs w:val="22"/>
        </w:rPr>
        <w:t>8.000.000,00 €,</w:t>
      </w:r>
      <w:r>
        <w:rPr>
          <w:rFonts w:cs="Arial" w:ascii="Palatino Linotype" w:hAnsi="Palatino Linotype"/>
          <w:sz w:val="22"/>
          <w:szCs w:val="22"/>
        </w:rPr>
        <w:t xml:space="preserve"> στον Προϋπολογισμό εξόδων του Υπουργείου μας οικονομικού έτους 2013 (στον υπό φορέα 07-120 ΚΑΕ 2299).</w:t>
      </w:r>
    </w:p>
    <w:p>
      <w:pPr>
        <w:pStyle w:val="Web"/>
        <w:spacing w:lineRule="auto" w:line="360" w:before="102" w:after="0"/>
        <w:ind w:right="85" w:hanging="0"/>
        <w:jc w:val="both"/>
        <w:rPr/>
      </w:pPr>
      <w:r>
        <w:rPr>
          <w:rFonts w:cs="Arial" w:ascii="Palatino Linotype" w:hAnsi="Palatino Linotype"/>
          <w:b/>
          <w:sz w:val="22"/>
          <w:szCs w:val="22"/>
        </w:rPr>
        <w:t>6.</w:t>
      </w:r>
      <w:r>
        <w:rPr>
          <w:rFonts w:cs="Arial" w:ascii="Palatino Linotype" w:hAnsi="Palatino Linotype"/>
          <w:sz w:val="22"/>
          <w:szCs w:val="22"/>
        </w:rPr>
        <w:t xml:space="preserve"> Τη με Α.Π. </w:t>
      </w:r>
      <w:r>
        <w:rPr>
          <w:rFonts w:cs="Arial" w:ascii="Palatino Linotype" w:hAnsi="Palatino Linotype"/>
          <w:b/>
          <w:sz w:val="22"/>
          <w:szCs w:val="22"/>
        </w:rPr>
        <w:t>47889/28.11.2013</w:t>
      </w:r>
      <w:r>
        <w:rPr>
          <w:rFonts w:cs="Arial" w:ascii="Palatino Linotype" w:hAnsi="Palatino Linotype"/>
          <w:sz w:val="22"/>
          <w:szCs w:val="22"/>
        </w:rPr>
        <w:t xml:space="preserve">  Απόφαση έγκρισης δαπάνης ποσού </w:t>
      </w:r>
      <w:r>
        <w:rPr>
          <w:rFonts w:cs="Arial" w:ascii="Palatino Linotype" w:hAnsi="Palatino Linotype"/>
          <w:b/>
          <w:sz w:val="22"/>
          <w:szCs w:val="22"/>
        </w:rPr>
        <w:t>8.000.000,00 €</w:t>
      </w:r>
      <w:r>
        <w:rPr>
          <w:rFonts w:cs="Arial" w:ascii="Palatino Linotype" w:hAnsi="Palatino Linotype"/>
          <w:sz w:val="22"/>
          <w:szCs w:val="22"/>
        </w:rPr>
        <w:t xml:space="preserve"> σε βάρος της πίστωσης του προϋπολογισμού εξόδων του Υπουργείου Εσωτερικών Ειδικός Φορέας 07 120 ΚΑΕ 2299.</w:t>
      </w:r>
    </w:p>
    <w:p>
      <w:pPr>
        <w:pStyle w:val="Normal"/>
        <w:spacing w:lineRule="auto" w:line="360"/>
        <w:ind w:right="85" w:hanging="0"/>
        <w:jc w:val="both"/>
        <w:rPr/>
      </w:pPr>
      <w:r>
        <w:rPr>
          <w:rFonts w:cs="Arial" w:ascii="Palatino Linotype" w:hAnsi="Palatino Linotype"/>
          <w:b/>
          <w:sz w:val="22"/>
          <w:szCs w:val="22"/>
        </w:rPr>
        <w:t>7.</w:t>
      </w:r>
      <w:r>
        <w:rPr>
          <w:rFonts w:cs="Arial" w:ascii="Palatino Linotype" w:hAnsi="Palatino Linotype"/>
          <w:sz w:val="22"/>
          <w:szCs w:val="22"/>
        </w:rPr>
        <w:t xml:space="preserve"> Το χρηματικό ποσό της πίστωσης που βρίσκεται στη διάθεσή μας, βάσει της προαναφερόμενης απόφασης.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ing2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ΑΠΟΦΑΣΙΖΟΥΜΕ</w:t>
      </w:r>
    </w:p>
    <w:p>
      <w:pPr>
        <w:pStyle w:val="Heading2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ind w:left="284" w:right="-2" w:hanging="0"/>
        <w:jc w:val="both"/>
        <w:rPr>
          <w:rFonts w:ascii="Palatino Linotype" w:hAnsi="Palatino Linotype" w:cs="Arial"/>
          <w:color w:val="FF0000"/>
          <w:sz w:val="28"/>
          <w:szCs w:val="28"/>
        </w:rPr>
      </w:pPr>
      <w:r>
        <w:rPr>
          <w:rFonts w:cs="Arial" w:ascii="Palatino Linotype" w:hAnsi="Palatino Linotype"/>
          <w:b/>
          <w:color w:val="FF0000"/>
          <w:sz w:val="28"/>
          <w:szCs w:val="28"/>
        </w:rPr>
        <w:t>Εγκρίνουμε</w:t>
      </w:r>
      <w:r>
        <w:rPr>
          <w:rFonts w:cs="Arial" w:ascii="Palatino Linotype" w:hAnsi="Palatino Linotype"/>
          <w:color w:val="FF0000"/>
          <w:sz w:val="28"/>
          <w:szCs w:val="28"/>
        </w:rPr>
        <w:t xml:space="preserve">, βάσει των ανωτέρω, με χρέωση του λογαριασμού του Υπουργείου που τηρείται στο Ταμείο Παρακαταθηκών και Δανείων υπό τον τίτλο «Κάλυψη των πάσης φύσεως αναγκών των ΟΤΑ κ.λπ.», τη χορήγηση </w:t>
      </w:r>
      <w:r>
        <w:rPr>
          <w:rFonts w:cs="Arial" w:ascii="Palatino Linotype" w:hAnsi="Palatino Linotype"/>
          <w:b/>
          <w:color w:val="FF0000"/>
          <w:sz w:val="28"/>
          <w:szCs w:val="28"/>
        </w:rPr>
        <w:t xml:space="preserve">έκτακτης οικονομικής ενίσχυσης ποσού 8.000.000,00 € </w:t>
      </w:r>
      <w:r>
        <w:rPr>
          <w:rFonts w:cs="Arial" w:ascii="Palatino Linotype" w:hAnsi="Palatino Linotype"/>
          <w:color w:val="FF0000"/>
          <w:sz w:val="28"/>
          <w:szCs w:val="28"/>
        </w:rPr>
        <w:t xml:space="preserve">σε Δήμους της Χώρας </w:t>
      </w:r>
      <w:r>
        <w:rPr>
          <w:rFonts w:cs="Arial" w:ascii="Palatino Linotype" w:hAnsi="Palatino Linotype"/>
          <w:b/>
          <w:color w:val="FF0000"/>
          <w:sz w:val="28"/>
          <w:szCs w:val="28"/>
        </w:rPr>
        <w:t>αποκλειστικά και μόνο για την κάλυψη δαπανών θέρμανσης των σχολείων</w:t>
      </w:r>
      <w:r>
        <w:rPr>
          <w:rFonts w:cs="Arial" w:ascii="Palatino Linotype" w:hAnsi="Palatino Linotype"/>
          <w:color w:val="FF0000"/>
          <w:sz w:val="28"/>
          <w:szCs w:val="28"/>
        </w:rPr>
        <w:t xml:space="preserve">, σύμφωνα με τον κάτωθι πίνακα:  </w:t>
        <w:tab/>
      </w:r>
    </w:p>
    <w:tbl>
      <w:tblPr>
        <w:tblW w:w="101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60"/>
        <w:gridCol w:w="3820"/>
        <w:gridCol w:w="2400"/>
        <w:gridCol w:w="2340"/>
      </w:tblGrid>
      <w:tr>
        <w:trPr>
          <w:tblHeader w:val="true"/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el-GR"/>
              </w:rPr>
            </w:pPr>
            <w:r>
              <w:rPr>
                <w:rFonts w:cs="Arial" w:ascii="Arial" w:hAnsi="Arial"/>
                <w:b/>
                <w:bCs/>
                <w:lang w:eastAsia="el-GR"/>
              </w:rPr>
              <w:t xml:space="preserve">α/α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lang w:eastAsia="el-GR"/>
              </w:rPr>
              <w:t>ΚΩΔ.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lang w:eastAsia="el-GR"/>
              </w:rPr>
              <w:t>ΔΗΜΟΙ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lang w:eastAsia="el-GR"/>
              </w:rPr>
              <w:t>ΝΟΜΟ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lang w:eastAsia="el-GR"/>
              </w:rPr>
              <w:t>ΚΑΤΑΝΟΜΗ για την κάλυψη δαπανών θέρμανσης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5510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ΓΡΕΒΕΝΩΝ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ΓΡΕΒΕΝΩ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74.391,68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5510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ΔΕΣΚΑΤΗΣ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ΓΡΕΒΕΝΩ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15.239,27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5520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ΔΟΞΑΤΟΥ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ΔΡΑΜΑ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46.920,9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5520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ΔΡΑΜΑΣ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ΔΡΑΜΑ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233.752,3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5520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ΚΑΤΩ ΝΕΥΡΟΚΟΠΙΟΥ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ΔΡΑΜΑ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18.372,34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5520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ΠΑΡΑΝΕΣΤΙΟΥ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ΔΡΑΜΑ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7.018,08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5520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ΠΡΟΣΟΤΣΑΝΗΣ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ΔΡΑΜΑ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32.609,02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5050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ΑΓΡΑΦΩΝ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ΕΥΡΥΤΑΝΙΑ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9.349,09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5050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ΚΑΡΠΕΝΗΣΙΟΥ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ΕΥΡΥΤΑΝΙΑ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37.346,23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5561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ΚΑΣΤΟΡΙΑΣ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ΚΑΣΤΟΡΙΑ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128.054,9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5560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ΝΕΣΤΟΡΙΟΥ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ΚΑΣΤΟΡΙΑ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3.057,87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5560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ΟΡΕΣΤΙΔΟΣ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ΚΑΣΤΟΡΙΑ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38.398,94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5581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ΒΟΙΟΥ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ΚΟΖΑΝΗ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54.114,43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5581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ΕΟΡΔΑΙΑΣ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ΚΟΖΑΝΗ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193.473,51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5581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ΚΟΖΑΝΗΣ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ΚΟΖΑΝΗ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280.999,04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5581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ΣΕΡΒΙΩΝ-ΒΕΛΒΕΝΤΟΥ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ΚΟΖΑΝΗ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40.429,18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5630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ΑΜΥΝΤΑΙΟΥ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ΦΛΩΡΙΝΑ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58.550,87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5630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ΠΡΕΣΠΩΝ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ΦΛΩΡΙΝΑ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3.559,17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5630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ΦΛΩΡΙΝΑΣ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ΦΛΩΡΙΝΑ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130.436,09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5120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ΒΟΡΕΙΑΣ ΚΥΝΟΥΡΙΑΣ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ΑΡΚΑΔΙΑ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15.695,36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5120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ΓΟΡΤΥΝΙΑΣ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ΑΡΚΑΔΙΑ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8.612,2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5121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ΜΕΓΑΛΟΠΟΛΗΣ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ΑΡΚΑΔΙΑ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17.671,7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5121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ΝΟΤΙΑΣ ΚΥΝΟΥΡΙΑΣ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ΑΡΚΑΔΙΑ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9.665,34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5121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ΤΡΙΠΟΛΗΣ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ΑΡΚΑΔΙΑ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93.825,93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5710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ΑΛΕΞΑΝΔΡΟΥΠΟΛΗΣ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ΕΒΡΟ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155.482,1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5710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ΔΙΔΥΜΟΤΕΙΧΟΥ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ΕΒΡΟ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29.414,37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5710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ΟΡΕΣΤΙΑΔΑΣ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ΕΒΡΟ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59.723,14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5711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ΣΑΜΟΘΡΑΚΗΣ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ΕΒΡΟ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3.851,71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5710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ΣΟΥΦΛΙΟΥ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ΕΒΡΟ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20.369,3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5530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ΑΛΕΞΑΝΔΡΕΙΑΣ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ΗΜΑΘΙΑ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93.970,19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5530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ΒΕΡΟΙΑΣ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ΗΜΑΘΙΑ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150.274,4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5531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ΝΑΟΥΣΑΣ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ΗΜΑΘΙΑ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66.676,42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5543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ΑΜΠΕΛΟΚΗΠΩΝ-ΜΕΝΕΜΕΝΗΣ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ΘΕΣΣΑΛΟΝΙΚΗ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99.336,62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5542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ΒΟΛΒΗΣ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ΘΕΣΣΑΛΟΝΙΚΗ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34.910,63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5541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ΔΕΛΤΑ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ΘΕΣΣΑΛΟΝΙΚΗ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99.913,66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5541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ΘΕΡΜΑΙΚΟΥ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ΘΕΣΣΑΛΟΝΙΚΗ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117.008,32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5541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ΘΕΡΜΗΣ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ΘΕΣΣΑΛΟΝΙΚΗ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128.621,1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5543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ΘΕΣΣΑΛΟΝΙΚΗΣ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ΘΕΣΣΑΛΟΝΙΚΗ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491.345,5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5543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ΚΑΛΑΜΑΡΙΑΣ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ΘΕΣΣΑΛΟΝΙΚΗ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148.831,82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5543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ΚΟΡΔΕΛΙΟΥ-ΕΥΟΣΜΟΥ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ΘΕΣΣΑΛΟΝΙΚΗ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253.953,21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5541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ΛΑΓΚΑΔΑ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ΘΕΣΣΑΛΟΝΙΚΗ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88.214,26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5544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ΝΕΑΠΟΛΗΣ-ΣΥΚΕΩΝ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ΘΕΣΣΑΛΟΝΙΚΗ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178.621,26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5544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ΠΑΥΛΟΥ ΜΕΛΑ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ΘΕΣΣΑΛΟΝΙΚΗ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225.043,7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5543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ΠΥΛΑΙΑΣ-ΧΟΡΤΙΑΤ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ΘΕΣΣΑΛΟΝΙΚΗ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106.737,1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5541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ΧΑΛΚΗΔΟΝΟΣ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ΘΕΣΣΑΛΟΝΙΚΗ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76.327,34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5544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ΩΡΑΙΟΚΑΣΤΡΟΥ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ΘΕΣΣΑΛΟΝΙΚΗ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89.007,68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5332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ΒΟΡΕΙΩΝ ΤΖΟΥΜΕΡΚΩΝ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ΙΩΑΝΝΙΝΩ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1.211,77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5330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ΔΩΔΩΝΗΣ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ΙΩΑΝΝΙΝΩ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8.179,47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5331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ΖΑΓΟΡΙΟΥ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ΙΩΑΝΝΙΝΩ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317,37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5332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ΖΙΤΣΑΣ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ΙΩΑΝΝΙΝΩ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19.734,61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5331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ΙΩΑΝΝΙΤΩΝ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ΙΩΑΝΝΙΝΩ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226.659,44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5331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ΚΟΝΙΤΣΑΣ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ΙΩΑΝΝΙΝΩ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7.631,29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5331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ΜΕΤΣΟΒΟΥ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ΙΩΑΝΝΙΝΩ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9.881,73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5331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ΠΩΓΩΝΙΟΥ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ΙΩΑΝΝΙΝΩ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5.323,1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5550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ΘΑΣΟΥ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ΚΑΒΑΛΑ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26.947,54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5550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ΚΑΒΑΛΑΣ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ΚΑΒΑΛΑ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146.451,54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5551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ΝΕΣΤΟΥ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ΚΑΒΑΛΑ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40.839,67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5550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ΠΑΓΓΑΙΟΥ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ΚΑΒΑΛΑ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60.776,24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5410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ΑΡΓΙΘΕΑΣ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ΚΑΡΔΙΤΣΑ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375,07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5410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ΚΑΡΔΙΤΣΑΣ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ΚΑΡΔΙΤΣΑ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132.155,5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5411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ΛΙΜΝΗΣ ΠΛΑΣΤΗΡΑ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ΚΑΡΔΙΤΣΑ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432,78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5411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ΜΟΥΖΑΚΙΟΥ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ΚΑΡΔΙΤΣΑ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16.517,63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5411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ΠΑΛΑΜΑ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ΚΑΡΔΙΤΣΑ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23.860,41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5411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ΣΟΦΑΔΩΝ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ΚΑΡΔΙΤΣΑ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33.092,97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5570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ΚΙΛΚΙΣ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ΚΙΛΚΙ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105.640,73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5571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ΠΑΙΟΝΙΑΣ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ΚΙΛΚΙ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48.081,46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5420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ΑΓΙΑΣ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ΛΑΡΙΣΑ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16.806,1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5420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ΕΛΑΣΣΟΝΑΣ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ΛΑΡΙΣΑ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50.288,62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5422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ΚΙΛΕΛΕΡ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ΛΑΡΙΣΑ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28.678,6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5421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ΛΑΡΙΣΣΑΙΩΝ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ΛΑΡΙΣΑ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352.034,77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5421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ΤΕΜΠΩΝ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ΛΑΡΙΣΑ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22.778,47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5422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ΤΥΡΝΑΒΟΥ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ΛΑΡΙΣΑ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53.606,57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5422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ΦΑΡΣΑΛΩΝ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ΛΑΡΙΣΑ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34.679,82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5720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ΑΒΔΗΡΩΝ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ΞΑΝΘΗ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32.140,86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5720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ΜΥΚΗΣ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ΞΑΝΘΗ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30.698,27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5720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ΞΑΝΘΗΣ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ΞΑΝΘΗ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174.610,87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5720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ΤΟΠΕΙΡΟΥ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ΞΑΝΘΗ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16.878,29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5590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ΑΛΜΩΠΙΑΣ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ΠΕΛΛΑ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56.188,81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5590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ΕΔΕΣΣΑΣ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ΠΕΛΛΑ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57.876,64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5590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ΠΕΛΛΑΣ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ΠΕΛΛΑ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149.610,81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5591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ΣΚΥΔΡΑΣ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ΠΕΛΛΑ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39.887,57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5611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ΔΙΟΥ-ΟΛΥΜΠΟΥ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ΠΙΕΡΙΑ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54.558,69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5610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ΚΑΤΕΡΙΝΗΣ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ΠΙΕΡΙΑ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197.144,09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5610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ΠΥΔΝΑΣ-ΚΟΛΙΝΔΡΟΥ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ΠΙΕΡΙΑ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26.139,69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57309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ΑΡΡΙΑΝΩΝ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ΡΟΔΟΠΗ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14.021,9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5730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ΙΑΣΜΟΥ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ΡΟΔΟΠΗ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15.118,32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5730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ΚΟΜΟΤΗΝΗΣ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ΡΟΔΟΠΗ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130.871,59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5730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ΜΑΡΩΝΕΙΑΣ-ΣΑΠΩΝ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ΡΟΔΟΠΗ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20.037,5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5622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ΑΜΦΙΠΟΛΗΣ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ΣΕΡΡΩ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9.073,87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5621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ΒΙΣΑΛΤΙΑΣ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ΣΕΡΡΩ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27.250,49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5620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ΕΜΜΑΝΟΥΗΛ ΠΑΠΠΑ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ΣΕΡΡΩ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19.561,5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5620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ΗΡΑΚΛΕΙΑΣ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ΣΕΡΡΩ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28.765,21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5621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ΝΕΑΣ ΖΙΧΝΗΣ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ΣΕΡΡΩ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13.949,83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5621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ΣΕΡΡΩΝ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ΣΕΡΡΩ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175.808,2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5621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ΣΙΝΤΙΚΗΣ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ΣΕΡΡΩ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37.709,26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5440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ΚΑΛΑΜΠΑΚΑΣ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ΤΡΙΚΑΛΩ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31.693,66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5441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ΠΥΛΗΣ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ΤΡΙΚΑΛΩ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18.840,21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5442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ΤΡΙΚΚΑΙΩΝ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ΤΡΙΚΑΛΩ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175.865,92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5442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ΦΑΡΚΑΔΟΝΑΣ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ΤΡΙΚΑΛΩ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19.835,59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5641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ΑΡΙΣΤΟΤΕΛ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ΧΑΛΚΙΔΙΚΗ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34.593,26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5640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ΚΑΣΣΑΝΔΡΑΣ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ΧΑΛΚΙΔΙΚΗ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41.964,89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5640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ΝΕΑΣ ΠΡΟΠΟΝΤΙΔΑΣ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ΧΑΛΚΙΔΙΚΗ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80.236,7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5641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ΠΟΛΥΓΥΡΟΥ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ΧΑΛΚΙΔΙΚΗ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44.085,5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5641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ΣΙΘΩΝΙΑΣ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ΧΑΛΚΙΔΙΚΗ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25.678,07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5011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ΘΕΡΜΟΥ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ΑΙΤΩΛΟΑΚΑΡΝΑΝΙΑ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20.978,7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5310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ΓΕΩΡΓΙΟΥ ΚΑΡΑΪΣΚΑΚ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ΑΡΤΑ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17.099,47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5310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ΚΕΝΤΡΙΚΩΝ ΤΖΟΥΜΕΡΚΩΝ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ΑΡΤΑ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11.076,38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5030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ΔΙΣΤΟΜΟΥ - ΑΡΑΧΟΒΑΣ - ΑΝΤΙΚΥΡΑΣ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ΒΟΙΩΤΙΑ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56.045,43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5150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ΝΕΜΕΑΣ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ΚΟΡΙΝΘΙΑ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45.989,92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5430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ΖΑΓΟΡΑΣ-ΜΟΥΡΕΣΙΟΥ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ΜΑΓΝΗΣΙΑ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31.799,91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5320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ΦΙΛΙΑΤΩΝ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ΘΕΣΠΡΩΤΙΑ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33.484,33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5110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ΕΠΙΔΑΥΡΟΥ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ΑΡΓΟΛΙΔΑ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49.205,6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5910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ΒΙΑΝΝΟΥ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ΗΡΑΚΛΕΙΟ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23.224,6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1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5920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ΟΡΟΠΕΔΙΟΥ ΛΑΣΙΘΙΟΥ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ΛΑΣΙΘΙΟ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3.930,33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1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51718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ΔΥΤΙΚΗΣ ΜΑΝΗΣ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ΜΕΣΣΗΝΙΑ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35.015,63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1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59306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ΑΓΙΟΥ ΒΑΣΙΛΕΙΟΥ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ΡΕΘΥΜΝΟ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41.702,29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1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5931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ΑΜΑΡΙΟΥ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ΡΕΘΥΜΝΟ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14.649,39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5930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ΑΝΩΓΕΙΩΝ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ΡΕΘΥΜΝΟ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22.969,44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59417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ΚΑΝΤΑΝΟΥ - ΣΕΛΙΝΟΥ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ΧΑΝΙΩ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34.045,81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5942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ΣΦΑΚΙΩΝ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ΧΑΝΙΩ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15.925,47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el-GR"/>
              </w:rPr>
            </w:pPr>
            <w:r>
              <w:rPr>
                <w:rFonts w:cs="Arial" w:ascii="Arial" w:hAnsi="Arial"/>
                <w:lang w:eastAsia="el-G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Bookman Old Style" w:hAnsi="Bookman Old Style" w:cs="Arial"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color w:val="000000"/>
                <w:lang w:eastAsia="el-GR"/>
              </w:rPr>
              <w:t> 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lang w:eastAsia="el-GR"/>
              </w:rPr>
              <w:t>ΣΥΝΟΛΟ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Bookman Old Style" w:hAnsi="Bookman Old Style" w:cs="Arial"/>
                <w:b/>
                <w:b/>
                <w:bCs/>
                <w:color w:val="000000"/>
                <w:lang w:eastAsia="el-GR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lang w:eastAsia="el-GR"/>
              </w:rPr>
              <w:t>8.000.000,00</w:t>
            </w:r>
          </w:p>
        </w:tc>
      </w:tr>
    </w:tbl>
    <w:p>
      <w:pPr>
        <w:pStyle w:val="Normal"/>
        <w:spacing w:lineRule="auto" w:line="360"/>
        <w:jc w:val="both"/>
        <w:rPr>
          <w:rFonts w:ascii="Palatino Linotype" w:hAnsi="Palatino Linotype" w:cs="Arial"/>
          <w:color w:val="FF0000"/>
          <w:sz w:val="28"/>
          <w:szCs w:val="28"/>
        </w:rPr>
      </w:pPr>
      <w:r>
        <w:rPr>
          <w:rFonts w:eastAsia="Palatino Linotype" w:cs="Palatino Linotype" w:ascii="Palatino Linotype" w:hAnsi="Palatino Linotype"/>
          <w:color w:val="FF0000"/>
          <w:sz w:val="28"/>
          <w:szCs w:val="28"/>
        </w:rPr>
        <w:t xml:space="preserve"> </w:t>
      </w:r>
    </w:p>
    <w:p>
      <w:pPr>
        <w:pStyle w:val="Normal"/>
        <w:rPr>
          <w:rFonts w:ascii="Palatino Linotype" w:hAnsi="Palatino Linotype" w:cs="Palatino Linotype"/>
          <w:b/>
          <w:b/>
          <w:color w:val="FF0000"/>
          <w:sz w:val="22"/>
          <w:szCs w:val="22"/>
        </w:rPr>
      </w:pPr>
      <w:r>
        <w:rPr>
          <w:rFonts w:cs="Palatino Linotype" w:ascii="Palatino Linotype" w:hAnsi="Palatino Linotype"/>
          <w:b/>
          <w:color w:val="FF0000"/>
          <w:sz w:val="22"/>
          <w:szCs w:val="22"/>
        </w:rPr>
      </w:r>
    </w:p>
    <w:p>
      <w:pPr>
        <w:pStyle w:val="12"/>
        <w:spacing w:lineRule="auto" w:line="360"/>
        <w:ind w:left="284" w:right="-2" w:hanging="0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12"/>
        <w:spacing w:lineRule="auto" w:line="360"/>
        <w:ind w:left="284" w:right="-2" w:hanging="0"/>
        <w:rPr>
          <w:rFonts w:ascii="Palatino Linotype" w:hAnsi="Palatino Linotype" w:cs="Arial"/>
          <w:szCs w:val="22"/>
        </w:rPr>
      </w:pPr>
      <w:r>
        <w:rPr>
          <w:rFonts w:cs="Arial" w:ascii="Palatino Linotype" w:hAnsi="Palatino Linotype"/>
          <w:szCs w:val="22"/>
        </w:rPr>
        <w:t>Το ανωτέρω ποσό αποτελεί έσοδο του Κ.Α.1214 του Προϋπολογισμού Εσόδων οικονομικού έτους 2013 των δικαιούχων Οργανισμών και της κατηγορίας εσόδων «Έκτακτες επιχορηγήσεις για κάλυψη λειτουργικών δαπανών»  αυτών.</w:t>
      </w:r>
    </w:p>
    <w:p>
      <w:pPr>
        <w:pStyle w:val="TextBodyIndent"/>
        <w:ind w:left="7200" w:right="0" w:hanging="254"/>
        <w:rPr>
          <w:rFonts w:ascii="Palatino Linotype" w:hAnsi="Palatino Linotype" w:eastAsia="Palatino Linotype" w:cs="Palatino Linotype"/>
          <w:b/>
          <w:b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sz w:val="22"/>
          <w:szCs w:val="22"/>
        </w:rPr>
        <w:t xml:space="preserve">  </w:t>
      </w:r>
    </w:p>
    <w:p>
      <w:pPr>
        <w:pStyle w:val="TextBodyIndent"/>
        <w:ind w:left="7200" w:right="0" w:hanging="254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TextBodyIndent"/>
        <w:ind w:left="7200" w:right="0" w:hanging="254"/>
        <w:rPr/>
      </w:pPr>
      <w:r>
        <w:rPr>
          <w:rFonts w:eastAsia="Palatino Linotype" w:cs="Palatino Linotype" w:ascii="Palatino Linotype" w:hAnsi="Palatino Linotype"/>
          <w:b/>
          <w:sz w:val="22"/>
          <w:szCs w:val="22"/>
        </w:rPr>
        <w:t xml:space="preserve">    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Ο ΥΠΟΥΡΓΟΣ         </w:t>
      </w:r>
    </w:p>
    <w:p>
      <w:pPr>
        <w:pStyle w:val="Normal"/>
        <w:ind w:left="2160" w:firstLine="720"/>
        <w:rPr>
          <w:rFonts w:ascii="Palatino Linotype" w:hAnsi="Palatino Linotype" w:eastAsia="Palatino Linotype" w:cs="Palatino Linotype"/>
          <w:b/>
          <w:b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sz w:val="22"/>
          <w:szCs w:val="22"/>
        </w:rPr>
        <w:t xml:space="preserve">                                                         </w:t>
      </w:r>
    </w:p>
    <w:p>
      <w:pPr>
        <w:pStyle w:val="Normal"/>
        <w:ind w:left="6480" w:hanging="0"/>
        <w:rPr>
          <w:rFonts w:ascii="Palatino Linotype" w:hAnsi="Palatino Linotype" w:eastAsia="Palatino Linotype" w:cs="Palatino Linotype"/>
          <w:b/>
          <w:b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ΓΙΑΝΝΗΣ ΜΙΧΕΛΑΚΗΣ 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2"/>
          <w:szCs w:val="22"/>
          <w:u w:val="single"/>
        </w:rPr>
      </w:pPr>
      <w:r>
        <w:rPr>
          <w:rFonts w:cs="Arial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2"/>
          <w:szCs w:val="22"/>
          <w:u w:val="single"/>
        </w:rPr>
      </w:pPr>
      <w:r>
        <w:rPr>
          <w:rFonts w:cs="Arial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2"/>
          <w:szCs w:val="22"/>
          <w:u w:val="single"/>
        </w:rPr>
      </w:pPr>
      <w:r>
        <w:rPr>
          <w:rFonts w:cs="Arial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Palatino Linotype" w:hAnsi="Palatino Linotype"/>
          <w:b/>
          <w:u w:val="single"/>
        </w:rPr>
        <w:t>ΚΟΙΝΟΠΟΙΗΣΗ:</w:t>
      </w:r>
      <w:r>
        <w:rPr>
          <w:rFonts w:cs="Arial" w:ascii="Palatino Linotype" w:hAnsi="Palatino Linotype"/>
          <w:b/>
        </w:rPr>
        <w:t xml:space="preserve">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Αποκεντρωμένες Διοικήσεις του Κράτους                           </w:t>
      </w:r>
    </w:p>
    <w:p>
      <w:pPr>
        <w:pStyle w:val="Normal"/>
        <w:ind w:left="360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- Γραφεία Γενικών Γραμματέων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Δήμους της Χώρας (ως ο ανωτέρω πίνακας)   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Υπουργείο Οικονομικών Γ.Λ.Κ </w:t>
      </w:r>
    </w:p>
    <w:p>
      <w:pPr>
        <w:pStyle w:val="Normal"/>
        <w:ind w:left="360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Γεν. Δ/νση Θησαυροφυλακίου και Προϋπολογισμού </w:t>
      </w:r>
    </w:p>
    <w:p>
      <w:pPr>
        <w:pStyle w:val="Normal"/>
        <w:ind w:left="360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Δ/νση Προϋπολογισμού Γενικής Κυβέρνησης </w:t>
      </w:r>
    </w:p>
    <w:p>
      <w:pPr>
        <w:pStyle w:val="Normal"/>
        <w:ind w:left="360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Τμήμα Α΄ </w:t>
      </w:r>
    </w:p>
    <w:p>
      <w:pPr>
        <w:pStyle w:val="Normal"/>
        <w:ind w:left="360" w:hanging="0"/>
        <w:jc w:val="both"/>
        <w:rPr/>
      </w:pPr>
      <w:r>
        <w:rPr>
          <w:rFonts w:cs="Arial" w:ascii="Palatino Linotype" w:hAnsi="Palatino Linotype"/>
        </w:rPr>
        <w:t xml:space="preserve">Πανεπιστημίου 37 </w:t>
      </w:r>
      <w:r>
        <w:rPr>
          <w:rFonts w:cs="Arial" w:ascii="Palatino Linotype" w:hAnsi="Palatino Linotype"/>
          <w:u w:val="single"/>
        </w:rPr>
        <w:t xml:space="preserve">Τ.Κ.101 65 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Υπουργείο Παιδείας, Δια Βίου Μάθησης                    </w:t>
      </w:r>
    </w:p>
    <w:p>
      <w:pPr>
        <w:pStyle w:val="Normal"/>
        <w:ind w:left="360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&amp; Θρησκευμάτων</w:t>
      </w:r>
    </w:p>
    <w:p>
      <w:pPr>
        <w:pStyle w:val="Normal"/>
        <w:ind w:left="360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Γραφείο Υπουργού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5.  </w:t>
      </w:r>
      <w:r>
        <w:rPr>
          <w:rFonts w:cs="Arial" w:ascii="Palatino Linotype" w:hAnsi="Palatino Linotype"/>
        </w:rPr>
        <w:t xml:space="preserve">Ταμείο Παρακαταθηκών και Δανείων </w:t>
        <w:tab/>
        <w:tab/>
        <w:tab/>
        <w:tab/>
        <w:t xml:space="preserve">                    </w:t>
        <w:tab/>
        <w:t xml:space="preserve">     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Arial" w:ascii="Palatino Linotype" w:hAnsi="Palatino Linotype"/>
        </w:rPr>
        <w:t xml:space="preserve">Ακαδημίας 40 </w:t>
      </w:r>
      <w:r>
        <w:rPr>
          <w:rFonts w:cs="Arial" w:ascii="Palatino Linotype" w:hAnsi="Palatino Linotype"/>
          <w:u w:val="single"/>
        </w:rPr>
        <w:t>Τ.Κ.10174 -ΑΘΗΝΑ</w:t>
      </w:r>
      <w:r>
        <w:rPr>
          <w:rFonts w:cs="Arial" w:ascii="Palatino Linotype" w:hAnsi="Palatino Linotype"/>
        </w:rPr>
        <w:t xml:space="preserve">    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6.  ΚΕΔΕ</w:t>
      </w:r>
    </w:p>
    <w:p>
      <w:pPr>
        <w:pStyle w:val="Normal"/>
        <w:ind w:left="360" w:hanging="0"/>
        <w:jc w:val="both"/>
        <w:rPr/>
      </w:pPr>
      <w:r>
        <w:rPr>
          <w:rFonts w:cs="Arial" w:ascii="Palatino Linotype" w:hAnsi="Palatino Linotype"/>
        </w:rPr>
        <w:t xml:space="preserve">Ακαδημίας 65 και Γενναδίου 8 </w:t>
      </w:r>
      <w:r>
        <w:rPr>
          <w:rFonts w:cs="Arial" w:ascii="Palatino Linotype" w:hAnsi="Palatino Linotype"/>
          <w:u w:val="single"/>
        </w:rPr>
        <w:t xml:space="preserve">Τ.Κ. 106 78 ΑΘΗΝΑ </w:t>
      </w:r>
    </w:p>
    <w:p>
      <w:pPr>
        <w:pStyle w:val="Normal"/>
        <w:rPr/>
      </w:pPr>
      <w:r>
        <w:rPr>
          <w:rFonts w:cs="Arial" w:ascii="Palatino Linotype" w:hAnsi="Palatino Linotype"/>
        </w:rPr>
        <w:t xml:space="preserve">7.  </w:t>
      </w:r>
      <w:r>
        <w:rPr>
          <w:rFonts w:cs="Palatino Linotype" w:ascii="Palatino Linotype" w:hAnsi="Palatino Linotype"/>
        </w:rPr>
        <w:t>Συντονιστικό Γραφείο Μειονοτικών Σχολείων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 xml:space="preserve">Πρωτ/θμιας &amp; Δευτ/βμιας Εκπ/σης Θράκης       </w:t>
      </w:r>
    </w:p>
    <w:p>
      <w:pPr>
        <w:pStyle w:val="Normal"/>
        <w:rPr>
          <w:rFonts w:ascii="Palatino Linotype" w:hAnsi="Palatino Linotype" w:cs="Palatino Linotype"/>
          <w:u w:val="single"/>
        </w:rPr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 xml:space="preserve">Π. Τσαλδάρη 56-58  </w:t>
      </w:r>
      <w:r>
        <w:rPr>
          <w:rFonts w:cs="Palatino Linotype" w:ascii="Palatino Linotype" w:hAnsi="Palatino Linotype"/>
          <w:u w:val="single"/>
        </w:rPr>
        <w:t>Τ.Κ. 691 00 –ΚΟΜΟΤΗΝΗ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8. Παπανικολάκος Παναγιώτης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</w:t>
      </w:r>
      <w:r>
        <w:rPr>
          <w:rFonts w:cs="Palatino Linotype" w:ascii="Palatino Linotype" w:hAnsi="Palatino Linotype"/>
        </w:rPr>
        <w:t xml:space="preserve">Ελληνική Στατιστική Αρχή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</w:t>
      </w:r>
      <w:r>
        <w:rPr>
          <w:rFonts w:cs="Palatino Linotype" w:ascii="Palatino Linotype" w:hAnsi="Palatino Linotype"/>
        </w:rPr>
        <w:t xml:space="preserve">Δ/νση Εθνικών Λογαριασμών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</w:t>
      </w:r>
      <w:r>
        <w:rPr>
          <w:rFonts w:cs="Palatino Linotype" w:ascii="Palatino Linotype" w:hAnsi="Palatino Linotype"/>
        </w:rPr>
        <w:t xml:space="preserve">Πειραιώς 46 Επονιτών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</w:t>
      </w:r>
      <w:r>
        <w:rPr>
          <w:rFonts w:cs="Palatino Linotype" w:ascii="Palatino Linotype" w:hAnsi="Palatino Linotype"/>
        </w:rPr>
        <w:t xml:space="preserve">Τ.Κ 18510 Πειραιάς  </w:t>
      </w:r>
    </w:p>
    <w:p>
      <w:pPr>
        <w:pStyle w:val="Normal"/>
        <w:jc w:val="both"/>
        <w:rPr>
          <w:rFonts w:ascii="Palatino Linotype" w:hAnsi="Palatino Linotype" w:cs="Arial"/>
          <w:b/>
          <w:b/>
          <w:u w:val="single"/>
        </w:rPr>
      </w:pPr>
      <w:r>
        <w:rPr>
          <w:rFonts w:cs="Arial" w:ascii="Palatino Linotype" w:hAnsi="Palatino Linotype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Palatino Linotype" w:hAnsi="Palatino Linotype"/>
          <w:b/>
          <w:u w:val="single"/>
        </w:rPr>
        <w:t>ΕΣΩΤΕΡΙΚΗ ΔΙΑΝΟΜΗ:</w:t>
      </w:r>
      <w:r>
        <w:rPr>
          <w:rFonts w:cs="Arial" w:ascii="Palatino Linotype" w:hAnsi="Palatino Linotype"/>
        </w:rPr>
        <w:t xml:space="preserve"> </w:t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Γραφείο  Υπουργού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Γραφείο  Αν. Υπουργού 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Γραφείο Γενικού Γραμματέα 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Γραφείο Γεν. Διευθυντή Οικον. Υπηρεσιών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Δ/νση Οικονομικής &amp; Αναπτυξιακής Πολιτικής Τοπ. Αυτ/σης</w:t>
      </w:r>
    </w:p>
    <w:sectPr>
      <w:footerReference w:type="default" r:id="rId3"/>
      <w:type w:val="nextPage"/>
      <w:pgSz w:w="11906" w:h="16838"/>
      <w:pgMar w:left="992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  <w:font w:name="Palatino Linotyp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7672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9">
    <w:name w:val="Προεπιλεγμένη γραμματοσειρά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/>
    </w:rPr>
  </w:style>
  <w:style w:type="character" w:styleId="WW8Num6z0">
    <w:name w:val="WW8Num6z0"/>
    <w:qFormat/>
    <w:rPr>
      <w:b w:val="false"/>
    </w:rPr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rFonts w:ascii="Arial" w:hAnsi="Arial" w:cs="Arial"/>
    </w:rPr>
  </w:style>
  <w:style w:type="paragraph" w:styleId="21">
    <w:name w:val="Σώμα κείμενου 21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100" w:after="119"/>
    </w:pPr>
    <w:rPr>
      <w:sz w:val="24"/>
      <w:szCs w:val="24"/>
    </w:rPr>
  </w:style>
  <w:style w:type="paragraph" w:styleId="12">
    <w:name w:val="Τμήμα κειμένου1"/>
    <w:basedOn w:val="Normal"/>
    <w:qFormat/>
    <w:pPr>
      <w:ind w:left="284" w:right="708" w:hanging="0"/>
      <w:jc w:val="both"/>
    </w:pPr>
    <w:rPr>
      <w:rFonts w:ascii="Bookman Old Style" w:hAnsi="Bookman Old Style" w:cs="Bookman Old Style"/>
      <w:bCs/>
      <w:sz w:val="22"/>
      <w:szCs w:val="15"/>
    </w:rPr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α πλαισίου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8:55:00Z</dcterms:created>
  <dc:creator>COMPAQ</dc:creator>
  <dc:description/>
  <cp:keywords/>
  <dc:language>en-US</dc:language>
  <cp:lastModifiedBy>v.karakike</cp:lastModifiedBy>
  <cp:lastPrinted>2013-12-04T12:35:00Z</cp:lastPrinted>
  <dcterms:modified xsi:type="dcterms:W3CDTF">2016-08-12T10:14:00Z</dcterms:modified>
  <cp:revision>6</cp:revision>
  <dc:subject/>
  <dc:title> </dc:title>
</cp:coreProperties>
</file>