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84" w:hanging="0"/>
        <w:rPr/>
      </w:pPr>
      <w:r>
        <w:rPr>
          <w:b/>
          <w:sz w:val="22"/>
          <w:szCs w:val="22"/>
        </w:rPr>
        <w:t>ΕΛΛΗΝΙΚΗ ΔΗΜΟΚΡΑΤΙΑ</w:t>
      </w:r>
      <w:r>
        <w:rPr>
          <w:sz w:val="22"/>
          <w:szCs w:val="22"/>
        </w:rPr>
        <w:t xml:space="preserve">                                                      Αθήνα, 2 Νοεμβρίου 2011                    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ΥΡΓΕΙΟ ΕΣΩΤΕΡΙΚΩΝ</w:t>
      </w:r>
      <w:r>
        <w:rPr>
          <w:sz w:val="22"/>
          <w:szCs w:val="22"/>
        </w:rPr>
        <w:t xml:space="preserve">                                               Α.Π.: 45845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. Δ/ΝΣΗ ΑΝΑΠΤ.ΠΡΟΓΡ/ΤΩ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Δ/ΝΣΗ ΑΝΑΠΤ.ΠΡΟΓΡ/ΤΩ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&amp;  ΔΙΕΘΝΩΝ ΟΡΓΑΝΙΣΜΩΝ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Ταχ.  Δ/νση: Σταδίου 27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Ταχ. Κώδ.: 101 83  ΑΘΗΝΑ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Πληροφορίες : Μ. Στεφάνου</w:t>
      </w:r>
    </w:p>
    <w:p>
      <w:pPr>
        <w:pStyle w:val="Normal"/>
        <w:rPr/>
      </w:pPr>
      <w:r>
        <w:rPr>
          <w:sz w:val="22"/>
          <w:szCs w:val="22"/>
        </w:rPr>
        <w:t xml:space="preserve">Τηλέφωνο: 213 1364719                 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: 210 3744713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 </w:t>
      </w:r>
      <w:r>
        <w:rPr>
          <w:sz w:val="22"/>
          <w:szCs w:val="22"/>
          <w:lang w:val="en-GB"/>
        </w:rPr>
        <w:t>: m.stefanou@ypes.gr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b/>
          <w:sz w:val="22"/>
          <w:szCs w:val="22"/>
          <w:u w:val="single"/>
        </w:rPr>
        <w:t>ΘΕΜΑ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Κ</w:t>
      </w:r>
      <w:r>
        <w:rPr>
          <w:iCs/>
          <w:sz w:val="22"/>
          <w:szCs w:val="22"/>
        </w:rPr>
        <w:t>ατανομή πιστώσεων των Κεντρικών Αυτοτελών Πόρων των Δήμων για κάλυψη έργων και επενδυτικών δραστηριοτήτων έτους 2011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i/>
          <w:iCs/>
          <w:sz w:val="22"/>
          <w:szCs w:val="22"/>
        </w:rPr>
        <w:t xml:space="preserve">                                                                 </w:t>
      </w:r>
      <w:r>
        <w:rPr>
          <w:b/>
          <w:bCs/>
          <w:sz w:val="22"/>
          <w:szCs w:val="22"/>
        </w:rPr>
        <w:t>ΑΠΟΦΑΣΗ</w:t>
      </w:r>
    </w:p>
    <w:p>
      <w:pPr>
        <w:pStyle w:val="Normal"/>
        <w:ind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spacing w:lineRule="auto" w:line="360"/>
        <w:ind w:right="-14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</w:rPr>
        <w:t>Ο Υφυπουργός Εσωτερικών</w:t>
      </w:r>
    </w:p>
    <w:p>
      <w:pPr>
        <w:pStyle w:val="TextBody"/>
        <w:spacing w:lineRule="auto" w:line="360"/>
        <w:ind w:right="-142" w:hanging="0"/>
        <w:rPr>
          <w:sz w:val="22"/>
          <w:szCs w:val="22"/>
        </w:rPr>
      </w:pPr>
      <w:r>
        <w:rPr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3"/>
        </w:numPr>
        <w:spacing w:lineRule="auto" w:line="360"/>
        <w:ind w:left="714" w:right="-142" w:hanging="357"/>
        <w:jc w:val="both"/>
        <w:rPr>
          <w:sz w:val="22"/>
          <w:szCs w:val="22"/>
        </w:rPr>
      </w:pPr>
      <w:r>
        <w:rPr>
          <w:sz w:val="22"/>
          <w:szCs w:val="22"/>
        </w:rPr>
        <w:t>Τις διατάξεις της παραγράφου 3 και 5 του άρθρου 25 του Ν. 1828/89 (ΦΕΚ 2 Α΄) όπως τροποποιήθηκε με την παρ. 2 του άρθρου 29 του Ν. 3448/06 ( ΦΕΚ 57 Α΄) και τις διατάξεις της παραγράφου 10 του άρθρου 13 του Ν. 2539/97 (ΦΕΚ 244 Α΄).</w:t>
      </w:r>
    </w:p>
    <w:p>
      <w:pPr>
        <w:pStyle w:val="Normal"/>
        <w:numPr>
          <w:ilvl w:val="0"/>
          <w:numId w:val="3"/>
        </w:numPr>
        <w:spacing w:lineRule="auto" w:line="360"/>
        <w:ind w:left="714" w:right="-142" w:hanging="357"/>
        <w:jc w:val="both"/>
        <w:rPr>
          <w:sz w:val="22"/>
          <w:szCs w:val="22"/>
        </w:rPr>
      </w:pPr>
      <w:r>
        <w:rPr>
          <w:sz w:val="22"/>
          <w:szCs w:val="22"/>
        </w:rPr>
        <w:t>Τις διατάξεις του άρθρου 3 του Ν. 2240/94.</w:t>
      </w:r>
    </w:p>
    <w:p>
      <w:pPr>
        <w:pStyle w:val="Normal"/>
        <w:numPr>
          <w:ilvl w:val="0"/>
          <w:numId w:val="3"/>
        </w:numPr>
        <w:spacing w:lineRule="auto" w:line="360"/>
        <w:ind w:left="720" w:right="424" w:hanging="360"/>
        <w:jc w:val="both"/>
        <w:rPr/>
      </w:pPr>
      <w:r>
        <w:rPr>
          <w:sz w:val="22"/>
          <w:szCs w:val="22"/>
        </w:rPr>
        <w:t>Το Προεδρικό Διάταγμα υπ’ αρίθμ 65 (ΦΕΚ 147 Α΄/27-6-11) σχετικά με τη διάσπαση του Υπουργείου Εσωτερικών, Αποκέντρωσης &amp; Η.Δ. στα Υπουργεία α) Εσωτερικών και β) Διοικητικής Μεταρρύθμισης και Η.Δ.</w:t>
      </w:r>
    </w:p>
    <w:p>
      <w:pPr>
        <w:pStyle w:val="Normal"/>
        <w:numPr>
          <w:ilvl w:val="0"/>
          <w:numId w:val="3"/>
        </w:numPr>
        <w:spacing w:lineRule="auto" w:line="360"/>
        <w:ind w:left="720" w:right="4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ο Προεδρικό Διάταγμα υπ’ αρίθμ 66 (ΦΕΚ 148 Α΄/27-6-11) σχετικά με το διορισμό Υπουργών και Υφυπουργών.  </w:t>
      </w:r>
    </w:p>
    <w:p>
      <w:pPr>
        <w:pStyle w:val="Normal"/>
        <w:numPr>
          <w:ilvl w:val="0"/>
          <w:numId w:val="3"/>
        </w:numPr>
        <w:spacing w:lineRule="auto" w:line="360"/>
        <w:ind w:left="720" w:right="424" w:hanging="360"/>
        <w:jc w:val="both"/>
        <w:rPr>
          <w:sz w:val="22"/>
          <w:szCs w:val="22"/>
        </w:rPr>
      </w:pPr>
      <w:r>
        <w:rPr>
          <w:sz w:val="22"/>
          <w:szCs w:val="22"/>
        </w:rPr>
        <w:t>Την αριθμ. 31973/7/7/2011 (ΦΕΚ 1602 Β΄/8-7-2011) κοινή απόφαση του Πρωθυπουργού και Υπουργού Εσωτερικών  «Ανάθεση αρμοδιοτήτων στον Υφυπουργό   Εσωτερικών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Τις διατάξεις της παραγράφου 4 του άρθρου 259 του Ν. 3852/2010 ( ΦΕΚ 87 Α΄) «</w:t>
      </w:r>
      <w:r>
        <w:rPr>
          <w:iCs/>
          <w:sz w:val="22"/>
          <w:szCs w:val="22"/>
        </w:rPr>
        <w:t>Νέα Αρχιτεκτονική της Αυτοδιοίκησης και της Αποκεντρωμένης Διοίκησης - Πρόγραμμα Καλλικράτης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3"/>
        </w:numPr>
        <w:spacing w:lineRule="auto" w:line="360"/>
        <w:ind w:left="714" w:right="-142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Την αριθμ. 20555/2-5-2011 ( ΦΕΚ 723 Β΄ /2-5-2011 )  Κοινή Υπουργική Απόφαση των Υπουργών Εσωτερικών, Αποκέντρωσης &amp; Η.Δ., Οικονομικών και Οικονομίας, Ανταγωνιστικότητας &amp; Ναυτιλίας αναφορικά με τα κριτήρια κατανομής των Κεντρικών Αυτοτελών Πόρων των Δήμων έτους 2011.</w:t>
      </w:r>
    </w:p>
    <w:p>
      <w:pPr>
        <w:pStyle w:val="Normal"/>
        <w:spacing w:lineRule="auto" w:line="360"/>
        <w:ind w:left="35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Αποφασίζουμε</w:t>
      </w:r>
    </w:p>
    <w:p>
      <w:pPr>
        <w:pStyle w:val="Normal"/>
        <w:spacing w:lineRule="auto" w:line="360"/>
        <w:ind w:left="4" w:firstLine="70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Τη δεύτερη κατανομή των πιστώσεων των</w:t>
      </w:r>
      <w:r>
        <w:rPr>
          <w:iCs/>
          <w:sz w:val="22"/>
          <w:szCs w:val="22"/>
        </w:rPr>
        <w:t xml:space="preserve"> Κεντρικών Αυτοτελών Πόρων των Δήμων </w:t>
      </w:r>
      <w:r>
        <w:rPr>
          <w:sz w:val="22"/>
          <w:szCs w:val="22"/>
        </w:rPr>
        <w:t xml:space="preserve">ύψους </w:t>
      </w:r>
      <w:r>
        <w:rPr>
          <w:b/>
          <w:bCs/>
          <w:color w:val="000000"/>
          <w:sz w:val="22"/>
          <w:szCs w:val="22"/>
        </w:rPr>
        <w:t>56.700.0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€( πενήντα έξι εκατ. επτακοσίων χιλ. ευρώ), </w:t>
      </w:r>
      <w:r>
        <w:rPr>
          <w:sz w:val="22"/>
          <w:szCs w:val="22"/>
        </w:rPr>
        <w:t>για την υλοποίηση έργων και επενδυτικών δραστηριοτήτων αυτών, σύμφωνα με τον επισυναπτόμενο πίνακα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Οι δικαιούχοι φορείς θα χρησιμοποιούν τις σχετικές πιστώσεις </w:t>
      </w:r>
      <w:r>
        <w:rPr>
          <w:b/>
          <w:sz w:val="22"/>
          <w:szCs w:val="22"/>
          <w:u w:val="single"/>
        </w:rPr>
        <w:t>αποκλειστικά για έργα και επενδυτικές δραστηριότητες</w:t>
      </w:r>
      <w:r>
        <w:rPr>
          <w:sz w:val="22"/>
          <w:szCs w:val="22"/>
        </w:rPr>
        <w:t xml:space="preserve"> όπως τούτο ρητά προβλέπεται από το Νόμο και θα γνωστοποιούν άμεσα τα σχετικά έργα στις αρμόδιες Υπηρεσίες των Αποκεντρωμένων Διοικήσεων προκειμένου να ελεγχθεί αυστηρά η πιστή εφαρμογή των σχετικών αποφάσεων και εγκυκλίων.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-851" w:right="-709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Ο ΥΦΥΠΟΥΡΓΟΣ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</w:t>
      </w:r>
    </w:p>
    <w:p>
      <w:pPr>
        <w:pStyle w:val="Normal"/>
        <w:ind w:right="-709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Π. ΚΟΥΚΟΥΛΟΠΟΥΛΟΣ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</w:t>
      </w: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Συνημμένα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Πίνακας: 2</w:t>
      </w:r>
      <w:r>
        <w:rPr>
          <w:bCs/>
          <w:sz w:val="22"/>
          <w:szCs w:val="22"/>
          <w:vertAlign w:val="superscript"/>
        </w:rPr>
        <w:t>η</w:t>
      </w:r>
      <w:r>
        <w:rPr>
          <w:bCs/>
          <w:sz w:val="22"/>
          <w:szCs w:val="22"/>
        </w:rPr>
        <w:t xml:space="preserve"> Κατανομή Πιστώσεων 2011 ανά Δήμο για έργα, (14 σελ.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ΠΙΝΑΚΑΣ ΑΠΟΔΕΚΤΩΝ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Υπ.  Ανάπτυξης, Ανταγωνιστικότητας &amp; Ναυτιλίας</w:t>
      </w:r>
    </w:p>
    <w:p>
      <w:pPr>
        <w:pStyle w:val="Heading8"/>
        <w:numPr>
          <w:ilvl w:val="0"/>
          <w:numId w:val="2"/>
        </w:numPr>
        <w:ind w:left="851" w:hanging="143"/>
        <w:rPr>
          <w:sz w:val="22"/>
          <w:szCs w:val="22"/>
        </w:rPr>
      </w:pPr>
      <w:r>
        <w:rPr>
          <w:sz w:val="22"/>
          <w:szCs w:val="22"/>
        </w:rPr>
        <w:t>Δ/νση Δημ. Επενδύσεων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Αποκεντρωμένες Διοικήσεις: </w:t>
      </w:r>
    </w:p>
    <w:p>
      <w:pPr>
        <w:pStyle w:val="Heading9"/>
        <w:ind w:left="12" w:firstLine="708"/>
        <w:rPr>
          <w:sz w:val="22"/>
          <w:szCs w:val="22"/>
        </w:rPr>
      </w:pPr>
      <w:r>
        <w:rPr>
          <w:sz w:val="22"/>
          <w:szCs w:val="22"/>
        </w:rPr>
        <w:t xml:space="preserve">- Γενικές Δ/νσεις Αναπτυξιακού Προγραμματισμού, Περιβάλλοντος και Υποδομών: </w:t>
      </w:r>
    </w:p>
    <w:p>
      <w:pPr>
        <w:pStyle w:val="Heading9"/>
        <w:ind w:left="12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Α. Δ/νσεις Αναπτυξιακού Προγραμματισμού</w:t>
      </w:r>
    </w:p>
    <w:p>
      <w:pPr>
        <w:pStyle w:val="Normal"/>
        <w:spacing w:lineRule="auto" w:line="360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Β. Δ/νσεις Τεχνικών Έργων</w:t>
      </w:r>
    </w:p>
    <w:p>
      <w:pPr>
        <w:pStyle w:val="Normal"/>
        <w:spacing w:lineRule="auto" w:line="360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με την παράκληση να ενημερώσετε άμεσα τους Δήμους με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συνημμένους τους πίνακες κατανομής του αντίστοιχου Νομού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ΕΣΩΤΕΡΙΚΗ ΔΙΑΝΟΜΗ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Γραφείο  Υπουργού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Γραφείο  Υφυπουργού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Γραφείο  Γεν. Γραμματέα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Γραφείο Γεν. Δ/ντη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Δ/νση Αναπτυξιακών Προγρ/των &amp; Δ. Οργανισμών</w:t>
      </w:r>
    </w:p>
    <w:tbl>
      <w:tblPr>
        <w:tblW w:w="7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977"/>
        <w:gridCol w:w="239"/>
        <w:gridCol w:w="73"/>
        <w:gridCol w:w="239"/>
        <w:gridCol w:w="1945"/>
        <w:gridCol w:w="87"/>
      </w:tblGrid>
      <w:tr>
        <w:trPr>
          <w:trHeight w:val="330" w:hRule="atLeast"/>
        </w:trPr>
        <w:tc>
          <w:tcPr>
            <w:tcW w:w="55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ΥΠΟΥΡΓΕΙΟ ΕΣΩΤΕΡΙΚΩ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ΕΝ. Δ/ΝΣΗ ΑΝΑΠΤΥΞΙΑΚΩΝ ΠΡΟΓΡΑΜΜΑΤΩ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/ΝΣΗ ΑΝΑΠΤΥΞΙΑΚΩΝ ΠΡΟΓΡ/ΤΩΝ &amp; Δ.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ΜΗΜΑ ΑΝΑΠΤΥΞΙΑΚΩΝ ΠΡΟΓΡΑΜΜΑΤΩ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ίνακας: 2η κατανομή των Κεντρικών Αυτοτελών Πόρων των Δήμων για Έργα και Επενδύσει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ομό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Δήμος 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σό σε €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ΙΑΣ ΒΑΡΒΑΡ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53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ΙΑΣ ΠΑΡΑΣΚΕΥΗ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56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ΙΟΥ ΔΗΜΗΤΡΙ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154.00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ΙΩΝ ΑΝΑΡΓΥΡΩΝ-ΚΑΜΑΤΕΡ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81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Ι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8.89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ΙΓΑΛΕΩ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.19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ΙΜ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70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ΑΡΟΥΣΙ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28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ΡΙΛΗΣΣΙ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91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ΥΡΩΝΟ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407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ΛΑΤΣΙ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26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ΛΥΦΑΔ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05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ΑΦΝΗΣ-ΥΜΗΤΤ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32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ΛΗΝΙΚΟΥ-ΑΡΓΥΡΟΥΠΟΛΗ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71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ΩΓΡΑΦ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298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ΙΟΥΠΟΛΕΩ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871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ΡΑΚΛΕΙ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2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ΛΙ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.657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ΙΣΑΡΙΑΝΗ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02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ΛΙΘΕ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761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ΗΦΙΣΣΙ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16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ΥΚΟΒΡΥΣΗΣ-ΠΕΥΚΗ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78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ΜΟΡΦΩΣΕΩ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91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ΣΧΑΤΟΥ-ΤΑΥΡ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318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Σ ΙΩΝΙ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52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Σ ΣΜΥΡΝΗ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76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ΛΑΙΟΥ ΦΑΛΗΡ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42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ΓΟΥ-ΧΟΛΑΡΓ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44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ΝΤΕΛΗ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40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ΙΣΤΕΡΙ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20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ΡΟΥΠΟΛΕΩ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48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ΑΔΕΛΦΕΙΑΣ-ΧΑΛΚΗΔΟΝΟ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48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ΟΘΕΗΣ -ΨΥΧΙΚ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8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ΙΔΑΡΙ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48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ΛΑΝΔΡΙ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46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ΑΘΗ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7.80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ΙΤΩΛ/Ν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ΡΙΝΙ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.01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ΙΤΩΛ/Ν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ΚΤΙΟΥ ΒΟΝΙΤΣ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67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ΙΤΩΛ/Ν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ΦΙΛΟΧΙ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018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ΙΤΩΛ/Ν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ΡΜ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441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ΙΤΩΛ/Ν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ΕΡΑΣ ΠΟΛΗΣ ΜΕΣΟΛΟΓΓΙ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.94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ΙΤΩΛ/Ν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ΠΑΚΤΙ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.278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ΙΤΩΛ/Ν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ΞΗΡΟΜΕΡ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6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ΑΙΤΩΛ/Ν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3.43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Τ. ΑΤΤΙ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ΧΑΡΝ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75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Τ. ΑΤΤΙ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ΡΗΣ-ΒΟΥΛΑΣ-ΒΟΥΛΙΑΓΜΕΝΗ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37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Τ. ΑΤΤΙ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ΟΝΥΣ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04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Τ. ΑΤΤΙ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ΡΩΠΙ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88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Τ. ΑΤΤΙ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ΥΡΕΩΤΙΚΗ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6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Τ. ΑΤΤΙ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ΑΘΩΝΟ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1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Τ. ΑΤΤΙ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ΚΟΠΟΥΛΟΥ ΜΕΣΟΓΑΙ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5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Τ. ΑΤΤΙ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ΑΝΙ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08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Τ. ΑΤΤΙ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ΛΛΗΝΗ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77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Τ. ΑΤΤΙ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ΑΦΗΝΑΣ-ΠΙΚΕΡΜΙ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9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Τ. ΑΤΤΙ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ΡΩΝΙΚ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81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Τ. ΑΤΤΙ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ΠΑΤΩΝ-ΑΡΤΕΜΙΔΟ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69.36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Τ. ΑΤΤΙ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ΩΡΩΠ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42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ΑΝΑΤ. ΑΤΤΙ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4.17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ΓΟΛΙΔ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ΓΟΥΣ-ΜΥΚΗΝ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55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ΓΟΛΙΔ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ΔΑΥΡ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4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ΓΟΛΙΔ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ΡΜΙΟΝΙΔ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408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ΓΟΛΙΔ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ΠΛΙΕ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87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ΑΡΓΟΛΙΔ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.77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ΚΑΔ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ΟΡΕΙΑΣ ΚΥΝΟΥΡΙ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64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ΚΑΔ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ΟΡΤΥΝΙ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85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ΚΑΔ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ΓΑΛΟΠΟΛΗ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12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ΚΑΔ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ΟΤΙΑΣ ΚΥΝΟΥΡΙ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59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ΚΑΔ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ΙΠΟΛΗ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.221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ΑΡΚΑΔ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.45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ΆΡΤ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ΤΑΙ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208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ΆΡΤ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Υ ΚΑΡΑΙΣΚΑΚΗ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37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ΆΡΤ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ΝΤΡΙΚΩΝ ΤΖΟΥΜΕΡΚ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66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ΆΡΤ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ΟΥ ΣΚΟΥΦΑ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19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ΆΡΤ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30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ΧΑΪ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ΙΓΙΑΛΕΙ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.32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ΧΑΪ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ΥΤΙΚΗΣ ΑΧΑΙ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53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ΧΑΪ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ΡΥΜΑΝΘ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34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ΧΑΪ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ΑΒΡΥΤ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107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ΧΑΪ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ΤΡΕ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.77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ΑΧΑΪ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8.08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ΟΙΩΤ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ΙΑΡΤ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5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ΟΙΩΤ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ΤΟΜΟΥ-ΑΡΑΧΟΒΑΣ-ΑΝΤΙΚΥΡ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41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ΟΙΩΤ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ΗΒΑΙ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98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ΟΙΩΤ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ΒΑΔΕ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40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ΟΙΩΤ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ΡΧΟΜΕΝ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07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ΟΙΩΤ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ΝΑΓΡ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11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ΒΟΙΩΤ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.847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ΕΒΕ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ΕΒΕΝ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.717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ΕΒΕ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ΣΚΑΤΗ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65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ΓΡΕΒΕ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.37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ΡΑΜ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ΟΞΑΤ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271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ΡΑΜ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ΡΑΜ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.86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ΡΑΜ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Ω ΝΕΥΡΟΚΟΠΙ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96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ΡΑΜ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ΑΝΕΣΤΙ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33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ΡΑΜ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ΟΤΣΑΝΗ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10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ΔΡΑΜ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189.531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ΥΤ. ΑΤΤΙ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ΠΡΟΠΥΡΓ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587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ΥΤ. ΑΤΤΙ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ΣΙΝ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16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ΥΤ. ΑΤΤΙ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ΝΔΡΑΣ-ΕΙΔΥΛΛΙ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291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ΥΤ. ΑΤΤΙ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ΓΑΡΕ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29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ΥΤ. ΑΤΤΙ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ΥΛΗ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67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ΔΥΤ. ΑΤΤΙ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.008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ΩΔΕΚΑΝΗΣ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ΑΘΟΝΗΣΙ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3.68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ΩΔΕΚΑΝΗΣ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ΤΥΠΑΛΑΙ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6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ΩΔΕΚΑΝΗΣ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ΥΜΝΙ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64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ΩΔΕΚΑΝΗΣ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ΠΑΘ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14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ΩΔΕΚΑΝΗΣ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Σ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8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ΩΔΕΚΑΝΗΣ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.57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ΩΔΕΚΑΝΗΣ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ΙΨ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ΩΔΕΚΑΝΗΣ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Ρ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58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ΩΔΕΚΑΝΗΣ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ΓΙΣΤΗ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ΩΔΕΚΑΝΗΣ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ΣΥΡ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1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ΩΔΕΚΑΝΗΣ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ΤΜ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8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ΩΔΕΚΑΝΗΣ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Δ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.59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ΩΔΕΚΑΝΗΣ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ΜΗ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0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ΩΔΕΚΑΝΗΣ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4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ΩΔΕΚΑΝΗΣ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ΛΚΗ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ΔΩΔΕΚΑΝΗΣ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2.17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ΒΡ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ΕΞΑΝΔΡΟΥΠΟΛΗ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.03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ΒΡ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ΔΥΜΟΤΕΙΧ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.93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ΒΡ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ΡΕΣΤΙΑΔ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.70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ΒΡ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ΜΟΘΡΑΚΗ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37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ΒΡ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ΟΥΦΛΙ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42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ΈΒΡ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4.427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ΒΟ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ΡΦΥΩΝ-ΜΕΣΣΑΠΙ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60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ΒΟ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ΡΕΤΡΙ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6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ΒΟ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ΣΤΙΑΙΑΣ-ΑΙΔΗΨ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048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ΒΟ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ΥΣΤ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97.44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ΒΟ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ΥΜΗΣ-ΑΛΙΒΕΡΙ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20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ΒΟ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ΝΤΟΥΔΙΟΥ-ΛΙΜΝΗΣ-ΑΓΙΑΣ ΑΝΝ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278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ΒΟ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ΥΡ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7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ΒΟ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ΛΚΙΔΕ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.19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ΕΥΒΟ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1.21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ΡΥΤΑΝ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ΡΑΦ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.39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ΡΥΤΑΝ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ΠΕΝΗΣΙ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.081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ΕΥΡΥΤΑΝ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.47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ΑΚΥΝΘ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ΑΚΥΝΘ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.93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ΖΑΚΥΝΘ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.93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ΑΒΙΔΑΣ-ΚΥΛΛΗΝΗ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787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ΙΤΣΑΙΝΑΣ-ΚΡΕΣΤΕΝ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36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ΧΑΙΑΣ ΟΛΥΜΠΙ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421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ΑΧΑΡΩ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4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ΙΔ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76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ΗΝΕΙ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70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ΥΡΓ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68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ΗΛΕ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7.97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ΑΘ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ΕΞΑΝΔΡΕΙ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.47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ΑΘ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ΟΙ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.177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ΑΘ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ΟΥΣ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49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ΗΜΑΘ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.14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ΡΑΚΛΕΙ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ΧΑΝΩΝ-ΑΣΤΕΡΟΥΣΙ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561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ΡΑΚΛΕΙ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ΑΝΝ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38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ΡΑΚΛΕΙ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ΟΡΤΥΝ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51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ΡΑΚΛΕΙ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ΡΑΚΛΕΙ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.591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ΡΑΚΛΕΙ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ΛΕΒΙΖΙ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91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ΡΑΚΛΕΙ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ΝΩΑ ΠΕΔΙΑΔ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41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ΡΑΚΛΕΙ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ΑΙΣΤ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09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ΡΑΚΛΕΙ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ΕΡΣΟΝΗΣ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96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ΗΡΑΚΛΕΙ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2.43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ΣΠΡΩΤ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ΓΟΥΜΕΝΙΤΣ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89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ΣΠΡΩΤ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ΟΥΛΙ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9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ΣΠΡΩΤ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ΙΑΤ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77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ΘΕΣΠΡΩΤ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.56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ΣΣΑΛΟΝΙ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ΠΕΛΟΚΗΠΩΝ-ΜΕΝΕΜΕΝΗ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167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ΣΣΑΛΟΝΙ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ΟΛΒΗ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56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ΣΣΑΛΟΝΙ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ΛΤΑ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82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ΣΣΑΛΟΝΙ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ΡΜΑΙΚ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33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ΣΣΑΛΟΝΙ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ΡΜΗ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26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ΣΣΑΛΟΝΙ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ΣΣΑΛΟΝΙΚΗ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6.12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ΣΣΑΛΟΝΙ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ΑΜΑΡΙ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71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ΣΣΑΛΟΝΙ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ΔΕΛΙΟΥ-ΕΥΟΣΜ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50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ΣΣΑΛΟΝΙ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ΓΚΑΔΑ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121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ΣΣΑΛΟΝΙ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ΠΟΛΗΣ-ΣΥΚΕ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707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ΣΣΑΛΟΝΙ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ΥΛΟΥ ΜΕΛΑ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.69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ΣΣΑΛΟΝΙ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ΥΛΑΙΑΣ-ΧΟΡΤΙΑΤΗ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678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ΣΣΑΛΟΝΙ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ΛΚΗΔΟΝΟ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71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ΣΣΑΛΟΝΙ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ΩΡΑΙΟΚΑΣΤΡ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65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ΘΕΣΣΑΛΟΝΙ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.06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Ι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ΟΡΕΙΩΝ ΤΖΟΥΜΕΡΚ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51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Ι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ΩΔΩΝΗ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77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Ι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ΑΓΟΡΙ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51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Ι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ΙΤΣ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717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Ι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ΙΤ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.69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Ι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ΙΤΣ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50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Ι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ΣΟΒ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771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Ι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ΩΓΩΝΙ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45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ΙΩΑΝΝΙΝ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3.94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ΒΑΛ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ΑΣ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43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ΒΑΛ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ΒΑΛ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188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ΒΑΛ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ΣΤ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89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ΒΑΛ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ΓΑΙ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.05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ΚΑΒΑΛ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4.57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ΔΙΤΣ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ΓΙΘΕ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1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ΔΙΤΣ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ΔΙΤΣ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.25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ΔΙΤΣ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ΙΜΝΗΣ ΠΛΑΣΤΗΡΑ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41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ΔΙΤΣ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ΥΖΑΚΙ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15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ΔΙΤΣ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ΛΑΜΑ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57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ΔΙΤΣ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ΟΦΑΔ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92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ΚΑΡΔΙΤΣ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.77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ΣΤΟΡ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ΣΤΟΡΙ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72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ΣΤΟΡ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ΣΤΟΡΙ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93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ΣΤΟΡ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ΡΕΣΤΙΔΟ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59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ΚΑΣΤΟΡ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.251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ΚΥΡ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ΚΥΡ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.758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ΚΥΡ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Ξ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98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ΚΕΡΚΥΡ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.75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ΦΑΛΛΗΝ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ΘΑΚΗ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678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ΦΑΛΛΗΝ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ΦΑΛΛΟΝΙ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.48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ΚΕΦΑΛΛΗΝ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.16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ΙΛΚΙ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ΙΛΚΙ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.58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ΙΛΚΙ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ΟΝΙ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.688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ΚΙΛΚΙ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.27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ΖΑΝ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ΟΙ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958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ΖΑΝ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ΟΡΔΑΙ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.07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ΖΑΝ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ΖΑΝΗ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.791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ΖΑΝ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ΡΒΙΩΝ-ΒΕΛΒΕΝΤ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86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ΚΟΖΑΝ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7.69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ΙΝΘ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ΛΟΥ-ΒΟΧ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26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ΙΝΘ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ΙΝΘΙ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.29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ΙΝΘ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ΥΤΡΑΚΙΟΥ-ΑΓΙΩΝ ΘΕΟΔΩΡ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19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ΙΝΘ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ΜΕ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5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ΙΝΘ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ΞΥΛΟΚΑΣΤΡΟΥ-ΕΥΡΩΣΤΙΝΗ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61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ΙΝΘ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ΙΚΥΩΝΙ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59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ΚΟΡΙΝΘ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.71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ΥΚΛΑΔ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ΟΡΓ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61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ΥΚΛΑΔ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ΦΗ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ΥΚΛΑΔ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93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ΥΚΛΑΔ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ΠΑΡ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21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ΥΚΛΑΔ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ΗΡ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128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ΥΚΛΑΔ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ΗΤ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1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ΥΚΛΑΔ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17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ΥΚΛΑΔ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ΙΜΩΛ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2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ΥΚΛΑΔ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ΥΘΝ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8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ΥΚΛΑΔ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Λ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7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ΥΚΛΑΔ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ΥΚΟΝ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2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ΥΚΛΑΔ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ΞΟΥ ΚΑΙ ΜΙΚΡΩΝ ΚΥΚΛΑΔ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.03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ΥΚΛΑΔ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51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ΥΚΛΑΔ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ΡΙΦ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8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ΥΚΛΑΔ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ΙΚΙΝ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5.35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ΥΚΛΑΔ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ΙΦΝ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1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ΥΚΛΑΔ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ΡΟΥ-ΕΡΜΟΥΠΟΛΗ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32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ΥΚΛΑΔ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Ν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36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ΥΚΛΑΔ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ΟΛΕΓΑΝΔΡ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7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ΚΥΚΛΑΔ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2.16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ΚΩΝ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ΤΟΛΙΚΗΣ ΜΑΝΗ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227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ΚΩΝ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ΑΦΟΝΗΣ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ΚΩΝ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ΡΩΤΑ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42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ΚΩΝ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ΝΕΜΒΑΣΙ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088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ΚΩΝ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ΠΑΡΤΗ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9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ΛΑΚΩΝ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.36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ΙΣ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Ι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887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ΙΣ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ΑΣΣΟΝ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.68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ΙΣ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ΙΛΕΛΕΡ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1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ΙΣ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ΙΣΣΑΙ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.70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ΙΣ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Π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83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ΙΣ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ΥΡΝΑΒ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25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ΙΣ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ΑΡΣΑΛ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577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ΛΑΡΙΣ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2.03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ΣΙΘΙ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ΙΟΥ ΝΙΚΟΛΑ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158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ΣΙΘΙ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ΕΡΑΠΕΤΡ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59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ΣΙΘΙ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ΡΟΠΕΔΙΟΥ ΛΑΣΙΘΙ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68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ΣΙΘΙ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ΗΤΕΙ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86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ΛΑΣΙΘΙ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.58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ΣΒ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ΙΟΥ ΕΥΣΤΡΑΤΙ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ΣΒ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ΣΒ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.40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ΣΒ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ΗΜΝ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.55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ΛΕΣΒ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.29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ΑΔ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ΑΔ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.81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ΑΔ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ΓΑΝΗΣΙ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81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ΛΕΥΚΑΔ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.627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ΓΝΗΣ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ΥΡ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49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ΓΝΗΣ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ΟΝΗΣ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5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ΓΝΗΣ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ΟΛ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.49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ΓΝΗΣ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ΑΓΟΡΑΣ-ΜΟΥΡΕΣΙ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7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ΓΝΗΣ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ΟΤΙΟΥ ΠΗΛΙ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67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ΓΝΗΣ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ΗΓΑ ΦΕΡΑΙ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84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ΓΝΗΣ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ΙΑΘ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1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ΓΝΗΣ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ΟΠΕΛ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38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ΜΑΓΝΗΣ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8.28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ΣΗΝ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ΥΤΙΚΗΣ ΜΑΝΗ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1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ΣΗΝ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ΑΜΑΤ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.29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ΣΗΝ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ΣΗΝΗ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55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ΣΗΝ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ΧΑΛΙ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658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ΣΗΝ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ΥΛΟΥ-ΝΕΣΤΟΡΟ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78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ΣΗΝ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ΙΦΥΛΙ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46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ΜΕΣΣΗΝ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9.76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ΞΑΝΘ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ΒΔΗΡ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.12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ΞΑΝΘ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ΥΚΗ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53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ΞΑΝΘ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ΞΑΝΘΗ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.948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ΞΑΝΘ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ΠΕΙΡ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03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ΞΑΝΘ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5.63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ΙΡΑΙΩ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ΚΙΣΤΡΙ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ΙΡΑΙΩ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ΙΓΙΝ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1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ΙΡΑΙΩ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ΑΤΣΙΝΙΟΥ-ΔΡΑΠΕΤΣΩΝ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747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ΙΡΑΙΩ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ΥΔΑΛΛ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038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ΙΡΑΙΩ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ΥΘΗΡ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8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ΙΡΑΙΩ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ΑΙΑΣ-ΑΓΙΟΥ ΙΩΑΝΝΗ ΡΕΝΤΗ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56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ΙΡΑΙΩ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ΙΡΑΙΩ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.80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ΙΡΑΙΩ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ΑΜΑΤΟ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2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ΙΡΑΙΩ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Ρ0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17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ΙΡΑΙΩ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ΛΑΜΙΝ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36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ΙΡΑΙΩ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ΠΕΤΣ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3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ΙΡΑΙΩ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ΙΖΗΝΙ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2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ΙΡΑΙΩ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ΔΡ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ΠΕΙΡΑΙΩ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4.167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ΛΛ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ΜΩΠΙ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41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ΛΛ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ΔΕΣΣ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90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ΛΛ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ΛΛ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25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ΛΛ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ΥΔΡ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771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ΠΕΛΛ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.34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ΕΡ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ΟΥ-ΟΛΥΜΠ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83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ΕΡ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ΕΡΙΝΗ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.16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ΕΡ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ΥΔΝΑΣ-ΚΟΛΙΝΔΡ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68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ΠΙΕΡ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68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ΕΒΕΖ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ΗΡ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17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ΕΒΕΖ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Γ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10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ΕΒΕΖ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ΕΒΕΖ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301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ΠΡΕΒΕΖ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58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ΕΘΥΜΝ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ΙΟΥ ΒΑΣΙΛΕΙ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198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ΕΘΥΜΝ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ΑΡΙ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79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ΕΘΥΜΝ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ΩΓΕΙ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7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ΕΘΥΜΝ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ΥΛΟΠΟΤΑΜ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88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ΕΘΥΜΝ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ΕΘΥΜΝΗ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42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ΡΕΘΥΜΝ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.98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ΔΟΠ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ΡΙΑΝ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60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ΔΟΠ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ΣΜ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24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ΔΟΠ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ΜΟΤΗΝΗ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.71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ΔΟΠ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ΩΝΕΙΑΣ-ΣΑΠ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331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ΡΟΔΟΠ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7.89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Μ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ΚΑΡΙ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63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Μ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Μ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.13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Μ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ΟΥΡΝΩΝ ΚΟΡΣΕ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8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ΣΑΜ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.158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ΡΡ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ΦΙΠΟΛΗ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88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ΡΡ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ΣΑΛΤΙ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82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ΡΡ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ΜΜΑΝΟΥΗΛ ΠΑΠΠΑ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62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ΡΡ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ΡΑΚΛΕΙ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737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ΡΡ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Σ ΖΙΧΝΗ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691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ΡΡ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ΡΡ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.54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ΡΡ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ΙΝΤΙΚΗ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79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ΣΕΡΡ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0.10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ΙΚΑΛ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ΑΜΠΑΚ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017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ΙΚΑΛ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ΥΛΗ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18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ΙΚΑΛ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ΙΚΚΑΙ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66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ΙΚΑΛ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ΑΡΚΑΔΟΝ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36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ΤΡΙΚΑΛ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.23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ΘΙΩΤΙΔ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ΦΙΚΛΕΙΑΣ-ΕΛΑΤΕΙ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3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ΘΙΩΤΙΔ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ΟΜΟΚ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78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ΘΙΩΤΙΔ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ΜΙΕ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.62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ΘΙΩΤΙΔ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ΚΡ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597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ΘΙΩΤΙΔ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ΚΡΑΚΩΜΗ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77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ΘΙΩΤΙΔ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ΩΛΟΥ-ΑΓΙΟΥ ΚΩΝΣΤΑΝΤΙΝ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37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ΘΙΩΤΙΔ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ΥΛΙΔ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5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ΦΘΙΩΤΙΔ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.547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ΛΩΡΙΝ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ΥΝΤΑΙ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218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ΛΩΡΙΝ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ΕΣΠ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9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ΛΩΡΙΝ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ΛΩΡΙΝ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678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ΦΛΩΡΙΝ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.088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ΩΚΙΔ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ΛΦ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.32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ΩΚΙΔ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ΩΡΙΔΟ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47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ΦΩΚΙΔ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.797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ΛΚΙΔΙ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ΣΤΟΤΕΛΗ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46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ΛΚΙΔΙ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ΣΣΑΝΔΡ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82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ΛΚΙΔΙ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Σ ΠΡΟΠΟΝΤΙΔ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48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ΛΚΙΔΙ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ΓΥΡ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14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ΛΚΙΔΙ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ΙΘΩΝΙΑΣ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5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ΧΑΛΚΙΔΙ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.28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ΝΙ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ΚΟΡΩΝ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9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ΝΙ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ΥΔ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ΝΙ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ΝΤΑΝΟΥ-ΣΕΛΙΝ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2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ΝΙ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ΙΣΣΑΜ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46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ΝΙ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ΛΑΤΑΝΙΑ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70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ΝΙ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ΦΑΚΙ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96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ΝΙ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ΝΙ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.282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ΧΑΝΙ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.038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Ι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ΝΟΥΣΣ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8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Ι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ΙΟΥ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.864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Ι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ΑΡΩΝ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71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ύνολο - ΧΙ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.01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ενικό άθροισμ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.700.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 ΥΦΥΠΟΥΡΓΟ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RANGE!A393"/>
            <w:bookmarkStart w:id="1" w:name="RANGE!A393"/>
            <w:bookmarkEnd w:id="1"/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. ΚΟΥΚΟΥΛΟΠΟΥΛΟ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126" w:gutter="0" w:header="720" w:top="77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MT-Identity-H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-284" w:hanging="0"/>
      <w:jc w:val="right"/>
      <w:rPr>
        <w:b/>
        <w:b/>
        <w:sz w:val="22"/>
        <w:szCs w:val="22"/>
        <w:lang w:val="en-US"/>
      </w:rPr>
    </w:pPr>
    <w:r>
      <w:rPr/>
      <w:t xml:space="preserve">   </w:t>
    </w:r>
    <w:r>
      <w:rPr>
        <w:rFonts w:cs="ArialMT-Identity-H" w:ascii="ArialMT-Identity-H" w:hAnsi="ArialMT-Identity-H"/>
        <w:sz w:val="28"/>
        <w:szCs w:val="28"/>
      </w:rPr>
      <w:t>ΑΔΑ: 45ΒΔΝ-ΥΙΥ</w:t>
    </w:r>
  </w:p>
  <w:p>
    <w:pPr>
      <w:pStyle w:val="Header"/>
      <w:rPr/>
    </w:pPr>
    <w:r>
      <w:rPr/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2" w:hanging="592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63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2" w:firstLine="708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Υποσέλιδο Cha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2">
    <w:name w:val="Σώμα κείμενου με εσοχή 2"/>
    <w:basedOn w:val="Normal"/>
    <w:qFormat/>
    <w:pPr>
      <w:ind w:left="-426" w:hanging="0"/>
      <w:jc w:val="both"/>
    </w:pPr>
    <w:rPr>
      <w:sz w:val="24"/>
    </w:rPr>
  </w:style>
  <w:style w:type="paragraph" w:styleId="3">
    <w:name w:val="Σώμα κείμενου με εσοχή 3"/>
    <w:basedOn w:val="Normal"/>
    <w:qFormat/>
    <w:pPr>
      <w:ind w:right="-1" w:hanging="42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59:00Z</dcterms:created>
  <dc:creator>SOS</dc:creator>
  <dc:description/>
  <cp:keywords/>
  <dc:language>en-US</dc:language>
  <cp:lastModifiedBy>m.stefanou</cp:lastModifiedBy>
  <cp:lastPrinted>2011-10-26T12:18:00Z</cp:lastPrinted>
  <dcterms:modified xsi:type="dcterms:W3CDTF">2011-11-09T10:05:00Z</dcterms:modified>
  <cp:revision>3</cp:revision>
  <dc:subject/>
  <dc:title>ΕΛΛΗΝΙΚΗ ΔΗΜΟΚΡΑΤΙΑ                                        Αθήνα         Φεβρουαρίου  1995                   </dc:title>
</cp:coreProperties>
</file>