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both"/>
        <w:rPr>
          <w:rFonts w:ascii="Palatino Linotype" w:hAnsi="Palatino Linotype" w:cs="Arial"/>
          <w:b/>
          <w:b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6804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4615</wp:posOffset>
                </wp:positionV>
                <wp:extent cx="3703955" cy="263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63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ΥΡΓΕΙΟ ΕΣΩΤΕΡΙΚΩ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ΓΕΝΙΚΗ Δ/ΝΣΗ ΟΙΚΟΝΟΜΙΚΩΝ ΤΟΠ.ΑΥΤ/ΣΗΣ  ΚΑΙ ΑΝΑΠΤΥΞΙΑΚΗΣ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ΠΟΛΙΤΙΚΗΣ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Δ/ΝΣΗ ΟΙΚΟΝΟΜΙΚΗΣ ΚΑΙ ΑΝΑΠΤΥΞΙΑΚΗΣ ΠΟΛΙΤΙΚΗΣ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ΤΜΗΜΑ  ΕΠΙΧΟΡΗΓΗΣΕΩΝ Τ.Α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4"/>
                                <w:szCs w:val="24"/>
                              </w:rPr>
                              <w:t xml:space="preserve">Ταχ. Δ/νση: Σταδίου 27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4"/>
                                <w:szCs w:val="24"/>
                              </w:rPr>
                              <w:t>Ταχ. Κωδ.: 10 183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</w:rPr>
                              <w:t xml:space="preserve">Πληροφορίες: Β. Καρακικέ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</w:rPr>
                              <w:t>Τηλέφωνο: 213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lang w:val="en-US"/>
                              </w:rPr>
                              <w:t xml:space="preserve"> 136 47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65pt;height:207.25pt;mso-wrap-distance-left:9.05pt;mso-wrap-distance-right:9.05pt;mso-wrap-distance-top:0pt;mso-wrap-distance-bottom:0pt;margin-top:7.4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>ΥΠΟΥΡΓΕΙΟ ΕΣΩΤΕΡΙΚΩΝ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ΓΕΝΙΚΗ Δ/ΝΣΗ ΟΙΚΟΝΟΜΙΚΩΝ ΤΟΠ.ΑΥΤ/ΣΗΣ  ΚΑΙ ΑΝΑΠΤΥΞΙΑΚΗΣ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ΠΟΛΙΤΙΚΗΣ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Δ/ΝΣΗ ΟΙΚΟΝΟΜΙΚΗΣ ΚΑΙ ΑΝΑΠΤΥΞΙΑΚΗΣ ΠΟΛΙΤΙΚΗΣ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ΤΜΗΜΑ  ΕΠΙΧΟΡΗΓΗΣΕΩΝ Τ.Α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sz w:val="24"/>
                          <w:szCs w:val="24"/>
                        </w:rPr>
                        <w:t xml:space="preserve">Ταχ. Δ/νση: Σταδίου 27      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sz w:val="24"/>
                          <w:szCs w:val="24"/>
                        </w:rPr>
                        <w:t>Ταχ. Κωδ.: 10 183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</w:rPr>
                        <w:t xml:space="preserve">Πληροφορίες: Β. Καρακικέ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</w:rPr>
                        <w:t>Τηλέφωνο: 213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lang w:val="en-US"/>
                        </w:rPr>
                        <w:t xml:space="preserve"> 136 47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94615</wp:posOffset>
                </wp:positionV>
                <wp:extent cx="2786380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θήνα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>Αυγούστου 2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>4403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4pt;height:69.25pt;mso-wrap-distance-left:9.05pt;mso-wrap-distance-right:9.05pt;mso-wrap-distance-top:0pt;mso-wrap-distance-bottom:0pt;margin-top:7.45pt;mso-position-vertical-relative:text;margin-left:27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Αθήνα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>Αυγούστου 2018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>44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left="709" w:hanging="709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ind w:left="709" w:hanging="709"/>
        <w:jc w:val="both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09" w:hanging="709"/>
        <w:jc w:val="both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09" w:hanging="709"/>
        <w:jc w:val="both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ΘΕΜΑ: </w:t>
      </w:r>
      <w:r>
        <w:rPr>
          <w:rFonts w:cs="Palatino Linotype" w:ascii="Palatino Linotype" w:hAnsi="Palatino Linotype"/>
          <w:sz w:val="24"/>
          <w:szCs w:val="24"/>
          <w:lang w:val="el-GR"/>
        </w:rPr>
        <w:t>Κατανομή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ποσού ύψους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2.895.942,80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el-GR" w:eastAsia="el-GR"/>
        </w:rPr>
        <w:t xml:space="preserve">€ σε Δήμους της Χώρας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από    τους Κεντρικούς Αυτοτελείς Πόρους έτους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2018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προς κάλυψη δαπάνης για τη σίτιση μαθητών μουσικών και καλλιτεχνικών γυμνασίων και λυκείων της Χώρας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l-GR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b/>
          <w:spacing w:val="20"/>
          <w:sz w:val="22"/>
          <w:szCs w:val="22"/>
          <w:lang w:val="el-GR"/>
        </w:rPr>
        <w:t xml:space="preserve">ΑΠΟΦΑΣΗ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b/>
          <w:spacing w:val="20"/>
          <w:sz w:val="22"/>
          <w:szCs w:val="22"/>
          <w:lang w:val="el-GR"/>
        </w:rPr>
        <w:t xml:space="preserve">   </w:t>
      </w:r>
      <w:r>
        <w:rPr>
          <w:rFonts w:cs="Palatino Linotype" w:ascii="Palatino Linotype" w:hAnsi="Palatino Linotype"/>
          <w:b/>
          <w:spacing w:val="20"/>
          <w:sz w:val="22"/>
          <w:szCs w:val="22"/>
          <w:lang w:val="el-GR"/>
        </w:rPr>
        <w:t xml:space="preserve">Ο ΥΠΟΥΡΓΟΣ ΕΣΩΤΕΡΙΚΩΝ 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Έχοντας υπόψη: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>1.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Τις διατάξεις</w:t>
      </w:r>
      <w:r>
        <w:rPr>
          <w:rFonts w:cs="Palatino Linotype" w:ascii="Palatino Linotype" w:hAnsi="Palatino Linotype"/>
          <w:color w:val="FF0000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των άρθρων 1, 94, 95, 259 και 283 του ν.3852/2010 (ΦΕΚ 87/Α)  «Νέα Αρχιτεκτονική της Αυτοδιοίκησης και της Αποκεντρωμένης Διοίκησης- Πρόγραμμα «Καλλικράτης» όπως ισχύουν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2. </w:t>
      </w:r>
      <w:r>
        <w:rPr>
          <w:rFonts w:cs="Palatino Linotype" w:ascii="Palatino Linotype" w:hAnsi="Palatino Linotype"/>
          <w:sz w:val="22"/>
          <w:szCs w:val="22"/>
          <w:lang w:val="el-GR"/>
        </w:rPr>
        <w:t>Τις διατάξεις του άρθρου 69 παρ. 2 του ν.4257/2014 (ΦΕΚ 93 Α΄)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>3.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Τα στοιχεία που έχουν περιέλθει στο Υπουργείο μας μέχρι την έκδοση της παρούσας απόφασης, από τους Δήμους της Χώρας, κατόπιν του υπ’ αριθμ.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>37725/6.11.2017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εγγράφου μας, σχετικά με τις συναφθείσες από τους δικαιούχους Δήμους συμβάσεις.  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>4.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Τις πιστώσεις που έχουν εγγραφεί στον Κρατικό Προϋπολογισμό έτους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2018 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και αφορούν στα έσοδα των Δήμων από τους Κεντρικούς Αυτοτελείς Πόρους. 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5. 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Το χρηματικό υπόλοιπο του λογαριασμού του Υπουργείου που τηρείται στο Ταμείο Παρακαταθηκών και Δανείων, με τίτλο «Κεντρικοί Αυτοτελείς Πόροι των Δήμων». 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>6.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Την αριθμ.πρωτ.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>43062/18.12.2017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Υπουργική Απόφαση με την οποία κατανεμήθηκε σε δήμους της χώρας συνολικό ποσό ύψους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 1.773.575,42 €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 για την κάλυψη της δαπάνης για την σίτιση των μαθητών μουσικών και καλλιτεχνικών γυμνασίων και λυκείων της Χώρας</w:t>
      </w:r>
    </w:p>
    <w:p>
      <w:pPr>
        <w:pStyle w:val="Normal"/>
        <w:tabs>
          <w:tab w:val="clear" w:pos="720"/>
          <w:tab w:val="left" w:pos="142" w:leader="none"/>
          <w:tab w:val="left" w:pos="9781" w:leader="none"/>
        </w:tabs>
        <w:spacing w:lineRule="auto" w:line="360"/>
        <w:ind w:right="28" w:hanging="0"/>
        <w:jc w:val="both"/>
        <w:rPr>
          <w:rFonts w:ascii="Palatino Linotype" w:hAnsi="Palatino Linotype" w:cs="Arial"/>
          <w:sz w:val="22"/>
          <w:szCs w:val="22"/>
          <w:lang w:val="el-GR"/>
        </w:rPr>
      </w:pPr>
      <w:r>
        <w:rPr>
          <w:rFonts w:cs="Arial" w:ascii="Palatino Linotype" w:hAnsi="Palatino Linotype"/>
          <w:sz w:val="22"/>
          <w:szCs w:val="22"/>
          <w:lang w:val="el-GR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pacing w:val="20"/>
          <w:sz w:val="22"/>
          <w:szCs w:val="22"/>
          <w:lang w:val="el-GR"/>
        </w:rPr>
        <w:t>Αποφασίζουμε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right="85" w:hanging="0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Α. 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Κατανέμουμε από τον λογαριασμό του Υπουργείου Εσωτερικών που τηρείται στο Ταμείο Παρακαταθηκών και Δανείων, με τίτλο «Κεντρικοί Αυτοτελείς Πόροι των Δήμων», ποσό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2.895.942,80 €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el-GR" w:eastAsia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σε Δήμους της Χώρας, για τη δαπάνη σίτισης των μαθητών μουσικών και καλλιτεχνικών γυμνασίων και λυκείων της Χώρας,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>κατά τη σχολική περίοδο 2017-2018</w:t>
      </w:r>
      <w:r>
        <w:rPr>
          <w:rFonts w:cs="Palatino Linotype" w:ascii="Palatino Linotype" w:hAnsi="Palatino Linotype"/>
          <w:sz w:val="22"/>
          <w:szCs w:val="22"/>
          <w:lang w:val="el-GR"/>
        </w:rPr>
        <w:t>, σύμφωνα με τον κατωτέρω πίνακα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2"/>
        <w:gridCol w:w="2920"/>
        <w:gridCol w:w="2840"/>
        <w:gridCol w:w="2080"/>
      </w:tblGrid>
      <w:tr>
        <w:trPr>
          <w:tblHeader w:val="true"/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 Linotype" w:hAnsi="Palatino Linotype" w:cs="Calibri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8"/>
                <w:szCs w:val="28"/>
                <w:lang w:val="el-GR" w:eastAsia="el-GR"/>
              </w:rPr>
              <w:t>α/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 Linotype" w:hAnsi="Palatino Linotype"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  <w:szCs w:val="24"/>
                <w:lang w:val="el-GR" w:eastAsia="el-GR"/>
              </w:rPr>
              <w:t>ΚΩΔ.ΤΠ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 Linotype" w:hAnsi="Palatino Linotype" w:cs="Calibri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8"/>
                <w:szCs w:val="28"/>
                <w:lang w:val="el-GR" w:eastAsia="el-GR"/>
              </w:rPr>
              <w:t>ΔΗΜ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 Linotype" w:hAnsi="Palatino Linotype" w:cs="Calibri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8"/>
                <w:szCs w:val="28"/>
                <w:lang w:val="el-GR" w:eastAsia="el-GR"/>
              </w:rPr>
              <w:t>ΝΟΜ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sz w:val="28"/>
                <w:szCs w:val="28"/>
                <w:lang w:val="el-GR" w:eastAsia="el-GR"/>
              </w:rPr>
              <w:t>2η ΚΑΤΑΝΟΜΗ σχολ.χρονιας 2017-201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01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ΓΡΙΝΙ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63.528,6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1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ΡΓΟΥΣ-ΜΥΚΗΝ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ΡΓΟΛΙΔ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7.345,4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12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ΤΡΙΠΟΛΗ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4.471,01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31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ΡΤ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93.828,7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5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 xml:space="preserve">ΑΘΗΝΑΙΩ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ΤΤΙΚ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62.505,3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5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ΛΙ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ΤΤΙΚ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65.090,7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5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ΙΛΙΟΥ(ΝΕΩΝ ΛΙΟΣΙΩΝ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ΤΤΙΚ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85.164,7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6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ΠΑΛΛΗΝΗ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ΤΤΙΚ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32.643,4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8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ΠΕΙΡΑΙΩ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ΤΤΙΚ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42.363,75</w:t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8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 xml:space="preserve">ΚΕΡΑΤΣΙΝΙΟΥ - ΔΡΑΠΕΤΣΩΝΑ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 xml:space="preserve">ΑΤΤΙΚΗ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44.268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13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ΠΑΤΡΕ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47.012,12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52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00.630,02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81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ΡΟΔ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62.926,5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7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 xml:space="preserve">ΑΛΕΞΑΝΔΡΟΥΠΟΛΗ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 xml:space="preserve">ΕΒΡΟΥ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7.484,6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21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3.467,7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53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ΒΕΡΟΙ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3.772,79</w:t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54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ΜΠΕΛΟΚΗΠΩΝ-ΜΕΝΕΜΕΝΗ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ΘΕΣΣΑΛΟΝΙΚ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64.269,7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54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ΠΥΛΑΙΑΣ-ΧΟΡΤΙΑΤ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ΘΕΣΣΑΛΟΝΙΚ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83.355,2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33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ΙΩΑΝΝΙΤ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.076,7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55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78.566,4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41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ΑΡΔΙΤΣ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ΑΡΔΙΤΣ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66.597,3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56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 xml:space="preserve">ΚΑΣΤΟΡΙΑ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 xml:space="preserve">ΚΑΣΤΟΡΙΑ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7.098,9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22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51.811,8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58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ΒΟΪ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ΟΖΑΝ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63.606,1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58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ΕΟΡΔΑΙ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ΟΖΑΝ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.538,6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15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ΟΡΙΝΘΙ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6.172,34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16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ΣΠΑΡΤΗ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30.867,62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42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ΛΑΡΙΣΑΙ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78.700,32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83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ΛΕΣΒ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ΛΕΣΒ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5.100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24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ΛΕΥΚΑΔ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ΛΕΥΚΑΔΟ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0.283,1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43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ΒΟΛ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ΜΑΓΝΗΣ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35.705,6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17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ΚΑΛΑΜΑΤ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ΜΕΣΣΗΝΙ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43.138,1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72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ΑΒΔΗΡ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ΞΑΝΘ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1.721,02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59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ΠΕΛΛ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ΠΕΛΛ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4.391,81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34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ΠΡΕΒΕΖΗ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ΠΡΕΒΕΖ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75.542,7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3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ΡΕΘΥΜΝΗ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ΡΕΘΥΜΝ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98.680,84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62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ΣΕΡΡ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ΣΕΡΡΩ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88.416,6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44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ΤΡΙΚΚΑΙ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ΤΡΙΚΑΛΩ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6.397,8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07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ΛΑΜΙΕ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ΦΘΙΩΤΙΔ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3.492,6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08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ΔΕΛΦ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ΦΩΚΙΔΑ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62.823,24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94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ΧΑΝΙ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ΧΑΝΙΩ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157.828,44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585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ΧΙ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ΧΙΟ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36.255,59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lang w:val="el-GR" w:eastAsia="el-GR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lang w:val="el-GR" w:eastAsia="el-GR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alatino Linotype" w:hAnsi="Palatino Linotype" w:cs="Calibri"/>
                <w:b/>
                <w:b/>
                <w:bCs/>
                <w:sz w:val="32"/>
                <w:szCs w:val="3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32"/>
                <w:szCs w:val="32"/>
                <w:lang w:val="el-GR" w:eastAsia="el-GR"/>
              </w:rPr>
              <w:t xml:space="preserve">ΣΥΝΟΛΑ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alatino Linotype" w:hAnsi="Palatino Linotype" w:cs="Calibri"/>
                <w:b/>
                <w:b/>
                <w:bCs/>
                <w:sz w:val="32"/>
                <w:szCs w:val="32"/>
                <w:lang w:val="el-GR" w:eastAsia="el-GR"/>
              </w:rPr>
            </w:pPr>
            <w:r>
              <w:rPr>
                <w:rFonts w:cs="Calibri" w:ascii="Palatino Linotype" w:hAnsi="Palatino Linotype"/>
                <w:b/>
                <w:bCs/>
                <w:sz w:val="32"/>
                <w:szCs w:val="32"/>
                <w:lang w:val="el-GR" w:eastAsia="el-GR"/>
              </w:rPr>
              <w:t>2.895.942,8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</w:t>
      </w:r>
      <w:r>
        <w:rPr>
          <w:rFonts w:eastAsia="Palatino Linotype" w:cs="Palatino Linotype" w:ascii="Palatino Linotype" w:hAnsi="Palatino Linotype"/>
          <w:b/>
          <w:sz w:val="22"/>
          <w:szCs w:val="22"/>
          <w:lang w:val="el-GR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Β.  </w:t>
      </w:r>
      <w:r>
        <w:rPr>
          <w:rFonts w:cs="Palatino Linotype" w:ascii="Palatino Linotype" w:hAnsi="Palatino Linotype"/>
          <w:sz w:val="22"/>
          <w:szCs w:val="22"/>
          <w:lang w:val="el-GR"/>
        </w:rPr>
        <w:t>Τα ανωτέρω ποσά θα καταβληθούν στους δικαιούχους Δήμους, με Χρηματική Εντολή μας προς το Ταμείο Παρακαταθηκών και Δανείων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right="339" w:hanging="0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124460</wp:posOffset>
                </wp:positionV>
                <wp:extent cx="2413000" cy="86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Ο  ΥΠΟΥΡΓ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ΠΑΝΑΓΙΩΤΗΣ ΣΚΟΥΡΛΕ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8pt;mso-wrap-distance-left:9.05pt;mso-wrap-distance-right:9.05pt;mso-wrap-distance-top:0pt;mso-wrap-distance-bottom:0pt;margin-top:9.8pt;mso-position-vertical-relative:text;margin-left:2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Ο  ΥΠΟΥΡΓ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ΠΑΝΑΓΙΩΤΗΣ ΣΚΟΥΡΛΕ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  <w:t>ΚΟΙΝΟΠΟΙΗΣΗ</w:t>
      </w:r>
    </w:p>
    <w:p>
      <w:pPr>
        <w:pStyle w:val="Normal"/>
        <w:tabs>
          <w:tab w:val="clear" w:pos="720"/>
          <w:tab w:val="left" w:pos="1666" w:leader="none"/>
        </w:tabs>
        <w:jc w:val="both"/>
        <w:rPr/>
      </w:pPr>
      <w:r>
        <w:rPr>
          <w:rFonts w:cs="Palatino Linotype" w:ascii="Palatino Linotype" w:hAnsi="Palatino Linotype"/>
          <w:lang w:val="el-GR"/>
        </w:rPr>
        <w:t xml:space="preserve">1.Δήμους (που αναγράφονται στον πίνακα 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                </w:t>
      </w:r>
      <w:r>
        <w:rPr>
          <w:rFonts w:cs="Palatino Linotype" w:ascii="Palatino Linotype" w:hAnsi="Palatino Linotype"/>
          <w:lang w:val="el-GR"/>
        </w:rPr>
        <w:t xml:space="preserve">της απόφασης)  </w:t>
      </w:r>
    </w:p>
    <w:p>
      <w:pPr>
        <w:pStyle w:val="Normal"/>
        <w:tabs>
          <w:tab w:val="clear" w:pos="720"/>
          <w:tab w:val="left" w:pos="1666" w:leader="none"/>
        </w:tabs>
        <w:jc w:val="both"/>
        <w:rPr/>
      </w:pPr>
      <w:r>
        <w:rPr>
          <w:rFonts w:cs="Palatino Linotype" w:ascii="Palatino Linotype" w:hAnsi="Palatino Linotype"/>
          <w:lang w:val="el-GR"/>
        </w:rPr>
        <w:t>2.Ταμείο Παρακαταθηκών και Δανείων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 </w:t>
      </w:r>
      <w:r>
        <w:rPr>
          <w:rFonts w:cs="Palatino Linotype" w:ascii="Palatino Linotype" w:hAnsi="Palatino Linotype"/>
          <w:lang w:val="el-GR"/>
        </w:rPr>
        <w:t>Ακαδημίας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38100</wp:posOffset>
                </wp:positionV>
                <wp:extent cx="1968500" cy="779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1.4pt;mso-wrap-distance-left:9.05pt;mso-wrap-distance-right:9.05pt;mso-wrap-distance-top:0pt;mso-wrap-distance-bottom:0pt;margin-top:3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6" w:leader="none"/>
        </w:tabs>
        <w:jc w:val="both"/>
        <w:rPr/>
      </w:pPr>
      <w:r>
        <w:rPr>
          <w:rFonts w:eastAsia="Palatino Linotype" w:cs="Palatino Linotype" w:ascii="Palatino Linotype" w:hAnsi="Palatino Linotype"/>
          <w:lang w:val="el-GR"/>
        </w:rPr>
        <w:t xml:space="preserve">     </w:t>
      </w:r>
      <w:r>
        <w:rPr>
          <w:rFonts w:cs="Palatino Linotype" w:ascii="Palatino Linotype" w:hAnsi="Palatino Linotype"/>
          <w:lang w:val="el-GR"/>
        </w:rPr>
        <w:t xml:space="preserve">101 74 Αθήνα </w:t>
      </w:r>
    </w:p>
    <w:p>
      <w:pPr>
        <w:pStyle w:val="Normal"/>
        <w:ind w:right="-57" w:hanging="0"/>
        <w:jc w:val="both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  <w:t xml:space="preserve">3. </w:t>
      </w:r>
      <w:r>
        <w:rPr>
          <w:rFonts w:cs="Palatino Linotype" w:ascii="Palatino Linotype" w:hAnsi="Palatino Linotype"/>
          <w:lang w:val="el-GR"/>
        </w:rPr>
        <w:t>Κεντρική Ένωση Δήμων  Ελλάδας</w:t>
      </w:r>
    </w:p>
    <w:p>
      <w:pPr>
        <w:pStyle w:val="Normal"/>
        <w:ind w:right="-57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Palatino Linotype" w:ascii="Palatino Linotype" w:hAnsi="Palatino Linotype"/>
          <w:lang w:val="el-GR"/>
        </w:rPr>
        <w:t>Ακαδημίας 65 και Γενναδίου 8</w:t>
      </w:r>
    </w:p>
    <w:p>
      <w:pPr>
        <w:pStyle w:val="Normal"/>
        <w:ind w:right="-57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Palatino Linotype" w:ascii="Palatino Linotype" w:hAnsi="Palatino Linotype"/>
          <w:lang w:val="el-GR"/>
        </w:rPr>
        <w:t>106 78 Αθήνα</w:t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  <w:lang w:val="el-GR"/>
        </w:rPr>
      </w:pPr>
      <w:r>
        <w:rPr>
          <w:rFonts w:cs="Palatino Linotype" w:ascii="Palatino Linotype" w:hAnsi="Palatino Linotype"/>
          <w:b/>
          <w:u w:val="single"/>
          <w:lang w:val="el-GR"/>
        </w:rPr>
        <w:t>ΕΣΩΤΕΡΙΚΗ ΔΙΑΝΟΜΗ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Palatino Linotype" w:ascii="Palatino Linotype" w:hAnsi="Palatino Linotype"/>
          <w:lang w:val="el-GR"/>
        </w:rPr>
        <w:t>1.Γραφείο Υπουργού</w:t>
      </w:r>
    </w:p>
    <w:p>
      <w:pPr>
        <w:pStyle w:val="Normal"/>
        <w:rPr/>
      </w:pPr>
      <w:r>
        <w:rPr>
          <w:rFonts w:cs="Palatino Linotype" w:ascii="Palatino Linotype" w:hAnsi="Palatino Linotype"/>
          <w:lang w:val="el-GR"/>
        </w:rPr>
        <w:t>2. Γραφείο Γενικού Γραμματέα</w:t>
      </w:r>
    </w:p>
    <w:p>
      <w:pPr>
        <w:pStyle w:val="Normal"/>
        <w:rPr/>
      </w:pPr>
      <w:r>
        <w:rPr>
          <w:rFonts w:cs="Palatino Linotype" w:ascii="Palatino Linotype" w:hAnsi="Palatino Linotype"/>
          <w:lang w:val="el-GR"/>
        </w:rPr>
        <w:t xml:space="preserve">3. Γραφείο Γενικού Διευθυντή Οικ.Τοπ. Αυτ/σης&amp; Αναπ.Πολ. 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4. Δ/νση Οικονομικής και Αναπτυξιακής Πολιτικής   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05" w:leader="none"/>
        <w:tab w:val="left" w:pos="6165" w:leader="none"/>
      </w:tabs>
      <w:rPr/>
    </w:pPr>
    <w:r>
      <w:rPr/>
      <w:tab/>
      <w:t xml:space="preserve">              </w:t>
    </w:r>
    <w:r>
      <w:rPr>
        <w:rStyle w:val="StrongEmphasis"/>
        <w:rFonts w:cs="Helvetica" w:ascii="Helvetica" w:hAnsi="Helvetica"/>
        <w:color w:val="468847"/>
        <w:sz w:val="24"/>
        <w:szCs w:val="24"/>
        <w:shd w:fill="DFF0D8" w:val="clear"/>
      </w:rPr>
      <w:t>ΑΔΑ: </w:t>
    </w:r>
    <w:r>
      <w:rPr>
        <w:rFonts w:cs="Helvetica" w:ascii="Helvetica" w:hAnsi="Helvetica"/>
        <w:color w:val="468847"/>
        <w:sz w:val="24"/>
        <w:szCs w:val="24"/>
        <w:shd w:fill="DFF0D8" w:val="clear"/>
      </w:rPr>
      <w:t>75ΑΧ465ΧΘ7-ΒΕ2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" w:hanging="0"/>
      <w:jc w:val="both"/>
      <w:outlineLvl w:val="0"/>
    </w:pPr>
    <w:rPr>
      <w:rFonts w:ascii="Bookman Old Style" w:hAnsi="Bookman Old Style" w:cs="Bookman Old Style"/>
      <w:b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φαλίδα Char"/>
    <w:basedOn w:val="Style12"/>
    <w:qFormat/>
    <w:rPr>
      <w:rFonts w:ascii="Tms Rmn;Times New Roman" w:hAnsi="Tms Rmn;Times New Roman" w:cs="Tms Rmn;Times New Roman"/>
      <w:lang w:val="en-GB"/>
    </w:rPr>
  </w:style>
  <w:style w:type="character" w:styleId="Char1">
    <w:name w:val="Υποσέλιδο Char"/>
    <w:basedOn w:val="Style12"/>
    <w:qFormat/>
    <w:rPr>
      <w:rFonts w:ascii="Tms Rmn;Times New Roman" w:hAnsi="Tms Rmn;Times New Roman" w:cs="Tms Rmn;Times New Roman"/>
      <w:lang w:val="en-GB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7:00Z</dcterms:created>
  <dc:creator>LILA</dc:creator>
  <dc:description/>
  <cp:keywords/>
  <dc:language>en-US</dc:language>
  <cp:lastModifiedBy>e.vakla</cp:lastModifiedBy>
  <cp:lastPrinted>2017-12-19T08:12:00Z</cp:lastPrinted>
  <dcterms:modified xsi:type="dcterms:W3CDTF">2018-08-27T05:13:00Z</dcterms:modified>
  <cp:revision>4</cp:revision>
  <dc:subject/>
  <dc:title>Μ</dc:title>
</cp:coreProperties>
</file>