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rFonts w:ascii="Arial" w:hAnsi="Arial" w:cs="Arial"/>
          <w:b/>
          <w:b/>
          <w:sz w:val="16"/>
          <w:bdr w:val="single" w:sz="4" w:space="0" w:color="000000"/>
        </w:rPr>
      </w:pPr>
      <w:r>
        <w:rPr>
          <w:rFonts w:cs="Arial" w:ascii="Arial" w:hAnsi="Arial"/>
          <w:b/>
          <w:sz w:val="16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-554355</wp:posOffset>
            </wp:positionV>
            <wp:extent cx="6350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ΕΛΛΗΝΙΚΗ ΔΗΜΟΚΡΑΤΙΑ                                                    </w:t>
        <w:tab/>
      </w:r>
      <w:r>
        <w:rPr>
          <w:rFonts w:cs="Arial" w:ascii="Calibri" w:hAnsi="Calibri"/>
          <w:b w:val="false"/>
          <w:szCs w:val="24"/>
        </w:rPr>
        <w:t xml:space="preserve">Αθήνα </w:t>
      </w:r>
      <w:r>
        <w:rPr>
          <w:rFonts w:cs="Arial" w:ascii="Calibri" w:hAnsi="Calibri"/>
          <w:b w:val="false"/>
          <w:szCs w:val="24"/>
          <w:lang w:val="en-US"/>
        </w:rPr>
        <w:t xml:space="preserve">  </w:t>
      </w:r>
      <w:r>
        <w:rPr>
          <w:rFonts w:cs="Arial" w:ascii="Calibri" w:hAnsi="Calibri"/>
          <w:b w:val="false"/>
          <w:szCs w:val="24"/>
        </w:rPr>
        <w:t>11</w:t>
      </w:r>
      <w:r>
        <w:rPr>
          <w:rFonts w:cs="Arial" w:ascii="Calibri" w:hAnsi="Calibri"/>
          <w:b w:val="false"/>
          <w:szCs w:val="24"/>
          <w:lang w:val="en-US"/>
        </w:rPr>
        <w:t xml:space="preserve"> </w:t>
      </w:r>
      <w:r>
        <w:rPr>
          <w:rFonts w:cs="Arial" w:ascii="Calibri" w:hAnsi="Calibri"/>
          <w:b w:val="false"/>
          <w:szCs w:val="24"/>
        </w:rPr>
        <w:t>Οκτωβρίου 2013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ΥΠΟΥΡΓΕΙΟ ΕΣΩΤΕΡΙΚΩΝ</w:t>
        <w:tab/>
      </w:r>
      <w:r>
        <w:rPr>
          <w:rFonts w:cs="Arial" w:ascii="Calibri" w:hAnsi="Calibri"/>
          <w:b w:val="false"/>
          <w:szCs w:val="24"/>
        </w:rPr>
        <w:t>Αριθ. πρωτ.:</w:t>
      </w:r>
      <w:r>
        <w:rPr>
          <w:rFonts w:cs="Arial" w:ascii="Calibri" w:hAnsi="Calibri"/>
          <w:szCs w:val="24"/>
        </w:rPr>
        <w:t xml:space="preserve"> 40880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ΓΕΝ. Δ/ΝΣΗ ΟΙΚΟΝΟΜΙΚΩΝ ΥΠΗΡΕΣΙΩΝ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ΔΙΕΥΘΥΝΣΗ ΟΙΚΟΝΟΜΙΚΗΣ ΚΑΙ ΑΝΑΠΤΥΞΙΑΚΗΣ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ΟΛΙΤΙΚΗΣ ΤΟΠ. ΑΥΤΟΔΙΟΙΚΗΣΗΣ</w:t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</w:rPr>
        <w:t xml:space="preserve">ΤΜΗΜΑ ΕΠΙΧΟΡΗΓΗΣΕΩΝ ΤΟΠ. ΑΥΤΟΔΙΟΙΚΗΣΗΣΗΣ </w:t>
      </w:r>
    </w:p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ληροφορίες: Α.Τσιλοφύτη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λέφωνο: </w:t>
      </w:r>
      <w:r>
        <w:rPr>
          <w:rFonts w:cs="Calibri" w:ascii="Calibri" w:hAnsi="Calibri"/>
          <w:sz w:val="24"/>
          <w:szCs w:val="24"/>
        </w:rPr>
        <w:t>213 136 4708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Fax: 213 136 47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αχ. Δ/νση: Σταδίου 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 Κωδ.: 101 83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ΘΕΜΑ:</w:t>
      </w:r>
      <w:r>
        <w:rPr>
          <w:rFonts w:cs="Calibri" w:ascii="Calibri" w:hAnsi="Calibri"/>
          <w:sz w:val="24"/>
          <w:szCs w:val="24"/>
        </w:rPr>
        <w:t xml:space="preserve"> Επιχορήγηση Δήμων της χώρας από τους </w:t>
      </w:r>
      <w:r>
        <w:rPr>
          <w:rFonts w:cs="Calibri" w:ascii="Calibri" w:hAnsi="Calibri"/>
          <w:b/>
          <w:sz w:val="24"/>
          <w:szCs w:val="24"/>
        </w:rPr>
        <w:t xml:space="preserve">Κεντρικούς Αυτοτελείς Πόρους, </w:t>
      </w:r>
      <w:r>
        <w:rPr>
          <w:rFonts w:cs="Calibri" w:ascii="Calibri" w:hAnsi="Calibri"/>
          <w:sz w:val="24"/>
          <w:szCs w:val="24"/>
        </w:rPr>
        <w:t xml:space="preserve">για την κάλυψη δαπανών </w:t>
      </w:r>
      <w:r>
        <w:rPr>
          <w:rFonts w:cs="Calibri" w:ascii="Calibri" w:hAnsi="Calibri"/>
          <w:b/>
          <w:sz w:val="24"/>
          <w:szCs w:val="24"/>
        </w:rPr>
        <w:t>μεταφοράς μαθητών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ΦΑΣΗ</w:t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 xml:space="preserve">Ο ΥΠΟΥΡΓΟΣ </w:t>
      </w:r>
      <w:r>
        <w:rPr>
          <w:rFonts w:cs="Calibri" w:ascii="Calibri" w:hAnsi="Calibri"/>
          <w:bCs/>
          <w:szCs w:val="24"/>
        </w:rPr>
        <w:t>ΕΣΩΤΕΡΙΚΩΝ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ων άρθρων 94 και 259 του Ν.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εδαφίου η΄ της παρ.10 του άρθρου 18 του Ν.3870/2010 (ΦΕΚ 138 Α΄) «Εκλογικές δαπάνες συνδυασμών και υποψηφίων και έλεγχος αυτών, κατά τις περιφερειακές και δημοτικές εκλογές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Τις διατάξεις της παρ. 8 του άρθρου 2 του Ν.4038/2012 (ΦΕΚ 14 Α΄) «Επείγουσες ρυθμίσεις που αφορούν την εφαρμογή του μεσοπρόθεσμου πλαισίου δημοσιονομικής στρατηγικής 2012−2015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4089/2012 (ΦΕΚ 206 Α΄) «Κύρωση της Πράξης Νομοθετικού Περιεχομένου «Μεταφορά Μαθητών για το σχολικό έτος 2012−2013 (Α΄ 171)», μεταφορά αρμοδιότητας στις Περιφέρειες και άλλες διατάξει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υπ’ αριθ. 35415/28.07.2011 (ΦΕΚ 1701 Β΄) απόφαση των Υπουργών Εσωτερικών, Οικονομικών, Παιδείας, Δια Βίου Μάθησης και Θρησκευμάτων και Υποδομών Μεταφορών και Δικτύων «Μεταφορά μαθητών πρωτοβάθμιας και δευτεροβάθμιας εκπαίδευσης από τους Δήμους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πιστώσεις που είναι εγγεγραμμένες στον Κρατικό Προϋπολογισμό έτους 2013 και αφορούν στους Κεντρικούς Αυτοτελείς Πόρους των Δήμω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χρηματικό υπόλοιπο του τηρούμενου στο Ταμείο Παρακαταθηκών και Δανείων λογαριασμού του Υπουργείου με τίτλο «Κεντρικοί Αυτοτελείς Πόροι των Δήμων για κάλυψη λειτουργικών και λοιπών γενικών δαπανών»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ΙΖΟΥΜ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Κατανέμουμε, </w:t>
      </w:r>
      <w:r>
        <w:rPr>
          <w:rFonts w:cs="Calibri" w:ascii="Calibri" w:hAnsi="Calibri"/>
          <w:iCs/>
          <w:sz w:val="24"/>
          <w:szCs w:val="24"/>
        </w:rPr>
        <w:t xml:space="preserve">από το </w:t>
      </w:r>
      <w:r>
        <w:rPr>
          <w:rFonts w:cs="Calibri" w:ascii="Calibri" w:hAnsi="Calibri"/>
          <w:bCs/>
          <w:iCs/>
          <w:sz w:val="24"/>
          <w:szCs w:val="24"/>
        </w:rPr>
        <w:t>λογαριασμό</w:t>
      </w:r>
      <w:r>
        <w:rPr>
          <w:rFonts w:cs="Calibri" w:ascii="Calibri" w:hAnsi="Calibri"/>
          <w:iCs/>
          <w:sz w:val="24"/>
          <w:szCs w:val="24"/>
        </w:rPr>
        <w:t xml:space="preserve"> του Υπουργείου Εσωτερικών που τηρείται στο Ταμείο Παρακαταθηκών και Δανείων με τον τίτλο </w:t>
      </w:r>
      <w:r>
        <w:rPr>
          <w:rFonts w:cs="Calibri" w:ascii="Calibri" w:hAnsi="Calibri"/>
          <w:bCs/>
          <w:iCs/>
          <w:sz w:val="24"/>
          <w:szCs w:val="24"/>
        </w:rPr>
        <w:t xml:space="preserve">«Κεντρικοί Αυτοτελείς Πόροι των Δήμων για κάλυψη λειτουργικών και λοιπών γενικών δαπανών», συνολικό ποσό </w:t>
      </w:r>
      <w:r>
        <w:rPr>
          <w:rFonts w:cs="Calibri" w:ascii="Calibri" w:hAnsi="Calibri"/>
          <w:b/>
          <w:bCs/>
          <w:iCs/>
          <w:sz w:val="24"/>
          <w:szCs w:val="24"/>
        </w:rPr>
        <w:t>5.290.738,06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€</w:t>
      </w:r>
      <w:r>
        <w:rPr>
          <w:rFonts w:cs="Calibri" w:ascii="Calibri" w:hAnsi="Calibri"/>
          <w:bCs/>
          <w:iCs/>
          <w:sz w:val="24"/>
          <w:szCs w:val="24"/>
        </w:rPr>
        <w:t xml:space="preserve">, σε Δήμους της χώρας, </w:t>
      </w:r>
      <w:r>
        <w:rPr>
          <w:rFonts w:cs="Calibri" w:ascii="Calibri" w:hAnsi="Calibri"/>
          <w:sz w:val="24"/>
          <w:szCs w:val="24"/>
        </w:rPr>
        <w:t>έναντι</w:t>
      </w:r>
      <w:r>
        <w:rPr>
          <w:rFonts w:cs="Calibri" w:ascii="Calibri" w:hAnsi="Calibri"/>
          <w:bCs/>
          <w:iCs/>
          <w:sz w:val="24"/>
          <w:szCs w:val="24"/>
        </w:rPr>
        <w:t xml:space="preserve"> της συνολικής τους δαπάνης </w:t>
      </w:r>
      <w:r>
        <w:rPr>
          <w:rFonts w:cs="Calibri" w:ascii="Calibri" w:hAnsi="Calibri"/>
          <w:sz w:val="24"/>
          <w:szCs w:val="24"/>
        </w:rPr>
        <w:t>για τη</w:t>
      </w:r>
      <w:r>
        <w:rPr>
          <w:rFonts w:cs="Calibri" w:ascii="Calibri" w:hAnsi="Calibri"/>
          <w:b/>
          <w:sz w:val="24"/>
          <w:szCs w:val="24"/>
        </w:rPr>
        <w:t xml:space="preserve"> μεταφορά μαθητών</w:t>
      </w:r>
      <w:r>
        <w:rPr>
          <w:rFonts w:cs="Calibri" w:ascii="Calibri" w:hAnsi="Calibri"/>
          <w:sz w:val="24"/>
          <w:szCs w:val="24"/>
        </w:rPr>
        <w:t xml:space="preserve"> κατά τη </w:t>
      </w:r>
      <w:r>
        <w:rPr>
          <w:rFonts w:cs="Calibri" w:ascii="Calibri" w:hAnsi="Calibri"/>
          <w:b/>
          <w:sz w:val="24"/>
          <w:szCs w:val="24"/>
        </w:rPr>
        <w:t>σχολική περίοδο 2012-201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ως</w:t>
      </w:r>
      <w:r>
        <w:rPr>
          <w:rFonts w:cs="Calibri" w:ascii="Calibri" w:hAnsi="Calibri"/>
          <w:iCs/>
          <w:sz w:val="24"/>
          <w:szCs w:val="24"/>
        </w:rPr>
        <w:t xml:space="preserve"> ακολούθως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60"/>
        <w:gridCol w:w="3000"/>
        <w:gridCol w:w="1831"/>
        <w:gridCol w:w="2100"/>
      </w:tblGrid>
      <w:tr>
        <w:trPr>
          <w:tblHeader w:val="true"/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l-GR"/>
              </w:rPr>
              <w:t>ΚΩΔ. ΤΠ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l-GR"/>
              </w:rPr>
              <w:t>ΟΝΟΜΑΣΙΑ ΔΗΜΟΥ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l-GR"/>
              </w:rPr>
              <w:t>ΠΟΣΟ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Ρ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756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ΕΡΑΣ ΠΟΛΗΣ ΜΕΣΟΛΟΓΓ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7.434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ΑΥΠΑΚΤ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4.638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ΗΡΟΜΕ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94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ΓΟΥΣ-ΜΥΚΗΝ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3.336,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ΡΜΙΟΝΙΔ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63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ΡΕΙΑΣ ΚΥΝΟΥΡ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.584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ΟΡΤΥΝ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.5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1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ΤΑ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.595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1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ΕΩΡΓΙΟΥ ΚΑΡΑΪΣΚΑΚ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1.669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1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ΝΤΡΙΚΩΝ ΤΖΟΥΜΕΡΚ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el-GR"/>
              </w:rPr>
              <w:t>58.394,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1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ΙΚΟΛΑΟΥ ΣΚΟΥΦ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9.306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ΓΙΑΣ ΠΑΡΑΣΚΕΥ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.061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ΓΙΟΥ ΔΗΜΗΤ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.996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ΘΗΝΑ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137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ΙΓΑΛΕ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23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Ι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2.180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ΜΑΡΟΥΣ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28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7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ΠΡΟΠΥΡΓ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.371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7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ΛΕΥΣΙΝ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Λ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2.513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ΙΣΑΡΙΑ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.851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ΛΙΘΕ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688,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8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ΡΑΤΣΙΝΙΟΥ-ΔΡΑΠΕΤΣΩΝ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el-GR"/>
              </w:rPr>
              <w:t>18.435,9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ΗΦΙΣ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.917,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ΡΩΠ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.688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ΥΡΕΩΤΙΚ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.211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7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ΝΔΡΑΣ-ΕΙΔΥΛΛ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.664,0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ΡΑΘΩΝΟ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.156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ΡΚΟΠΟΥΛΟΥ ΜΕΣΟΓΑ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30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7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ΓΑΡΕ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.19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ΑΜΟΡΦΩΣΕΩ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7.272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ΕΑΣ ΙΩΝ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4.017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ΛΑΙΟΥ ΦΑΛΗ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6.861,7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3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ΕΡΙΣΤΕ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554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8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Ο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875,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ΦΗΝΑΣ-ΠΙΚΕΡΜ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3.008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8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ΛΑΜΙΝ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.65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ΡΩΝΙΚ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1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8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ΠΕΤΣ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.670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8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ΥΔ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714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ΛΑΔΕΛΦΕΙΑΣ-ΧΑΛΚΗΔΟΝΟ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2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5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ΑΪΔΑ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024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64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ΩΡΩΠ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.313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ΒΡΥΤ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0.067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ΙΑΡΤ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502,5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ΣΤΟΜΟΥ-ΑΡΑΧΟΒΑΣ-ΑΝΤΙΚΥ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.856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.528,0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ΒΑΔΕ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5.036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ΡΧΟΜΕΝ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05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ΑΝΑΓ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8.4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.271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ΕΣΚΑΤ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6.228,1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2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ΟΞΑΤ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400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4.90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ΤΩ ΝΕΥΡΟΚΟΠ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.550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ΣΟΤΣΑ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913,7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ΤΥΠΑΛΑ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340,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852,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.652,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.933,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Τ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.477,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2.4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1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ΗΛ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.047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ΕΞΑΝΔΡΟΥΠΟΛ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0.474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1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ΔΥΜΟΤΕΙΧ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.148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ΡΕΣΤΙΑΔ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226,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4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ΡΦΥΩΝ-ΜΕΣΣΑΠ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9.266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4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ΜΗΣ-ΑΛΙΒΕ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0.455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4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ΝΤΟΥΔΙΟΥ-ΛΙΜΝΗΣ-ΑΓΙΑΣ ΑΝΝ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2.068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4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ΑΛΚΙΔΕ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.085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1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ΑΚΥΝΘ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ΑΚΥΝΘ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1.650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ΔΡΑΒΙΔΑΣ-ΚΥΛΛΗ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.922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ΔΡΙΤΣΑΙΝΑΣ-ΚΡΕΣΤΕΝ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.563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ΧΑΙΑΣ ΟΛΥΜΠ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708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ΑΧΑΡΩ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.615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ΗΝΕ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263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1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2.356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1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ΛΕΒΙΖ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0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1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ΑΙΣΤ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7.5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1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ΕΡΣΟΝΗΣ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3.253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ΓΟΥΜΕΝΙΤΣ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ΠΡ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484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ΟΥΛ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ΠΡΩΤ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868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ΜΠΕΛΟΚΗΠΩΝ-ΜΕΝΕΜΕ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9.929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ΛΒ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114,4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ΡΜΑΪΚ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1.071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ΡΜ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2.273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.860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ΔΕΛΙΟΥ-ΕΥΟΣ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.514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ΓΚΑΔ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4.682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ΕΑΠΟΛΗΣ-ΣΥΚΕ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105,6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ΥΛΟΥ ΜΕΛ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109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4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ΛΑΙΑΣ-ΧΟΡΤΙΑΤ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96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ΡΕΙΩΝ ΤΖΟΥΜΕΡΚ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449,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ΩΔΩ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ΑΓΟ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2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ΙΤΣ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.316,9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Τ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4.360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3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ΩΓΩΝ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362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1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95,5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1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ΙΜΝΗΣ ΠΛΑΣΤΗΡ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.407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1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ΥΖΑΚ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005,4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6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465,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6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ΕΣΤΟΡ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298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6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ΡΕΣΤΙΔΟ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162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2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5.845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Ξ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.89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3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ΦΑΛΛΟΝ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ΦΑΛΛΗ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7.514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3.915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ΟΥΤΡΑΚΙΟΥ-ΑΓΙΩΝ ΘΕΟΔΩΡ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.419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ΕΜΕ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48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ΟΚΑΣΤΡΟΥ-ΕΥΡΩΣΤΙ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.903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ΙΚΥΩΝ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6.843,3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ΜΟΡΓ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73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Η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9.752,4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Ε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.889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ΘΝ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9.547,0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ΗΛ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9.934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ΑΞΟΥ ΚΑΙ ΜΙΚΡΩΝ ΚΥΚΛΑΔ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.033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8.683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ΙΦΝ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4.674,9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ΡΟΥ-ΕΡΜΟΥΠΟΛ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.804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2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ΗΝ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023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6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ΑΤΟΛΙΚΗΣ ΜΑ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.865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6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ΡΩΤΑ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.421,0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ΟΝΕΜΒΑΣ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29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Γ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6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ΛΑΣΣΟΝ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7.204,8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ΙΛΕΛΕ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957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5.255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Π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.130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2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ΥΡΝΑΒ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7.756,6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2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ΕΡΑΠΕΤ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530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3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8.338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3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ΗΜΝ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9.404,7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4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ΥΚΑΔ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ΥΚΑΔΟ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.600,2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40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ΓΑΝΗΣ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ΕΥΚΑΔΟ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.647,5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3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ΜΥ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.225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3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ΟΛ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4.702,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3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ΟΤΙΟΥ ΠΗΛ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568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3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ΙΑΘ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31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3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ΟΠΕΛ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047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7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ΥΤΙΚΗΣ ΜΑ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.069,7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7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ΑΤ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4.371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7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ΟΙΧΑΛ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.835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7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ΦΥΛ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4.14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2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3.725,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9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ΜΩΠ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ΕΛΛ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.324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9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ΥΔΡ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ΕΛΛ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.157,8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1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ΟΥ-ΟΛΥΜΠ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5.460,9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1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ΤΕΡΙ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72.636,3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ΔΝΑΣ-ΚΟΛΙΝΔ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9.900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40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Η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ΕΒΕΖ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.769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3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ΓΙΟΥ ΒΑΣΙΛΕΙ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ΘΥΜΝ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.083,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ΘΥΜ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ΘΥΜΝ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.195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30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ΡΙΑΝ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.383,4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30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ΑΣ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.513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30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ΜΟΤΗ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2.263,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40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.562,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ΜΦΙΠΟΛ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ΙΣΑΛΤ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.762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ΡΑΚΛΕΙ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1,1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ΕΑΣ ΖΙΧΝ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3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3.279,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2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ΙΝΤΙΚ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.359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40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ΑΜΠΑΚΑ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1.823,3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4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ΛΗΣ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.005,8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4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ΚΚΑΙ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0.482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7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ΟΜΟΚ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ΘΙΩΤΙ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.054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7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ΙΕ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ΘΙΩΤΙ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6.601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8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ΕΛΦΩ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ΩΚΙΔΑ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23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4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ΡΙΣΤΟΤΕΛ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ΑΛΚΙΔ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7.815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4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ΟΛΥΓΥΡΟ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ΑΛΚΙΔΙΚΗ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.170,50</w:t>
            </w:r>
          </w:p>
        </w:tc>
      </w:tr>
      <w:tr>
        <w:trPr>
          <w:trHeight w:val="255" w:hRule="atLeast"/>
        </w:trPr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ΣΥΝΟΛ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5.290.738,06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α ανωτέρω ποσά, θα αποδοθούν στους δικαιούχους Δήμους, με χρηματική εντολή του Υπουργείου μας προς το Ταμείο Παρακαταθηκών και Δανείων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304165</wp:posOffset>
                </wp:positionV>
                <wp:extent cx="180467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ΙΩΑΝΝΗΣ ΜΙΧΕΛΑ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67.25pt;mso-wrap-distance-left:9pt;mso-wrap-distance-right:9pt;mso-wrap-distance-top:0pt;mso-wrap-distance-bottom:0pt;margin-top:23.9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ΩΑΝΝΗΣ ΜΙΧΕΛΑ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iCs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  <w:t>ΚΟΙΝΟΠΟΙΗΣΗ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Δήμοι της Χώρας </w:t>
      </w:r>
    </w:p>
    <w:p>
      <w:pPr>
        <w:pStyle w:val="Normal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που αναφέρονται στον πίνακα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αμείο Παρακαταθηκών και Δανείων</w:t>
      </w:r>
    </w:p>
    <w:p>
      <w:pPr>
        <w:pStyle w:val="Normal"/>
        <w:ind w:left="284" w:hanging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Ακαδημίας 40, Τ.Κ. 101 74 ΑΘΗΝΑ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Κεντρική Ένωση Δήμων Ελλάδας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Ακαδημίας 65 &amp; Γενναδίου 8, Τ.Κ. 106 78 ΑΘΗΝΑ</w:t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hadow/>
          <w:u w:val="double"/>
        </w:rPr>
        <w:t>ΕΣΩΤΕΡΙΚΗ ΔΙΑΝΟΜΗ: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Γραφείο Υπουργού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Γραφείο Αν. Υπουργού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Γραφείο Γεν. Γραμματέα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Γραφείο Γεν. Δ/ντή Οικον. Υπηρεσιών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Τεχνικών Υπηρεσιών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Δ/νση  Μηχ/σης και Η.Ε.Σ (προς ανάρτηση στην ιστοσελίδα του Υπουργείου)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Δ/νση Οικον. &amp; Αναπτ. Πολιτικής Τ.Α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</w:r>
  </w:p>
  <w:p>
    <w:pPr>
      <w:pStyle w:val="Header"/>
      <w:rPr/>
    </w:pP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MT-Identity-H" w:ascii="ArialMT-Identity-H" w:hAnsi="ArialMT-Identity-H"/>
        <w:sz w:val="28"/>
        <w:szCs w:val="28"/>
        <w:lang w:eastAsia="el-GR"/>
      </w:rPr>
      <w:t>ΑΔΑ: ΒΛΛΡΝ-1Μ4</w:t>
    </w:r>
    <w:r>
      <w:rPr>
        <w:lang w:val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Arial" w:hAnsi="Arial" w:cs="Arial"/>
      <w:sz w:val="22"/>
      <w:lang w:val="el-GR" w:bidi="ar-SA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5:00Z</dcterms:created>
  <dc:creator>m.dafna</dc:creator>
  <dc:description/>
  <cp:keywords/>
  <dc:language>en-US</dc:language>
  <cp:lastModifiedBy> </cp:lastModifiedBy>
  <cp:lastPrinted>2013-07-09T16:47:00Z</cp:lastPrinted>
  <dcterms:modified xsi:type="dcterms:W3CDTF">2013-10-11T11:19:00Z</dcterms:modified>
  <cp:revision>3</cp:revision>
  <dc:subject/>
  <dc:title/>
</cp:coreProperties>
</file>