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rFonts w:cs="Verdana" w:ascii="Verdana" w:hAnsi="Verdana"/>
          <w:b/>
          <w:bCs/>
          <w:lang w:val="en"/>
        </w:rPr>
        <w:t xml:space="preserve">ΑΔΑ: </w:t>
      </w:r>
      <w:r>
        <w:rPr>
          <w:rFonts w:cs="Verdana" w:ascii="Verdana" w:hAnsi="Verdana"/>
          <w:lang w:val="en"/>
        </w:rPr>
        <w:t>ΒΛ46Ν-Λ31</w:t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35255</wp:posOffset>
            </wp:positionV>
            <wp:extent cx="79946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21590</wp:posOffset>
                </wp:positionV>
                <wp:extent cx="25139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0.95pt;mso-wrap-distance-left:9.05pt;mso-wrap-distance-right:9.05pt;mso-wrap-distance-top:0pt;mso-wrap-distance-bottom:0pt;margin-top:1.7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708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3291205" cy="171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θήνα,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   Ιουλίου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μ. Πρωτ.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6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5.05pt;mso-wrap-distance-left:9.05pt;mso-wrap-distance-right:9.05pt;mso-wrap-distance-top:0pt;mso-wrap-distance-bottom:0pt;margin-top:0.7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Αθήνα,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   Ιουλίου 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μ. Πρωτ.:</w:t>
                      </w:r>
                      <w:r>
                        <w:rPr>
                          <w:b/>
                          <w:lang w:val="en-US"/>
                        </w:rPr>
                        <w:t xml:space="preserve"> 26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77470</wp:posOffset>
                </wp:positionV>
                <wp:extent cx="30099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θήνα      Ιανουαρίου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ΥΠΟΥΡΓΕΙΟ ΕΣΩΤΕΡΙΚΩΝ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Ν. Δ/ΝΣΗ ΟΙΚΟΝΟΜΙΚΩΝ ΥΠΗΡΕΣΙΩΝ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ΟΙΚΟΝΟΜΙΚΗΣ ΚΑΙ ΑΝΑΠΤΥΞΙΑ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ΟΛΙΤΙΚΗΣ ΤΟΠΙΚΗΣ ΑΥΤΟ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ΑΝΑΠΤΥΞΙΑΚΩΝ ΠΡΟΓΡΑΜ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0.5pt;mso-wrap-distance-left:9.05pt;mso-wrap-distance-right:9.05pt;mso-wrap-distance-top:0pt;mso-wrap-distance-bottom:0pt;margin-top:6.1pt;mso-position-vertical-relative:text;margin-left:-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Αθήνα      Ιανουαρίου 20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ΥΠΟΥΡΓΕΙΟ ΕΣΩΤΕΡΙΚΩΝ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Ν. Δ/ΝΣΗ ΟΙΚΟΝΟΜΙΚΩΝ ΥΠΗΡΕΣΙΩΝ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ΟΙΚΟΝΟΜΙΚΗΣ ΚΑΙ ΑΝΑΠΤΥΞΙΑΚ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ΟΛΙΤΙΚΗΣ ΤΟΠΙΚΗΣ ΑΥΤΟΔΙΟΙΚΗΣ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ΜΗΜΑ ΑΝΑΠΤΥΞΙΑΚΩΝ ΠΡΟΓΡΑΜ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Δ/νση:Σταδίου27                                                                                                                                                                 Ταχ. Κώδ.: 101 83  ΑΘΗΝΑ                                                   </w:t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ίες : Μ. Στεφάνου                                                  </w:t>
      </w:r>
    </w:p>
    <w:p>
      <w:pPr>
        <w:pStyle w:val="Normal"/>
        <w:spacing w:lineRule="auto" w:line="276"/>
        <w:ind w:left="-851" w:hanging="0"/>
        <w:rPr/>
      </w:pPr>
      <w:r>
        <w:rPr>
          <w:rFonts w:cs="Calibri" w:ascii="Calibri" w:hAnsi="Calibri"/>
          <w:sz w:val="24"/>
          <w:szCs w:val="24"/>
        </w:rPr>
        <w:t xml:space="preserve">Τηλέφωνο: 213 136 4719                                                     </w:t>
      </w:r>
    </w:p>
    <w:p>
      <w:pPr>
        <w:pStyle w:val="Normal"/>
        <w:spacing w:lineRule="auto" w:line="276"/>
        <w:ind w:left="-851" w:hanging="0"/>
        <w:rPr/>
      </w:pP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: 213 1364713                                                                </w:t>
      </w:r>
    </w:p>
    <w:p>
      <w:pPr>
        <w:pStyle w:val="Normal"/>
        <w:spacing w:lineRule="auto" w:line="276"/>
        <w:ind w:left="-851" w:right="70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m.stefanou@ypes.gr</w:t>
        </w:r>
      </w:hyperlink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Η</w:t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ΥΠΟΥΡΓΟΣ ΕΣΩΤΕΡΙΚΩΝ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-426" w:hanging="142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ΘΕΜΑ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Κ</w:t>
      </w:r>
      <w:r>
        <w:rPr>
          <w:rFonts w:cs="Calibri" w:ascii="Calibri" w:hAnsi="Calibri"/>
          <w:iCs/>
          <w:sz w:val="24"/>
          <w:szCs w:val="24"/>
        </w:rPr>
        <w:t>ατανομή πιστώσεων των Κεντρικών Αυτοτελών Πόρων των Δήμων για κάλυψη έργων και επενδυτικών δραστηριοτήτων έτους 2013, (ΣΑΤΑ).</w:t>
      </w:r>
    </w:p>
    <w:p>
      <w:pPr>
        <w:pStyle w:val="Normal"/>
        <w:ind w:right="-426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ind w:left="283" w:right="14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2362/1995 (Α΄247) «Περί Δημόσιου Λογιστικού Ελέγχου  των δαπανών του  Κράτους και άλλες διατάξεις», όπως τροποποιήθηκε και ισχύει με το ν.      3871/2010(Α΄141).</w:t>
      </w:r>
    </w:p>
    <w:p>
      <w:pPr>
        <w:pStyle w:val="Normal"/>
        <w:numPr>
          <w:ilvl w:val="0"/>
          <w:numId w:val="3"/>
        </w:numPr>
        <w:ind w:left="283" w:right="14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ων παραγράφων 3 και 4 του άρθρου 259 του ν. 3852/10 (ΦΕΚ 87 Α΄) όπως  αντικαταστάθηκαν με την παρ. 12 του άρθρου 9 του ν. 4071/12 ( ΦΕΚ 85 Α΄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Τις διατάξεις του άρθρου 3 του ν.2240/1994 (ΦΕΚ 153 Α΄).</w:t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Δ 119/25-6-2013 (Α΄153) σχετικά με το διορισμό Υπουργών.</w:t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Τις πιστώσεις που είναι εγγεγραμμένες στον Κρατικό Προϋπολογισμό έτους 2013 και αφορούν στους Κεντρικούς Αυτοτελείς Πόρους των Δήμων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ο υπ΄ αριθμ.  2/40/0024/2-1-2013 έγγραφο του Γενικού Λογιστηρίου του Κράτους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ερί χορήγησης προκαταβολής στους Δήμους, εσόδων από τους Κεντρικούς Αυτοτελείς Πόρους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ο αριθμ. 105/2011 Π.Δ. (ΦΕΚ 239/Α΄).</w:t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</w:rPr>
      </w:pPr>
      <w:r>
        <w:rPr>
          <w:rFonts w:cs="Calibri" w:ascii="Calibri" w:hAnsi="Calibri"/>
        </w:rPr>
        <w:t>Το χρηματικό ποσό της πίστωσης που βρίσκεται στη διάθεση μας βάσει της προαναφερόμενης απόφασης του Υπουργού Οικονομικών.</w:t>
      </w:r>
    </w:p>
    <w:p>
      <w:pPr>
        <w:pStyle w:val="Normal"/>
        <w:ind w:left="283"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ΙΖΟΥΜ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ανέμουμε, από το λογαριασμό του Υπουργείου που τηρείται στο Ταμείο Παρακαταθηκών και Δανείων με τον τίτλο «Κεντρικοί Αυτοτελείς Πόροι των Δήμων», </w:t>
      </w:r>
      <w:r>
        <w:rPr>
          <w:rFonts w:cs="Calibri" w:ascii="Calibri" w:hAnsi="Calibri"/>
          <w:bCs/>
        </w:rPr>
        <w:t>ποσό</w:t>
      </w:r>
      <w:r>
        <w:rPr>
          <w:rFonts w:cs="Calibri" w:ascii="Calibri" w:hAnsi="Calibri"/>
          <w:b/>
          <w:bCs/>
        </w:rPr>
        <w:t xml:space="preserve"> 19.200.000,00 €, </w:t>
      </w:r>
      <w:r>
        <w:rPr>
          <w:rFonts w:cs="Calibri" w:ascii="Calibri" w:hAnsi="Calibri"/>
          <w:bCs/>
        </w:rPr>
        <w:t>το οποί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αποδίδεται ως </w:t>
      </w:r>
      <w:r>
        <w:rPr>
          <w:rFonts w:cs="Calibri" w:ascii="Calibri" w:hAnsi="Calibri"/>
          <w:b/>
          <w:bCs/>
        </w:rPr>
        <w:t xml:space="preserve">τακτική επιχορήγηση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σε όλους τους Δήμους της Χώρας για υλοποίηση έργων και επενδυτικών δραστηριοτήτων αυτών, σύμφωνα με τις καταστάσεις που συνοδεύουν την απόφαση αυτή, οι οποίες αποτελούν αναπόσπαστο μέρος αυτής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ΙΩΑΝΝΗΣ  ΜΙΧΕΛΑΚΗΣ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Συνημμένα: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Πίνακας Κατανομής ανά ΟΤΑ (σελ. 8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Κοινοποίηση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μείο Παρακαταθηκών και Δανείων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Ακαδημίας 40, Τ.Κ.10174 - ΑΘΗΝΑ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Κεντρική Ένωση Δήμων Ελλάδας (ΚΕΔΕ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Ακαδημίας 65 &amp; Γενναδίου 8,  Τ.Κ. 106 78 ΑΘΗΝΑ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κεντρωμένες Διοικήσεις της Χώρας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ραφεία Γενικών Γραμματέων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με την παράκληση για ενημέρωση των ΟΤΑ της περιφέρειας τους)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Εσωτερική Διανομή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Γραφείο Υπουργο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Γραφείο Γεν. Γραμματέ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Γραφείο Γεν. Δ/ντή Οικ. Υπηρεσιών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4. Δ/νση  </w:t>
      </w:r>
      <w:r>
        <w:rPr>
          <w:rFonts w:cs="Calibri" w:ascii="Calibri" w:hAnsi="Calibri"/>
        </w:rPr>
        <w:t>Οικον. &amp; Αναπτ. Πολιτικής Τ.Α.</w:t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056"/>
        <w:gridCol w:w="3269"/>
        <w:gridCol w:w="2479"/>
        <w:gridCol w:w="2184"/>
      </w:tblGrid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ΥΠΟΥΡΓΕΙΟ ΕΣΩΤΕΡΙΚΩΝ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ΓΕΝ. Δ/ΝΣΗ ΟΙΚΟΝΟΜΙΚΩΝ ΥΠΗΡΕΣΙΩΝ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2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ΟΙΚΟΝΟΜΙΚΗΣ &amp; ΑΝΑΠΤΥΞΙΑΚΗΣ ΠΟΛΙΤΙΚΗΣ Τ. Α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ΑΝΑΠΤΥΞΙΑΚΩΝ ΠΡΟΓΡΑΜΜΑΤΩΝ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2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ίνακας:  κατανομή των Κεντρικών Αυτοτελών Πόρων των Δήμων -ΣΑΤΑ 2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δ. ΤΠ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Δήμος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ό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οσό 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 ΒΑΡΒΑ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 ΠΑΡΑΣΚΕΥ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ΔΗΜΗΤ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ΩΝ ΑΝΑΡΓΥΡΩΝ-ΚΑΜΑΤ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ΑΛΕ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Ι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ΑΡΟΥ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ΡΙΛΗΣΣ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4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ΡΩ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ΥΦ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5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ΦΝΗΣ-ΥΜΗΤ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ΝΙΚΟΥ-ΑΡΓΥΡ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ΟΥΠΟΛ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5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ΙΣΑΡΙ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ΛΙΘ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ΗΦΙΣ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ΚΟΒΡΥΣΗΣ-ΠΕΥ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ΑΜΟΡΦΩΣ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ΣΧΑΤΟΥ-ΤΑ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3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ΙΩ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ΣΜΥΡ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1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ΑΙΟΥ ΦΑΛΗ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ΓΟΥ-ΧΟΛΑ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ΣΤΕ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ΥΠΟΛ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ΑΔΕΛΦΕΙΑΣ-ΧΑΛΚΗΔΟ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ΘΕΗΣ -ΨΥΧΙ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ΪΔΑ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ΑΝΔ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ΚΤΙΟΥ ΒΟ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ΛΟΧ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9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ΕΡΑΣ ΠΟΛΗΣ ΜΕΣΟΛΟΓΓ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ΗΡΟΜ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5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Ρ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0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ΡΗΣ-ΒΟΥΛΑΣ-ΒΟΥΛΙΑΓΜΕ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4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ΡΩ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ΚΟΠΟΥΛΟΥ ΜΕΣΟΓ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Α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ΦΗΝΑΣ-ΠΙΚΕΡΜ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ΤΩΝ-ΑΡΤΕΜ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ΥΣ-ΜΥΚΗ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ΔΑ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ΜΙΟΝ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ΡΕΙΑΣ ΚΥΝΟΥ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9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ΛΟ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ΤΙΑΣ ΚΥΝΟΥ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Υ ΚΑΡΑΙΣΚΑΚ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ΝΤΡΙΚΩΝ ΤΖΟΥΜΕΡΚ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.1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ΙΚΗΣ ΑΧΑΪ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5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ΙΑΡ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ΣΤΟΜΟΥ-ΑΡΑΧΟΒΑΣ-ΑΝΤΙΚΥ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ΣΚΑ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Ω ΝΕΥΡΟΚΟΠ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0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ΠΡΟΠΥ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ΥΣ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ΔΡΑΣ-ΕΙΔΥΛ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Ρ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ΑΘΟ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ΤΥΠΑΛ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ΥΜ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ΠΑ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ΙΨ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ΙΣ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ΔΥΜΟΤΕΙΧ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7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ΘΡΑ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ΡΦΥΩΝ-ΜΕΣΣΑΠ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ΙΑΙΑΣ-ΑΙΔΗΨ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ΜΗΣ-ΑΛΙΒΕ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ΤΟΥΔΙΟΥ-ΛΙΜΝΗΣ-ΑΓΙΑΣ ΑΝ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5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ΑΒΙΔΑΣ-ΚΥΛΛ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ΙΤΣΑΙΝΑΣ-ΚΡΕΣΤΕ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ΧΑΡ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ΗΝ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9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ΟΥ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ΑΝΩΝ-ΑΣΤΕΡΟΥΣ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ΑΝ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ΝΩΑ ΠΕΔΙ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Υ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ΙΑ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ΠΕΛΟΚΗΠΩΝ-ΜΕΝΕΜΕ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ΑΪ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Α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ΕΛΙΟΥ-ΕΥΟΣ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ΠΟΛΗΣ-ΣΥΚ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ΑΙΑΣ-ΧΟΡΤΙΑΤ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ΗΔΟ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ΩΡΑΙΟΚΑΣΤ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ΣΟ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Α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4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ΙΘ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ΜΝΗΣ ΠΛΑΣΤΗΡ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ΑΜ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ΕΣΤ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ΘΑ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Ο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Ϊ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ΒΙΩΝ-ΒΕΛΒΕΝ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ΛΟΥ-ΒΟΧ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5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ΤΡΑΚΙΟΥ-ΑΓΙΩΝ ΘΕΟΔΩ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Μ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ΥΛΟΚΑΣΤΡΟΥ-ΕΥΡΩΣΤΙ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ΚΥΩ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5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Ο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Φ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ΠΑ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Η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Η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ΜΩ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Θ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ΚΟ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ΞΟΥ ΚΑΙ ΜΙΚΡΩΝ ΚΥΚΛΑΔ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ΙΦ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Κ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Φ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7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ΟΥ-ΕΡΜ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ΛΕΓΑ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0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ΦΟ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4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ΥΡΝΑ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ΝΙΚΟΛΑ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ΕΡΑΠΕΤ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2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ΟΠΕΔΙΟΥ ΛΑΣΙΘ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ΕΥΣΤΡΑΤ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2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ΟΝ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.0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ΓΟΡΑΣ-ΜΟΥΡΕ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ΗΓΑ ΦΕΡ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ΙΑ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ΟΠΕ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ΙΚΗΣ Μ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7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5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ΟΥ-ΝΕΣΤΟΡ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ΠΕΙ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ΚΙΣΤ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ΑΤΣΙΝΙΟΥ-ΔΡΑΠΕΤΣΩ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ΥΔΑΛ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ΘΗ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ΑΙΑΣ-ΑΓΙΟΥ ΙΩΑΝΝΗ ΡΕΝΤ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.2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ΑΜΑΤ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ΛΑΜ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ΕΤΣ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ΟΙΖΗ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Υ-ΟΛΥΜΠ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ΔΝΑΣ-ΚΟΛΙ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Γ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ΒΑΣΙ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5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Α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9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ΩΓΕ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7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Σ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ΩΝΕΙΑΣ-ΣΑ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ΚΑ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ΥΡΝΩΝ ΚΟΡΣ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ΚΑΔΟ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ΚΛΕΙΑΣ-ΕΛΑΤ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ΜΟ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8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ΩΛΟΥ-ΑΓΙΟΥ ΚΩΝΣΤΑΝΤ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6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Σ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ΣΤΟΤΕΛ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ΠΡΟΠΟΝΤ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ΘΩ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5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ΥΔ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ΤΑΝΟΥ-ΣΕΛ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ΣΣ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6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ΦΑΚ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6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ΝΟΥΣΣ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Α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4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200.000,00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ήνα,  02-07- 2013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Ο ΥΠΟΥΡΓΟΣ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Ι.ΜΙΧΕΛΑΚΗΣ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469" w:gutter="0" w:header="0" w:top="28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fldChar w:fldCharType="begin"/>
    </w:r>
    <w:r>
      <w:rPr>
        <w:sz w:val="4"/>
        <w:szCs w:val="4"/>
      </w:rPr>
      <w:instrText xml:space="preserve"> FILENAME \p </w:instrText>
    </w:r>
    <w:r>
      <w:rPr>
        <w:sz w:val="4"/>
        <w:szCs w:val="4"/>
      </w:rPr>
      <w:fldChar w:fldCharType="separate"/>
    </w:r>
    <w:r>
      <w:rPr>
        <w:sz w:val="4"/>
        <w:szCs w:val="4"/>
      </w:rPr>
      <w:t>/tmp/in/input.doc</w:t>
    </w:r>
    <w:r>
      <w:rPr>
        <w:sz w:val="4"/>
        <w:szCs w:val="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fldChar w:fldCharType="begin"/>
    </w:r>
    <w:r>
      <w:rPr>
        <w:sz w:val="4"/>
        <w:szCs w:val="4"/>
      </w:rPr>
      <w:instrText xml:space="preserve"> FILENAME \p </w:instrText>
    </w:r>
    <w:r>
      <w:rPr>
        <w:sz w:val="4"/>
        <w:szCs w:val="4"/>
      </w:rPr>
      <w:fldChar w:fldCharType="separate"/>
    </w:r>
    <w:r>
      <w:rPr>
        <w:sz w:val="4"/>
        <w:szCs w:val="4"/>
      </w:rPr>
      <w:t>/tmp/in/input.doc</w:t>
    </w:r>
    <w:r>
      <w:rPr>
        <w:sz w:val="4"/>
        <w:szCs w:val="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6Char">
    <w:name w:val="Επικεφαλίδα 6 Char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spacing w:lineRule="auto" w:line="240" w:before="280" w:after="280"/>
      <w:jc w:val="left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left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</w:pPr>
    <w:rPr>
      <w:rFonts w:ascii="Arial" w:hAnsi="Arial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lef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tefanou@ype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QUEST USER</dc:creator>
  <dc:description/>
  <cp:keywords/>
  <dc:language>en-US</dc:language>
  <cp:lastModifiedBy>e.gkirti</cp:lastModifiedBy>
  <cp:lastPrinted>2013-07-02T10:48:00Z</cp:lastPrinted>
  <dcterms:modified xsi:type="dcterms:W3CDTF">2013-07-02T07:57:00Z</dcterms:modified>
  <cp:revision>10</cp:revision>
  <dc:subject/>
  <dc:title>ΕΛΛΗΝΙΚΗ ΔΗΜΟΚΡΑΤΙΑ                             Αθήνα      -4-2001</dc:title>
</cp:coreProperties>
</file>