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7" w:hanging="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</wp:posOffset>
            </wp:positionH>
            <wp:positionV relativeFrom="paragraph">
              <wp:posOffset>-373380</wp:posOffset>
            </wp:positionV>
            <wp:extent cx="635000" cy="621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6663" w:leader="none"/>
        </w:tabs>
        <w:jc w:val="both"/>
        <w:rPr>
          <w:rFonts w:ascii="Calibri" w:hAnsi="Calibri" w:cs="Arial"/>
          <w:sz w:val="16"/>
          <w:szCs w:val="24"/>
          <w:lang w:val="en-US" w:eastAsia="en-US"/>
        </w:rPr>
      </w:pPr>
      <w:r>
        <w:rPr>
          <w:rFonts w:cs="Arial" w:ascii="Calibri" w:hAnsi="Calibri"/>
          <w:sz w:val="16"/>
          <w:szCs w:val="24"/>
          <w:lang w:val="en-US" w:eastAsia="en-US"/>
        </w:rPr>
      </w:r>
    </w:p>
    <w:p>
      <w:pPr>
        <w:pStyle w:val="Heading1"/>
        <w:tabs>
          <w:tab w:val="clear" w:pos="720"/>
          <w:tab w:val="left" w:pos="6663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ΕΛΛΗΝΙΚΗ ΔΗΜΟΚΡΑΤΙΑ                                                    </w:t>
        <w:tab/>
      </w:r>
      <w:r>
        <w:rPr>
          <w:rFonts w:cs="Arial" w:ascii="Calibri" w:hAnsi="Calibri"/>
          <w:b w:val="false"/>
          <w:szCs w:val="24"/>
        </w:rPr>
        <w:t xml:space="preserve">Αθήνα </w:t>
      </w:r>
      <w:r>
        <w:rPr>
          <w:rFonts w:cs="Arial" w:ascii="Calibri" w:hAnsi="Calibri"/>
          <w:b w:val="false"/>
          <w:szCs w:val="24"/>
          <w:lang w:val="en-US"/>
        </w:rPr>
        <w:t xml:space="preserve">8 </w:t>
      </w:r>
      <w:r>
        <w:rPr>
          <w:rFonts w:cs="Arial" w:ascii="Calibri" w:hAnsi="Calibri"/>
          <w:b w:val="false"/>
          <w:szCs w:val="24"/>
        </w:rPr>
        <w:t>Μαΐου 2013</w:t>
      </w:r>
    </w:p>
    <w:p>
      <w:pPr>
        <w:pStyle w:val="Heading1"/>
        <w:tabs>
          <w:tab w:val="clear" w:pos="720"/>
          <w:tab w:val="left" w:pos="6663" w:leader="none"/>
        </w:tabs>
        <w:jc w:val="both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szCs w:val="24"/>
        </w:rPr>
        <w:t>ΥΠΟΥΡΓΕΙΟ ΕΣΩΤΕΡΙΚΩΝ</w:t>
        <w:tab/>
      </w:r>
      <w:r>
        <w:rPr>
          <w:rFonts w:cs="Arial" w:ascii="Calibri" w:hAnsi="Calibri"/>
          <w:b w:val="false"/>
          <w:szCs w:val="24"/>
        </w:rPr>
        <w:t>Αριθ. πρωτ.:</w:t>
      </w:r>
      <w:r>
        <w:rPr>
          <w:rFonts w:cs="Arial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  <w:lang w:val="en-US"/>
        </w:rPr>
        <w:t>18261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ΓΕΝ. Δ/ΝΣΗ ΟΙΚΟΝΟΜΙΚΩΝ ΥΠΗΡΕΣΙΩΝ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ΔΙΕΥΘΥΝΣΗ ΟΙΚΟΝΟΜΙΚΗΣ ΚΑΙ ΑΝΑΠΤΥΞΙΑΚΗΣ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ΠΟΛΙΤΙΚΗΣ ΤΟΠ. ΑΥΤΟΔΙΟΙΚΗΣΗΣ</w:t>
      </w:r>
    </w:p>
    <w:p>
      <w:pPr>
        <w:pStyle w:val="Heading7"/>
        <w:rPr/>
      </w:pPr>
      <w:r>
        <w:rPr>
          <w:rFonts w:cs="Calibri" w:ascii="Calibri" w:hAnsi="Calibri"/>
          <w:sz w:val="24"/>
          <w:szCs w:val="24"/>
        </w:rPr>
        <w:t xml:space="preserve">ΤΜΗΜΑ ΕΠΙΧΟΡΗΓΗΣΕΩΝ ΤΟΠ. ΑΥΤΟΔΙΟΙΚΗΣΗΣΗΣ </w:t>
      </w:r>
    </w:p>
    <w:p>
      <w:pPr>
        <w:pStyle w:val="Heading4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Πληροφορίες: Μ.Τζατζιμάκη</w:t>
      </w:r>
    </w:p>
    <w:p>
      <w:pPr>
        <w:pStyle w:val="Heading4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Τηλέφωνο: </w:t>
      </w:r>
      <w:r>
        <w:rPr>
          <w:rFonts w:cs="Calibri" w:ascii="Calibri" w:hAnsi="Calibri"/>
          <w:sz w:val="24"/>
          <w:szCs w:val="24"/>
        </w:rPr>
        <w:t>213 136 4702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Fax: 213 136 4713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αχ. Δ/νση: Σταδίου 2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αχ. Κωδ.: 101 83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>ΘΕΜΑ:</w:t>
      </w:r>
      <w:r>
        <w:rPr>
          <w:rFonts w:cs="Calibri" w:ascii="Calibri" w:hAnsi="Calibri"/>
          <w:sz w:val="24"/>
          <w:szCs w:val="24"/>
        </w:rPr>
        <w:t xml:space="preserve"> Επιχορήγηση Δήμων της χώρας από τους </w:t>
      </w:r>
      <w:r>
        <w:rPr>
          <w:rFonts w:cs="Calibri" w:ascii="Calibri" w:hAnsi="Calibri"/>
          <w:b/>
          <w:sz w:val="24"/>
          <w:szCs w:val="24"/>
        </w:rPr>
        <w:t xml:space="preserve">Κεντρικούς Αυτοτελείς Πόρους, </w:t>
      </w:r>
      <w:r>
        <w:rPr>
          <w:rFonts w:cs="Calibri" w:ascii="Calibri" w:hAnsi="Calibri"/>
          <w:sz w:val="24"/>
          <w:szCs w:val="24"/>
        </w:rPr>
        <w:t xml:space="preserve">για την κάλυψη δαπανών </w:t>
      </w:r>
      <w:r>
        <w:rPr>
          <w:rFonts w:cs="Calibri" w:ascii="Calibri" w:hAnsi="Calibri"/>
          <w:b/>
          <w:sz w:val="24"/>
          <w:szCs w:val="24"/>
        </w:rPr>
        <w:t>μεταφοράς μαθητών.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ΟΦΑΣΗ</w:t>
      </w:r>
    </w:p>
    <w:p>
      <w:pPr>
        <w:pStyle w:val="Heading1"/>
        <w:jc w:val="center"/>
        <w:rPr/>
      </w:pPr>
      <w:r>
        <w:rPr>
          <w:rFonts w:cs="Calibri" w:ascii="Calibri" w:hAnsi="Calibri"/>
          <w:szCs w:val="24"/>
        </w:rPr>
        <w:t xml:space="preserve">Ο ΥΠΟΥΡΓΟΣ </w:t>
      </w:r>
      <w:r>
        <w:rPr>
          <w:rFonts w:cs="Calibri" w:ascii="Calibri" w:hAnsi="Calibri"/>
          <w:bCs/>
          <w:szCs w:val="24"/>
        </w:rPr>
        <w:t>ΕΣΩΤΕΡΙΚΩΝ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Έχοντας υπόψη: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 των άρθρων 94 και 259 του Ν.3852/2010 (ΦΕΚ 87 Α΄) «Νέα Αρχιτεκτονική της Αυτοδιοίκησης και της Αποκεντρωμένης Διοίκησης – Πρόγραμμα Καλλικράτης»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ις διατάξεις του εδαφίου η΄ της παρ.10 του άρθρου 18 του Ν.3870/2010 (ΦΕΚ 138 Α΄) «Εκλογικές δαπάνες συνδυασμών και υποψηφίων και έλεγχος αυτών, κατά τις περιφερειακές και δημοτικές εκλογές»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Calibri" w:hAnsi="Calibri"/>
          <w:sz w:val="24"/>
          <w:szCs w:val="24"/>
        </w:rPr>
        <w:t>Τις διατάξεις της παρ. 8 του άρθρου 2 του Ν.4038/2012 (ΦΕΚ 14 Α΄) «Επείγουσες ρυθμίσεις που αφορούν την εφαρμογή του μεσοπρόθεσμου πλαισίου δημοσιονομικής στρατηγικής 2012−2015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ις διατάξεις του Ν.4089/2012 (ΦΕΚ 206 Α΄) «Κύρωση της Πράξης Νομοθετικού Περιεχομένου «Μεταφορά Μαθητών για το σχολικό έτος 2012−2013 (Α΄ 171)», μεταφορά αρμοδιότητας στις Περιφέρειες και άλλες διατάξεις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26" w:hanging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ην υπ’ αριθ. 35415/28.07.2011 (ΦΕΚ 1701 Β΄) απόφαση των Υπουργών Εσωτερικών, Οικονομικών, Παιδείας, Δια Βίου Μάθησης και Θρησκευμάτων και Υποδομών Μεταφορών και Δικτύων «Μεταφορά μαθητών πρωτοβάθμιας και δευτεροβάθμιας εκπαίδευσης από τους Δήμους»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ις πιστώσεις που είναι εγγεγραμμένες στον Κρατικό Προϋπολογισμό έτους 2013 και αφορούν στους Κεντρικούς Αυτοτελείς Πόρους των Δήμων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χρηματικό υπόλοιπο του τηρούμενου στο Ταμείο Παρακαταθηκών και Δανείων λογαριασμού του Υπουργείου με τίτλο «Κεντρικοί Αυτοτελείς Πόροι των Περιφερειών».</w:t>
      </w:r>
    </w:p>
    <w:p>
      <w:pPr>
        <w:pStyle w:val="Normal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ΠΟΦΑΣΙΖΟΥΜΕ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 xml:space="preserve">Κατανέμουμε, </w:t>
      </w:r>
      <w:r>
        <w:rPr>
          <w:rFonts w:cs="Calibri" w:ascii="Calibri" w:hAnsi="Calibri"/>
          <w:iCs/>
          <w:sz w:val="24"/>
          <w:szCs w:val="24"/>
        </w:rPr>
        <w:t xml:space="preserve">από το </w:t>
      </w:r>
      <w:r>
        <w:rPr>
          <w:rFonts w:cs="Calibri" w:ascii="Calibri" w:hAnsi="Calibri"/>
          <w:bCs/>
          <w:iCs/>
          <w:sz w:val="24"/>
          <w:szCs w:val="24"/>
        </w:rPr>
        <w:t>λογαριασμό</w:t>
      </w:r>
      <w:r>
        <w:rPr>
          <w:rFonts w:cs="Calibri" w:ascii="Calibri" w:hAnsi="Calibri"/>
          <w:iCs/>
          <w:sz w:val="24"/>
          <w:szCs w:val="24"/>
        </w:rPr>
        <w:t xml:space="preserve"> του Υπουργείου Εσωτερικών που τηρείται στο Ταμείο Παρακαταθηκών και Δανείων με τον τίτλο </w:t>
      </w:r>
      <w:r>
        <w:rPr>
          <w:rFonts w:cs="Calibri" w:ascii="Calibri" w:hAnsi="Calibri"/>
          <w:bCs/>
          <w:iCs/>
          <w:sz w:val="24"/>
          <w:szCs w:val="24"/>
        </w:rPr>
        <w:t xml:space="preserve">«Κεντρικοί Αυτοτελείς Πόροι των Δήμων για κάλυψη λειτουργικών και λοιπών γενικών δαπανών», συνολικό ποσό </w:t>
      </w:r>
      <w:r>
        <w:rPr>
          <w:rFonts w:cs="Calibri" w:ascii="Calibri" w:hAnsi="Calibri"/>
          <w:b/>
          <w:bCs/>
          <w:iCs/>
          <w:sz w:val="24"/>
          <w:szCs w:val="24"/>
        </w:rPr>
        <w:t>6.539.982,31 €</w:t>
      </w:r>
      <w:r>
        <w:rPr>
          <w:rFonts w:cs="Calibri" w:ascii="Calibri" w:hAnsi="Calibri"/>
          <w:bCs/>
          <w:iCs/>
          <w:sz w:val="24"/>
          <w:szCs w:val="24"/>
        </w:rPr>
        <w:t xml:space="preserve">, στους Δήμους της χώρας, ως εξόφληση της συνολικής τους δαπάνης </w:t>
      </w:r>
      <w:r>
        <w:rPr>
          <w:rFonts w:cs="Calibri" w:ascii="Calibri" w:hAnsi="Calibri"/>
          <w:sz w:val="24"/>
          <w:szCs w:val="24"/>
        </w:rPr>
        <w:t>για τη</w:t>
      </w:r>
      <w:r>
        <w:rPr>
          <w:rFonts w:cs="Calibri" w:ascii="Calibri" w:hAnsi="Calibri"/>
          <w:b/>
          <w:sz w:val="24"/>
          <w:szCs w:val="24"/>
        </w:rPr>
        <w:t xml:space="preserve"> μεταφορά μαθητών</w:t>
      </w:r>
      <w:r>
        <w:rPr>
          <w:rFonts w:cs="Calibri" w:ascii="Calibri" w:hAnsi="Calibri"/>
          <w:sz w:val="24"/>
          <w:szCs w:val="24"/>
        </w:rPr>
        <w:t xml:space="preserve"> κατά τη </w:t>
      </w:r>
      <w:r>
        <w:rPr>
          <w:rFonts w:cs="Calibri" w:ascii="Calibri" w:hAnsi="Calibri"/>
          <w:b/>
          <w:sz w:val="24"/>
          <w:szCs w:val="24"/>
        </w:rPr>
        <w:t xml:space="preserve">σχολική περίοδο 2011-2012 </w:t>
      </w:r>
      <w:r>
        <w:rPr>
          <w:rFonts w:cs="Calibri" w:ascii="Calibri" w:hAnsi="Calibri"/>
          <w:sz w:val="24"/>
          <w:szCs w:val="24"/>
        </w:rPr>
        <w:t>και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έναντι της συνολικής τους δαπάνης κατά τη </w:t>
      </w:r>
      <w:r>
        <w:rPr>
          <w:rFonts w:cs="Calibri" w:ascii="Calibri" w:hAnsi="Calibri"/>
          <w:b/>
          <w:sz w:val="24"/>
          <w:szCs w:val="24"/>
        </w:rPr>
        <w:t>σχολική περίοδο 2012-2013</w:t>
      </w:r>
      <w:r>
        <w:rPr>
          <w:rFonts w:cs="Calibri" w:ascii="Calibri" w:hAnsi="Calibri"/>
          <w:sz w:val="24"/>
          <w:szCs w:val="24"/>
        </w:rPr>
        <w:t xml:space="preserve"> ,</w:t>
      </w:r>
      <w:r>
        <w:rPr>
          <w:rFonts w:cs="Calibri" w:ascii="Calibri" w:hAnsi="Calibri"/>
          <w:bCs/>
          <w:sz w:val="24"/>
          <w:szCs w:val="24"/>
        </w:rPr>
        <w:t xml:space="preserve"> ως</w:t>
      </w:r>
      <w:r>
        <w:rPr>
          <w:rFonts w:cs="Calibri" w:ascii="Calibri" w:hAnsi="Calibri"/>
          <w:iCs/>
          <w:sz w:val="24"/>
          <w:szCs w:val="24"/>
        </w:rPr>
        <w:t xml:space="preserve"> ακολούθως: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tbl>
      <w:tblPr>
        <w:tblW w:w="94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40"/>
        <w:gridCol w:w="2560"/>
        <w:gridCol w:w="1588"/>
        <w:gridCol w:w="1400"/>
        <w:gridCol w:w="1360"/>
        <w:gridCol w:w="1360"/>
      </w:tblGrid>
      <w:tr>
        <w:trPr>
          <w:tblHeader w:val="true"/>
          <w:trHeight w:val="45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ΚΩΔ. ΤΠΔ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ΟΝΟΜΑΣΙΑ ΔΗΜΟΥ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ΝΟΜΟ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ΑΠΟΔΟΤΕΟ ΠΟΣΟ  (ΣΧ. ΕΤΟΣ 2011-12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ΑΠΟΔΟΤΕΟ ΠΟΣΟ (ΣΧ.ΕΤΟΣ 2012-13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ΣΥΝΟΛΟ</w:t>
            </w:r>
          </w:p>
        </w:tc>
      </w:tr>
      <w:tr>
        <w:trPr>
          <w:trHeight w:val="270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01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ΓΡΙΝΙ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ΙΤΩΛΟΑΚΑΡΝΑΝ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80.466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80.466,3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01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ΘΕΡΜ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ΙΤΩΛΟΑΚΑΡΝΑΝ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.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.7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01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ΙΕΡΑΣ ΠΟΛΗΣ ΜΕΣΟΛΟΓΓΙ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ΙΤΩΛΟΑΚΑΡΝΑΝ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9.846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9.846,4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01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ΥΠΑΚΤΙ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ΙΤΩΛΟΑΚΑΡΝΑΝ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1.579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5.72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7.303,0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11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ΡΓΟΥΣ-ΜΥΚΗΝΩ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ΡΓΟΛΙΔ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6.921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6.921,5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11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ΕΡΜΙΟΝΙΔ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ΡΓΟΛΙΔ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.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.3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1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ΥΠΛΙΕΩ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ΡΓΟΛΙΔ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5.328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5.328,27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12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ΒΟΡΕΙΑΣ ΚΥΝΟΥΡΙ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ΡΚΑΔ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4.433,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4.433,0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31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ΡΤΑΙΩ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ΡΤ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6.612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6.612,3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31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ΙΚΟΛΑΟΥ ΣΚΟΥΦΑ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ΡΤ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5.774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5.774,6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5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ΓΙΟΥ ΔΗΜΗΤΡΙ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3.085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3.085,2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5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ΙΓΑΛΕ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.762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.762,6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5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ΛΙΜ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.454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.454,5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5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ΜΑΡΟΥΣΙ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.392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.71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.102,8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7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ΣΠΡΟΠΥΡΓ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7,2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7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ΕΛΕΥΣΙΝ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.27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.274,8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5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ΙΛΙ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2.569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2.569,3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5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ΑΙΣΑΡΙΑΝΗ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3.947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3.947,3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5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ΑΛΛΙΘΕ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.289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.289,2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8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ΕΡΑΤΣΙΝΙΟΥ-ΔΡΑΠΕΤΣΩΝ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2.863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2.863,17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5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ΗΦΙΣΙ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2.992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2.992,1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6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ΡΩΠΙ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.78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.784,8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8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ΥΘΗΡΩ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4.778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4.778,4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6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ΛΑΥΡΕΩΤΙΚΗ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4.47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4.474,7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6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ΑΡΑΘΩΝΟ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7.05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7.056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6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ΑΡΚΟΠΟΥΛΟΥ ΜΕΣΟΓΑΙ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.523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.523,2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7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ΓΑΡΕΩ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9.36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9.366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52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ΕΑΣ ΙΩΝΙ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4.24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4.244,8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53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ΠΑΛΑΙΟΥ ΦΑΛΗΡ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1.098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1.098,8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8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ΠΕΙΡΑΙΩ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2.852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2.852,5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5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ΠΕΝΤΕΛΗ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8.094,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8.094,2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53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ΠΕΡΙΣΤΕΡΙ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2.381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2.381,6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8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ΠΟΡ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.13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.136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6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ΣΑΡΩΝΙΚ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.0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.014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8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ΣΠΕΤΣΩ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8.716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8.716,9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54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ΧΑΪΔΑΡΙ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.713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.713,57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64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ΩΡΩΠ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ΤΤ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3.369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3.369,42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13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ΙΓΙΑΛΕΙ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ΧΑ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4.70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4.707,1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13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ΕΡΥΜΑΝΘ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ΧΑ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.616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.616,5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13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ΑΛΑΒΡΥΤΩ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ΧΑ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73.836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73.836,5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13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ΠΑΤΡΕΩ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ΧΑ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6.089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6.089,2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03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ΛΙΑΡΤ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ΒΟΙΩΤ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.460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.460,1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03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ΔΙΣΤΟΜΟΥ-ΑΡΑΧΟΒΑΣ-ΑΝΤΙΚΥΡ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ΒΟΙΩΤ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3.256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3.256,8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03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ΘΗΒΑΙΩ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ΒΟΙΩΤ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4.190,7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4.190,7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03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ΟΡΧΟΜΕΝ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ΒΟΙΩΤ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.66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.661,6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03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ΤΑΝΑΓΡ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ΒΟΙΩΤ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8.5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8.516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51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ΓΡΕΒΕΝΩ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ΓΡΕΒΕΝΩ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5.727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5.727,07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52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ΔΟΞΑΤ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ΔΡΑΜ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0.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0.1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52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ΔΡΑΜ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ΔΡΑΜ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38.30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38.308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52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ΑΤΩ ΝΕΥΡΟΚΟΠΙ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ΔΡΑΜ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.474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.474,4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52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ΠΡΟΣΟΤΣΑΝΗ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ΔΡΑΜ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5.222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5.222,5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81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ΣΤΥΠΑΛΑΙ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ΔΩΔΕΚΑΝΗΣΟ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.37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.37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81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ΑΡΠΑΘ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ΔΩΔΕΚΑΝΗΣΟ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1.685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1.685,3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81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ΑΣ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ΔΩΔΕΚΑΝΗΣΟ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.81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.815,5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81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Ω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ΔΩΔΕΚΑΝΗΣΟ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7.855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7.855,7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81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ΛΕΡ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ΔΩΔΕΚΑΝΗΣΟ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6.643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6.643,1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81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ΡΟΔ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ΔΩΔΕΚΑΝΗΣΟ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73.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73.1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81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ΤΗΛ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ΔΩΔΕΚΑΝΗΣΟ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.798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.798,2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71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ΛΕΞΑΝΔΡΟΥΠΟΛΗ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ΕΒΡΟ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14.634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14.634,7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71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ΔΙΔΥΜΟΤΕΙΧ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ΕΒΡΟ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4.012,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4.012,5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71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ΟΡΕΣΤΙΑΔ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ΕΒΡΟ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1.363,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1.363,1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71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ΣΑΜΟΘΡΑΚΗ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ΕΒΡΟ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.078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.078,8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04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ΔΙΡΦΥΩΝ-ΜΕΣΣΑΠΙΩ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ΕΥΒΟ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7.684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7.684,9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04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ΕΡΕΤΡΙ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ΕΥΒΟ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1.58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1.586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04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ΙΣΤΙΑΙΑΣ-ΑΙΔΗΨ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ΕΥΒΟ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3.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3.1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04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ΑΡΥΣΤ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ΕΥΒΟ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0.5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0.53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04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ΥΜΗΣ-ΑΛΙΒΕΡΙ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ΕΥΒΟ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2.702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2.702,3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04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ΑΝΤΟΥΔΙΟΥ-ΛΙΜΝΗΣ-ΑΓΙΑΣ ΑΝΝ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ΕΥΒΟ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7.352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7.352,0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04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ΧΑΛΚΙΔΕΩ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ΕΥΒΟ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8.63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8.631,1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21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ΖΑΚΥΝΘ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ΖΑΚΥΝΘΟ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3.21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3.213,8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14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ΝΔΡΑΒΙΔΑΣ-ΚΥΛΛΗΝΗ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ΗΛΕ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2.254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2.254,4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14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ΝΔΡΙΤΣΑΙΝΑΣ-ΚΡΕΣΤΕΝΩ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ΗΛΕ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6.34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6.34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14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ΡΧΑΙΑΣ ΟΛΥΜΠΙ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ΗΛΕ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5.24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5.249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14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ΖΑΧΑΡΩ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ΗΛΕ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.97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.975,2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14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ΗΛΙΔ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ΗΛΕ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3.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3.3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14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ΠΗΝΕΙ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ΗΛΕ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4.838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4.838,6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14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ΠΥΡΓ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ΗΛΕ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9.29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9.291,8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1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ΗΡΑΚΛΕΙ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ΗΡΑΚΛΕΙΟ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2.17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2.171,8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1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ΑΛΕΒΙΖΙ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ΗΡΑΚΛΕΙΟ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.86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.865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1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ΑΙΣΤ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ΗΡΑΚΛΕΙΟ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6.3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6.38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1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ΧΕΡΣΟΝΗΣ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ΗΡΑΚΛΕΙΟ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4.41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4.418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32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ΗΓΟΥΜΕΝΙΤΣ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ΘΕΣΠΡΩΤ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9.673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9.673,0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543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ΜΠΕΛΟΚΗΠΩΝ-ΜΕΝΕΜΕΝΗ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ΘΕΣΣΑΛΟΝ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9.728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9.728,7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542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ΒΟΛΒΗ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ΘΕΣΣΑΛΟΝ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0.956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0.956,9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54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ΘΕΡΜΑΪΚ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ΘΕΣΣΑΛΟΝ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2.956,8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2.956,8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54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ΘΕΡΜΗ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ΘΕΣΣΑΛΟΝ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6.642,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6.642,23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543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ΟΡΔΕΛΙΟΥ-ΕΥΟΣΜ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ΘΕΣΣΑΛΟΝ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5.062,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5.062,1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54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ΛΑΓΚΑΔΑ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ΘΕΣΣΑΛΟΝ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86.038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86.038,07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544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ΕΑΠΟΛΗΣ-ΣΥΚΕΩ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ΘΕΣΣΑΛΟΝ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93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93,5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9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544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ΠΑΥΛΟΥ ΜΕΛΑ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ΘΕΣΣΑΛΟΝ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37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37,7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332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ΖΙΤΣ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ΙΩΑΝΝΙΝΩ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10.795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10.795,8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9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33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ΙΩΑΝΝΙΤΩ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ΙΩΑΝΝΙΝΩ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4.398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4.398,4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9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33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ΠΩΓΩΝΙ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ΙΩΑΝΝΙΝΩ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.072,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.072,8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9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41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ΑΡΔΙΤΣ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ΑΡΔΙΤΣ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.966,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.966,6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41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ΛΙΜΝΗΣ ΠΛΑΣΤΗΡΑ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ΑΡΔΙΤΣ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.394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.394,5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41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ΟΥΖΑΚΙ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ΑΡΔΙΤΣ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.00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.004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9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41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ΣΟΦΑΔΩ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ΑΡΔΙΤΣ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4.86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4.864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9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56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ΑΣΤΟΡΙ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ΑΣΤΟΡ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.415,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.496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.912,5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9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56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ΕΣΤΟΡΙ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ΑΣΤΟΡ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.584,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.584,7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56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ΟΡΕΣΤΙΔΟ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ΑΣΤΟΡ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9.244,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9.244,5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22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ΕΡΚΥΡ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ΕΡΚΥΡ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79.365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79.365,7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22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ΠΑΞΩ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ΕΡΚΥΡ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9.38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9.388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23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ΙΘΑΚΗ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ΕΦΑΛΛΗΝ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3.695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3.695,0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23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ΕΦΑΛΛΟΝΙ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ΕΦΑΛΛΗΝ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9.817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9.817,8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15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ΒΕΛΟΥ-ΒΟΧ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ΟΡΙΝΘ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.7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.76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15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ΟΡΙΝΘΙΩ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ΟΡΙΝΘ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3.006,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3.006,3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15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ΛΟΥΤΡΑΚΙΟΥ-ΑΓΙΩΝ ΘΕΟΔΩΡΩ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ΟΡΙΝΘ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0.883,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0.883,3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15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ΕΜΕ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ΟΡΙΝΘ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05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05,1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15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ΞΥΛΟΚΑΣΤΡΟΥ-ΕΥΡΩΣΤΙΝΗ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ΟΡΙΝΘ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1.500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1.500,4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15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ΣΙΚΥΩΝΙΩ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ΟΡΙΝΘ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9.217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9.217,8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82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ΘΗΡ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6.774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6.774,1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82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ΙΗΤΩ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.00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.002,6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82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Ε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3.151,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3.151,4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82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ΥΘΝ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2.007,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2.007,6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82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ΑΞΟΥ ΚΑΙ ΜΙΚΡΩΝ ΚΥΚΛΑΔΩ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7.595,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7.595,5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82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ΣΙΦΝ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0.41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0.412,8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82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ΣΥΡΟΥ-ΕΡΜΟΥΠΟΛΗ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2.90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2.904,2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1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82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ΤΗΝ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ΥΚΛΑΔΩ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.28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.283,5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16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ΝΑΤΟΛΙΚΗΣ ΜΑΝΗ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ΛΑΚΩΝ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.149,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.149,9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16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ΕΥΡΩΤΑ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ΛΑΚΩΝ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8.562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8.562,9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2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161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ΟΝΕΜΒΑΣΙ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ΛΑΚΩΝ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.133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.133,5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2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16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ΣΠΑΡΤΗ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ΛΑΚΩΝ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6.171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6.171,1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42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ΕΛΑΣΣΟΝ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35.051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35.051,5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42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ΙΛΕΛΕΡ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.914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.914,2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42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ΛΑΡΙΣΑΙΩ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6.531,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6.531,1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2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42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ΤΕΜΠΩ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.9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.92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2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422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ΤΥΡΝΑΒ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ΛΑΡΙΣ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0.33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0.338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2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2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ΙΕΡΑΠΕΤΡ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ΛΑΣΙΘΙΟ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.15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.155,5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2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83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ΛΕΣΒ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ΛΕΣΒΟ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3.351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3.351,0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3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83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ΛΗΜΝ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ΛΕΣΒΟ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6.38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6.383,8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3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24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ΛΕΥΚΑΔ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ΛΕΥΚΑΔΟ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92.427,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92.427,75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24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ΓΑΝΗΣΙ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ΛΕΥΚΑΔΟ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.759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.759,1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3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43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ΛΜΥΡ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ΑΓΝΗΣ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.94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.941,8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43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ΒΟΛ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ΑΓΝΗΣ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1.697,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1.697,0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3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43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ΟΤΙΟΥ ΠΗΛΙ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ΑΓΝΗΣ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9.491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9.491,6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43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ΡΗΓΑ ΦΕΡΑΙ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ΑΓΝΗΣ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8.908,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8.908,87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3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432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ΣΚΙΑΘ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ΑΓΝΗΣ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.09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.092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3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43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ΣΚΟΠΕΛ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ΑΓΝΗΣ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.308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.308,6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3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17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ΔΥΤΙΚΗΣ ΜΑΝΗ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ΣΣΗΝ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7.8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87.85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17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ΑΛΑΜΑΤ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ΣΣΗΝ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8.769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8.769,7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17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ΣΣΗΝΗ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ΣΣΗΝ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0.241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0.241,8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4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17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ΟΙΧΑΛΙ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ΣΣΗΝ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7.415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7.415,2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172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ΠΥΛΟΥ-ΝΕΣΤΟΡΟ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ΣΣΗΝ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7.398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7.398,1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4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17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ΤΡΙΦΥΛΙ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ΕΣΣΗΝ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7.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47.9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4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72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ΒΔΗΡΩ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ΞΑΝΘ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33,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33,4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4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72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ΞΑΝΘΗ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ΞΑΝΘ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.466,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.466,8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4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59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ΛΜΩΠΙ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ΠΕΛΛ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5.094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4.038,6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9.132,9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4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59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ΣΚΥΔΡ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ΠΕΛΛ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2.467,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2.467,72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61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ΔΙΟΥ-ΟΛΥΜΠ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ΠΙΕΡ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0.760,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0.760,8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61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ΑΤΕΡΙΝΗ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ΠΙΕΡ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94.406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94.406,9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610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ΠΥΔΝΑΣ-ΚΟΛΙΝΔΡ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ΠΙΕΡΙ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2.406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2.406,7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5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340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ΖΗΡ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ΠΡΕΒΕΖ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8.008,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8.008,27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5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3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ΓΙΟΥ ΒΑΣΙΛΕΙ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ΡΕΘΥΜΝΟ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6.344,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6.344,57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5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3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ΡΕΘΥΜΝΗ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ΡΕΘΥΜΝΟ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.049,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.049,18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73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ΡΡΙΑΝΩ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ΡΟΔΟΠ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.616,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.616,61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730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ΙΑΣΜ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ΡΟΔΟΠ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3.68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3.683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5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730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ΟΜΟΤΗΝΗ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ΡΟΔΟΠ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51.242,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51.242,5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5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73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ΜΑΡΩΝΕΙΑΣ-ΣΑΠΩ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ΡΟΔΟΠ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6.455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66.455,1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84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ΣΑΜ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ΣΑΜΟ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5.034,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5.034,96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62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ΒΙΣΑΛΤΙ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ΣΕΡΡΩ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.68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3.68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6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62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ΝΕΑΣ ΖΙΧΝΗ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ΣΕΡΡΩ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73,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73,2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6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62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ΣΕΡΡΩ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ΣΕΡΡΩ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43.622,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43.622,14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62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ΣΙΝΤΙΚΗ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ΣΕΡΡΩ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.101,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.101,9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6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440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ΚΑΛΑΜΠΑΚΑ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ΤΡΙΚΑΛΩ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4.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04.30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44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ΠΥΛΗΣ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ΤΡΙΚΑΛΩ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.412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.412,3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44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ΤΡΙΚΚΑΙΩ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ΤΡΙΚΑΛΩ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48.8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48.816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6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070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ΔΟΜΟΚ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ΘΙΩΤΙΔ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.83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7.830,0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6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071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ΛΑΜΙΕΩΝ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ΦΘΙΩΤΙΔΑ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38.549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38.549,20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641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ΡΙΣΤΟΤΕΛΗ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ΧΑΛΚΙΔΙΚΗΣ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9.462,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29.462,19</w:t>
            </w:r>
          </w:p>
        </w:tc>
      </w:tr>
      <w:tr>
        <w:trPr>
          <w:trHeight w:val="255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17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9413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ΑΠΟΚΟΡΩΝΟΥ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ΧΑΝΙΩΝ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6.954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sz w:val="16"/>
                <w:szCs w:val="16"/>
                <w:lang w:eastAsia="el-GR"/>
              </w:rPr>
              <w:t>56.954,85</w:t>
            </w:r>
          </w:p>
        </w:tc>
      </w:tr>
      <w:tr>
        <w:trPr>
          <w:trHeight w:val="420" w:hRule="atLeast"/>
        </w:trPr>
        <w:tc>
          <w:tcPr>
            <w:tcW w:w="5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ΣΥΝΟΛ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76.429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6.463.553,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l-GR"/>
              </w:rPr>
              <w:t>6.539.982,31</w:t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Τα ανωτέρω ποσά, θα αποδοθούν στους δικαιούχους Δήμους, με χρηματική εντολή του Υπουργείου μας προς το Ταμείο Παρακαταθηκών και Δανείων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0725</wp:posOffset>
                </wp:positionH>
                <wp:positionV relativeFrom="paragraph">
                  <wp:posOffset>94615</wp:posOffset>
                </wp:positionV>
                <wp:extent cx="1804670" cy="854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2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Ο ΥΠΟΥΡΓ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2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2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ΕΥΡ. ΣΤΥΛΙΑΝΙΔΗ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67.25pt;mso-wrap-distance-left:9pt;mso-wrap-distance-right:9pt;mso-wrap-distance-top:0pt;mso-wrap-distance-bottom:0pt;margin-top:7.45pt;mso-position-vertical-relative:text;margin-left:356.75pt;mso-position-horizontal-relative:page">
                <v:fill opacity="0f"/>
                <v:textbox inset="0in,0in,0in,0in">
                  <w:txbxContent>
                    <w:tbl>
                      <w:tblPr>
                        <w:tblW w:w="28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2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2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Ο ΥΠΟΥΡΓΟΣ</w:t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2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28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ΕΥΡ. ΣΤΥΛΙΑΝΙΔΗ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Cs/>
          <w:shadow/>
          <w:sz w:val="24"/>
          <w:szCs w:val="24"/>
          <w:u w:val="double"/>
        </w:rPr>
      </w:pPr>
      <w:r>
        <w:rPr>
          <w:rFonts w:cs="Calibri" w:ascii="Calibri" w:hAnsi="Calibri"/>
          <w:b/>
          <w:iCs/>
          <w:shadow/>
          <w:sz w:val="24"/>
          <w:szCs w:val="24"/>
          <w:u w:val="double"/>
        </w:rPr>
      </w:r>
    </w:p>
    <w:p>
      <w:pPr>
        <w:pStyle w:val="Normal"/>
        <w:rPr>
          <w:rFonts w:ascii="Calibri" w:hAnsi="Calibri" w:cs="Calibri"/>
          <w:b/>
          <w:b/>
          <w:shadow/>
          <w:sz w:val="24"/>
          <w:szCs w:val="24"/>
          <w:u w:val="double"/>
        </w:rPr>
      </w:pPr>
      <w:r>
        <w:rPr>
          <w:rFonts w:cs="Calibri" w:ascii="Calibri" w:hAnsi="Calibri"/>
          <w:b/>
          <w:shadow/>
          <w:sz w:val="24"/>
          <w:szCs w:val="24"/>
          <w:u w:val="double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hadow/>
          <w:sz w:val="24"/>
          <w:szCs w:val="24"/>
          <w:u w:val="double"/>
        </w:rPr>
      </w:pPr>
      <w:r>
        <w:rPr>
          <w:rFonts w:cs="Calibri" w:ascii="Calibri" w:hAnsi="Calibri"/>
          <w:b/>
          <w:shadow/>
          <w:sz w:val="24"/>
          <w:szCs w:val="24"/>
          <w:u w:val="double"/>
        </w:rPr>
      </w:r>
    </w:p>
    <w:p>
      <w:pPr>
        <w:pStyle w:val="Normal"/>
        <w:rPr>
          <w:rFonts w:ascii="Calibri" w:hAnsi="Calibri" w:cs="Calibri"/>
          <w:b/>
          <w:b/>
          <w:shadow/>
          <w:sz w:val="24"/>
          <w:szCs w:val="24"/>
          <w:u w:val="double"/>
        </w:rPr>
      </w:pPr>
      <w:r>
        <w:rPr>
          <w:rFonts w:cs="Calibri" w:ascii="Calibri" w:hAnsi="Calibri"/>
          <w:b/>
          <w:shadow/>
          <w:sz w:val="24"/>
          <w:szCs w:val="24"/>
          <w:u w:val="double"/>
        </w:rPr>
      </w:r>
    </w:p>
    <w:p>
      <w:pPr>
        <w:pStyle w:val="Normal"/>
        <w:rPr>
          <w:rFonts w:ascii="Calibri" w:hAnsi="Calibri" w:cs="Calibri"/>
          <w:b/>
          <w:b/>
          <w:shadow/>
          <w:u w:val="double"/>
        </w:rPr>
      </w:pPr>
      <w:r>
        <w:rPr>
          <w:rFonts w:cs="Calibri" w:ascii="Calibri" w:hAnsi="Calibri"/>
          <w:b/>
          <w:shadow/>
          <w:u w:val="double"/>
        </w:rPr>
      </w:r>
    </w:p>
    <w:p>
      <w:pPr>
        <w:pStyle w:val="Normal"/>
        <w:rPr>
          <w:rFonts w:ascii="Calibri" w:hAnsi="Calibri" w:cs="Calibri"/>
          <w:b/>
          <w:b/>
          <w:shadow/>
          <w:u w:val="double"/>
        </w:rPr>
      </w:pPr>
      <w:r>
        <w:rPr>
          <w:rFonts w:cs="Calibri" w:ascii="Calibri" w:hAnsi="Calibri"/>
          <w:b/>
          <w:shadow/>
          <w:u w:val="double"/>
        </w:rPr>
      </w:r>
    </w:p>
    <w:p>
      <w:pPr>
        <w:pStyle w:val="Normal"/>
        <w:rPr>
          <w:rFonts w:ascii="Calibri" w:hAnsi="Calibri" w:cs="Calibri"/>
          <w:b/>
          <w:b/>
          <w:shadow/>
          <w:u w:val="double"/>
        </w:rPr>
      </w:pPr>
      <w:r>
        <w:rPr>
          <w:rFonts w:cs="Calibri" w:ascii="Calibri" w:hAnsi="Calibri"/>
          <w:b/>
          <w:shadow/>
          <w:u w:val="double"/>
        </w:rPr>
      </w:r>
    </w:p>
    <w:p>
      <w:pPr>
        <w:pStyle w:val="Normal"/>
        <w:rPr>
          <w:rFonts w:ascii="Calibri" w:hAnsi="Calibri" w:cs="Calibri"/>
          <w:b/>
          <w:b/>
          <w:shadow/>
          <w:u w:val="double"/>
        </w:rPr>
      </w:pPr>
      <w:r>
        <w:rPr>
          <w:rFonts w:cs="Calibri" w:ascii="Calibri" w:hAnsi="Calibri"/>
          <w:b/>
          <w:shadow/>
          <w:u w:val="double"/>
        </w:rPr>
      </w:r>
    </w:p>
    <w:p>
      <w:pPr>
        <w:pStyle w:val="Normal"/>
        <w:rPr>
          <w:rFonts w:ascii="Calibri" w:hAnsi="Calibri" w:cs="Calibri"/>
          <w:b/>
          <w:b/>
          <w:shadow/>
          <w:u w:val="double"/>
        </w:rPr>
      </w:pPr>
      <w:r>
        <w:rPr>
          <w:rFonts w:cs="Calibri" w:ascii="Calibri" w:hAnsi="Calibri"/>
          <w:b/>
          <w:shadow/>
          <w:u w:val="double"/>
        </w:rPr>
      </w:r>
    </w:p>
    <w:p>
      <w:pPr>
        <w:pStyle w:val="Normal"/>
        <w:rPr>
          <w:rFonts w:ascii="Calibri" w:hAnsi="Calibri" w:cs="Calibri"/>
          <w:b/>
          <w:b/>
          <w:shadow/>
          <w:u w:val="double"/>
        </w:rPr>
      </w:pPr>
      <w:r>
        <w:rPr>
          <w:rFonts w:cs="Calibri" w:ascii="Calibri" w:hAnsi="Calibri"/>
          <w:b/>
          <w:shadow/>
          <w:u w:val="double"/>
        </w:rPr>
      </w:r>
    </w:p>
    <w:p>
      <w:pPr>
        <w:pStyle w:val="Normal"/>
        <w:rPr>
          <w:rFonts w:ascii="Calibri" w:hAnsi="Calibri" w:cs="Calibri"/>
          <w:b/>
          <w:b/>
          <w:shadow/>
          <w:u w:val="double"/>
        </w:rPr>
      </w:pPr>
      <w:r>
        <w:rPr>
          <w:rFonts w:cs="Calibri" w:ascii="Calibri" w:hAnsi="Calibri"/>
          <w:b/>
          <w:shadow/>
          <w:u w:val="double"/>
        </w:rPr>
      </w:r>
    </w:p>
    <w:p>
      <w:pPr>
        <w:pStyle w:val="Normal"/>
        <w:rPr>
          <w:rFonts w:ascii="Calibri" w:hAnsi="Calibri" w:cs="Calibri"/>
          <w:b/>
          <w:b/>
          <w:shadow/>
          <w:u w:val="double"/>
        </w:rPr>
      </w:pPr>
      <w:r>
        <w:rPr>
          <w:rFonts w:cs="Calibri" w:ascii="Calibri" w:hAnsi="Calibri"/>
          <w:b/>
          <w:shadow/>
          <w:u w:val="double"/>
        </w:rPr>
      </w:r>
    </w:p>
    <w:p>
      <w:pPr>
        <w:pStyle w:val="Normal"/>
        <w:rPr>
          <w:rFonts w:ascii="Calibri" w:hAnsi="Calibri" w:cs="Calibri"/>
          <w:b/>
          <w:b/>
          <w:shadow/>
          <w:u w:val="double"/>
        </w:rPr>
      </w:pPr>
      <w:r>
        <w:rPr>
          <w:rFonts w:cs="Calibri" w:ascii="Calibri" w:hAnsi="Calibri"/>
          <w:b/>
          <w:shadow/>
          <w:u w:val="double"/>
        </w:rPr>
      </w:r>
    </w:p>
    <w:p>
      <w:pPr>
        <w:pStyle w:val="Normal"/>
        <w:rPr>
          <w:rFonts w:ascii="Calibri" w:hAnsi="Calibri" w:cs="Calibri"/>
          <w:b/>
          <w:b/>
          <w:shadow/>
          <w:u w:val="double"/>
        </w:rPr>
      </w:pPr>
      <w:r>
        <w:rPr>
          <w:rFonts w:cs="Calibri" w:ascii="Calibri" w:hAnsi="Calibri"/>
          <w:b/>
          <w:shadow/>
          <w:u w:val="double"/>
        </w:rPr>
        <w:t>ΚΟΙΝΟΠΟΙΗΣΗ: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Δήμοι της Χώρας </w:t>
      </w:r>
    </w:p>
    <w:p>
      <w:pPr>
        <w:pStyle w:val="Normal"/>
        <w:ind w:left="284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(</w:t>
      </w:r>
      <w:r>
        <w:rPr>
          <w:rFonts w:cs="Calibri" w:ascii="Calibri" w:hAnsi="Calibri"/>
        </w:rPr>
        <w:t>που αναφέρονται στον πίνακα</w:t>
      </w:r>
      <w:r>
        <w:rPr>
          <w:rFonts w:cs="Calibri" w:ascii="Calibri" w:hAnsi="Calibri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Ταμείο Παρακαταθηκών και Δανείων</w:t>
      </w:r>
    </w:p>
    <w:p>
      <w:pPr>
        <w:pStyle w:val="Normal"/>
        <w:ind w:left="284" w:hanging="0"/>
        <w:rPr>
          <w:rFonts w:ascii="Calibri" w:hAnsi="Calibri" w:cs="Calibri"/>
          <w:iCs/>
          <w:u w:val="single"/>
        </w:rPr>
      </w:pPr>
      <w:r>
        <w:rPr>
          <w:rFonts w:cs="Calibri" w:ascii="Calibri" w:hAnsi="Calibri"/>
          <w:iCs/>
        </w:rPr>
        <w:t>Ακαδημίας 40, Τ.Κ. 101 74 ΑΘΗΝΑ</w:t>
      </w:r>
    </w:p>
    <w:p>
      <w:pPr>
        <w:pStyle w:val="Normal"/>
        <w:numPr>
          <w:ilvl w:val="0"/>
          <w:numId w:val="4"/>
        </w:numPr>
        <w:ind w:left="284" w:hanging="284"/>
        <w:rPr>
          <w:rFonts w:ascii="Calibri" w:hAnsi="Calibri" w:cs="Calibri"/>
        </w:rPr>
      </w:pPr>
      <w:r>
        <w:rPr>
          <w:rFonts w:cs="Calibri" w:ascii="Calibri" w:hAnsi="Calibri"/>
        </w:rPr>
        <w:t>Κεντρική Ένωση Δήμων Ελλάδας</w:t>
      </w:r>
    </w:p>
    <w:p>
      <w:pPr>
        <w:pStyle w:val="Normal"/>
        <w:ind w:left="284" w:hanging="0"/>
        <w:rPr/>
      </w:pPr>
      <w:r>
        <w:rPr>
          <w:rFonts w:cs="Calibri" w:ascii="Calibri" w:hAnsi="Calibri"/>
        </w:rPr>
        <w:t>Ακαδημίας 65 &amp; Γενναδίου 8, Τ.Κ. 106 78 ΑΘΗΝΑ</w:t>
      </w:r>
    </w:p>
    <w:p>
      <w:pPr>
        <w:pStyle w:val="Normal"/>
        <w:rPr>
          <w:rFonts w:ascii="Calibri" w:hAnsi="Calibri" w:cs="Calibri"/>
          <w:b/>
          <w:b/>
          <w:shadow/>
          <w:u w:val="double"/>
        </w:rPr>
      </w:pPr>
      <w:r>
        <w:rPr>
          <w:rFonts w:cs="Calibri" w:ascii="Calibri" w:hAnsi="Calibri"/>
          <w:b/>
          <w:shadow/>
          <w:u w:val="doub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Calibri" w:ascii="Calibri" w:hAnsi="Calibri"/>
          <w:b/>
          <w:shadow/>
          <w:u w:val="double"/>
        </w:rPr>
        <w:t>ΕΣΩΤΕΡΙΚΗ ΔΙΑΝΟΜΗ:</w:t>
      </w:r>
      <w:r>
        <w:rPr>
          <w:rFonts w:cs="Arial" w:ascii="Calibri" w:hAnsi="Calibri"/>
          <w:b/>
        </w:rPr>
        <w:t xml:space="preserve">    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>Γραφείο Υπουργού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Γραφείο Αν. Υπουργού</w:t>
      </w:r>
    </w:p>
    <w:p>
      <w:pPr>
        <w:pStyle w:val="Normal"/>
        <w:numPr>
          <w:ilvl w:val="0"/>
          <w:numId w:val="3"/>
        </w:numPr>
        <w:ind w:left="284" w:hanging="218"/>
        <w:jc w:val="both"/>
        <w:rPr/>
      </w:pPr>
      <w:r>
        <w:rPr>
          <w:rFonts w:cs="Arial" w:ascii="Calibri" w:hAnsi="Calibri"/>
        </w:rPr>
        <w:t>Γραφείο Γεν. Γραμματέα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Γραφείο Γεν. Δ/ντή Οικον. Υπηρεσιών</w:t>
      </w:r>
    </w:p>
    <w:p>
      <w:pPr>
        <w:pStyle w:val="Normal"/>
        <w:numPr>
          <w:ilvl w:val="0"/>
          <w:numId w:val="3"/>
        </w:numPr>
        <w:ind w:left="284" w:hanging="218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Δ/νση Τεχνικών Υπηρεσιών</w:t>
      </w:r>
    </w:p>
    <w:p>
      <w:pPr>
        <w:pStyle w:val="Normal"/>
        <w:numPr>
          <w:ilvl w:val="0"/>
          <w:numId w:val="3"/>
        </w:numPr>
        <w:ind w:left="284" w:hanging="218"/>
        <w:jc w:val="both"/>
        <w:rPr/>
      </w:pPr>
      <w:r>
        <w:rPr>
          <w:rFonts w:cs="Arial" w:ascii="Calibri" w:hAnsi="Calibri"/>
        </w:rPr>
        <w:t>Δ/νση  Μηχ/σης και Η.Ε.Σ (προς ανάρτηση στην ιστοσελίδα του Υπουργείου)</w:t>
      </w:r>
    </w:p>
    <w:p>
      <w:pPr>
        <w:pStyle w:val="Normal"/>
        <w:numPr>
          <w:ilvl w:val="0"/>
          <w:numId w:val="3"/>
        </w:numPr>
        <w:ind w:left="284" w:hanging="218"/>
        <w:jc w:val="both"/>
        <w:rPr/>
      </w:pPr>
      <w:r>
        <w:rPr>
          <w:rFonts w:cs="Arial" w:ascii="Calibri" w:hAnsi="Calibri"/>
        </w:rPr>
        <w:t>Δ/νση Οικον. &amp; Αναπτ. Πολιτικής Τ.Α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eorg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MT-Identity-H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Arial"/>
        <w:szCs w:val="24"/>
      </w:rPr>
    </w:pPr>
    <w:r>
      <w:rPr>
        <w:rFonts w:cs="Arial" w:ascii="Calibri" w:hAnsi="Calibri"/>
        <w:szCs w:val="24"/>
      </w:rPr>
    </w:r>
  </w:p>
  <w:p>
    <w:pPr>
      <w:pStyle w:val="Heading1"/>
      <w:tabs>
        <w:tab w:val="clear" w:pos="720"/>
        <w:tab w:val="left" w:pos="6663" w:leader="none"/>
      </w:tabs>
      <w:jc w:val="right"/>
      <w:rPr>
        <w:rFonts w:ascii="Calibri" w:hAnsi="Calibri" w:cs="Arial"/>
        <w:szCs w:val="24"/>
      </w:rPr>
    </w:pPr>
    <w:r>
      <w:rPr>
        <w:rFonts w:cs="ArialMT-Identity-H" w:ascii="ArialMT-Identity-H" w:hAnsi="ArialMT-Identity-H"/>
        <w:sz w:val="28"/>
        <w:szCs w:val="28"/>
        <w:lang w:eastAsia="el-GR"/>
      </w:rPr>
      <w:t>ΑΔΑ: ΒΕΝΓΝ-5Φ4</w:t>
    </w:r>
  </w:p>
  <w:p>
    <w:pPr>
      <w:pStyle w:val="Header"/>
      <w:rPr>
        <w:rFonts w:ascii="Calibri" w:hAnsi="Calibri" w:cs="Arial"/>
        <w:szCs w:val="24"/>
      </w:rPr>
    </w:pPr>
    <w:r>
      <w:rPr>
        <w:rFonts w:cs="Arial" w:ascii="Calibri" w:hAnsi="Calibri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1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0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Char3">
    <w:name w:val=" Char Char3"/>
    <w:basedOn w:val="1"/>
    <w:qFormat/>
    <w:rPr>
      <w:rFonts w:ascii="Arial" w:hAnsi="Arial" w:cs="Arial"/>
      <w:sz w:val="22"/>
      <w:lang w:val="el-GR" w:bidi="ar-SA"/>
    </w:rPr>
  </w:style>
  <w:style w:type="character" w:styleId="CharChar2">
    <w:name w:val=" Char Char2"/>
    <w:basedOn w:val="Style10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Style10"/>
    <w:qFormat/>
    <w:rPr/>
  </w:style>
  <w:style w:type="character" w:styleId="CharChar">
    <w:name w:val=" Char Char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Σώμα κείμενου 21"/>
    <w:basedOn w:val="Normal"/>
    <w:qFormat/>
    <w:pPr>
      <w:spacing w:lineRule="auto" w:line="360"/>
    </w:pPr>
    <w:rPr>
      <w:rFonts w:ascii="Georgia" w:hAnsi="Georgia" w:cs="Georgia"/>
      <w:sz w:val="24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0:00Z</dcterms:created>
  <dc:creator>m.dafna</dc:creator>
  <dc:description/>
  <cp:keywords/>
  <dc:language>en-US</dc:language>
  <cp:lastModifiedBy>m.tzatzimaki</cp:lastModifiedBy>
  <cp:lastPrinted>2013-03-13T13:03:00Z</cp:lastPrinted>
  <dcterms:modified xsi:type="dcterms:W3CDTF">2013-05-09T07:26:00Z</dcterms:modified>
  <cp:revision>3</cp:revision>
  <dc:subject/>
  <dc:title/>
</cp:coreProperties>
</file>