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947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ΕΛΛΗΝΙΚΗ ΔΗΜΟΚΡΑΤΙΑ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Αθήνα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17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Ιανουαρίου 2014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ΥΠΟΥΡΓΕΙΟ  ΕΣΩΤΕΡΙΚΩΝ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ΓΕΝΙΚΗ ΔΙΕΥΘΥΝΣΗ ΟΙΚΟΝ. ΥΠΗΡΕΣΙΩΝ                              Αριθμ. Πρωτ.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1677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ΙΕΥΘΥΝΣΗ ΟΙΚΟΝ. &amp; ΑΝΑΠΤ/ΚΗΣ ΠΟΛΙΤΙΚΗΣ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ΤΜΗΜΑ ΕΠΙΧΟΡΗΓΗΣΕΩΝ Τ.Α 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Σταδίου 2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Κώδικας: 10183 ΑΘΗΝΑ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</w:t>
      </w:r>
      <w:r>
        <w:rPr>
          <w:rFonts w:cs="Palatino Linotype" w:ascii="Palatino Linotype" w:hAnsi="Palatino Linotype"/>
          <w:sz w:val="22"/>
          <w:szCs w:val="22"/>
          <w:lang w:val="en-US"/>
        </w:rPr>
        <w:t>B</w:t>
      </w:r>
      <w:r>
        <w:rPr>
          <w:rFonts w:cs="Palatino Linotype" w:ascii="Palatino Linotype" w:hAnsi="Palatino Linotype"/>
          <w:sz w:val="22"/>
          <w:szCs w:val="22"/>
        </w:rPr>
        <w:t xml:space="preserve">. Καρακικέ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έφωνο: 213 136 4733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FAX</w:t>
      </w:r>
      <w:r>
        <w:rPr>
          <w:rFonts w:cs="Palatino Linotype" w:ascii="Palatino Linotype" w:hAnsi="Palatino Linotype"/>
          <w:sz w:val="22"/>
          <w:szCs w:val="22"/>
        </w:rPr>
        <w:t xml:space="preserve"> : 210 3744713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ΘΕΜΑ: Α΄ Κατανομή </w:t>
      </w:r>
      <w:r>
        <w:rPr>
          <w:rFonts w:cs="Palatino Linotype" w:ascii="Palatino Linotype" w:hAnsi="Palatino Linotype"/>
          <w:sz w:val="22"/>
          <w:szCs w:val="22"/>
        </w:rPr>
        <w:t xml:space="preserve">ποσού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20.000.000,00 ευρώ</w:t>
      </w:r>
      <w:r>
        <w:rPr>
          <w:rFonts w:cs="Palatino Linotype" w:ascii="Palatino Linotype" w:hAnsi="Palatino Linotype"/>
          <w:sz w:val="22"/>
          <w:szCs w:val="22"/>
        </w:rPr>
        <w:t xml:space="preserve"> από τους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Κεντρικούς Αυτοτελείς Πόρους έτους 2014</w:t>
      </w:r>
      <w:r>
        <w:rPr>
          <w:rFonts w:cs="Palatino Linotype" w:ascii="Palatino Linotype" w:hAnsi="Palatino Linotype"/>
          <w:sz w:val="22"/>
          <w:szCs w:val="22"/>
        </w:rPr>
        <w:t>, σε όλους τους Δήμους της Χώρα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για την κάλυψ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λειτουργικών δαπανών των σχολείω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ς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Heading5"/>
        <w:spacing w:lineRule="auto" w:line="360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  <w:t>ΑΠΟΦΑΣΗ</w:t>
      </w:r>
    </w:p>
    <w:p>
      <w:pPr>
        <w:pStyle w:val="Heading5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Ο ΥΠΟΥΡΓΟΣ ΕΣΩΤΕΡΙΚΩ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-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ων άρθρων 1, 6, 259 και 267 του </w:t>
      </w:r>
      <w:r>
        <w:rPr>
          <w:rFonts w:cs="Palatino Linotype" w:ascii="Palatino Linotype" w:hAnsi="Palatino Linotype"/>
          <w:b/>
          <w:sz w:val="22"/>
          <w:szCs w:val="22"/>
        </w:rPr>
        <w:t>Ν. 3852/2010</w:t>
      </w:r>
      <w:r>
        <w:rPr>
          <w:rFonts w:cs="Palatino Linotype" w:ascii="Palatino Linotype" w:hAnsi="Palatino Linotype"/>
          <w:sz w:val="22"/>
          <w:szCs w:val="22"/>
        </w:rPr>
        <w:t xml:space="preserve"> (ΦΕΚ 87 Α’)  «Νέα Αρχιτεκτονική της Αυτοδιοίκησης και της Αποκεντρωμένης Διοίκησης-Πρόγραμμα Καλλικράτης»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ης παρ. 6β του άρθρου 113 του </w:t>
      </w:r>
      <w:r>
        <w:rPr>
          <w:rFonts w:cs="Palatino Linotype" w:ascii="Palatino Linotype" w:hAnsi="Palatino Linotype"/>
          <w:b/>
          <w:sz w:val="22"/>
          <w:szCs w:val="22"/>
        </w:rPr>
        <w:t>ν. 1892/1990</w:t>
      </w:r>
      <w:r>
        <w:rPr>
          <w:rFonts w:cs="Palatino Linotype" w:ascii="Palatino Linotype" w:hAnsi="Palatino Linotype"/>
          <w:sz w:val="22"/>
          <w:szCs w:val="22"/>
        </w:rPr>
        <w:t xml:space="preserve"> (ΦΕΚ 101 Α΄), όπως αυτές συμπληρώθηκαν από τις όμοιες της παρ. 7 του άρθρου 18 του </w:t>
      </w:r>
      <w:r>
        <w:rPr>
          <w:rFonts w:cs="Palatino Linotype" w:ascii="Palatino Linotype" w:hAnsi="Palatino Linotype"/>
          <w:b/>
          <w:sz w:val="22"/>
          <w:szCs w:val="22"/>
        </w:rPr>
        <w:t>ν.2946/2001</w:t>
      </w:r>
      <w:r>
        <w:rPr>
          <w:rFonts w:cs="Palatino Linotype" w:ascii="Palatino Linotype" w:hAnsi="Palatino Linotype"/>
          <w:sz w:val="22"/>
          <w:szCs w:val="22"/>
        </w:rPr>
        <w:t xml:space="preserve"> (ΦΕΚ 224 Α΄) και τροποποιήθηκαν με την </w:t>
      </w:r>
      <w:r>
        <w:rPr>
          <w:rFonts w:cs="Palatino Linotype" w:ascii="Palatino Linotype" w:hAnsi="Palatino Linotype"/>
          <w:b/>
          <w:sz w:val="22"/>
          <w:szCs w:val="22"/>
        </w:rPr>
        <w:t>παρ. 3 του άρθρου 35 τ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ν. 3577/2007</w:t>
      </w:r>
      <w:r>
        <w:rPr>
          <w:rFonts w:cs="Palatino Linotype" w:ascii="Palatino Linotype" w:hAnsi="Palatino Linotype"/>
          <w:sz w:val="22"/>
          <w:szCs w:val="22"/>
        </w:rPr>
        <w:t xml:space="preserve"> (ΦΕΚ 130 Α΄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ης παρ. 3 του άρθρου 4 του </w:t>
      </w:r>
      <w:r>
        <w:rPr>
          <w:rFonts w:cs="Palatino Linotype" w:ascii="Palatino Linotype" w:hAnsi="Palatino Linotype"/>
          <w:b/>
          <w:sz w:val="22"/>
          <w:szCs w:val="22"/>
        </w:rPr>
        <w:t>ν. 3194/2003</w:t>
      </w:r>
      <w:r>
        <w:rPr>
          <w:rFonts w:cs="Palatino Linotype" w:ascii="Palatino Linotype" w:hAnsi="Palatino Linotype"/>
          <w:sz w:val="22"/>
          <w:szCs w:val="22"/>
        </w:rPr>
        <w:t xml:space="preserve"> (ΦΕΚ 267 Α΄) περί μειονοτικών σχολείων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ης παρ. 7 του άρθρου 18 του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ν. 3320/2005 </w:t>
      </w:r>
      <w:r>
        <w:rPr>
          <w:rFonts w:cs="Palatino Linotype" w:ascii="Palatino Linotype" w:hAnsi="Palatino Linotype"/>
          <w:sz w:val="22"/>
          <w:szCs w:val="22"/>
        </w:rPr>
        <w:t>(ΦΕΚ 48 Α΄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5.</w:t>
      </w:r>
      <w:r>
        <w:rPr>
          <w:rFonts w:cs="Palatino Linotype" w:ascii="Palatino Linotype" w:hAnsi="Palatino Linotype"/>
          <w:sz w:val="22"/>
          <w:szCs w:val="22"/>
        </w:rPr>
        <w:t xml:space="preserve"> Τις πιστώσεις που είναι εγγεγραμμένες στον Κρατικό Προϋπολογισμό έτους 2014 και αφορούν στους Κεντρικούς Αυτοτελείς Πόρους των Δήμων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Το χρηματικό υπόλοιπο του λογαριασμού του Υπουργείου που τηρείται στο Ταμείο Παρακαταθηκών και Δανείων με τον τίτλο «Κεντρικοί Αυτοτελείς Πόροι των Δήμων για κάλυψη λειτουργικών και λοιπών γενικών δαπανών»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ΑΠΟΦΑΣΙΖΟΥΜΕ</w:t>
      </w:r>
    </w:p>
    <w:p>
      <w:pPr>
        <w:pStyle w:val="Heading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Α.</w:t>
      </w:r>
      <w:r>
        <w:rPr>
          <w:rFonts w:cs="Palatino Linotype" w:ascii="Palatino Linotype" w:hAnsi="Palatino Linotype"/>
          <w:sz w:val="22"/>
          <w:szCs w:val="22"/>
        </w:rPr>
        <w:t xml:space="preserve"> Κατανέμουμε, από το λογαριασμό του Υπουργείου που τηρείται στο Ταμείο Παρακαταθηκών και Δανείων με τον τίτλο "Κεντρικοί Αυτοτελείς Πόροι των </w:t>
      </w:r>
      <w:r>
        <w:rPr>
          <w:rFonts w:cs="Palatino Linotype" w:ascii="Palatino Linotype" w:hAnsi="Palatino Linotype"/>
          <w:sz w:val="22"/>
          <w:szCs w:val="22"/>
          <w:u w:val="single"/>
        </w:rPr>
        <w:t>Δήμων</w:t>
      </w:r>
      <w:r>
        <w:rPr>
          <w:rFonts w:cs="Palatino Linotype" w:ascii="Palatino Linotype" w:hAnsi="Palatino Linotype"/>
          <w:sz w:val="22"/>
          <w:szCs w:val="22"/>
        </w:rPr>
        <w:t xml:space="preserve"> για κάλυψη </w:t>
      </w:r>
      <w:r>
        <w:rPr>
          <w:rFonts w:cs="Palatino Linotype" w:ascii="Palatino Linotype" w:hAnsi="Palatino Linotype"/>
          <w:sz w:val="22"/>
          <w:szCs w:val="22"/>
          <w:u w:val="single"/>
        </w:rPr>
        <w:t>λειτουργικών</w:t>
      </w:r>
      <w:r>
        <w:rPr>
          <w:rFonts w:cs="Palatino Linotype" w:ascii="Palatino Linotype" w:hAnsi="Palatino Linotype"/>
          <w:sz w:val="22"/>
          <w:szCs w:val="22"/>
        </w:rPr>
        <w:t xml:space="preserve"> και λοιπών γενικών δαπανών", ποσό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0.000.000,00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€ </w:t>
      </w:r>
      <w:r>
        <w:rPr>
          <w:rFonts w:cs="Palatino Linotype" w:ascii="Palatino Linotype" w:hAnsi="Palatino Linotype"/>
          <w:sz w:val="22"/>
          <w:szCs w:val="22"/>
        </w:rPr>
        <w:t>σε όλους τους Δήμους της Χώρας, προς κάλυψη λειτουργικών αναγκών των σχολείων πρωτοβάθμιας και δευτεροβάθμιας εκπαίδευσης χωρικής αρμοδιότητάς τους, σύμφωνα με τον κάτωθι πίνακα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ΠΙΝΑΚ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2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80"/>
        <w:gridCol w:w="2449"/>
        <w:gridCol w:w="2449"/>
        <w:gridCol w:w="1903"/>
      </w:tblGrid>
      <w:tr>
        <w:trPr>
          <w:tblHeader w:val="true"/>
          <w:trHeight w:val="7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ΚΩ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ΔΗΜΟ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ΝΟΜ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ΠΕΡΙΦΕΡΕΙΑΚΗ ΕΝΟΤΗΤ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Α' ΚΑΤΑΝΟΜΗ 2014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ΡΙΝ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8.270,6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ΚΤΙΟΥ ΒΟΝ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229,5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ΦΙΛΟΧ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8.857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Ρ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.105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50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ΕΡΑΣ ΠΟΛΗΣ ΜΕΣΟΛΟΓΓ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5.485,2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ΥΠΑΚ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2.668,1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ΗΡΟΜΕ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ΤΩΛΟΑΚΑΡΝ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677,8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ΥΣ-ΜΥΚΗ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8.861,9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ΠΙΔΑ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4.922,2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ΡΜΙΟΝ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.785,7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ΥΠΛΙ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ΟΛ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3.917,2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ΑΣ ΚΥΝΟΥ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550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ΟΡΤΥ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364,9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ΓΑΛΟ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.639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ΑΣ ΚΥΝΟΥ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.878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ΚΑΔ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6.104,9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5.118,6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ΕΩΡΓΙΟΥ ΚΑΡΑΙΣΚΑΚ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.144,9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ΩΝ ΤΖΟΥΜΕΡΚ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.769,9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53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ΙΚΟΛΑΟΥ ΣΚΟΥΦ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.334,4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ΑΣ ΒΑΡΒΑ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946,3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ΑΣ ΠΑΡΑΣΚΕΥ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0.228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ΟΥ ΔΗΜΗΤ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8.495,9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ΩΝ ΑΝΑΡΓΥΡΩΝ-ΚΑΜΑΤΕ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2.130,0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ΚΙΣΤ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751,5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ΘΗΝΑ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74.944,9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ΓΑΛΕ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1.835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Γ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2.964,2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Ι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6.524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ΑΡΟΥ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6.640,7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7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ΣΠΡΟΠΥΡΓ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0.762,7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Ρ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2.669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ΑΡΗΣ-ΒΟΥΛΑΣ-ΒΟΥΛΙΑΓΜΕ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1.608,1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ΡΙΛΗΣΣ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9.243,2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ΥΡΩΝ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4.624,8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ΑΛΑΤ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8.521,9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ΛΥΦ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5.797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ΑΦΝΗΣ-ΥΜΗΤ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1.937,6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ΟΝΥ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295,2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7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ΛΕΥΣ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3.388,1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ΛΛΗΝΙΚΟΥ-ΑΡΓΥΡΟΥ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1.924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ΩΓΡΑΦ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6.477,6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ΙΟΥΠΟΛΕΩ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1.082,4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9.126,5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Λ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49.077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ΙΣΑΡΙ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855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ΛΙΘΕ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1.686,5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ΑΤΣΙΝΙΟΥ-ΔΡΑΠΕΤΣΩ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3.794,4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ΗΦΙΣ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1.587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ΥΔΑΛ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0.654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ΡΩΠ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825,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ΘΗ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.223,6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ΥΡΕΩ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6.151,3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ΥΚΟΒΡΥΣΗΣ-ΠΕΥ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8.073,9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7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ΝΔΡΑΣ-ΕΙΔΥΛΛ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 ΑΤΤΙΚ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183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ΡΑΘΩΝ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9.175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ΡΚΟΠΟΥΛΟΥ ΜΕΣΟΓ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9.381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7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ΓΑΡ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1.867,9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ΤΑΜΟΡΦΩΣΕΩ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8.634,0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ΟΣΧΑΤΟΥ-ΤΑ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6.223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ΑΣ Ι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4.010,6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ΑΣ ΣΜΥΡ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0.941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ΙΚΑΙΑΣ-ΑΓΙΟΥ ΙΩΑΝΝΗ ΡΕΝΤ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52.762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Ι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.455,9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ΛΑΙΟΥ ΦΑΛΗ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8.959,3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ΛΛΗ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9.442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ΠΑΓΟΥ-ΧΟΛΑΡΓ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5.171,2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6.193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59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ΝΤΕ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877,1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ΡΑΜΑΤ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ΙΡΑΙΩ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2.265,5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ΡΙΣΤΕ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8.948,9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ΤΡΟΥΠΟΛΕΩ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7.470,8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Ο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.317,7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ΑΦΗΝΑΣ-ΠΙΚΕΡΜ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2.942,7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ΛΑΜ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0.900,5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ΡΩΝΙΚ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372,6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ΑΤΩΝ-ΑΡΤΕΜΙΔ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399,6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ΕΤΣ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682,6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ΟΙΖ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.268,9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8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ΥΔ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ΗΣ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.058,9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ΙΛΑΔΕΛΦΕΙΑΣ-ΧΑΛΚΗΔΟΝ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ΝΤΡ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4.588,5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ΙΛΟΘΕΗΣ -ΨΥΧΙΚ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1.412,7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Υ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8.712,6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ΙΔΑ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5.079,3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ΑΝΔ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ΟΥ ΤΟΜΕ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7.078,8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6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ΩΡΩΠ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Τ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ΑΤΤ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186,8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ΙΓΙΑ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9.133,0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Σ 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3.727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ΡΥΜΑΝΘ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285,3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ΑΒΡΥΤ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1.910,0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ΤΡ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ΧΑ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81.860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ΙΑΡ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.732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ΣΤΟΜΟΥ-ΑΡΑΧΟΒΑΣ-ΑΝΤΙΚΥ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.153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ΒΑ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3.081,2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ΒΑΔ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5.425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ΡΧΟΜΕ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.765,3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ΑΝΑΓ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509,4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ΕΒΕ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ΕΒΕ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ΕΒΕ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5.350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ΕΣΚΑΤ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ΕΒΕ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ΕΒΕ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2.597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ΟΞΑ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385,0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0.232,3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ΤΩ ΝΕΥΡΟΚΟΠ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6.436,5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ΡΑΝΕΣΤ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.948,4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ΟΣΟΤΣ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ΡΑΜ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033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ΑΘΟΝΗ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211,7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ΣΤΥΠΑΛ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721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8.959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ΠΑΘ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ΠΑΘ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5.072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ΠΑΘ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009,0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634,9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ΙΨ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435,3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.167,6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ΓΙΣΤ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734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ΙΣ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602,7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Τ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Υ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.716,1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6.051,9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ΥΜ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.968,9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Η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635,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ΕΚΑ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733,4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ΕΞΑΝΔΡΟΥ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5.390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ΔΥΜΟΤΕΙΧ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8.843,5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ΡΕΣΤΙ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6.074,7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ΘΡΑ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.609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ΟΥΦΛ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Β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9.898,1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ΡΦΥΩΝ-ΜΕΣΣΑΠ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263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ΡΕΤ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.073,9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ΣΤΙΑΙΑΣ-ΑΙΔΗΨ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6.419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ΥΣ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6.594,4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ΜΗΣ-ΑΛΙΒΕ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9.520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ΝΤΟΥΔΙΟΥ-ΛΙΜΝΗΣ-ΑΓΙΑΣ ΑΝ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331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Κ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.091,7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ΒΟ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6.089,6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ΡΑΦ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ΡΥΤ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ΡΥΤ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.534,3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ΠΕΝΗ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ΡΥΤΑ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ΡΥΤΑ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1.201,6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ΚΥΝΘ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ΚΥΝΘ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ΚΥΝΘ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5.374,7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ΔΡΑΒΙΔΑΣ-ΚΥΛΛΗ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071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ΔΡΙΤΣΑΙΝΑΣ-ΚΡΕΣΤΕ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9.743,6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ΧΑΙΑΣ ΟΛΥΜΠ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317,4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ΧΑΡΩ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4.224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7.753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ΗΝ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233,8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51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ΥΡΓ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ΛΕ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5.837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ΕΞΑΝΔΡ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6.559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ΕΡΟ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3.394,5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ΟΥ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Α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8.853,0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ΧΑΝΩΝ-ΑΣΤΕΡΟΥΣ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6.625,6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ΙΑΝ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.845,5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ΟΡΤΥ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6.351,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8.001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ΛΕΒΙΖ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925,0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ΙΝΩΑ ΠΕΔΙ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9.372,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ΑΙΣ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0.226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ΕΡΣΟ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3.666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ΓΟΥΜΕΝ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3.650,5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ΟΥΛ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8.440,8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ΙΛΙΑΤ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ΠΡΩΤ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5.668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ΠΕΛΟΚΗΠΩΝ-ΜΕΝΕΜΕ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4.064,3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ΛΒ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6.666,3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ΕΛΤ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8.709,9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ΡΜΑΙΚ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7.215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ΡΜ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8.280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97.194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ΑΜΑ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4.738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ΔΕΛΙΟΥ-ΕΥΟΣ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0.356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ΓΚΑΔ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9.517,3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ΑΠΟΛΗΣ-ΣΥΚ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3.511,8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ΥΛΟΥ ΜΕΛ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98.109,5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ΥΛΑΙΑΣ-ΧΟΡΤΙΑΤ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6.360,9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ΗΔΟΝ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2.638,7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4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ΩΡΑΙΟΚΑΣΤ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ΕΣΣΑΛΟΝ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7.302,8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ΡΕΙΩΝ ΤΖΟΥΜΕΡΚ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.725,1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ΔΩ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.073,7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ΓΟ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4.464,7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6.923,5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Τ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1.869,8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Ν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2.321,7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ΤΣΟ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6.349,6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ΩΓΩΝ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ΩΑΝΝΙΝ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258,0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Α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396,2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2.350,2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Σ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5.152,2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ΓΓΑ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ΒΑ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5.143,9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ΓΙΘΕ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270,0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5.117,0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ΙΜΝΗΣ ΠΛΑΣΤΗΡ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.143,4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ΟΥΖΑΚ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768,0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ΛΑΜ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306,8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ΟΦ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ΡΔΙΤ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5.702,9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6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6.659,0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6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ΣΤΟ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.695,3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6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ΡΕΣΤΙΔ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ΤΟ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4.633,7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ΚΥ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ΚΥ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ΚΥ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0.625,7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Ξ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ΚΥ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ΡΚΥ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377,7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ΘΑ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ΦΑΛΛ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ΘΑ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.047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ΦΑΛΛΟ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ΦΑΛΛ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ΦΑΛΛ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1.596,2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ΚΙ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ΚΙ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ΚΙ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0.846,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ΙΟ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ΚΙ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ΚΙ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0.371,9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1.636,2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8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ΟΡΔΑ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6.401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8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90.358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8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ΒΙΩΝ-ΒΕΛΒΕΝΤ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Ζ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4.533,9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ΕΛΟΥ-ΒΟΧ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5.489,2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9.152,7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ΟΥΤΡΑΚΙΟΥ-ΑΓΙΩΝ ΘΕΟΔΩ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167,7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ΜΕ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.448,1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ΥΛΟΚΑΣΤΡΟΥ-ΕΥΡΩΣΤΙ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808,7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ΙΚΥΩ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ΡΙΝΘ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7.294,5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ΟΡΓ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Ξ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.056,0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Φ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266,8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Δ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Δ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.546,6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ΤΙΠΑ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804,2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.955,8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ΗΤ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023,4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Θ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.365,9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ΜΩ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Λ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565,0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Θ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ΕΑΣ-ΚΥΘ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145,6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Λ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.123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ΥΚΟ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ΥΚΟ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.238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ΞΟΥ ΚΑΙ ΜΙΚΡΩΝ 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ΑΞ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089,9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.968,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ΙΦ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Λ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235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ΙΚΙ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060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ΙΦ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Λ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321,5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ΥΡΟΥ-ΕΡΜΟΥ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ΥΡ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479,7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Η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Η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.157,2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ΟΛΕΓΑΝΔ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ΥΚΛΑΔ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ΘΗΡ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822,8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ΑΤΟΛΙΚΗΣ Μ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.127,1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6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ΛΑΦΟ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532,6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ΥΡΩΤ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8.667,5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ΟΝΕΜΒΑ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575,6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ΑΡΤ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ΚΩ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3.780,0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4.020,6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ΛΑΣΣΟ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1.900,2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ΛΕΛΕ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8.314,1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ΣΑ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54.978,9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ΕΜΠ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3.645,8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ΥΡΝΑ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3.188,8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ΑΡΣΑΛ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ΡΙΣ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3.261,4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ΟΥ ΝΙΚΟΛΑ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4.775,8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ΕΡΑΠΕΤ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7.971,4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ΡΟΠΕΔΙΟΥ ΛΑΣΙΘ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967,5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ΗΤ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ΣΙΘ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247,7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ΟΥ ΕΥΣΤΡΑΤ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Σ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Η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418,2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Σ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Σ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ΣΒ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8.757,7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ΗΜ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ΣΒ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ΗΜΝ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4.892,1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ΥΚ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ΥΚ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ΥΚΑ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1.104,8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2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ΓΑΝΗ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ΥΚΑ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ΕΥΚΑ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557,9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Μ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8.415,0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ΟΝΗΣ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ΟΡΑΔ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714,6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Ο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3.418,1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ΑΓΟΡΑΣ-ΜΟΥΡΕΣ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5.094,4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ΟΤΙΟΥ ΠΗΛ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351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ΗΓΑ ΦΕΡΑ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245,0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ΚΙΑΘ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ΟΡΑΔ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.284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ΚΟΠΕΛ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ΓΝΗΣ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ΠΟΡΑΔ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.992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ΥΤΙΚΗΣ ΜΑ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.042,3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ΑΜΑΤ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8.205,5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556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ΙΧΑΛ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.028,9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ΥΛΟΥ-ΝΕΣΤΟΡ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580,6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17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ΦΥΛ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ΕΣΣΗΝ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7.964,3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ΒΔΗ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1.791,8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Υ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2.075,7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4.902,2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ΟΠΕΙ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ΞΑΝΘ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.911,7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ΛΜΩΠ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74.602,4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9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ΔΕΣΣ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8.893,0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9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0.274,4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59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ΚΥΔ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ΕΛ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4.211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ΟΥ-ΟΛΥΜΠ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7.807,8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ΤΕΡΙ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07.730,6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ΥΔΝΑΣ-ΚΟΛΙΝΔ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ΙΕ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800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ΖΗ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5.448,0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ΑΡΓ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4.263,5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3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ΒΕΖ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7.000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ΙΟΥ ΒΑΣΙΛΕ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.043,6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ΑΡ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963,0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ΝΩΓΕ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.628,2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ΥΛΟΠΟΤ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.651,8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ΕΘΥΜ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9.934,7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ΡΙΑΝ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5.070,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ΑΣ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.101,3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ΟΜΟΤΗ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42.383,9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7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ΡΩΝΕΙΑΣ-ΣΑΠ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ΡΟΔΟΠ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780,2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ΚΑΡ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ΚΑ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.914,2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8.927,1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ΟΥΡΝΩΝ ΚΟΡΣ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ΙΚΑΡΙ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.356,2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ΦΙΠΟ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.040,4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ΙΣΑΛΤ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4.338,7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ΜΜΑΝΟΥΗΛ ΠΑΠΠ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0.783,0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ΡΑΚΛ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5.491,6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ΑΣ ΖΙΧΝ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6.947,7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9.192,5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ΙΝΤ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ΕΡΡ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2.756,0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ΛΑΜΠΑΚ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1.064,6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ΥΛ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1.710,7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ΚΑ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54.447,4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4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ΑΡΚΑΔΟ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ΙΚΑΛ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5.026,0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ΦΙΚΛΕΙΑΣ-ΕΛΑΤΕ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.813,0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ΟΜΟΚ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.701,8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ΑΜΙΕ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8.924,9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ΛΟΚ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3.676,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ΚΡΑΚΩΜ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7.339,22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ΩΛΟΥ-ΑΓΙΟΥ ΚΩΝΣΤΑΝΤΙ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.545,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ΤΥΛ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ΘΙΩΤ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5.326,7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ΜΥΝΤΑ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8.160,6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ΡΕΣΠ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.098,5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ΛΩΡΙΝ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4.616,5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ΕΛΦ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ΩΚ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ΩΚ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9.435,72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8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ΩΡΙΔ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ΩΚ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ΦΩΚΙΔ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6.799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ΡΙΣΤΟΤΕΛ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0.077,3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ΣΣΑΝΔΡ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428,5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ΝΕΑΣ ΠΡΟΠΟΝΤΙΔ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4.622,73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ΟΛΥΓΥΡ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2.551,4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6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ΙΘΩΝΙΑ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ΛΚΙΔΙ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8.173,4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ΠΟΚΟΡΩ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.841,7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ΑΥΔ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07,08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ΝΤΑΝΟΥ-ΣΕΛΙΝ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9.530,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ΙΣΣΑΜ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.758,1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ΠΛΑΤΑΝΙ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3.826,8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ΦΑΚ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.610,4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9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ΑΝΙ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78.284,5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ΙΝΟΥΣΣ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621,5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6.665,89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8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ΨΑΡΩ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ΙΟ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131,75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 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  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ΣΥΝΟΛ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20.0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Β. </w:t>
      </w:r>
      <w:r>
        <w:rPr>
          <w:rFonts w:cs="Palatino Linotype" w:ascii="Palatino Linotype" w:hAnsi="Palatino Linotype"/>
          <w:sz w:val="22"/>
          <w:szCs w:val="22"/>
        </w:rPr>
        <w:t xml:space="preserve">Τα ανωτέρω ποσά θα καταβληθούν στους δικαιούχους Δήμους με Χρηματική Εντολή του Υπουργείου μας  προς το Ταμείο Παρακαταθηκών και Δανείων. 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Γ. </w:t>
      </w:r>
      <w:r>
        <w:rPr>
          <w:rFonts w:cs="Palatino Linotype" w:ascii="Palatino Linotype" w:hAnsi="Palatino Linotype"/>
          <w:sz w:val="22"/>
          <w:szCs w:val="22"/>
        </w:rPr>
        <w:t xml:space="preserve">Οι </w:t>
      </w:r>
      <w:r>
        <w:rPr>
          <w:rFonts w:cs="Palatino Linotype" w:ascii="Palatino Linotype" w:hAnsi="Palatino Linotype"/>
          <w:b/>
          <w:sz w:val="22"/>
          <w:szCs w:val="22"/>
        </w:rPr>
        <w:t>Αποκεντρωμένες Διοικήσεις</w:t>
      </w:r>
      <w:r>
        <w:rPr>
          <w:rFonts w:cs="Palatino Linotype" w:ascii="Palatino Linotype" w:hAnsi="Palatino Linotype"/>
          <w:sz w:val="22"/>
          <w:szCs w:val="22"/>
        </w:rPr>
        <w:t xml:space="preserve">, στις οποίες κοινοποιείται η απόφαση αυτή </w:t>
      </w:r>
      <w:r>
        <w:rPr>
          <w:rFonts w:cs="Palatino Linotype" w:ascii="Palatino Linotype" w:hAnsi="Palatino Linotype"/>
          <w:b/>
          <w:sz w:val="22"/>
          <w:szCs w:val="22"/>
        </w:rPr>
        <w:t>και ιδιαιτέρως οι Γενικοί Γραμματείς αυτών</w:t>
      </w:r>
      <w:r>
        <w:rPr>
          <w:rFonts w:cs="Palatino Linotype" w:ascii="Palatino Linotype" w:hAnsi="Palatino Linotype"/>
          <w:sz w:val="22"/>
          <w:szCs w:val="22"/>
        </w:rPr>
        <w:t xml:space="preserve">, να μεριμνήσουν για την </w:t>
      </w:r>
      <w:r>
        <w:rPr>
          <w:rFonts w:cs="Palatino Linotype" w:ascii="Palatino Linotype" w:hAnsi="Palatino Linotype"/>
          <w:b/>
          <w:sz w:val="22"/>
          <w:szCs w:val="22"/>
        </w:rPr>
        <w:t>άμεση απόδοση από τους ΟΤΑ</w:t>
      </w:r>
      <w:r>
        <w:rPr>
          <w:rFonts w:cs="Palatino Linotype" w:ascii="Palatino Linotype" w:hAnsi="Palatino Linotype"/>
          <w:sz w:val="22"/>
          <w:szCs w:val="22"/>
        </w:rPr>
        <w:t xml:space="preserve"> χωρικής αρμοδιότητάς τους στις οικείε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Σχολικές Επιτροπές </w:t>
      </w:r>
      <w:r>
        <w:rPr>
          <w:rFonts w:cs="Palatino Linotype" w:ascii="Palatino Linotype" w:hAnsi="Palatino Linotype"/>
          <w:sz w:val="22"/>
          <w:szCs w:val="22"/>
        </w:rPr>
        <w:t xml:space="preserve">ή </w:t>
      </w:r>
      <w:r>
        <w:rPr>
          <w:rFonts w:cs="Palatino Linotype" w:ascii="Palatino Linotype" w:hAnsi="Palatino Linotype"/>
          <w:b/>
          <w:sz w:val="22"/>
          <w:szCs w:val="22"/>
        </w:rPr>
        <w:t>Σχολικές Εφορείες</w:t>
      </w:r>
      <w:r>
        <w:rPr>
          <w:rFonts w:cs="Palatino Linotype" w:ascii="Palatino Linotype" w:hAnsi="Palatino Linotype"/>
          <w:sz w:val="22"/>
          <w:szCs w:val="22"/>
        </w:rPr>
        <w:t xml:space="preserve"> (στην περίπτωση των μειονοτικών σχολείων), των πιστώσεων που τους διατίθενται, επισημαίνοντάς τους ότι πρέπει να προχωρήσουν επειγόντως, σε όλες τις απαιτούμενες προς τούτο ενέργειες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TextBodyIndent"/>
        <w:ind w:left="7200" w:right="0" w:hanging="254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b/>
          <w:sz w:val="22"/>
          <w:szCs w:val="22"/>
        </w:rPr>
        <w:t>Ο ΥΠΟΥΡΓΟΣ</w:t>
      </w:r>
      <w:r>
        <w:rPr>
          <w:rFonts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Normal"/>
        <w:ind w:left="2160" w:right="0" w:firstLine="7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ΓΙΑΝΝΗΣ ΜΙΧΕΛΑΚΗΣ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ΚΟΙΝΟΠΟΙΗΣΗ:</w:t>
      </w:r>
      <w:r>
        <w:rPr>
          <w:rFonts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οκεντρωμένες Διοικήσεις του Κράτους                           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Γραφεία Γενικών Γραμματέω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Όλους τους Δήμους της Χώρας           </w:t>
      </w:r>
      <w:r>
        <w:rPr>
          <w:rFonts w:cs="Palatino Linotype" w:ascii="Palatino Linotype" w:hAnsi="Palatino Linotype"/>
          <w:b/>
          <w:i/>
        </w:rPr>
        <w:t xml:space="preserve">                          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δρες τους</w:t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ουργείο Παιδείας, Δια Βίου Μάθησης                    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&amp; Θρησκευμάτων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ραφείο Υπουργού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 Ταμείο Παρακαταθηκών και Δανείων </w:t>
        <w:tab/>
        <w:tab/>
        <w:tab/>
        <w:tab/>
        <w:t xml:space="preserve">                    </w:t>
        <w:tab/>
        <w:t xml:space="preserve">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Ακαδημίας 40 </w:t>
        <w:tab/>
        <w:tab/>
        <w:tab/>
        <w:tab/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                   </w:t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u w:val="single"/>
        </w:rPr>
        <w:t>Τ.Κ.10174 -ΑΘΗΝΑ</w:t>
      </w:r>
      <w:r>
        <w:rPr>
          <w:rFonts w:cs="Palatino Linotype" w:ascii="Palatino Linotype" w:hAnsi="Palatino Linotype"/>
        </w:rPr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 ΚΕΔΕ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καδημίας 65 και Γενναδίου 8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Τ.Κ. 106 78 ΑΘΗΝΑ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6.  Συντονιστικό Γραφείο Μειονοτικών Σχολείων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ρωτ/θμιας &amp; Δευτ/βμιας Εκπ/σης Θράκης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. Τσαλδάρη 56-58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u w:val="single"/>
        </w:rPr>
        <w:t>Τ.Κ. 691 00 -ΚΟΜΟΤΗΝΗ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ΕΣΩΤΕΡΙΚΗ ΔΙΑΝΟΜΗ:</w: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ραφείο  Υπουργού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ραφείο  Αν. Υπουργο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Γραφείο Γενικού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Γραμματέα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ραφείο Γεν. Διευθυντή Οικον. Υπηρεσιών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Οικονομικής &amp; Αναπτυξιακής Πολιτικής Τοπ. Αυτ/σης</w:t>
      </w:r>
    </w:p>
    <w:sectPr>
      <w:footerReference w:type="default" r:id="rId3"/>
      <w:type w:val="nextPage"/>
      <w:pgSz w:w="11906" w:h="16838"/>
      <w:pgMar w:left="992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7:00Z</dcterms:created>
  <dc:creator>COMPAQ</dc:creator>
  <dc:description/>
  <dc:language>en-US</dc:language>
  <cp:lastModifiedBy>v.karakike</cp:lastModifiedBy>
  <cp:lastPrinted>2014-01-13T14:03:00Z</cp:lastPrinted>
  <dcterms:modified xsi:type="dcterms:W3CDTF">2014-01-20T06:05:00Z</dcterms:modified>
  <cp:revision>6</cp:revision>
  <dc:subject/>
  <dc:title> </dc:title>
</cp:coreProperties>
</file>