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7" w:hanging="0"/>
        <w:jc w:val="both"/>
        <w:rPr>
          <w:rFonts w:ascii="Arial" w:hAnsi="Arial" w:cs="Arial"/>
          <w:sz w:val="1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</wp:posOffset>
            </wp:positionH>
            <wp:positionV relativeFrom="paragraph">
              <wp:posOffset>-373380</wp:posOffset>
            </wp:positionV>
            <wp:extent cx="635000" cy="62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6663" w:leader="none"/>
        </w:tabs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Heading1"/>
        <w:tabs>
          <w:tab w:val="clear" w:pos="720"/>
          <w:tab w:val="left" w:pos="-426" w:leader="none"/>
          <w:tab w:val="left" w:pos="6663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ΕΛΛΗΝΙΚΗ ΔΗΜΟΚΡΑΤΙΑ                                                    </w:t>
        <w:tab/>
      </w:r>
      <w:r>
        <w:rPr>
          <w:rFonts w:cs="Arial" w:ascii="Calibri" w:hAnsi="Calibri"/>
          <w:b w:val="false"/>
          <w:sz w:val="22"/>
          <w:szCs w:val="22"/>
        </w:rPr>
        <w:t xml:space="preserve">Αθήνα   </w:t>
      </w:r>
      <w:r>
        <w:rPr>
          <w:rFonts w:cs="Arial" w:ascii="Calibri" w:hAnsi="Calibri"/>
          <w:b w:val="false"/>
          <w:sz w:val="22"/>
          <w:szCs w:val="22"/>
          <w:lang w:val="en-US"/>
        </w:rPr>
        <w:t xml:space="preserve"> 1</w:t>
      </w:r>
      <w:r>
        <w:rPr>
          <w:rFonts w:cs="Arial" w:ascii="Calibri" w:hAnsi="Calibri"/>
          <w:b w:val="false"/>
          <w:sz w:val="22"/>
          <w:szCs w:val="22"/>
        </w:rPr>
        <w:t xml:space="preserve">  Απριλίου 2014</w:t>
      </w:r>
    </w:p>
    <w:p>
      <w:pPr>
        <w:pStyle w:val="Heading1"/>
        <w:tabs>
          <w:tab w:val="clear" w:pos="720"/>
          <w:tab w:val="left" w:pos="-426" w:leader="none"/>
          <w:tab w:val="left" w:pos="6663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ΥΠΟΥΡΓΕΙΟ ΕΣΩΤΕΡΙΚΩΝ</w:t>
        <w:tab/>
      </w:r>
      <w:r>
        <w:rPr>
          <w:rFonts w:cs="Arial" w:ascii="Calibri" w:hAnsi="Calibri"/>
          <w:b w:val="false"/>
          <w:sz w:val="22"/>
          <w:szCs w:val="22"/>
        </w:rPr>
        <w:t>Αριθ. πρωτ.:</w:t>
      </w:r>
      <w:r>
        <w:rPr>
          <w:rFonts w:cs="Arial" w:ascii="Calibri" w:hAnsi="Calibri"/>
          <w:b w:val="false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</w:rPr>
        <w:t>13132</w:t>
      </w:r>
    </w:p>
    <w:p>
      <w:pPr>
        <w:pStyle w:val="Heading1"/>
        <w:tabs>
          <w:tab w:val="clear" w:pos="720"/>
          <w:tab w:val="left" w:pos="-426" w:leader="none"/>
          <w:tab w:val="left" w:pos="6663" w:leader="none"/>
        </w:tabs>
        <w:ind w:left="0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ΓΕΝ. Δ/ΝΣΗ ΟΙΚΟΝΟΜΙΚΩΝ ΥΠΗΡΕΣΙΩΝ</w:t>
      </w:r>
    </w:p>
    <w:p>
      <w:pPr>
        <w:pStyle w:val="Normal"/>
        <w:tabs>
          <w:tab w:val="clear" w:pos="720"/>
          <w:tab w:val="left" w:pos="-426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ΔΙΕΥΘΥΝΣΗ ΟΙΚΟΝΟΜΙΚΗΣ ΚΑΙ ΑΝΑΠΤΥΞΙΑΚΗΣ</w:t>
      </w:r>
    </w:p>
    <w:p>
      <w:pPr>
        <w:pStyle w:val="Normal"/>
        <w:tabs>
          <w:tab w:val="clear" w:pos="720"/>
          <w:tab w:val="left" w:pos="-426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ΟΛΙΤΙΚΗΣ ΤΟΠ. ΑΥΤΟΔΙΟΙΚΗΣΗΣ</w:t>
      </w:r>
    </w:p>
    <w:p>
      <w:pPr>
        <w:pStyle w:val="Heading7"/>
        <w:tabs>
          <w:tab w:val="clear" w:pos="720"/>
          <w:tab w:val="left" w:pos="-426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ΤΜΗΜΑ ΕΠΙΧΟΡΗΓΗΣΕΩΝ ΤΟΠ. ΑΥΤΟΔΙΟΙΚΗΣΗΣΗΣ </w:t>
      </w:r>
    </w:p>
    <w:p>
      <w:pPr>
        <w:pStyle w:val="Heading4"/>
        <w:tabs>
          <w:tab w:val="clear" w:pos="720"/>
          <w:tab w:val="left" w:pos="-426" w:leader="none"/>
        </w:tabs>
        <w:ind w:lef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ληροφορίες: Α.Τσιλοφύτη</w:t>
      </w:r>
    </w:p>
    <w:p>
      <w:pPr>
        <w:pStyle w:val="Heading4"/>
        <w:tabs>
          <w:tab w:val="clear" w:pos="720"/>
          <w:tab w:val="left" w:pos="-426" w:leader="none"/>
        </w:tabs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Τηλέφωνο: </w:t>
      </w:r>
      <w:r>
        <w:rPr>
          <w:rFonts w:cs="Calibri" w:ascii="Calibri" w:hAnsi="Calibri"/>
          <w:sz w:val="22"/>
          <w:szCs w:val="22"/>
        </w:rPr>
        <w:t>213 136 4708</w:t>
      </w:r>
    </w:p>
    <w:p>
      <w:pPr>
        <w:pStyle w:val="Normal"/>
        <w:tabs>
          <w:tab w:val="clear" w:pos="720"/>
          <w:tab w:val="left" w:pos="-426" w:leader="none"/>
        </w:tabs>
        <w:rPr/>
      </w:pPr>
      <w:r>
        <w:rPr>
          <w:rFonts w:cs="Arial" w:ascii="Calibri" w:hAnsi="Calibri"/>
          <w:sz w:val="22"/>
          <w:szCs w:val="22"/>
        </w:rPr>
        <w:t>Fax: 213 136 4713</w:t>
      </w:r>
    </w:p>
    <w:p>
      <w:pPr>
        <w:pStyle w:val="Normal"/>
        <w:tabs>
          <w:tab w:val="clear" w:pos="720"/>
          <w:tab w:val="left" w:pos="-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αχ. Δ/νση: Σταδίου 27</w:t>
      </w:r>
    </w:p>
    <w:p>
      <w:pPr>
        <w:pStyle w:val="Heading4"/>
        <w:tabs>
          <w:tab w:val="clear" w:pos="720"/>
          <w:tab w:val="left" w:pos="-426" w:leader="none"/>
        </w:tabs>
        <w:spacing w:lineRule="auto" w:line="288"/>
        <w:ind w:lef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αχ. Κωδ.: 101 83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  <w:sz w:val="22"/>
          <w:szCs w:val="22"/>
        </w:rPr>
        <w:t>ΘΕΜΑ:</w:t>
      </w:r>
      <w:r>
        <w:rPr>
          <w:rFonts w:cs="Calibri" w:ascii="Calibri" w:hAnsi="Calibri"/>
          <w:sz w:val="22"/>
          <w:szCs w:val="22"/>
        </w:rPr>
        <w:t xml:space="preserve"> Επιχορήγηση των Περιφερειών της Χώρας από τους Κεντρικούς Αυτοτελείς Πόρους έτους 2014 για την κάλυψη δαπανών μεταφοράς μαθητών.</w:t>
      </w:r>
    </w:p>
    <w:p>
      <w:pPr>
        <w:pStyle w:val="Heading3"/>
        <w:numPr>
          <w:ilvl w:val="0"/>
          <w:numId w:val="0"/>
        </w:numPr>
        <w:spacing w:lineRule="auto" w:line="288"/>
        <w:ind w:left="720" w:hanging="72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Heading3"/>
        <w:spacing w:lineRule="auto" w:line="288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ΑΠΟΦΑΣΗ</w:t>
      </w:r>
    </w:p>
    <w:p>
      <w:pPr>
        <w:pStyle w:val="Heading1"/>
        <w:spacing w:lineRule="auto" w:line="288"/>
        <w:jc w:val="center"/>
        <w:rPr/>
      </w:pPr>
      <w:r>
        <w:rPr>
          <w:rFonts w:cs="Calibri" w:ascii="Calibri" w:hAnsi="Calibri"/>
          <w:sz w:val="22"/>
          <w:szCs w:val="22"/>
        </w:rPr>
        <w:t xml:space="preserve">Ο ΑΝ. ΥΠΟΥΡΓΟΣ </w:t>
      </w:r>
      <w:r>
        <w:rPr>
          <w:rFonts w:cs="Calibri" w:ascii="Calibri" w:hAnsi="Calibri"/>
          <w:bCs/>
          <w:sz w:val="22"/>
          <w:szCs w:val="22"/>
        </w:rPr>
        <w:t>ΕΣΩΤΕΡΙΚΩΝ</w:t>
      </w:r>
    </w:p>
    <w:p>
      <w:pPr>
        <w:pStyle w:val="Normal"/>
        <w:spacing w:lineRule="auto" w:line="28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χοντας υπόψη: </w:t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Τις διατάξεις των άρθρων 259 και 260 του Ν.3852/2010 (ΦΕΚ 87 Α΄) «Νέα Αρχιτεκτονική της Αυτοδιοίκησης και της Αποκεντρωμένης Διοίκησης – Πρόγραμμα Καλλικράτης».</w:t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Τις διατάξεις της περ.η της παρ.10 του άρθρου 18 του Ν.3870/2010 (ΦΕΚ 138 Α΄) «Εκλογικές δαπάνες συνδυασμών και υποψηφίων και έλεγχος αυτών, κατά τις περιφερειακές και δημοτικές εκλογές»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Τις διατάξεις της παρ.2 του άρθρου 49 του Ν.3943/2011 (ΦΕΚ 66 Α΄) «</w:t>
      </w:r>
      <w:r>
        <w:rPr>
          <w:rFonts w:cs="MgHelveticaUCPol-Italic" w:ascii="Calibri" w:hAnsi="Calibri"/>
          <w:iCs/>
          <w:sz w:val="22"/>
          <w:szCs w:val="22"/>
        </w:rPr>
        <w:t>Καταπολέμηση της φοροδιαφυγής, στελέχωση των ελεγκτικών υπηρεσιών και άλλες διατάξεις αρμοδιότητας Υπουργείου Οικονομικών»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ις διατάξεις του Ν.4089/2012 (ΦΕΚ 206 Α΄) «Κύρωση της Πράξης Νομοθετικού Περιεχομένου «Μεταφορά Μαθητών για το σχολικό έτος 2012−2013 (171 Α΄)», μεταφορά αρμοδιότητας στις Περιφέρειες και άλλες διατάξεις».</w:t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Το Π.Δ. 119/25.6.2013(ΦΕΚ 153 Α΄) σχετικά με το διορισμό υπουργών.</w:t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αριθμ.Υ305/01.07.2013 (1628 Β΄) Απόφαση του Πρωθυπουργού «Καθορισμός αρμοδιοτήτων του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απληρωτή Υπουργού Εσωτερικών, Λεωνίδα Γρηγοράκου», όπως τροποποιήθηκε με την              αριθμ.Υ385/30.08.2013 (2164 Β΄) Απόφαση του Πρωθυπουργού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Τις πιστώσεις που έχουν εγγραφεί στον Κρατικό Προϋπολογισμό έτους 2014 και αφορούν στα έσοδα  από τους Κεντρικούς Αυτοτελείς Πόρους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Τα στοιχεία που έχουν περιέλθει στο Υπουργείο μας από τις Περιφέρειες της Χώρας και αφορούν στο πραγματικό κόστος  συμβάσεων για την μεταφορά μαθητών σχολικού έτους  2013-2014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ο χρηματικό υπόλοιπο του τηρούμενου στο Ταμείο Παρακαταθηκών και Δανείων λογαριασμού του Υπουργείου με τίτλο «Κεντρικοί Αυτοτελείς Πόροι των Περιφερειών»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ΠΟΦΑΣΙΖΟΥΜΕ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Α.</w:t>
      </w:r>
      <w:r>
        <w:rPr>
          <w:rFonts w:cs="Calibri" w:ascii="Calibri" w:hAnsi="Calibri"/>
          <w:bCs/>
          <w:iCs/>
          <w:sz w:val="22"/>
          <w:szCs w:val="22"/>
        </w:rPr>
        <w:t xml:space="preserve"> Κατανέμουμε, </w:t>
      </w:r>
      <w:r>
        <w:rPr>
          <w:rFonts w:cs="Calibri" w:ascii="Calibri" w:hAnsi="Calibri"/>
          <w:iCs/>
          <w:sz w:val="22"/>
          <w:szCs w:val="22"/>
        </w:rPr>
        <w:t xml:space="preserve">από το </w:t>
      </w:r>
      <w:r>
        <w:rPr>
          <w:rFonts w:cs="Calibri" w:ascii="Calibri" w:hAnsi="Calibri"/>
          <w:bCs/>
          <w:iCs/>
          <w:sz w:val="22"/>
          <w:szCs w:val="22"/>
        </w:rPr>
        <w:t>λογαριασμό</w:t>
      </w:r>
      <w:r>
        <w:rPr>
          <w:rFonts w:cs="Calibri" w:ascii="Calibri" w:hAnsi="Calibri"/>
          <w:iCs/>
          <w:sz w:val="22"/>
          <w:szCs w:val="22"/>
        </w:rPr>
        <w:t xml:space="preserve"> του Υπουργείου Εσωτερικών που τηρείται στο Ταμείο Παρακαταθηκών και Δανείων με τον τίτλο «</w:t>
      </w:r>
      <w:r>
        <w:rPr>
          <w:rFonts w:cs="Calibri" w:ascii="Calibri" w:hAnsi="Calibri"/>
          <w:bCs/>
          <w:iCs/>
          <w:sz w:val="22"/>
          <w:szCs w:val="22"/>
        </w:rPr>
        <w:t>Κεντρικοί Αυτοτελείς Πόροι</w:t>
      </w:r>
      <w:r>
        <w:rPr>
          <w:rFonts w:cs="Calibri" w:ascii="Calibri" w:hAnsi="Calibri"/>
          <w:iCs/>
          <w:sz w:val="22"/>
          <w:szCs w:val="22"/>
        </w:rPr>
        <w:t xml:space="preserve"> των Περιφερειών», </w:t>
      </w:r>
      <w:r>
        <w:rPr>
          <w:rFonts w:cs="Calibri" w:ascii="Calibri" w:hAnsi="Calibri"/>
          <w:bCs/>
          <w:iCs/>
          <w:sz w:val="22"/>
          <w:szCs w:val="22"/>
        </w:rPr>
        <w:t>συνολικό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ποσό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3.594.702,67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€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στις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Περιφέρειες</w:t>
      </w:r>
      <w:r>
        <w:rPr>
          <w:rFonts w:cs="Calibri" w:ascii="Calibri" w:hAnsi="Calibri"/>
          <w:bCs/>
          <w:iCs/>
          <w:sz w:val="22"/>
          <w:szCs w:val="22"/>
        </w:rPr>
        <w:t xml:space="preserve"> της χώρας, προς κάλυψη δαπανών μεταφοράς μαθητών, </w:t>
      </w:r>
      <w:r>
        <w:rPr>
          <w:rFonts w:cs="Calibri" w:ascii="Calibri" w:hAnsi="Calibri"/>
          <w:iCs/>
          <w:sz w:val="22"/>
          <w:szCs w:val="22"/>
        </w:rPr>
        <w:t xml:space="preserve">έναντι της συνολικής τους δαπάνης για το </w:t>
      </w:r>
      <w:r>
        <w:rPr>
          <w:rFonts w:cs="Calibri" w:ascii="Calibri" w:hAnsi="Calibri"/>
          <w:b/>
          <w:iCs/>
          <w:sz w:val="22"/>
          <w:szCs w:val="22"/>
        </w:rPr>
        <w:t>σχολικό έτος 2013-2014</w:t>
      </w:r>
      <w:r>
        <w:rPr>
          <w:rFonts w:cs="Calibri" w:ascii="Calibri" w:hAnsi="Calibri"/>
          <w:iCs/>
          <w:sz w:val="22"/>
          <w:szCs w:val="22"/>
        </w:rPr>
        <w:t>, σύμφωνα με τον κάτωθι πίνακα.</w:t>
      </w:r>
    </w:p>
    <w:p>
      <w:pPr>
        <w:pStyle w:val="Normal"/>
        <w:spacing w:lineRule="auto" w:line="288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</w:r>
    </w:p>
    <w:tbl>
      <w:tblPr>
        <w:tblW w:w="8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4"/>
        <w:gridCol w:w="2380"/>
      </w:tblGrid>
      <w:tr>
        <w:trPr>
          <w:tblHeader w:val="true"/>
          <w:trHeight w:val="11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ΠΕΡΙΦΕΡΕΙ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ΠΕΡΙΦΕΡΕΙΑΚΗ ΕΝΟΤΗΤ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ΣΥΝΟΛΙΚΟ ΠΟΣΟ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ΠΕΡΙΦΕΡΕΙΑ ΑΝ.ΜΑΚΕΔΟΝΙΑΣ -ΘΡΑΚΗ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ΔΡΑΜΑ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30.3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ΕΒΡΟ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13.278,16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ΚΑΒΑΛΑΣ, Π.Ε.ΘΑΣΟ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1.852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ΞΑΝΘΗ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1.988,99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ΡΟΔΟΠΗ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55.862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Σύνολο - ΠΕΡΙΦΕΡΕΙΑ ΑΝ.ΜΑΚΕΔΟΝΙΑΣ -ΘΡΑΚΗ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.753.281,15</w:t>
            </w:r>
          </w:p>
        </w:tc>
      </w:tr>
      <w:tr>
        <w:trPr>
          <w:trHeight w:val="7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ΠΕΡΙΦΕΡΕΙΑ ΑΤΤΙΚΗ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ΑΘΗΝΑΣ (ΒΟΡΕΙΟΣ, ΝΟΤΙΟΣ, ΔΥΤΙΚΟΣ, ΚΕΝΤΡΙΚΟΣ ΤΟΜΕΑ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.269.703,69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ΑΝΑΤ.ΑΤΤΙΚΗ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.084.358,67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ΔΥΤ.ΑΤΤΙΚΗ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7.9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ΝΗΣΩ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42.766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ΠΕΙΡΑΙΩ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14.705,11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Σύνολο - ΠΕΡΙΦΕΡΕΙΑ ΑΤΤΙΚΗ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3.419.433,47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ΠΕΡΙΦΕΡΕΙΑ ΒΟΡΕΙΟΥ ΑΙΓΑΙΟ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ΛΕΣΒΟΥ &amp;Π.Ε. ΛΗΜΝΟ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00.343,05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ΣΑΜΟΥ&amp; Π.Ε.ΙΚΑΡΙΑ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68.128,82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ΧΙΟ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77.784,46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Σύνολο - ΠΕΡΙΦΕΡΕΙΑ ΒΟΡΕΙΟΥ ΑΙΓΑΙΟ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.146.256,33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ΠΕΡΙΦΕΡΕΙΑ ΔΥΤΙΚΗΣ ΕΛΛΑΔΑ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ΑΙΤΩΛΟΑΚΑΡΝΑΝΙΑ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.373.683,32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ΑΧΑΙΑ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28.190,37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ΗΛΕΙΑ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90.86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Σύνολο - ΠΕΡΙΦΕΡΕΙΑ ΔΥΤΙΚΗΣ ΕΛΛΑΔΑ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.892.733,69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ΠΕΡΙΦΕΡΕΙΑ ΔΥΤΙΚΗΣ ΜΑΚΕΔΟΝΙΑ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ΓΡΕΒΕΝΩ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80.784,43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ΚΑΣΤΟΡΙΑ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46.248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ΚΟΖΑΝΗ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55.178,4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ΦΛΩΡΙΝΑ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Σύνολο - ΠΕΡΙΦΕΡΕΙΑ ΔΥΤΙΚΗΣ ΜΑΚΕΔΟΝΙΑ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.382.210,83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ΠΕΡΙΦΕΡΕΙΑ ΗΠΕΙΡΟ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ΑΡΤΑ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12.756,1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ΘΕΣΠΡΩΤΙΑ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26.675,17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ΙΩΑΝΝΙΝΩ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99.983,52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ΠΡΕΒΕΖΑ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61.649,77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Σύνολο - ΠΕΡΙΦΕΡΕΙΑ ΗΠΕΙΡΟ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.601.064,56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ΠΕΡΙΦΕΡΕΙΑ ΘΕΣΣΑΛΙΑ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ΚΑΡΔΙΤΣΑ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24.6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ΛΑΡΙΣΑ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82.3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ΜΑΓΝΗΣΙΑ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1.583,1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ΤΡΙΚΑΛΩ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23.682,78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Σύνολο - ΠΕΡΙΦΕΡΕΙΑ ΘΕΣΣΑΛΙΑ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.632.165,88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ΠΕΡΙΦΕΡΕΙΑ ΙΟΝΙΩΝ ΝΗΣΩ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ΖΑΚΥΝΘΟ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20.849,28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ΚΕΡΚΥΡΑ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32.007,93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ΚΕΦΑΛΛΗΝΙΑΣ, Π.Ε.ΙΘΑΚΗ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9.524,34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 ΛΕΥΚΑΔΑ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5.542,2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Σύνολο - ΠΕΡΙΦΕΡΕΙΑ ΙΟΝΙΩΝ ΝΗΣΩ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.157.923,75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ΠΕΡΙΦΕΡΕΙΑ ΚΕΝΤΡΙΚΗΣ ΜΑΚΕΔΟΝΙΑ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ΗΜΑΘΙΑ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916.754,92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ΘΕΣΣΑΛΟΝΙΚΗ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.922.595,76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ΚΙΛΚΙ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56.170,94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ΠΕΛΛΑ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.212.2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ΠΙΕΡΙΑ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53.5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ΣΕΡΡΩ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75.8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ΧΑΛΚΙΔΙΚΗ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20.857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Σύνολο - ΠΕΡΙΦΕΡΕΙΑ ΚΕΝΤΡΙΚΗΣ ΜΑΚΕΔΟΝΙΑ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.357.878,62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ΠΕΡΙΦΕΡΕΙΑ ΚΡΗΤΗ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ΗΡΑΚΛΕΙΟ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.616.881,8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ΛΑΣΙΘΙΟ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36.564,52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ΡΕΘΥΜΝΟ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.022.412,83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ΧΑΝΙΩ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.410.383,93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Σύνολο - ΠΕΡΙΦΕΡΕΙΑ ΚΡΗΤΗ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.386.243,08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ΠΕΡΙΦΕΡΕΙΑ ΝΟΤΙΟΥ ΑΙΓΑΙΟ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Ν. ΔΩΔΕΚΑΝΗΣΣΟ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92.244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 Ν.ΚΥΚΛΑΔΩ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24.0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Σύνολο-ΠΕΡΙΦΕΡΕΙΑ ΝΟΤΙΟΥ ΑΙΓΑΙΟ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.016.244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ΠΕΡΙΦΕΡΕΙΑ ΠΕΛΟΠΟΝΝΗΣΟ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ΑΡΓΟΛΙΔΑ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68.038,52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ΑΡΚΑΔΙΑ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920.985,89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ΚΟΡΙΝΘΙΑ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69.047,4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ΛΑΚΩΝΙΑ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15.53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ΜΕΣΣΗΝΙΑ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61.4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Σύνολο - ΠΕΡΙΦΕΡΕΙΑ ΠΕΛΟΠΟΝΝΗΣΟ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3.335.001,81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ΠΕΡΙΦΕΡΕΙΑ ΣΤΕΡΕΑΣ ΕΛΛΑΔΑ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ΒΟΙΩΤΙΑ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17.8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ΕΥΒΟΙΑ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83.488,48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ΕΥΡΥΤΑΝΙΑ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35.405,11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ΦΘΙΩΤΙΔΑ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04.8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ΦΩΚΙΔΑ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72.771,91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Σύνολο - ΠΕΡΙΦΕΡΕΙΑ ΣΤΕΡΕΑΣ ΕΛΛΑΔΑ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.514.265,50</w:t>
            </w:r>
          </w:p>
        </w:tc>
      </w:tr>
      <w:tr>
        <w:trPr>
          <w:trHeight w:val="4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eastAsia="el-GR"/>
              </w:rPr>
              <w:t>Γενικό άθροισμ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eastAsia="el-GR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eastAsia="el-GR"/>
              </w:rPr>
              <w:t>33.594.702,67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Β.</w:t>
      </w:r>
      <w:r>
        <w:rPr>
          <w:rFonts w:cs="Calibri" w:ascii="Calibri" w:hAnsi="Calibri"/>
          <w:iCs/>
          <w:sz w:val="22"/>
          <w:szCs w:val="22"/>
        </w:rPr>
        <w:t xml:space="preserve">  Τα ανωτέρω ποσά, θα αποδοθούν στις δικαιούχους Περιφέρειες, με χρηματική εντολή του Υπουργείου μας προς το Ταμείο Παρακαταθηκών και Δανείων. </w:t>
      </w:r>
    </w:p>
    <w:p>
      <w:pPr>
        <w:pStyle w:val="21"/>
        <w:spacing w:lineRule="auto" w:line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21"/>
        <w:tabs>
          <w:tab w:val="clear" w:pos="720"/>
          <w:tab w:val="left" w:pos="7776" w:leader="none"/>
        </w:tabs>
        <w:ind w:firstLine="720"/>
        <w:jc w:val="both"/>
        <w:rPr>
          <w:iCs/>
          <w:szCs w:val="24"/>
        </w:rPr>
      </w:pPr>
      <w:r>
        <w:rPr>
          <w:iCs/>
          <w:szCs w:val="24"/>
        </w:rPr>
        <w:tab/>
      </w:r>
    </w:p>
    <w:tbl>
      <w:tblPr>
        <w:tblW w:w="2724" w:type="dxa"/>
        <w:jc w:val="left"/>
        <w:tblInd w:w="6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</w:tblGrid>
      <w:tr>
        <w:trPr>
          <w:trHeight w:val="217" w:hRule="atLeast"/>
        </w:trPr>
        <w:tc>
          <w:tcPr>
            <w:tcW w:w="272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ΝΑΠΛ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ΠΟΥΡΓΟΣ</w:t>
            </w:r>
          </w:p>
        </w:tc>
      </w:tr>
      <w:tr>
        <w:trPr>
          <w:trHeight w:val="625" w:hRule="atLeast"/>
        </w:trPr>
        <w:tc>
          <w:tcPr>
            <w:tcW w:w="27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2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ΕΩΝΙΔΑΣ ΓΡΗΓΟΡΑΚΟΣ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2927985</wp:posOffset>
                </wp:positionV>
                <wp:extent cx="2520950" cy="1762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u w:val="double"/>
                              </w:rPr>
                              <w:t>ΕΣΩΤΕΡΙΚΗ ΔΙΑΝΟΜΗ: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18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Γραφείο Υπουργού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18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ραφείο Αν. Υπουργο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18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Γραφείο Γεν. Γραμματέα 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18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Γεν. Δ/ντή Οικονομικών Υπηρεσιώ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18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Δ/νση  Μηχ/σης και Η.Ε.Σ (προς ανάρτηση στην ιστοσελίδα του Υπουργείου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18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Δ/νση Τεχνικών Υπηρεσιώ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18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Δ/νση Οικονομικής &amp; Αναπτυξιακής Πολιτικής Τ.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38.75pt;mso-wrap-distance-left:9.05pt;mso-wrap-distance-right:9.05pt;mso-wrap-distance-top:0pt;mso-wrap-distance-bottom:0pt;margin-top:230.55pt;mso-position-vertical-relative:text;margin-left:-1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u w:val="double"/>
                        </w:rPr>
                        <w:t>ΕΣΩΤΕΡΙΚΗ ΔΙΑΝΟΜΗ: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18"/>
                        <w:rPr/>
                      </w:pPr>
                      <w:r>
                        <w:rPr>
                          <w:rFonts w:cs="Calibri" w:ascii="Calibri" w:hAnsi="Calibri"/>
                        </w:rPr>
                        <w:t>Γραφείο Υπουργού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18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Γραφείο Αν. Υπουργο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18"/>
                        <w:rPr/>
                      </w:pPr>
                      <w:r>
                        <w:rPr>
                          <w:rFonts w:cs="Arial" w:ascii="Calibri" w:hAnsi="Calibri"/>
                        </w:rPr>
                        <w:t xml:space="preserve">Γραφείο Γεν. Γραμματέα 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18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  <w:t>Γεν. Δ/ντή Οικονομικών Υπηρεσιώ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18"/>
                        <w:rPr/>
                      </w:pPr>
                      <w:r>
                        <w:rPr>
                          <w:rFonts w:cs="Arial" w:ascii="Calibri" w:hAnsi="Calibri"/>
                        </w:rPr>
                        <w:t>Δ/νση  Μηχ/σης και Η.Ε.Σ (προς ανάρτηση στην ιστοσελίδα του Υπουργείου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18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Δ/νση Τεχνικών Υπηρεσιώ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18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Δ/νση Οικονομικής &amp; Αναπτυξιακής Πολιτικής Τ.Α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eastAsia="Georgia" w:cs="Georgia" w:ascii="Georgia" w:hAnsi="Georgia"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67310</wp:posOffset>
                </wp:positionV>
                <wp:extent cx="2454910" cy="2622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hadow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u w:val="double"/>
                              </w:rPr>
                              <w:t>ΚΟΙΝΟΠΟΙΗΣΗ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ποκεντρωμένες Διοικήσεις του Κράτους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Έδρες τους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Γραφεία Γεν. Γραμματέω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εριφέρειες της Χώρας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Έδρες τους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) Γραφεία Περιφερειαρχών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β) Δ/νσεις Οικονομικο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Ένωση Περιφερειών  (ΕΝ.ΠΕ)    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Calibri"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Μεσογείων 15,  Τ.Κ. 115 26-ΑΘΗΝ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Ταμείο Παρακαταθηκών και Δανείων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Calibri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Ακαδημίας 40, Τ.Κ. 101 74-ΑΘΗΝ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5.    Ελληνική Στατιστική Αρχ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Δ/νση Εθνικών Λογαριασμ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Πειραιώς 46 &amp; Επονιτ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18510-ΠΕΙΡΑ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i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206.5pt;mso-wrap-distance-left:9.05pt;mso-wrap-distance-right:9.05pt;mso-wrap-distance-top:0pt;mso-wrap-distance-bottom:0pt;margin-top:5.3pt;mso-position-vertical-relative:text;margin-left:-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hadow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shadow/>
                          <w:u w:val="double"/>
                        </w:rPr>
                        <w:t>ΚΟΙΝΟΠΟΙΗΣΗ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Αποκεντρωμένες Διοικήσεις του Κράτους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Έδρες τους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Γραφεία Γεν. Γραμματέω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εριφέρειες της Χώρας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Έδρες τους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α) Γραφεία Περιφερειαρχών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β) Δ/νσεις Οικονομικο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Ένωση Περιφερειών  (ΕΝ.ΠΕ)    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alibri" w:hAnsi="Calibri" w:cs="Calibri"/>
                          <w:i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  <w:t>Μεσογείων 15,  Τ.Κ. 115 26-ΑΘΗΝ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Ταμείο Παρακαταθηκών και Δανείων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alibri" w:hAnsi="Calibri" w:cs="Calibri"/>
                          <w:iCs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  <w:t>Ακαδημίας 40, Τ.Κ. 101 74-ΑΘΗΝ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iCs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iCs/>
                        </w:rPr>
                        <w:t>5.    Ελληνική Στατιστική Αρχή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eastAsia="Calibri" w:cs="Calibri" w:ascii="Calibri" w:hAnsi="Calibri"/>
                          <w:iCs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iCs/>
                        </w:rPr>
                        <w:t>Δ/νση Εθνικών Λογαριασμώ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eastAsia="Calibri" w:cs="Calibri" w:ascii="Calibri" w:hAnsi="Calibri"/>
                          <w:iCs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iCs/>
                        </w:rPr>
                        <w:t>Πειραιώς 46 &amp; Επονιτώ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iCs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iCs/>
                        </w:rPr>
                        <w:t>18510-ΠΕΙΡΑΙΑΣ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Georgia" w:cs="Georgia" w:ascii="Georgia" w:hAnsi="Georgia"/>
                          <w:iCs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iCs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2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240" w:after="0"/>
      <w:ind w:left="240" w:right="240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ΑΔΑ:ΒΙΗΗΝ-ΚΣ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0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5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9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Georgi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7z0">
    <w:name w:val="WW8Num7z0"/>
    <w:qFormat/>
    <w:rPr>
      <w:i w:val="false"/>
      <w:sz w:val="22"/>
      <w:szCs w:val="22"/>
    </w:rPr>
  </w:style>
  <w:style w:type="character" w:styleId="Style10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Char3">
    <w:name w:val=" Char Char3"/>
    <w:basedOn w:val="1"/>
    <w:qFormat/>
    <w:rPr>
      <w:rFonts w:ascii="Arial" w:hAnsi="Arial" w:cs="Arial"/>
      <w:sz w:val="22"/>
      <w:lang w:val="el-GR" w:bidi="ar-SA"/>
    </w:rPr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0"/>
    <w:qFormat/>
    <w:rPr/>
  </w:style>
  <w:style w:type="character" w:styleId="Char2">
    <w:name w:val="Υποσέλιδο Char"/>
    <w:basedOn w:val="Style10"/>
    <w:qFormat/>
    <w:rPr/>
  </w:style>
  <w:style w:type="character" w:styleId="1Char">
    <w:name w:val="Επικεφαλίδα 1 Char"/>
    <w:basedOn w:val="Style10"/>
    <w:qFormat/>
    <w:rPr>
      <w:rFonts w:ascii="Arial" w:hAnsi="Arial" w:cs="Arial"/>
      <w:b/>
      <w:sz w:val="24"/>
    </w:rPr>
  </w:style>
  <w:style w:type="character" w:styleId="3Char">
    <w:name w:val="Επικεφαλίδα 3 Char"/>
    <w:basedOn w:val="Style10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Σώμα κείμενου 21"/>
    <w:basedOn w:val="Normal"/>
    <w:qFormat/>
    <w:pPr>
      <w:spacing w:lineRule="auto" w:line="360"/>
    </w:pPr>
    <w:rPr>
      <w:rFonts w:ascii="Georgia" w:hAnsi="Georgia" w:cs="Georgia"/>
      <w:sz w:val="24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30:00Z</dcterms:created>
  <dc:creator>m.dafna</dc:creator>
  <dc:description/>
  <cp:keywords/>
  <dc:language>en-US</dc:language>
  <cp:lastModifiedBy> </cp:lastModifiedBy>
  <cp:lastPrinted>2014-03-26T14:17:00Z</cp:lastPrinted>
  <dcterms:modified xsi:type="dcterms:W3CDTF">2014-04-02T05:30:00Z</dcterms:modified>
  <cp:revision>2</cp:revision>
  <dc:subject/>
  <dc:title/>
</cp:coreProperties>
</file>