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Heading"/>
              <w:snapToGrid w:val="false"/>
              <w:spacing w:lineRule="atLeast" w:line="280" w:before="0" w:after="0"/>
              <w:jc w:val="left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Style21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ΦΙΛΟΔΗΜΟΣ Ι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Τεχνικό Δελτίο Έργου - Προμήθειας</w:t>
      </w:r>
    </w:p>
    <w:p>
      <w:pPr>
        <w:pStyle w:val="Style31"/>
        <w:rPr>
          <w:kern w:val="0"/>
        </w:rPr>
      </w:pPr>
      <w:r>
        <w:rPr>
          <w:kern w:val="0"/>
        </w:rPr>
        <w:t>ΓΕΝΙΚΑ ΣΤΟΙΧΕΙΑ ΕΡΓΟΥ (ΦΟΡΕΑΣ ΧΡΗΜΑΤΟΔΟΤ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11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lang w:val="en-US"/>
              </w:rPr>
            </w:pPr>
            <w:r>
              <w:rPr/>
              <w:t>ΚΩΔΙΚΟΣ ΕΡΓ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2017</w:t>
            </w:r>
            <w:r>
              <w:rPr>
                <w:rFonts w:cs="Calibri" w:ascii="Calibri" w:hAnsi="Calibri"/>
                <w:b/>
                <w:sz w:val="24"/>
              </w:rPr>
              <w:t>ΣΕ0550001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lang w:val="en-US"/>
              </w:rPr>
            </w:pPr>
            <w:r>
              <w:rPr/>
              <w:t>Σ.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Ε05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/>
            </w:pPr>
            <w:r>
              <w:rPr/>
              <w:t>ΦΟΡΕΑΣ ΧΡΗΜΑΤΟΔΟΤ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ΤΙΤΛΟΣ ΕΡΓΟ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ΤΙΤΛ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ΠΡΟΓΡΑΜΜΑ ΦΙΛΟΔΗΜΟΣ ΙΙ (ΠΡΟΜΗΘΕΙΑ ΜΗΧΑΝΗΜΑΤΩΝ ΕΡΓΟΥ ΚΑΙ ΣΥΝΟΔΕΥΤΙΚΟΥ ΕΞΟΠΛΙΣΜΟΥ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ΕΓΚΕΚΡΙΜΕΝΟΣ ΠΡΟΫΠΟΛΟΓΙΣΜΟΣ ΠΡΟΣΚΛ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60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.000.000,00€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ΑΡΜΟΔΙΑ ΥΠΗΡΕΣ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Style31"/>
        <w:rPr>
          <w:kern w:val="0"/>
        </w:rPr>
      </w:pPr>
      <w:r>
        <w:rPr>
          <w:kern w:val="0"/>
        </w:rPr>
        <w:t>ΓΕΝΙΚΑ ΣΤΟΙΧΕΙΑ ΕΡΓΟΥ-ΠΡΟΜΗΘΕΙΑΣ (ΦΟΡΕΑΣ ΥΛΟΠΟΙΗΣΗ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8"/>
        <w:gridCol w:w="4076"/>
      </w:tblGrid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ΦΟΡΕΑΣ ΥΛΟΠΟΙΗΣΗ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/>
            </w:pPr>
            <w:r>
              <w:rPr/>
              <w:t>ΤΙΤΛΟΣ ΕΡΓΟΥ-ΠΡΟΜΗΘΕΙΑ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/>
            </w:pPr>
            <w:r>
              <w:rPr/>
              <w:t>ΠΡΟΤΕΙΝΟΜΕΝΟΣ ΠΡΟΫΠΟΛΟΓΙΣΜΟ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/>
            </w:pPr>
            <w:r>
              <w:rPr/>
              <w:t>ΗΜ/ΝΙΑ ΣΥΜΠΛΗΡΩΣΗ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ΠΡΟΪΣΤΑΜΕΝΗ ΑΡΧΗ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/>
            </w:pPr>
            <w:r>
              <w:rPr/>
              <w:t>ΔΙΕΥΘΥΝΟΥΣΑ ΥΠΗΡΕΣΙΑ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-ΠΡΟΜΗΘΕΙΑ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84"/>
        <w:gridCol w:w="692"/>
        <w:gridCol w:w="1843"/>
        <w:gridCol w:w="341"/>
        <w:gridCol w:w="1360"/>
        <w:gridCol w:w="2100"/>
        <w:gridCol w:w="9"/>
      </w:tblGrid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>ΣΥΝΤΟΜΗ ΠΕΡΙΓΡΑΦΗ ΤΟΥ ΦΥΣΙΚΟΥ ΑΝΤΙΚΕΙΜΕΝΟΥ ΤΟΥ ΕΡΓΟΥ-ΠΡΟΜΗΘΕΙΑ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αφέρονται συνοπτικά τα χαρακτηριστικά του προτεινόμενου έργου-προμήθειας με ιδιαίτερη έμφαση στα μετρήσιμα δεδομένα και τεχνικά χαρακτηριστικά. </w:t>
            </w:r>
            <w:r>
              <w:rPr>
                <w:b w:val="false"/>
                <w:sz w:val="20"/>
                <w:u w:val="single"/>
              </w:rPr>
              <w:t>Διευκρινίζεται εάν πρόκειται για αγορά καινούργιου/ων ή μεταχειρισμένου/ων μηχανημάτων έργου ή συνοδευτικού εξοπλισμού που πρόκειται να εγκατασταθεί στα υπάρχοντα ή στα υπό προμήθεια μηχανήματα έργου.</w:t>
            </w:r>
          </w:p>
        </w:tc>
      </w:tr>
      <w:tr>
        <w:trPr>
          <w:trHeight w:val="1855" w:hRule="atLeast"/>
        </w:trPr>
        <w:tc>
          <w:tcPr>
            <w:tcW w:w="10173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 xml:space="preserve">ΣΚΟΠΙΜΟΤΗΤΑ – ΑΝΑΜΕΝΟΜΕΝΑ ΑΠΟΤΕΛΕΣΜΑΤΑ  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ναφέρονται συνοπτικά η σκοπιμότητα του προτεινόμενου έργου-προμήθειας, οι ανάγκες τις οποίες σκοπεύει να καλύψει καθώς τα αναμενόμενα αποτελέσματα.</w:t>
            </w:r>
          </w:p>
        </w:tc>
      </w:tr>
      <w:tr>
        <w:trPr>
          <w:trHeight w:val="1943" w:hRule="atLeast"/>
        </w:trPr>
        <w:tc>
          <w:tcPr>
            <w:tcW w:w="10173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Style2Before3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Style2Before3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Style2Before3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Style2Before3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/>
              <w:t>ΕΠΙΠΤΩΣΕΙΣ ΣΤΗΝ ΑΠΑΣΧΟΛΗΣΗ, ΣΤΟ ΠΕΡΙΒΑΛΛΟΝ – ΑΛΛΕΣ ΕΠΙΠΤΩΣΕΙΣ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ναφέρονται συνοπτικά οι τυχόν επιπτώσεις στην απασχόληση, όπως η δημιουργία νέων θέσεων εργασίας ή η διατήρηση θέσεων εργασίας.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. </w:t>
            </w:r>
          </w:p>
          <w:p>
            <w:pPr>
              <w:pStyle w:val="StyleStyle2Before3pt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443" w:hanging="426"/>
              <w:rPr>
                <w:sz w:val="20"/>
              </w:rPr>
            </w:pPr>
            <w:r>
              <w:rPr>
                <w:b w:val="false"/>
                <w:sz w:val="20"/>
              </w:rPr>
              <w:t>Αναφέρονται οποιεσδήποτε άλλες επιπτώσεις αναμένεται να προκύψουν ανάλογα με το είδος του έργου-προμήθειας</w:t>
            </w:r>
          </w:p>
        </w:tc>
      </w:tr>
      <w:tr>
        <w:trPr>
          <w:trHeight w:val="89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  <w:sz w:val="18"/>
                <w:szCs w:val="18"/>
              </w:rPr>
            </w:pPr>
            <w:r>
              <w:rPr/>
              <w:t>ΑΝΑΛΥΣΗ ΟΙΚΟΝΟΜΙΚΩΝ ΣΤΟΙΧΕΙΩΝ ΠΡΟΜΗΘΕΙΑΣ</w:t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ΥΠΟΣ ΜΗΧΑΝΗΜΑΤΟΣ ΕΡΓ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ΔΕΙΚΤΙΚΟΣ Π/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ΙΝΟΥΡΓΙ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ΤΑΧΕΙΡΙΣΜΕΝΟ</w:t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ΦΟΡΤΩ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ΚΣΚΑΦΕ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ΚΣΚΑΦΕΑΣ-ΦΟΡΤΩ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ΩΘΗ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ΙΣΟΠΕΔΩ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ΓΕΡΑΝ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ΣΑΡΩΘΡ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ΔΙΑΓΡΑΜΜΙΣΤΙΚ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ΚΧΙΟΝΙΣΤΙΚ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ΚΑΛΑΘΑΦΟΡ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ΦΟΡΤΗΓΟ ΑΝΑΤΡΕΠΟΜΕΝ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ΚΤΟΚΑΘΑΡΙΣ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ΚΛΙΜΑΚΟΦΟΡ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ΠΟΦΡΑΚΤΙΚ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ΛΑΤΟΔΙΑΝΟΜΕ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ΚΑΔΟΠΛΥΝΤΗΡΙ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ΦΟΡΤΩΤΗΣ-ΑΚΤΟΚΑΘΑΡΙΣΤ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ΥΡΟΣΒΕΣΤΙΚ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ΟΛΥΜΗΧΑΝΗΜ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ΚΑΤΑΒΡΕΧΤΗΡ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ΝΤΟΠΙΣΤΗΣ ΔΙΑΡΡΟ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ΤΑΤΟΠΙΣΤΙΚΟ ΒΑΡΕΩΝ ΑΝΤΙΚΕΙΜΕΝΩΝ - ΓΕΡΑΝ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ΛΥΝΤΗΡΙΟ ΠΕΖΟΔΡΟΜΙΩΝ – ΟΔΟΣΤΡΩΜΑΤ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ΛΥΝΤΗΡΙΟ ΧΗΜΙΚΩΝ ΤΟΥΑΛΕΤΩ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ΥΛΑΚΩΤΗΡ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ΔΙΑΣΩΣΤΙΚ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ΠΟΣΒΕΣΤΙΚΟ ΔΙΑΓΡΑΜΜΙΣ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ΣΥΝΟΔΕΥΤΙΚΟΣ ΕΞΟΠΛΙΣΜΟ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ΛΛΟΥ ΤΥΠΟΥ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7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b w:val="false"/>
                <w:b w:val="false"/>
                <w:sz w:val="20"/>
              </w:rPr>
            </w:pPr>
            <w:r>
              <w:rPr/>
              <w:t>ΑΝΑΛΥΣΗ ΠΗΓΩΝ ΧΡΗΜΑΤΟΔΟΤΗΣΗΣ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b/>
                <w:szCs w:val="28"/>
                <w:u w:val="none"/>
              </w:rPr>
              <w:footnoteReference w:id="8"/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Πόροι Περιφέρειας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Πόροι Δήμου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Λοιποί Πόροι (περιγραφή)</w:t>
            </w:r>
            <w:r>
              <w:rPr>
                <w:b w:val="false"/>
                <w:kern w:val="0"/>
                <w:sz w:val="16"/>
                <w:szCs w:val="18"/>
                <w:u w:val="none"/>
              </w:rPr>
              <w:t xml:space="preserve"> 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b w:val="false"/>
                <w:b w:val="false"/>
                <w:sz w:val="20"/>
              </w:rPr>
            </w:pPr>
            <w:r>
              <w:rPr/>
              <w:t>ΚΑΤΑΝΟΜΗ ΧΡΗΜΑΤΟΔΟΤΗΣΗ ΑΠΟ Π.Δ.Ε. (ΥΠΟΥΡΓΕΙΟ ΕΣΩΤΕΡΙΚΩΝ)</w:t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rPr>
                <w:b/>
                <w:b/>
                <w:kern w:val="0"/>
                <w:sz w:val="18"/>
                <w:szCs w:val="18"/>
                <w:u w:val="none"/>
              </w:rPr>
            </w:pPr>
            <w:r>
              <w:rPr>
                <w:b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</w:tr>
      <w:tr>
        <w:trPr>
          <w:trHeight w:val="283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ΠΟΣΑ ΠΟΥ ΚΑΤΑΝΕΜΟΝΤΑΙ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kern w:val="0"/>
                <w:sz w:val="18"/>
                <w:szCs w:val="18"/>
                <w:u w:val="none"/>
              </w:rPr>
            </w:pPr>
            <w:r>
              <w:rPr>
                <w:rFonts w:cs="Arial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50"/>
        <w:gridCol w:w="1971"/>
        <w:gridCol w:w="1971"/>
        <w:gridCol w:w="1565"/>
      </w:tblGrid>
      <w:tr>
        <w:trPr>
          <w:trHeight w:val="692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  <w:u w:val="single"/>
              </w:rPr>
            </w:pPr>
            <w:bookmarkStart w:id="2" w:name="RANGE!A1%3AP30"/>
            <w:bookmarkEnd w:id="2"/>
            <w:r>
              <w:rPr>
                <w:rFonts w:cs="Arial" w:ascii="Arial" w:hAnsi="Arial"/>
                <w:b/>
                <w:bCs/>
                <w:sz w:val="24"/>
                <w:szCs w:val="32"/>
                <w:u w:val="single"/>
              </w:rPr>
              <w:t>ΣΤΟΙΧΕΙΑ ΩΡΙΜΟΤΗΤΑΣ ΤΟΥ ΕΡΓΟΥ-ΠΡΟΜΗΘΕΙΑΣ</w:t>
            </w:r>
          </w:p>
          <w:p>
            <w:pPr>
              <w:pStyle w:val="Style21"/>
              <w:spacing w:before="60" w:after="40"/>
              <w:jc w:val="center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ΜΕΛΕΤΕΣ – ΕΓΚΡΙΣΕΙΣ – ΒΕΒΑΙΩΣΕΙΣ – ΑΔΕΙΕΣ</w:t>
            </w:r>
          </w:p>
        </w:tc>
      </w:tr>
      <w:tr>
        <w:trPr>
          <w:trHeight w:val="4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ΔΕΝ ΑΠΑΙΤΕΙΤΑ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ΕΚΠΟΝΕΙΤΑ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ΥΠΟΒΛΗΘΗΚ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ΕΓΚΡΙΘΗΚΕ</w:t>
            </w:r>
          </w:p>
          <w:p>
            <w:pPr>
              <w:pStyle w:val="Style21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(ΑΡ. ΑΠΟΦ.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λέτη Σκοπιμότητα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χνικές Προμελέτε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εύχη Δημοπράτηση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Άλλε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Ύπαρξη κατάλληλου προσωπικού για τον χειρισμό του/των μηχανήματος/τ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1512"/>
        <w:gridCol w:w="2724"/>
        <w:gridCol w:w="1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ΣΥΝΕΡΓΕΙΑ ΚΑΙ ΣΥΜΠΛΗΡΩΜΑΤΙΚΟΤΗΤΑ ΜΕ ΑΛΛΑ ΕΡΓΑ ΠΟΥ ΥΦΙΣΤΑΝΤΑΙ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80" w:after="0"/>
              <w:ind w:left="318" w:hanging="283"/>
              <w:jc w:val="both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Συμπληρώνεται όταν το προτεινόμενο έργο είναι σε συνέργεια ή συμπληρωματικότητα με άλλο υφιστάμενο έργο - συνέργεια &amp;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, είτε αποτελούν αναγκαίες προϋποθέσεις της λειτουργίας του άλλου)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ίτλος / Τίτλο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όγραμμα / Προγράμματ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Δ. Συλλογικής Απόφασ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ΩΔ. Έργου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ορέας Υλοποίησης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sz w:val="20"/>
              </w:rPr>
            </w:pPr>
            <w:r>
              <w:rPr>
                <w:szCs w:val="22"/>
              </w:rPr>
              <w:t>ΣΥΝΟΠΤΙΚΗ ΑΝΑΦΟΡΑ ΦΥΣΙΚΟΥ ΑΝΤΙΚΕΙΜΕΝΟΥ ΠΟΥ ΥΛΟΠΟΙΗΘΗΚΕ Ή ΥΛΟΠΟΙΕΙΤΑΙ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ΣΥΝΕΡΓΕΙΑ ΚΑΙ ΣΥΜΠΛΗΡΩΜΑΤΙΚΟΤΗΤΑ ΜΕ ΑΛΛΑ ΕΡΓΑ ΠΟΥ ΣΧΕΔΙΑΖΟΝΤΑΙ Ή ΠΡΟΤΕΙΝΟΝΤΑΙ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80" w:after="0"/>
              <w:ind w:left="318" w:hanging="28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(Συμπληρώνεται όταν το προτεινόμενο έργο είναι σε συνέργεια ή συμπληρωματικότητα με άλλο έργο που προτείνεται στο ίδιο ή σε άλλο πρόγραμμα)</w:t>
            </w:r>
          </w:p>
        </w:tc>
      </w:tr>
      <w:tr>
        <w:trPr>
          <w:trHeight w:val="42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1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1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9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ΣΥΝΕΡΓΑΣΙΕΣ – ΧΩΡΟΘΕΤΗΣΗ</w:t>
            </w:r>
          </w:p>
        </w:tc>
      </w:tr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Υπουργείων, Περιφερειών, Περιφερειακών ενοτήτων, Δήμων και Λοιπών ΝΠ, κ.λ.π.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π)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9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rPr/>
      </w:pPr>
      <w:r>
        <w:rPr/>
        <w:t>ΥΠΟΓΡΑΦΕ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096"/>
        <w:gridCol w:w="3827"/>
      </w:tblGrid>
      <w:tr>
        <w:trPr>
          <w:trHeight w:val="4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ΥΠΕΥΘΥΝΟΙ ΣΧΕΔΙΑΣΜΟΥ - ΠΑΡΑΚΟΛΟΥΘΗΣΗΣ – ΕΛΕΓΧΟΥ</w:t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6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</w:tr>
      <w:tr>
        <w:trPr>
          <w:trHeight w:val="152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Arial" w:hAnsi="Arial" w:cs="Times New Roman"/>
                <w:bCs/>
                <w:kern w:val="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lineRule="auto" w:line="360" w:before="60" w:after="0"/>
              <w:rPr>
                <w:rFonts w:cs="Times New Roman"/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Times New Roman"/>
                <w:b w:val="false"/>
                <w:b w:val="false"/>
                <w:bCs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Times New Roman"/>
                <w:b w:val="false"/>
                <w:b w:val="false"/>
                <w:bCs w:val="false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Calibri" w:hAnsi="Calibri"/>
                <w:b w:val="false"/>
                <w:bCs w:val="false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 Black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Περιγράψτε άλλο τύπο μηχανήματος έργου ή συνοδευτικό εξοπλισμό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  <w:footnote w:id="9">
    <w:p>
      <w:pPr>
        <w:pStyle w:val="3"/>
        <w:spacing w:before="120" w:after="120"/>
        <w:ind w:left="284"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η δεύτερη στήλη θα αναγραφούν οι Περιφέρειες, Περιφερειακές Ενότητες και οι Δήμοι που σχετίζονται με το έργο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cs="Times New Roman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lang w:val="en-US"/>
    </w:rPr>
  </w:style>
  <w:style w:type="character" w:styleId="Char2">
    <w:name w:val="Κεφαλίδα Char"/>
    <w:qFormat/>
    <w:rPr>
      <w:rFonts w:cs="Times New Roman"/>
      <w:sz w:val="20"/>
      <w:szCs w:val="20"/>
    </w:rPr>
  </w:style>
  <w:style w:type="character" w:styleId="Char3">
    <w:name w:val="Σώμα κείμενου με εσοχή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Χάρτης εγγράφου Char"/>
    <w:qFormat/>
    <w:rPr>
      <w:rFonts w:ascii="Segoe UI" w:hAnsi="Segoe UI" w:cs="Segoe UI"/>
      <w:sz w:val="16"/>
      <w:szCs w:val="16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5">
    <w:name w:val="Κείμενο σχολίου Char"/>
    <w:qFormat/>
    <w:rPr>
      <w:rFonts w:cs="Times New Roman"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7">
    <w:name w:val="Κείμενο υποσημείωσης Char"/>
    <w:qFormat/>
    <w:rPr>
      <w:rFonts w:cs="Times New Roman"/>
      <w:sz w:val="20"/>
      <w:szCs w:val="20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8">
    <w:name w:val="Τίτλος Char"/>
    <w:qFormat/>
    <w:rPr>
      <w:rFonts w:ascii="Cambria" w:hAnsi="Cambria" w:cs="Times New Roman"/>
      <w:b/>
      <w:kern w:val="2"/>
      <w:sz w:val="32"/>
      <w:lang w:val="el-GR"/>
    </w:rPr>
  </w:style>
  <w:style w:type="character" w:styleId="Char9">
    <w:name w:val="Θέμα σχολίου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Κείμενο σημείωσης τέλους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harChar2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Style8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Θέμα σχολίου"/>
    <w:basedOn w:val="Style9"/>
    <w:next w:val="Style9"/>
    <w:qFormat/>
    <w:pPr/>
    <w:rPr>
      <w:b/>
      <w:bCs/>
      <w:lang w:val="el-GR"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6:00Z</dcterms:created>
  <dc:creator>ziannh antonia</dc:creator>
  <dc:description/>
  <cp:keywords/>
  <dc:language>en-US</dc:language>
  <cp:lastModifiedBy>korbaki</cp:lastModifiedBy>
  <cp:lastPrinted>2014-03-19T10:59:00Z</cp:lastPrinted>
  <dcterms:modified xsi:type="dcterms:W3CDTF">2018-03-12T11:23:00Z</dcterms:modified>
  <cp:revision>34</cp:revision>
  <dc:subject/>
  <dc:title>ΕΛΛΗΝΙΚΗ ΔΗΜΟΚΡΑΤΙΑ</dc:title>
</cp:coreProperties>
</file>