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2. ΤΕΧΝΙΚΟ ΔΕΛΤΙΟ ΕΡΓΟΥ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ΓΡΑΜΜΑ ΦΙΛΟΔΗΜΟΣ ΙΙ</w:t>
      </w:r>
    </w:p>
    <w:p>
      <w:pPr>
        <w:pStyle w:val="Style2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Τεχνικό Δελτίο Έργου- Προμήθειας </w:t>
      </w:r>
    </w:p>
    <w:p>
      <w:pPr>
        <w:pStyle w:val="Style31"/>
        <w:rPr/>
      </w:pPr>
      <w:r>
        <w:rPr>
          <w:rFonts w:cs="Calibri" w:ascii="Calibri" w:hAnsi="Calibri"/>
          <w:kern w:val="0"/>
          <w:sz w:val="24"/>
          <w:szCs w:val="24"/>
        </w:rPr>
        <w:t>ΓΕΝΙΚΑ ΣΤΟΙΧΕΙΑ ΕΡΓΟΥ – ΠΡΟΜΗΘΕΙΑΣ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(ΦΟΡΕΑΣ ΧΡΗΜΑΤΟΔΟΤΗΣΗΣ)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01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ΓΡΑΜΜΑ ΦΙΛΟΔΗΜΟΣ ΙΙ (ΠΡΟΜΗΘΕΙΑ ΚΑΙ ΤΟΠΟΘΕΤΗΣΗ ΕΞΟΠΛΙΣΜΟΥ ΓΙΑ ΤΗΝ ΑΝΑΒΑΘΜΙΣΗ ΠΑΙΔΙΚΩΝ ΧΑΡΩΝ ΤΩΝ ΔΗΜΩΝ ΤΗΣ ΧΩΡΑΣ)</w:t>
            </w:r>
          </w:p>
        </w:tc>
      </w:tr>
      <w:tr>
        <w:trPr>
          <w:trHeight w:val="7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.00.000,00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ΓΕΝΙΚΑ ΣΤΟΙΧΕΙΑ ΕΡΓΟΥ ΠΡΟΜΗΘΕΙΑΣ</w:t>
      </w:r>
    </w:p>
    <w:p>
      <w:pPr>
        <w:pStyle w:val="Style31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(ΔΙΚΑΙΟΥΧΟΣ ΦΟΡΕΑΣ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8"/>
        <w:gridCol w:w="4076"/>
      </w:tblGrid>
      <w:tr>
        <w:trPr>
          <w:trHeight w:val="55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ΔΙΚΑΙΟΥΧΟΣ ΔΗΜΟΣ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-ΠΡΟΜΗΘΕΙ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3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4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Α. ΥΦΙΣΤΑΜΕΝΗ ΚΑΤΑΣΤΑΣΗ 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ΑΡΙΘΜΟΣ ΥΦΙΣΤΑΜΕΝΩΝ ΠΑΙΔΙΚΩΝ ΧΑΡ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ΑΡΙΘΜΟΣ ΠΙΣΤΟΠΟΙΗΜΕΝΩΝ ΠΑΙΔΙΚΩΝ ΧΑΡ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ΑΡΙΘΜΟΣ ΠΑΙΔΙΚΩΝ ΧΑΡΩΝ ΕΝΤΑΓΜΕΝΩΝ 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Ε ΧΡΗΜΑΤΟΔΟΤΙΚΑ ΠΡΟΓΡΑΜΜΑΤ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"/>
        <w:gridCol w:w="1228"/>
        <w:gridCol w:w="283"/>
        <w:gridCol w:w="1499"/>
        <w:gridCol w:w="218"/>
        <w:gridCol w:w="1048"/>
        <w:gridCol w:w="36"/>
        <w:gridCol w:w="1192"/>
        <w:gridCol w:w="2000"/>
        <w:gridCol w:w="1084"/>
      </w:tblGrid>
      <w:tr>
        <w:trPr>
          <w:trHeight w:val="3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Β. ΑΝΑΛΥΤΙΚΑ ΣΤΟΙΧΕΙΑ ΑΙΤΟΥΜΕΝΟΥ ΕΡΓΟΥ-ΠΡΟΜΗΘΕΙΑΣ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ΑΝΑΛΥΣΗ ΦΥΣΙΚΟΥ ΚΑΙ ΟΙΚΟΝΟΜΙΚΟΥ ΑΝΤΙΚΕΙΜΕΝΟΥ </w:t>
            </w: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  <w:lang w:val="en-US"/>
              </w:rPr>
              <w:t>AITOYMENH</w:t>
            </w: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 ΠΑΡΕΜΒΑΣΗΣ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tabs>
                <w:tab w:val="clear" w:pos="720"/>
                <w:tab w:val="left" w:pos="230" w:leader="none"/>
                <w:tab w:val="center" w:pos="1179" w:leader="none"/>
              </w:tabs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tabs>
                <w:tab w:val="clear" w:pos="720"/>
                <w:tab w:val="left" w:pos="230" w:leader="none"/>
                <w:tab w:val="center" w:pos="1179" w:leader="none"/>
              </w:tabs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ΑΙΔΙΚΕΣ ΧΑΡΕ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ΑΡΙΘΜΟΣ ΠΑΙΔΙΚΩΝ ΧΑΡΩΝ </w:t>
            </w:r>
          </w:p>
          <w:p>
            <w:pPr>
              <w:pStyle w:val="Style31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ΑΙΤΟΥΜΕΝΗΣ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ΑΡΕΜΒΑΣΗΣ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ΙΔΟΣ ΠΑΡΕΜΒΑΣΗΣ ΠΡΟΜΗΘΕΙΑ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ΡΟΥΠΟΛΟΓΙΣΜΟ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ΜΕΣΟ</w:t>
            </w:r>
          </w:p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ΚΟΣΤΟΣ ΑΝΑ 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  <w:lang w:val="en-US"/>
              </w:rPr>
              <w:t xml:space="preserve">m2 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ΞΟΠΛΙΣΜΟ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ΩΤΙΣΜΟ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ΔΑΠΕΔΟ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&lt;400τ.μ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&gt;400τ.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&gt;800τ.μ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ΟΛΟ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0"/>
        <w:gridCol w:w="427"/>
        <w:gridCol w:w="997"/>
        <w:gridCol w:w="1225"/>
        <w:gridCol w:w="472"/>
        <w:gridCol w:w="538"/>
        <w:gridCol w:w="1840"/>
        <w:gridCol w:w="1842"/>
        <w:gridCol w:w="353"/>
        <w:gridCol w:w="11"/>
      </w:tblGrid>
      <w:tr>
        <w:trPr>
          <w:trHeight w:val="283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Γ. ΣΚΟΠΙΜΟΤΗΤΑ ΑΝΑΜΕΝΟΜΕΝΑ ΑΠΟΤΕΛΕΣΜΑΤΑ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Σκοπιμότητα- Αναμενόμενα αποτελέσματ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hd w:fill="D9D9D9" w:val="clear"/>
              <w:snapToGrid w:val="false"/>
              <w:spacing w:lineRule="auto" w:line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Style21"/>
              <w:shd w:fill="D9D9D9" w:val="clear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Δ. ΣΤΟΙΧΕΙΑ ΩΡΙΜΟΤΗΤΑΣ ΤΟΥ ΕΡΓΟΥ-ΠΡΟΜΗΘΕΙΑΣ</w:t>
            </w:r>
          </w:p>
          <w:p>
            <w:pPr>
              <w:pStyle w:val="Style21"/>
              <w:shd w:fill="D9D9D9" w:val="clear"/>
              <w:spacing w:lineRule="auto" w:line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ΕΚΠΟΝΕΙΤΑ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(αρ. απόφασης)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Τεχνική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Μελέτ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Τεύχη Δημοπράτηση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Άλλες (περιγραφή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7" w:type="dxa"/>
            <w:gridSpan w:val="10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Ε. ΑΝΑΛΥΣΗ ΟΙΚΟΝΟΜΙΚΩΝ ΣΤΟΙΧΕΙΩΝ ΕΡΓΟΥ - ΠΡΟΜΗΘΕΙΑ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Ενδεικτική Κατανομή Π/Υ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2018</w:t>
            </w:r>
          </w:p>
        </w:tc>
        <w:tc>
          <w:tcPr>
            <w:tcW w:w="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201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ΛΥΣΗ ΠΗΓΩΝ ΧΡΗΜΑΤΟΔΟΤΗΣ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Συμπληρώνονται οι στήλες στην περίπτωση που θα υπάρξει συγχρηματοδότηση από άλλους πόρους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u w:val="none"/>
              </w:rPr>
              <w:footnoteReference w:id="6"/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Περιφέρειας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Δήμου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Λοιποί Πόροι (περιγραφή) 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276" w:type="dxa"/>
            <w:gridSpan w:val="10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ΣΤ. ΣΥΝΕΡΓΕΙΑ ΚΑΙ ΣΥΜΠΛΗΡΩΜΑΤΙΚΟΤΗΤΑ ΜΕ ΑΛΛΑ ΕΡΓΑ ΠΟΥ ΥΦΙΣΤΑΝΤΑΙ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2"/>
              </w:rPr>
              <w:t>(Συμπληρώνεται όταν το προτεινόμενο έργο είναι σε συνέργεια ή συμπληρωματικότητα με άλλο υφιστάμενο έργο - 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ίτλος / Τίτλοι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όγραμμα / Προγράμματα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. Συλλογικής Απόφασης                                    ΚΩΔ. Έργο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ορέας Υλοποίηση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. ΥΠΕΥΘΥΝΟΙ ΣΧΕΔΙΑΣΜΟΥ - ΠΑΡΑΚΟΛΟΥΘΗΣΗΣ – ΕΛΕΓΧΟ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ΧΕΔΙΑΣΜΟΣ  ΠΑΡΑΚΟΛΟΥΘΗΣΗ  ΕΛΕΓΧΟΣ ΕΡΓΟΥ- ΠΡΟΜΗΘΕΙΑΣ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ΟΡΕΑΣ ΥΛΟΠΟΙΗΣΗ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ΠΡΟΤΑΣΗΣ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ΥΛΟΠΟΙΗΣΗ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ΔΙΕΥΘΥΝΣΗ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ΤΗΛΕΦΩΝΟ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FAX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-mail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ΗΜΕΡΟΜΗΝΙΑ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0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2:00Z</dcterms:created>
  <dc:creator>a.faroupou</dc:creator>
  <dc:description/>
  <dc:language>en-US</dc:language>
  <cp:lastModifiedBy>korbaki</cp:lastModifiedBy>
  <cp:lastPrinted>2018-03-12T15:39:00Z</cp:lastPrinted>
  <dcterms:modified xsi:type="dcterms:W3CDTF">2018-03-19T12:52:00Z</dcterms:modified>
  <cp:revision>2</cp:revision>
  <dc:subject/>
  <dc:title/>
</cp:coreProperties>
</file>