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Αθήνα, 2</w:t>
      </w:r>
      <w:r>
        <w:rPr>
          <w:rFonts w:cs="Tahoma" w:ascii="Tahoma" w:hAnsi="Tahoma"/>
          <w:b/>
          <w:bCs/>
          <w:color w:val="666699"/>
          <w:lang w:val="en-US"/>
        </w:rPr>
        <w:t>8</w:t>
      </w:r>
      <w:r>
        <w:rPr>
          <w:rFonts w:cs="Tahoma" w:ascii="Tahoma" w:hAnsi="Tahoma"/>
          <w:b/>
          <w:bCs/>
          <w:color w:val="666699"/>
        </w:rPr>
        <w:t xml:space="preserve"> Φεβρουαρίου 2012</w:t>
      </w:r>
    </w:p>
    <w:p>
      <w:pPr>
        <w:pStyle w:val="Normal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rFonts w:cs="Tahoma" w:ascii="Tahoma" w:hAnsi="Tahoma"/>
          <w:color w:val="333333"/>
        </w:rPr>
        <w:t>ΠΡΟΚΗΡΥΞΗ</w:t>
      </w:r>
      <w:r>
        <w:rPr>
          <w:color w:val="666699"/>
        </w:rPr>
        <w:t xml:space="preserve"> </w:t>
      </w:r>
      <w:r>
        <w:rPr>
          <w:rFonts w:cs="Tahoma" w:ascii="Tahoma" w:hAnsi="Tahoma"/>
          <w:b/>
          <w:bCs/>
          <w:color w:val="666699"/>
        </w:rPr>
        <w:t>ΥΠΟΥΡΓΕΙΟΥ ΕΣΩΤΕΡΙΚΩΝ υπ’ αριθμ. 36366/2011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  <w:u w:val="single"/>
        </w:rPr>
        <w:t>ΑΝΑΚΟΙΝΩΣΗ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ΥΠΟΨΗΦΙΟΙ ΕΛΕΓΚΤΕΣ ΝΟΜΙΜΟΤΗΤΑΣ ΑΥΤΟΤΕΛΩΝ ΥΠΗΡΕΣΙΩΝ ΕΠΟΠΤΕΙΑΣ Ο.Τ.Α. ΠΟΥ ΑΠΟΚΛΕΙΟΝΤΑΙ ΓΙΑ ΤΥΠΙΚΟΥΣ ΛΟΓΟΥΣ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Σας ενημερώνουμε ότι οι υποψήφιοι Ελεγκτές Νομιμότητας </w:t>
      </w:r>
      <w:r>
        <w:rPr>
          <w:rFonts w:cs="Tahoma" w:ascii="Tahoma" w:hAnsi="Tahoma"/>
          <w:color w:val="333333"/>
          <w:u w:val="single"/>
        </w:rPr>
        <w:t>που αποκλείονται</w:t>
      </w:r>
      <w:r>
        <w:rPr>
          <w:rFonts w:cs="Tahoma" w:ascii="Tahoma" w:hAnsi="Tahoma"/>
          <w:color w:val="333333"/>
        </w:rPr>
        <w:t xml:space="preserve"> από τις θέσεις των Ελεγκτών Νομιμότητας των Αυτοτελών Υπηρεσιών Εποπτείας Ο.Τ.Α.,  καθώς και οι τυπικοί λόγοι για τους οποίους αποκλείονται, όπως μας κοινοποιήθηκαν από το Α.Σ.Ε.Π., έχουν ως κατωτέρω: 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7"/>
        <w:gridCol w:w="933"/>
        <w:gridCol w:w="1608"/>
        <w:gridCol w:w="612"/>
        <w:gridCol w:w="924"/>
        <w:gridCol w:w="612"/>
        <w:gridCol w:w="612"/>
        <w:gridCol w:w="612"/>
        <w:gridCol w:w="612"/>
        <w:gridCol w:w="612"/>
        <w:gridCol w:w="612"/>
        <w:gridCol w:w="633"/>
        <w:gridCol w:w="634"/>
        <w:gridCol w:w="634"/>
      </w:tblGrid>
      <w:tr>
        <w:trPr>
          <w:trHeight w:val="10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O79"/>
            <w:bookmarkStart w:id="1" w:name="RANGE!A1%3AO79"/>
            <w:bookmarkEnd w:id="1"/>
          </w:p>
        </w:tc>
        <w:tc>
          <w:tcPr>
            <w:tcW w:w="1019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1</w:t>
              <w:br/>
              <w:t xml:space="preserve"> ΥΠΟΨΗΦΙΩΝ ΠΟΥ ΑΠΟΚΛΕΙΟΝΤΑΙ ΓΙΑ ΤΥΠΙΚΟΥΣ ΛΟΓΟΥΣ</w:t>
              <w:br/>
              <w:t>(ΣΥΝΟΛΙΚΟΣ)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ΩΠΙΚΑ ΣΤΟΙΧΕΙΑ ΥΠΟΨΗΦΙΩΝ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ΥΠΙΚΟΙ ΛΟΓΟΙ ΑΠΟΚΛΕΙΣΜΟΥ</w:t>
            </w:r>
          </w:p>
        </w:tc>
      </w:tr>
      <w:tr>
        <w:trPr>
          <w:trHeight w:val="1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ΑΣΕ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. ΥΠΟΥΡΓΕΙΟΥ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28348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7 40346 4034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72026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925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45076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42888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9</w:t>
              <w:br/>
              <w:t xml:space="preserve">40088 </w:t>
              <w:br/>
              <w:t xml:space="preserve">40087 </w:t>
              <w:br/>
              <w:t>4008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674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544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9 39930 39931 39933 39934 39935 399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29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653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70072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5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74513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7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959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46338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79847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7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7489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5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14228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50359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38045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ΩΠΙΚΑ ΣΤΟΙΧΕΙΑ ΥΠΟΨΗΦΙΩΝ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ΥΠΙΚΟΙ ΛΟΓΟΙ ΑΠΟΚΛΕΙΣΜΟΥ</w:t>
            </w:r>
          </w:p>
        </w:tc>
      </w:tr>
      <w:tr>
        <w:trPr>
          <w:trHeight w:val="15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ΑΣΕ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. ΥΠΟΥΡΓΕΙΟΥ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1231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1923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8 40077 4007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6044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ΠΡΟΚΥΠΤΕΙ ΑΠΟ ΤΟ ΦΑΚΕΛΟ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717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7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8344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225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45774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2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37107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 4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1641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50924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88496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 4012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49393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5 400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505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2884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3698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2 39070 39071 39069 39068 39066 3906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7787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1660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ΠΟΚΛΕΙΟΜΕΝΟΙ ΜΕΤΑ ΤΗ ΔΙΑΔΙΚΑΣΙΑ ΤΗΣ ΣΥΝΕΝΤΕΥΞΗΣ </w:t>
              <w:br/>
              <w:t>ΚΑΤΑ ΤΗΝ ΟΠΟΙΑ ΔΙΑΠΙΣΤΩΘΗΚΕ Η ΕΛΛΕΙΨΗ ΤΥΠΙΚΟΥ ΠΡΟΣΟΝΤΟΣ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2</w:t>
              <w:br/>
              <w:t>40073</w:t>
              <w:br/>
              <w:t>40074</w:t>
              <w:br/>
              <w:t>400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9198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7</w:t>
              <w:br/>
              <w:t>40126</w:t>
              <w:br/>
              <w:t>401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14240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94332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0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ΥΠΙΚΟΙ ΛΟΓΟΙ ΑΠΟΚΛΕ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όπως αναφέρονται στο ΠΑΡΑΡΤΗΜΑ 1, το οποίο αποτελεί αναπόσπαστο μέρος του Πρακτικού 2/ 25.11.20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ΥΠΙΚΟΙ ΛΟΓΟΙ ΑΠΟΚΛΕΙΣΜΟΥ (Α΄ ΦΑΣΗ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ατέθηκε εκπρόθεσμη  αίτησ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Κατατέθηκε ανυπόγραφη αίτησ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Δεν κατατέθηκε υπεύθυνη δήλωση με το ζητούμενο στην προκήρυξη περιεχόμεν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Δεν κατατέθηκε βασικός τίτλος σπουδών από νομικό τμήμα ΑΕΙ (π.χ. κατατέθηκε πτυχίο από άλλο τμήμα ΑΕΙ ή από ΤΕΙ ή τίτλος από μη αναγνωρισμένο ίδρυμα μεταδευτεροβάθμιας εκπαίδευσης) ή ο τίτλος που κατατέθηκε δεν ήταν επικυρωμένος σύμφωνα με τα αναφερόμενα στην προκήρυξη ή, προκειμένου για τίτλο που αποκτήθηκε στην αλλοδαπή, δεν κατατέθηκε πράξη του ΔΙΚΑΤΣΑ ή πιστοποιητικό του ΔΟΑΤΑΠ προς απόδειξη της ισοτιμίας και της αντιστοιχίας του τίτλου με αυτούς που απονέμονται από τα ελληνικά ΑΕ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Η άριστη ή πολύ καλή γνώση μιας τουλάχιστον ξένης γλώσσας δεν αποδεικνύεται με τον προσήκοντα τρόπο ούτε έχει δηλωθεί πρόθεση του υποψηφίου να εξεταστεί σε συγκεκριμένη ξένη γλώσσ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ΙΩΤΕ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Δεν κατατέθηκε μεταπτυχιακό δίπλωμα επιπέδου Μάστερ ή διδακτορικό δίπλωμα σε κάποιο από τα ζητούμενα γνωστικά αντικείμενα ή αυτός που κατατέθηκε δεν είναι αναγνωρισμένος ή σωστά επικυρωμέν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ώ δεν δηλώθηκε στην αίτηση ούτε αποδεικνύεται με τον προσήκοντα τρόπο</w:t>
            </w:r>
            <w:r>
              <w:rPr>
                <w:rFonts w:cs="Arial" w:ascii="Arial" w:hAnsi="Arial"/>
                <w:sz w:val="20"/>
                <w:szCs w:val="20"/>
              </w:rPr>
              <w:t xml:space="preserve"> πενταετής τουλάχιστον δικηγορική εμπειρία μετά την απόκτηση της ιδιότητας του ασκούμενου ή πενταετής τουλάχιστον προϋπηρεσία μετά την απόκτηση του απαιτούμενου από την προκήρυξη βασικού τίτλου σπουδώ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Δεν δηλώνεται στην αίτηση ούτε τεκμηριώνεται τουλάχιστον τριετής διοικητική εμπειρί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ΙΜΟΙ ΔΗΜΟΣΙΟΙ ΥΠΑΛΛΗΛΟ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Δεν αποδεικνύεται η άσκηση καθηκόντων προϊσταμένου Γενικής Διεύθυνσης ή Διεύθυνση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ΥΠΙΚΟΙ ΛΟΓΟΙ ΑΠΟΚΛΕΙΣΜΟΥ (Β΄ ΦΑΣ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Δεν κατατέθηκε αποδεκτός μεταπτυχιακός τίτλος σπουδών ή διδακτορικό δίπλωμα και δεν αποδεικνύεται ούτε πενταετής δικηγορική εμπειρία μετά την απόκτηση της ιδιότητας του ασκούμενου ή πενταετής προϋπηρεσία μετά την απόκτηση του απαιτούμενου από την προκήρυξη βασικού τίτλου σπουδών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ε συναφές με τη θέση αντικείμεν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Δεν αποδεικνύεται τουλάχιστον τριετής διοικητική εμπειρία σε καθήκοντα συναφή με τη θέσ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Η επίδοση στην εξέταση της ξένης γλώσσας, η οποία δηλώθηκε από τον υποψήφιο στην αίτησή τουκρίθηκε ανεπιτυχής.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7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ΕΔΡΟΣ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ΜΕΛΗ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ΓΡΑΜΜΑΤΕΑΣ</w:t>
            </w:r>
          </w:p>
        </w:tc>
      </w:tr>
      <w:tr>
        <w:trPr>
          <w:trHeight w:val="28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9:00Z</dcterms:created>
  <dc:creator>a.koutsoukou</dc:creator>
  <dc:description/>
  <cp:keywords/>
  <dc:language>en-US</dc:language>
  <cp:lastModifiedBy>a.koutsoukou</cp:lastModifiedBy>
  <cp:lastPrinted>2012-02-28T13:26:00Z</cp:lastPrinted>
  <dcterms:modified xsi:type="dcterms:W3CDTF">2012-02-28T11:31:00Z</dcterms:modified>
  <cp:revision>90</cp:revision>
  <dc:subject/>
  <dc:title/>
</cp:coreProperties>
</file>