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ΥΠΟ∆ΕΙΓΜΑ ∆ΙΑΒΙΒΑΣΤΙΚΟΥ ΕΓΓΡΑΦ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Επωνυμία / Διεύθυνση Φορέ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Π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ποστέλλεται µόνο ηλεκτρονικά, σε µορφή PDF ή αρχείο εικόνας (πρέπει να φέρει σφραγίδα του φορέα) ή με ψηφιακή υπογραφ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ΣΩΤΕΡΙΚΩΝ &amp; ∆ΙΟΙΚΗΤΙΚΗΣ ΑΝΑΣΥΓΚΡΟ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∆</w:t>
            </w:r>
            <w:r>
              <w:rPr>
                <w:b/>
              </w:rPr>
              <w:t>/νση Προσωπικού Τ.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 Παρακολούθησης &amp; Επεξεργασίας Στοιχείων Προσωπικού Τ.Α.</w:t>
            </w:r>
          </w:p>
          <w:p>
            <w:pPr>
              <w:pStyle w:val="Normal"/>
              <w:rPr/>
            </w:pPr>
            <w:r>
              <w:rPr>
                <w:b/>
              </w:rPr>
              <w:t>Υπόψη</w:t>
            </w:r>
            <w:r>
              <w:rPr>
                <w:b/>
                <w:i/>
              </w:rPr>
              <w:t xml:space="preserve"> (Ονοματεπώνυμο αρμόδιου υπαλλήλου από το Υπουργείο),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</w:rPr>
              <w:t xml:space="preserve">Κοιν.: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atapt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p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79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ΕΜΑ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ποστολή πίνακα καταγραφής ιατρών εργασίας και τεχνικών ασφαλείας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u w:val="single"/>
        </w:rPr>
        <w:t>Σχετ.</w:t>
      </w:r>
      <w:r>
        <w:rPr/>
        <w:t xml:space="preserve"> : Το υπ’ αριθµ. πρωτ.: οικ. 17707/19-5-2016 έγγραφο του ΥΠΕΣΔΑ «Καταγραφή ιατρών εργασίας και τεχνικών ασφαλείας» 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Στο πλαίσιο του ανωτέρω σχετικού εγγράφου σας, αποστέλλουμε συνημμένα, σε ηλεκτρονική μορφή, πίνακα αρχείου .xls, στο οποίο περιλαμβάνονται στοιχεία για τους κάτωθι φορείς </w:t>
      </w:r>
    </w:p>
    <w:p>
      <w:pPr>
        <w:pStyle w:val="Normal"/>
        <w:spacing w:before="0" w:after="240"/>
        <w:ind w:firstLine="720"/>
        <w:jc w:val="both"/>
        <w:rPr/>
      </w:pPr>
      <w:r>
        <w:rPr/>
        <w:t>1)…(επωνυμία φορέα)…</w:t>
      </w:r>
    </w:p>
    <w:p>
      <w:pPr>
        <w:pStyle w:val="Normal"/>
        <w:spacing w:before="0" w:after="240"/>
        <w:ind w:firstLine="720"/>
        <w:jc w:val="both"/>
        <w:rPr/>
      </w:pPr>
      <w:r>
        <w:rPr/>
        <w:t>2) …(επωνυμία φορέα)…..</w:t>
      </w:r>
    </w:p>
    <w:p>
      <w:pPr>
        <w:pStyle w:val="Normal"/>
        <w:spacing w:before="0" w:after="240"/>
        <w:ind w:firstLine="720"/>
        <w:jc w:val="both"/>
        <w:rPr/>
      </w:pPr>
      <w:r>
        <w:rPr/>
        <w:t>3)… (επωνυμία φορέα)…..</w:t>
      </w:r>
    </w:p>
    <w:p>
      <w:pPr>
        <w:pStyle w:val="Normal"/>
        <w:spacing w:before="0" w:after="240"/>
        <w:ind w:firstLine="720"/>
        <w:jc w:val="both"/>
        <w:rPr/>
      </w:pPr>
      <w:r>
        <w:rPr/>
        <w:t>Περαιτέρω βεβαιώνεται ότι τα στοιχεία που καταγράφονται στο συνημμένο πίνακα είναι ακριβή και πλήρη και ανταποκρίνονται πλήρως στις οδηγίες που διατυπώθηκαν µε το ως άνω σχετικό έγγραφό σας.</w:t>
      </w:r>
    </w:p>
    <w:p>
      <w:pPr>
        <w:pStyle w:val="Normal"/>
        <w:spacing w:before="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87185</wp:posOffset>
                </wp:positionV>
                <wp:extent cx="27000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 νόμιμος εκπρόσωπος του φορέ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αναγράφεται Ιδιότητα, Ονοματεπώνυμ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6pt;mso-wrap-distance-left:9pt;mso-wrap-distance-right:0pt;mso-wrap-distance-top:0pt;mso-wrap-distance-bottom:0pt;margin-top:526.55pt;mso-position-vertical-relative:page;margin-left:2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νόμιμος εκπρόσωπος του φορέα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αναγράφεται Ιδιότητα, Ονοματεπώνυμ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5:00Z</dcterms:created>
  <dc:creator>p.stergiou</dc:creator>
  <dc:description/>
  <dc:language>en-US</dc:language>
  <cp:lastModifiedBy>mastoraki</cp:lastModifiedBy>
  <dcterms:modified xsi:type="dcterms:W3CDTF">2016-05-23T11:25:00Z</dcterms:modified>
  <cp:revision>2</cp:revision>
  <dc:subject/>
  <dc:title/>
</cp:coreProperties>
</file>