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u w:val="single"/>
        </w:rPr>
      </w:pPr>
      <w:r>
        <w:rPr>
          <w:b/>
          <w:color w:val="FF0000"/>
          <w:u w:val="single"/>
        </w:rPr>
        <w:t>Προσβολή πατρότητας</w:t>
      </w:r>
      <w:r>
        <w:rPr>
          <w:b/>
          <w:u w:val="single"/>
        </w:rPr>
        <w:t xml:space="preserve">: </w:t>
      </w:r>
      <w:r>
        <w:rPr>
          <w:i/>
          <w:u w:val="single"/>
        </w:rPr>
        <w:t xml:space="preserve"> Το τέκνο χάνει την ιδιότητα τέκνου που γεννήθηκε σε γάμο, </w:t>
      </w:r>
      <w:r>
        <w:rPr>
          <w:b/>
          <w:i/>
          <w:u w:val="single"/>
        </w:rPr>
        <w:t>αναδρομικά</w:t>
      </w:r>
      <w:r>
        <w:rPr>
          <w:i/>
          <w:u w:val="single"/>
        </w:rPr>
        <w:t xml:space="preserve"> από την γέννησή του,  μόλις γίνει αμετάκλητη η απόφαση που δέχεται την προσβολή αυτής της ιδιότητάς του. </w:t>
      </w:r>
    </w:p>
    <w:p>
      <w:pPr>
        <w:pStyle w:val="Normal"/>
        <w:jc w:val="both"/>
        <w:rPr/>
      </w:pPr>
      <w:r>
        <w:rPr>
          <w:i/>
          <w:color w:val="FF0000"/>
          <w:u w:val="single"/>
        </w:rPr>
        <w:t>*Η νέα εγγραφή γίνεται πάντα με αναζήτηση. ΔΕΝ δημιουργούμε νέο πολίτη!</w:t>
      </w:r>
    </w:p>
    <w:p>
      <w:pPr>
        <w:pStyle w:val="Normal"/>
        <w:jc w:val="both"/>
        <w:rPr>
          <w:b/>
          <w:b/>
          <w:i/>
          <w:i/>
          <w:color w:val="FF0000"/>
          <w:u w:val="single"/>
        </w:rPr>
      </w:pPr>
      <w:r>
        <w:rPr>
          <w:b/>
          <w:i/>
          <w:color w:val="FF0000"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Προσβολή πατρότητας – μητέρα στην ίδια ΟΜ:</w:t>
      </w:r>
    </w:p>
    <w:p>
      <w:pPr>
        <w:pStyle w:val="Normal"/>
        <w:spacing w:before="0" w:after="0"/>
        <w:jc w:val="both"/>
        <w:rPr/>
      </w:pPr>
      <w:r>
        <w:rPr/>
        <w:t xml:space="preserve">Δημιουργούμε νέα ΟΜ με ΕΕ μητέρας. </w:t>
      </w:r>
    </w:p>
    <w:p>
      <w:pPr>
        <w:pStyle w:val="Normal"/>
        <w:spacing w:before="0" w:after="0"/>
        <w:jc w:val="both"/>
        <w:rPr/>
      </w:pPr>
      <w:r>
        <w:rPr/>
        <w:t>Διαγράφουμε το τέκνο  από την μερίδα του συζύγου της μητέρας, με αιτία διαγραφής προσβολή πατρότητας.</w:t>
      </w:r>
    </w:p>
    <w:p>
      <w:pPr>
        <w:pStyle w:val="Normal"/>
        <w:spacing w:before="0" w:after="0"/>
        <w:jc w:val="both"/>
        <w:rPr/>
      </w:pPr>
      <w:r>
        <w:rPr/>
        <w:t xml:space="preserve">Εγγράφουμε το τέκνο στην νέα ΟΜ με ΚΕ, μεταβάλλουμε στοιχεία και στοιχεία δημοτικότητας έχει  γέννησης ή δημοτικότητας της μητέρας εάν αυτή είναι μεταγενέστερη της γέννησης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Προσβολή πατρότητας – μητέρα σε άλλο Δήμο :</w:t>
      </w:r>
    </w:p>
    <w:p>
      <w:pPr>
        <w:pStyle w:val="Normal"/>
        <w:spacing w:before="0" w:after="0"/>
        <w:jc w:val="both"/>
        <w:rPr/>
      </w:pPr>
      <w:r>
        <w:rPr/>
        <w:t>Διαγράφουμε το τέκνο από την μερίδα του συζύγου της μητέρας, με αιτία διαγραφής προσβολή πατρότητας.</w:t>
      </w:r>
    </w:p>
    <w:p>
      <w:pPr>
        <w:pStyle w:val="Normal"/>
        <w:spacing w:before="0" w:after="0"/>
        <w:jc w:val="both"/>
        <w:rPr/>
      </w:pPr>
      <w:r>
        <w:rPr/>
        <w:t xml:space="preserve">Στην ΟΜ της μητέρας μετατρέπουμε την ΕΕ του τέκνου σε ΚΕ, μεταβάλλουμε στοιχεία και στοιχεία δημοτικότητας έχει  γέννησης ή δημοτικότητας της μητέρας εάν αυτή είναι μεταγενέστερη. </w:t>
      </w:r>
    </w:p>
    <w:p>
      <w:pPr>
        <w:pStyle w:val="Normal"/>
        <w:spacing w:before="0" w:after="0"/>
        <w:jc w:val="both"/>
        <w:rPr/>
      </w:pPr>
      <w:r>
        <w:rPr/>
        <w:t>(εάν το τέκνο είχε ΚΕ στην μητέρα, τότε κάνουμε μόνο τις μεταβολές στοιχείων και δημοτικότητας εάν χρειάζεται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color w:val="FF0000"/>
          <w:u w:val="single"/>
        </w:rPr>
        <w:t>Αναγνώριση</w:t>
      </w:r>
      <w:r>
        <w:rPr>
          <w:b/>
          <w:u w:val="single"/>
        </w:rPr>
        <w:t>: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Σε περίπτωση αναγνώρισης τέκνου που γεννήθηκε χωρίς γάμο των γονέων του, ενώ αυτό ήταν ανήλικο, το τέκνο μπορεί ν αποκτήσει με αμετάκλητη δήλωση των γονέων του στο Ληξίαρχο τη δημοτικότητα του πατέρα ή της μητέρας </w:t>
      </w:r>
      <w:r>
        <w:rPr>
          <w:b/>
          <w:i/>
          <w:u w:val="single"/>
        </w:rPr>
        <w:t>από τότε</w:t>
      </w:r>
      <w:r>
        <w:rPr>
          <w:i/>
          <w:u w:val="single"/>
        </w:rPr>
        <w:t xml:space="preserve"> που έγινε η αναγνώριση.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Προσοχή για άρρενες ισχύουν οι διατάξεις των Μητρώων Αρρένων</w:t>
      </w:r>
    </w:p>
    <w:p>
      <w:pPr>
        <w:pStyle w:val="Normal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  <w:t>*Η νέα εγγραφή γίνεται πάντα με αναζήτηση. ΔΕΝ δημιουργούμε νέο πολίτη!</w:t>
      </w:r>
    </w:p>
    <w:p>
      <w:pPr>
        <w:pStyle w:val="Normal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Αναγνώριση – δημοτικότητα μητέρας – πατέρας στον  ίδιο Δήμο ή σε άλλο Δήμο</w:t>
      </w:r>
    </w:p>
    <w:p>
      <w:pPr>
        <w:pStyle w:val="Normal"/>
        <w:spacing w:before="0" w:after="0"/>
        <w:jc w:val="both"/>
        <w:rPr/>
      </w:pPr>
      <w:r>
        <w:rPr/>
        <w:t xml:space="preserve">Μεταβάλλουμε στοιχεία τέκνου στην ΟΜ της μητέρας. </w:t>
      </w:r>
    </w:p>
    <w:p>
      <w:pPr>
        <w:pStyle w:val="Normal"/>
        <w:spacing w:before="0" w:after="0"/>
        <w:jc w:val="both"/>
        <w:rPr/>
      </w:pPr>
      <w:r>
        <w:rPr/>
        <w:t>Δημιουργούμε νέα ΕΕ εγγραφή στην μερίδα του πατέρα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Αναγνώριση – δημοτικότητα πατέρα - πατέρας  στον ίδιο Δήμο ή σε άλλο Δήμο</w:t>
      </w:r>
    </w:p>
    <w:p>
      <w:pPr>
        <w:pStyle w:val="Normal"/>
        <w:spacing w:before="0" w:after="0"/>
        <w:jc w:val="both"/>
        <w:rPr/>
      </w:pPr>
      <w:r>
        <w:rPr/>
        <w:t>Μεταβάλλουμε στοιχεία τέκνου στην ΟΜ της μητέρας. Διαγράφουμε την ΚΕ λόγω αναγνώρισης. (Εάν η μητέρα επιθυμεί να υπάρχει ΕΕ του τέκνου της, θα πρέπει να γίνει επαναπροσδιορισμός μερίδας)</w:t>
      </w:r>
    </w:p>
    <w:p>
      <w:pPr>
        <w:pStyle w:val="Normal"/>
        <w:spacing w:before="0" w:after="0"/>
        <w:jc w:val="both"/>
        <w:rPr/>
      </w:pPr>
      <w:r>
        <w:rPr/>
        <w:t>Δημιουργούμε νέα ΚΕ στην ΟΜ του πατέρα 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u w:val="single"/>
        </w:rPr>
        <w:t xml:space="preserve">Προσβολή και αναγνώριση: </w:t>
      </w:r>
      <w:r>
        <w:rPr>
          <w:i/>
          <w:u w:val="single"/>
        </w:rPr>
        <w:t>2 χωριστές ενέργειες, οι οποίες πρέπει να αποτυπωθούν με την ιστορικότητα και τις αλλαγές που επιφέρει η κάθε μία χωριστά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Προσβολή πατρότητας – μητέρα στην ίδια ΟΜ – αναγνώριση – δημοτικότητα μητέρας</w:t>
      </w:r>
    </w:p>
    <w:p>
      <w:pPr>
        <w:pStyle w:val="Normal"/>
        <w:spacing w:before="0" w:after="0"/>
        <w:jc w:val="both"/>
        <w:rPr/>
      </w:pPr>
      <w:r>
        <w:rPr/>
        <w:t xml:space="preserve">Δημιουργούμε νέα ΟΜ με ΕΕ μητέρας. </w:t>
      </w:r>
    </w:p>
    <w:p>
      <w:pPr>
        <w:pStyle w:val="Normal"/>
        <w:spacing w:before="0" w:after="0"/>
        <w:jc w:val="both"/>
        <w:rPr/>
      </w:pPr>
      <w:r>
        <w:rPr/>
        <w:t>Διαγράφουμε το τέκνο  από την μερίδα του συζύγου της μητέρας, με αιτία διαγραφής προσβολή πατρότητας.</w:t>
      </w:r>
    </w:p>
    <w:p>
      <w:pPr>
        <w:pStyle w:val="Normal"/>
        <w:spacing w:before="0" w:after="0"/>
        <w:jc w:val="both"/>
        <w:rPr/>
      </w:pPr>
      <w:r>
        <w:rPr/>
        <w:t xml:space="preserve">Εγγράφουμε το τέκνο στην νέα ΟΜ με ΚΕ, μεταβάλλουμε στοιχεία και στοιχεία δημοτικότητας έχει  γέννησης ή δημοτικότητας της μητέρας εάν αυτή είναι μεταγενέστερη της γέννησης.  </w:t>
      </w:r>
    </w:p>
    <w:p>
      <w:pPr>
        <w:pStyle w:val="Normal"/>
        <w:spacing w:before="0" w:after="0"/>
        <w:jc w:val="both"/>
        <w:rPr/>
      </w:pPr>
      <w:r>
        <w:rPr/>
        <w:t>Μεταβάλλουμε στοιχεία ΚΕ τέκνου λόγω αναγνώρισης.</w:t>
      </w:r>
    </w:p>
    <w:p>
      <w:pPr>
        <w:pStyle w:val="Normal"/>
        <w:spacing w:before="0" w:after="0"/>
        <w:jc w:val="both"/>
        <w:rPr/>
      </w:pPr>
      <w:r>
        <w:rPr/>
        <w:t>Δημιουργία ΕΕ στην ΟΜ του νέου πατέρα λόγω αναγνώριση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/>
          <w:u w:val="single"/>
        </w:rPr>
        <w:t>Προσβολή πατρότητας – μητέρα στην ίδια ΟΜ – αναγνώριση – δημοτικότητα πατέρα (σε άλλο δήμο)</w:t>
      </w:r>
    </w:p>
    <w:p>
      <w:pPr>
        <w:pStyle w:val="Normal"/>
        <w:spacing w:before="0" w:after="0"/>
        <w:jc w:val="both"/>
        <w:rPr/>
      </w:pPr>
      <w:r>
        <w:rPr/>
        <w:t xml:space="preserve">Δημιουργούμε νέα ΟΜ με ΕΕ μητέρας. </w:t>
      </w:r>
    </w:p>
    <w:p>
      <w:pPr>
        <w:pStyle w:val="Normal"/>
        <w:spacing w:before="0" w:after="0"/>
        <w:jc w:val="both"/>
        <w:rPr/>
      </w:pPr>
      <w:r>
        <w:rPr/>
        <w:t>Διαγράφουμε το τέκνο από την μερίδα του συζύγου της μητέρας, με αιτία διαγραφής προσβολή πατρότητας.</w:t>
      </w:r>
    </w:p>
    <w:p>
      <w:pPr>
        <w:pStyle w:val="Normal"/>
        <w:spacing w:before="0" w:after="0"/>
        <w:jc w:val="both"/>
        <w:rPr/>
      </w:pPr>
      <w:r>
        <w:rPr/>
        <w:t xml:space="preserve">Εγγράφουμε το τέκνο στην νέα ΟΜ με ΚΕ, μεταβάλλουμε στοιχεία και στοιχεία δημοτικότητας έχει  γέννησης ή δημοτικότητας της μητέρας εάν αυτή είναι μεταγενέστερη της γέννησης.  </w:t>
      </w:r>
    </w:p>
    <w:p>
      <w:pPr>
        <w:pStyle w:val="Normal"/>
        <w:spacing w:before="0" w:after="0"/>
        <w:jc w:val="both"/>
        <w:rPr/>
      </w:pPr>
      <w:r>
        <w:rPr/>
        <w:t>Μεταβάλλουμε στοιχεία ΚΕ τέκνου λόγω αναγνώρισης και  το διαγράφουμε.</w:t>
      </w:r>
    </w:p>
    <w:p>
      <w:pPr>
        <w:pStyle w:val="Normal"/>
        <w:spacing w:before="0" w:after="0"/>
        <w:jc w:val="both"/>
        <w:rPr/>
      </w:pPr>
      <w:r>
        <w:rPr/>
        <w:t>Δημιουργούμε ΚΕ στην ΟΜ του νέου πατέρα λόγω αναγνώριση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00"/>
          <w:u w:val="single"/>
        </w:rPr>
        <w:t>Υιοθεσία ανήλικου</w:t>
      </w:r>
      <w:r>
        <w:rPr>
          <w:b/>
          <w:u w:val="single"/>
        </w:rPr>
        <w:t>:</w:t>
      </w:r>
      <w:r>
        <w:rPr>
          <w:u w:val="single"/>
        </w:rPr>
        <w:t xml:space="preserve"> </w:t>
      </w:r>
      <w:r>
        <w:rPr>
          <w:i/>
          <w:u w:val="single"/>
        </w:rPr>
        <w:t>Σε περίπτωση υιοθεσίας ανήλικου:</w:t>
      </w:r>
    </w:p>
    <w:p>
      <w:pPr>
        <w:pStyle w:val="Normal"/>
        <w:jc w:val="both"/>
        <w:rPr/>
      </w:pPr>
      <w:r>
        <w:rPr>
          <w:i/>
          <w:u w:val="single"/>
        </w:rPr>
        <w:t xml:space="preserve">Α. Διαγράφεται η ΛΠ γέννησής του και  η δημοτολογική εγγραφή του στην ΟΜ των φυσικών γονέων λόγω υιοθεσίας. Το </w:t>
      </w:r>
      <w:r>
        <w:rPr>
          <w:i/>
          <w:u w:val="single"/>
          <w:lang w:val="en-US"/>
        </w:rPr>
        <w:t>id</w:t>
      </w:r>
      <w:r>
        <w:rPr>
          <w:i/>
          <w:u w:val="single"/>
        </w:rPr>
        <w:t xml:space="preserve"> του συγκεκριμένου πολίτη απενεργοποιείται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Β. Συντάσσεται νέα ΛΠ γέννησης με τα στοιχεία των θετών γονέων, με δημιουργία νέου πολίτη και στη συνέχεια γίνεται η δημοτολογική τακτοποίηση με τη διαδικασία απόκτησης τέκνου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200"/>
        <w:jc w:val="both"/>
        <w:rPr>
          <w:u w:val="single"/>
        </w:rPr>
      </w:pPr>
      <w:r>
        <w:rPr>
          <w:u w:val="single"/>
        </w:rPr>
        <w:t>Σημείωση: Οι διαγραφές γίνονται με επιλογή «διαγραφή» - «μεταβολή στοιχείων διαγραφής»  και ανοίγει η καρτέλα διαγραφής όπου επιλέγετε «αιτία διαγραφής» και συμπληρώνετε ανάλογ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1:48:00Z</dcterms:created>
  <dc:creator>th.orfanidou</dc:creator>
  <dc:description/>
  <dc:language>en-US</dc:language>
  <cp:lastModifiedBy>korbaki</cp:lastModifiedBy>
  <cp:lastPrinted>2018-03-01T10:59:00Z</cp:lastPrinted>
  <dcterms:modified xsi:type="dcterms:W3CDTF">2018-03-27T11:48:00Z</dcterms:modified>
  <cp:revision>2</cp:revision>
  <dc:subject/>
  <dc:title/>
</cp:coreProperties>
</file>