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Παράρτημα Ζ</w:t>
      </w:r>
    </w:p>
    <w:p>
      <w:pPr>
        <w:pStyle w:val="Body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75"/>
        <w:gridCol w:w="1440"/>
        <w:gridCol w:w="1631"/>
      </w:tblGrid>
      <w:tr>
        <w:trPr>
          <w:trHeight w:val="1020" w:hRule="atLeast"/>
        </w:trPr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ήνυμα λάθου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υν. Αριθμός Εγγραφών που εμφανίζεται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οσοστό λάθους επί του συνόλου των εγγραφών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08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Όταν ο λόγος διαγραφής δεν επιφέρει αλλαγή μερίδας, τα πεδία του ΟΤΑ και της μερίδας προορισμού δεν πρέπει να συμπληρώνονται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1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α πεδία τόπου γέννησης (Χώρα,ΟΤΑ) είναι υποχρεωτικά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5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εδίο Α τύπος γάμου είναι υποχρεωτικό εφόσον υπάρχει γάμος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5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α πεδία "Α/Α μέλους μερίδας" και "Α/Α εγγραφής" συζύγου συμπληρώνονται μόνο εφόσον υπάρχει γάμος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A03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εδίο του βαθμού γάμου είναι υποχρεωτικό εφόσον υπάρχει γάμος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1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εδίο της χρονολογίας γέννησης είναι υποχρεωτικ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7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ν η ένδειξη άνευ πατρός έχει τιμή "ΟΧΙ" ή "Πρόσληψη πατρωνύμου" το Α όνομα πατρός είναι υποχρεωτικ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2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α πρόσθετα στοιχεία Μητρώου Αρρένων είναι υποχρεωτικά σε περίπτωση που η εγγραφή αφορά μόνο Μητρώο Αρρένων ή Μητρώο Αρρένων και Δημοτολόγιο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7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ν η ένδειξη άνευ πατρός έχει τιμή 'ΟΧΙ' το Α επώνυμο πατρός είναι υποχρεωτικ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A00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εδίο του τρόπου κτήσης δημοτικότητας είναι υποχρεωτικ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2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α πεδίο ένδειξη τρόπου κτήσης ιθαγένειας είναι υποχρεωτικ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1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ε εγγραφή τέκνου πρέπει να είναι συμπληρωμένος ο Α/Α μέλους μερίδας ή ο Α/Α εγγραφής πατέρα ή μητέρας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3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ε κάθε μερίδα πρέπει να υπάρχει τουλάχιστον μια κανονική εγγραφή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1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εδίο του Α' ονόματος είναι υποχρεωτικ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2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το πεδίο του Α' ονόματος μητέρας δεν επιτρέπονται κενά,σύμβολα και αριθμοί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9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πλοεγγραφή ως προς γένος συζύγου,όνομα, όνομα πατέρα,ημ/νία γέννησης και όνομα μητέρας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2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Όταν το αρχικό μέλος μερίδας είναι άρρεν και δεν υπάρχει η σύζυγος στη μερίδα, το πεδίο "Υιοθετημένο/Αναγνωρισμένο" δεν μπορεί να έχει τιμή "Όχι"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2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εδίο της αιτίας διαγραφής είναι υποχρεωτικό (εφόσον η εγγραφή είναι διεγραμμένη)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2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το πεδίο του Β' ονόματος πατέρα επιτρέπονται κενά όχι όμως σύμβολα και αριθμοί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22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ρώτο γράμμα των Α',Β' ονομάτων πατρός θα πρέπει να είναι κεφαλαίο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29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το πεδίο του Β' ονόματος μητέρας επιτρέπονται κενά όχι όμως σύμβολα και αριθμοί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30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ρώτο γράμμα των Α',Β' ονομάτων μητέρας θα πρέπει να είναι κεφαλαίο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36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το πεδίο του γένους μητέρας μέλους επιτρέπονται κενά όχι όμως σύμβολα και αριθμοί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37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ρώτο γράμμα του πεδίου γένους μητέρας μέλους θα πρέπει να είναι κεφαλαίο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87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Η πραγματική ημ/νία διαγραφής πρέπει να είναι &gt; 01/01/1800 και &lt;= της τρέχουσας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11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εδίο του Α' επωνύμου είναι υποχρεωτικό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034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Επώνυμο Β' πρέπει να δωθεί ως συνέχεια του Επωνύμου Α'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38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το πεδίο του γένους συζύγου επιτρέπονται κενά όχι όμως σύμβολα και αριθμοί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9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πλοεγγραφή ως προς όνομα,επώνυμο,όνομα πατέρα, όνομα μητέρας και ημ/νία γέννησης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06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εδίο Τύπος ληξ. πράξης διαγρ. είναι υποχρεωτικό όταν είναι συμπληρωμένα ληξιαρχικά στοιχεία διαγραφής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1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το πεδίο του Α' ονόματος και Β' ονόματος δεν επιτρέπονται κενά,σύμβολα και αριθμοί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3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το πεδίο του Α' επωνύμου μητέρας δεν επιτρέπονται κενά, σύμβολα και αριθμοί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3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 πρώτο γράμμα του πεδίου γένους συζύγου θα πρέπει να είναι κεφαλαίο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5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Όταν η εγγραφή είναι ενεργή δεν θα πρέπει να είναι συμπληρωμένα τα πεδία που σχετίζονται με τη διαγραφή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86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Η ημ/νία απόφασης διαγραφής στο σύστημα πρέπει να είναι &gt; 01/01/1800 και &lt;= της τρέχουσας!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…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%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361" w:gutter="0" w:header="0" w:top="215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ind w:left="900" w:right="-110" w:hanging="900"/>
      <w:jc w:val="right"/>
      <w:rPr/>
    </w:pPr>
    <w:r>
      <w:rPr>
        <w:sz w:val="17"/>
        <w:szCs w:val="17"/>
      </w:rPr>
      <w:t xml:space="preserve">Σελίδα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από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NUMPAGES \* ARABIC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2:00Z</dcterms:created>
  <dc:creator>xristodelen</dc:creator>
  <dc:description/>
  <cp:keywords/>
  <dc:language>en-US</dc:language>
  <cp:lastModifiedBy>xristodelen</cp:lastModifiedBy>
  <dcterms:modified xsi:type="dcterms:W3CDTF">2011-10-17T12:43:00Z</dcterms:modified>
  <cp:revision>1</cp:revision>
  <dc:subject/>
  <dc:title>Παράρτημα Ζ</dc:title>
</cp:coreProperties>
</file>