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Παράρτημα Ε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76"/>
        <w:gridCol w:w="1228"/>
        <w:gridCol w:w="1206"/>
        <w:gridCol w:w="1231"/>
        <w:gridCol w:w="1228"/>
        <w:gridCol w:w="1121"/>
        <w:gridCol w:w="1228"/>
        <w:gridCol w:w="1121"/>
      </w:tblGrid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ΚΑΤΑΣΤΑΣΗ ΕΚΚΡΕΜΩΝ ΑΝΤΙΣΤΟΙΧΙΣΕΩΝ ( ΟΤΑ : --------)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ΤΑΙΡΙΑ -----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Κωδικολόγιο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Μη Αντιστοιχ.</w:t>
              <w:br/>
              <w:t>Διακριτές Τιμές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Συνολικές</w:t>
              <w:br/>
              <w:t>Διακριτές Τιμές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Ποσοστό Μη Αντιστιχ. Διακριτών Τιμών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Μη Αντιστοιχ.</w:t>
              <w:br/>
              <w:t>Δημότες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Σύνολο</w:t>
              <w:br/>
              <w:t>Δημοτών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Ποσοστό Μη Αντιστοιχ.</w:t>
              <w:br/>
              <w:t>Δημοτών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Ποσοστό Επί του </w:t>
              <w:br/>
              <w:t xml:space="preserve">Συνόλου των </w:t>
              <w:br/>
              <w:t>Δημοτών</w:t>
            </w:r>
          </w:p>
        </w:tc>
      </w:tr>
      <w:tr>
        <w:trPr>
          <w:trHeight w:val="12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Χώρα Γέννηση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Χώρα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εριφέρειε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Νομο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Νομαρχίε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Απ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Σ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Α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Β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Γέννηση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Κατοικία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ΤΑ Μ.Α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.Δ. Απ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.Δ. Σ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.Δ. Α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.Δ. Β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.Δ. Γέννηση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.Δ. Κατοικία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οικισμο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ηξιαρχεία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ηξιαρχεία Γέννηση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ηξιαρχεία Θανάτ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ρ.Κτ.Δημοτικότητα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ρ.Κτ.Ιθαγένεια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ότητα μέλου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ύλ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ύπος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αθμός Γάμ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λ. Διαμερίσματ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ιτίες Διαγραφής Δημοτολογίο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ιτίες Διαγραφής Μ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ίδος Εγγραφή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1:00Z</dcterms:created>
  <dc:creator>xristodelen</dc:creator>
  <dc:description/>
  <cp:keywords/>
  <dc:language>en-US</dc:language>
  <cp:lastModifiedBy>xristodelen</cp:lastModifiedBy>
  <dcterms:modified xsi:type="dcterms:W3CDTF">2011-10-17T12:41:00Z</dcterms:modified>
  <cp:revision>1</cp:revision>
  <dc:subject/>
  <dc:title>Παράρτημα Ε</dc:title>
</cp:coreProperties>
</file>