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Κ.Α.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ΦΟΡΕ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ΒΔΗΡ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ΑΘΟΝΗΣ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ΑΣ ΒΑΡΒΑ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ΑΣ ΠΑΡΑΣΚΕΥ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ΟΥ ΒΑΣΙΛΕ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ΟΥ ΔΗΜΗΤ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ΟΥ ΕΥΣΤΡΑΤ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ΟΥ ΝΙΚΟΛΑ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ΙΩΝ ΑΝΑΡΓΥΡΩΝ - ΚΑΜΑΤΕ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ΚΙΣΤ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ΡΑΦ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ΓΡΙΝ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ΘΗΝΑ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ΙΓΑΛΕ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ΙΓΙΑΛΕ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ΙΓΙ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ΚΤΙΟΥ-ΒΟΝΙΤΣ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ΕΞΑΝΔΡΕ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ΕΞΑΝΔΡΟΥΠΟ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ΙΑΡ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Ι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ΜΥ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ΜΩΠ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ΛΟΝΝΗΣ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Α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ΑΡΟΥΣ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ΟΡΓ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ΠΕΛΟΚΗΠΩΝ-ΜΕΝΕΜΕ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ΥΝΤΑ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ΦΙΚΛΕΙΑΣ - ΕΛΑΤΕ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ΦΙΛΟΧ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ΜΦΙΠΟ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ΑΤΟΛΙΚΗΣ ΜΑ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ΑΦ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ΔΡΑΒΙΔΑΣ-ΚΥΛΛΗ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ΔΡΙΤΣΑΙΝΑΣ-ΚΡΕΣΤΕΝ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Δ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ΤΙΠΑ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ΝΩΓΕ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ΠΟΚΟΡΩ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ΓΙΘΕ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ΓΟΥΣ-ΜΥΚΗΝ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ΙΣΤΟΤΕΛ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ΡΙΑΝ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ΤΑ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ΧΑΙΑΣ ΟΛΥΜΠ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ΧΑΝΩΝ - ΑΣΤΕΡΟΥΣ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ΣΠΡΟΠΥΡΓ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ΣΤΥΠΑΛΑ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ΧΑΡΝ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ΑΡΗΣ - ΒΟΥΛΑΣ - ΒΟΥΛΙΑΓΜΕ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ΕΛΟΥ-ΒΟΧ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ΕΡΟ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ΙΑΝ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ΙΣΑΛΤ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ΟΪ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ΟΛΒ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ΟΛ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ΟΡΕΙΑΣ ΚΥΝΟΥΡ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ΟΡΕΙΩΝ ΤΖΟΥΜΕΡΚ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ΡΙΛΗΣΣ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ΒΥΡΩΝ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ΑΛΑΤΣ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ΑΥΔ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ΕΩΡΓΙΟΥ ΚΑΡΑΪΣΚΑΚ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ΛΥΦΑΔ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ΟΡΤΥ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ΟΡΤΥ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ΓΡΕΒΕΝ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ΑΦΝΗΣ - ΥΜΗΤ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ΕΛΤ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ΕΛΦ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ΕΣΚΑΤ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ΙΔΥΜΟΤΕΙΧ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ΙΟΝΥΣ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ΙΟΥ-ΟΛΥΜΠ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ΙΡΦΥΩΝ-ΜΕΣΣΑΠ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ΙΣΤΟΜΟΥ - ΑΡΑΧΟΒΑΣ - ΑΝΤΙΚΥ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ΟΜΟΚ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ΟΞΑ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ΡΑΜ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ΥΤΙΚΗΣ ΑΧΑ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ΥΤΙΚΗΣ ΜΑ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ΩΔΩ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ΔΩΡΙΔ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ΔΕΣΣ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ΛΑΣΣΟ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ΛΑΦΟΝΗΣ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ΛΕΥΣΙ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ΛΛΗΝΙΚΟΥ - ΑΡΓΥΡΟΥΠΟ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ΜΜΑΝΟΥΗΛ ΠΑΠΠ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ΟΡΔΑ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ΠΙΔΑΥ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ΡΕΤΡ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ΡΜΙΟΝΙΔ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ΡΥΜΑΝΘ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ΕΥΡΩΤ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ΑΓΟΡΑΣ-ΜΟΥΡΕΣ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ΑΓΟ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ΑΚΥΝΘ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ΑΧΑΡΩ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Η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ΙΤΣ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ΖΩΓΡΑΦ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ΗΓΟΥΜΕΝΙΤΣ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ΗΛΙΔ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ΗΛΙΟΥΠΟΛΕΩ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ΗΡΑΚΛΕ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ΗΡΑΚΛΕΙΟΥ ΑΤΤΙ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ΗΡΑΚΛΕΙΟΥ ΚΡΗΤ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ΑΣ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ΕΡΜΑΪΚ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ΕΡΜ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ΕΡ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ΕΣΣΑΛΟΝΙ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ΗΒΑ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ΘΗ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ΑΣ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ΕΡΑΠΕΤ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ΕΡΑΣ ΠΟΛΗΣ ΜΕΣΟΛΟΓΓ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ΗΤ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ΘΑ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ΚΑΡ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ΛΙΟΥ (ΝΕΩΝ ΛΙΟΣΙΩΝ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ΣΤΙΑΙΑΣ-ΑΙΔΗΨ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ΙΩΑΝΝΙΤ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ΒΑΛ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ΙΣΑΡΙΑ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ΛΑΒΡΥΤ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ΛΑΜΑΡ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ΛΑΜΑΤ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ΛΑΜΠΑΚ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ΛΛΙΘΕ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ΛΥΜΝ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ΝΤΑΝΟΥ - ΣΕΛΙ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ΡΔΙΤΣ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ΡΠΑΘ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ΡΠΕΝΗΣ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ΡΥΣ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Σ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ΣΣΑΝΔ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ΣΤΟΡ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ΤΕΡΙ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ΑΤΩ ΝΕΥΡΟΚΟΠ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Ε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ΕΝΤΡΙΚΩΝ ΤΖΟΥΜΕΡΚ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ΕΡΑΤΣΙΝΙΟΥ - ΔΡΑΠΕΤΣΩ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ΕΡΚΥ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ΕΦΑΛΟ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ΗΦΙΣ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ΙΛΕΛΕ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ΙΛΚΙ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ΙΜΩΛ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ΙΣΣΑ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ΟΖΑ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ΟΜΟΤΗ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ΟΝΙΤΣ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ΟΡΔΕΛΙΟΥ-ΕΥΟΣ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ΟΡΙΝΘ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ΟΡΥΔΑΛΛ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ΡΩΠ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ΥΘΗΡ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ΥΘ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ΥΜΗΣ-ΑΛΙΒΕ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Κ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ΑΓΚΑΔ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ΑΜΙ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ΑΡΙΣΑ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ΑΥΡΕΩΤΙ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ΕΒΑΔ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ΕΙΨ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Ε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ΕΣΒ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ΕΥΚΑΔ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ΗΜ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ΙΜΝΗΣ ΠΛΑΣΤΗΡ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ΟΚΡ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ΟΥΤΡΑΚΙΟΥ-ΑΓ.ΘΕΟΔΩΡ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ΛΥΚΟΒΡΥΣΗΣ - ΠΕΥ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ΚΡΑΚΩΜ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ΛΕΒΙΖ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ΝΔΡΑΣ - ΕΙΔΥΛΛ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ΝΤΟΥΔΙΟΥ-ΛΙΜΝΗΣ-ΑΓΙΑΣ ΑΝ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ΡΑΘΩΝ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ΡΚΟΠΟΥΛΟΥ ΜΕΣΟΓΑ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ΑΡΩΝΕΙΑΣ-ΣΑΠ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ΓΑΛΟΠΟ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ΓΑΝΗΣ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ΓΑΡ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ΓΙΣΤ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ΣΣΗ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ΤΑΜΟΡΦΩΣΕΩ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ΕΤΣΟΒ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ΗΛ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ΙΝΩΑ ΠΕΔΙΑΔ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ΟΝΕΜΒΑΣ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ΟΣΧΑΤΟΥ - ΤΑΥ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ΟΥΖΑΚ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Υ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ΥΚΟ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ΥΛΟΠΟΤΑ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ΜΩΛΟΥ - ΑΓΙΟΥ ΚΩΝΣΤΑΝΤΙ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ΑΞΟΥ &amp; ΜΙΚΡΩΝ ΚΥΚΛΑΔ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ΑΟΥΣ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ΑΥΠΑΚΤ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ΑΥΠΛΙ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ΑΠΟΛΗΣ-ΣΥΚ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ΑΣ ΖΙΧ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ΑΣ ΙΩ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ΑΣ ΠΡΟΠΟΝΤΙΔ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ΑΣ ΣΜΥΡ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ΜΕ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ΣΤΟ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ΕΣ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ΙΚΑΙΑΣ - ΑΓΙΟΥ Ι. ΡΕΝΤ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ΙΚΟΛΑΟΥ ΣΚΟΥΦ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ΙΣΥ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ΟΤΙΑΣ ΚΥΝΟΥΡ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ΝΟΤΙΟΥ ΠΗΛ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ΞΑΝΘ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ΞΗΡΟΜΕ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ΞΥΛΟΚΑΣΤΡΟΥ-ΕΥΡΩΣΤΙ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ΟΙΝΟΥΣΣ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ΟΙΧΑΛ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ΟΡΕΣΤΙΑΔ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ΟΡΕΣΤΙΔ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ΟΡΟΠΕΔΙΟΥ ΛΑΣΙΘ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ΟΡΧΟΜΕ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ΓΓΑ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ΙΑ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ΙΟ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ΛΑΙΟΥ ΦΑΛΗ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ΛΑΜ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ΛΛΗ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Ξ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ΠΑΓΟΥ - ΧΟΛΑΡΓ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ΡΑΝΕΣΤ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ΡΓ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Τ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ΤΡ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ΑΥΛΟΥ ΜΕΛ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ΕΙΡΑΙΩ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ΕΛΛ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ΕΝΤΕ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ΕΡΑΜΑΤ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ΕΡΙΣΤΕ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ΕΤΡΟΥΠΟΛΕΩ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ΗΝΕ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ΛΑΤΑΝΙ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ΟΛΥΓΥ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Ο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ΡΕΒΕΖ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ΡΕΣΠ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ΡΟΣΟΤΣΑ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ΥΔΝΑΣ-ΚΟΛΙΝΔ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ΥΛΑΙΑΣ-ΧΟΡΤΙΑΤ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Υ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ΥΛΟΥ-ΝΕΣΤΟΡ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ΥΡΓ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ΠΩΓΩΝ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ΡΑΦΗΝΑΣ - ΠΙΚΕΡΜ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ΡΕΘΥΜΝ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ΡΗΓΑ ΦΕΡΡΑ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ΡΟΔ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ΑΛΑΜΙΝ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ΑΜΟΘΡΑ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ΑΜ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ΑΡΩΝΙΚ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ΕΡΒΙΩΝ-ΒΕΛΒΕΝ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ΕΡΙΦ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ΕΡΡ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ΗΤΕ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ΙΘΩ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ΙΚΙ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ΙΚΥΩΝ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ΙΝΤΙ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ΙΦ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ΚΙΑΘ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ΚΟΠΕΛ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ΚΥΔ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ΚΥ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ΟΥΛ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ΟΥΦΛ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ΟΦΑΔ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ΠΑΡΤ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ΠΑΤΩΝ - ΑΡΤΕΜΙΔ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ΠΕΤΣ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ΤΥΛΙΔ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ΥΜ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ΥΡΟΥ-ΕΡΜΟΥΠΟ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ΣΦΑΚ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ΑΝΑΓ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ΕΜΠ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ΗΛ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ΗΝ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ΟΠΕΙ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ΡΙΚΚΑ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ΡΙΠΟ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ΡΙΦΥΛ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ΡΟΙΖΗΝΙ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ΤΥΡΝΑΒ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ΥΔΡ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ΑΙΣΤ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ΑΡΚΑΔΟ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ΑΡΣΑΛ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ΙΛΑΔΕΛΦΕΙΑΣ - ΧΑΛΚΗΔΟΝ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ΙΛΙΑΤ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ΙΛΟΘΕΗΣ - ΨΥΧΙΚ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ΛΩΡΙΝΑ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ΟΛΕΓΑΝΔ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ΟΥΡΝΩΝ ΚΟΡΣ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ΦΥΛ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ΑΪΔΑ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ΑΛΑΝΔΡ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ΑΛΚΗΔΟΝΟ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ΑΛΚΗ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ΑΛΚΙΔΕ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ΑΝΙ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ΕΡΣΟΝΗΣ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ΧΙ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ΨΑΡΩ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ΩΡΑΙΟΚΑΣΤΡΟ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62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ΩΡΩΠ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8:00Z</dcterms:created>
  <dc:creator>p.stergiou</dc:creator>
  <dc:description/>
  <cp:keywords/>
  <dc:language>en-US</dc:language>
  <cp:lastModifiedBy>p.stergiou</cp:lastModifiedBy>
  <cp:lastPrinted>2011-10-07T13:39:00Z</cp:lastPrinted>
  <dcterms:modified xsi:type="dcterms:W3CDTF">2011-10-07T11:07:00Z</dcterms:modified>
  <cp:revision>1</cp:revision>
  <dc:subject/>
  <dc:title>Κ</dc:title>
</cp:coreProperties>
</file>