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2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ΥΠΟΥΡΓΕΙΟ ΕΣΩΤΕΡΙΚΩ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ΓΕΝ. Δ/ΝΣΗ ΕΣΩΤΕΡΙΚΩΝ &amp; ΗΛΕΚΤΡΟΝΙΚΗΣ ΔΙΑΚΥΒΕΡΝΗΣΗΣ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ΙΕΥΘΥΝΣΗ ΑΣΤΙΚΗΣ &amp; ΔΗΜΟΤΙΚΗΣ ΚΑΤ/ΣΗΣ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ΑΣΤΙΚΗΣ ΚΑΙ ΔΗΜΟΤΙΚΗΣ ΚΑΤ/ΣΗΣ</w:t>
        <w:tab/>
        <w:tab/>
        <w:tab/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ΒΕΒΑΙΩΣ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α στοιχεία που περιλαμβάνονται στην παρούσα βεβαίωση προκύπτουν από το Πληροφοριακό Σύστημα του Μητρώου Πολιτών και είναι ίδια με αυτά που περιέχονται στο πιστοποιητικό </w:t>
      </w:r>
      <w:r>
        <w:rPr>
          <w:rFonts w:cs="Tahoma" w:ascii="Tahoma" w:hAnsi="Tahoma"/>
          <w:b/>
          <w:sz w:val="20"/>
          <w:szCs w:val="20"/>
        </w:rPr>
        <w:t>Ιθαγένεια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κάτωθι αναφερόμενος είναι εγγεγραμμέν&lt;ος/η&gt; στο Δημοτολόγιο του Δήμου &lt;Δήμος&gt;,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οικογενειακή μερίδα του Δημοτολογίου και σειρά &lt;Α/Α μέλους&gt; (πρώην Α/Α μέλους)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Μητέρ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Όνομα συζύγου / συμβιούντος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συζύγου / συμβιούντο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συζύγου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συζύγου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Ημ/νία γέννησης&gt;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ική ή Δημοτική Κοινότητα γέννησης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7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8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Το παρακάτω σετ πεδίων θα εκτυπώνεται μόνο για τους κατοικούντες στην Ελλάδα. Διαφορετικά το συγκεκριμένο μπλοκ πεδίων δεν θα εμφανίζεται καθόλου στην βεβαίωση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δός – αριθμό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δός μον. κατ.&gt; - &lt;Αριθμός μον. κατ.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Τ.Κ.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.Κ.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εριοχή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εριοχή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Το παρακάτω σετ πεδίων θα εκτυπώνεται μόνο για τους κατοικούντες στο εξωτερικό. Διαφορετικά το συγκεκριμένο μπλοκ πεδίων δεν θα εμφανίζεται καθόλου στην βεβαίωση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9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- Έτος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/Η Προϊστάμενος του Τμήματος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στικής &amp; Δημοτικής Κατάστα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παρούσα εκδόθηκε μετά από αίτηση του ενδιαφερομένου &lt;Επώνυμο αιτούντος στη γενική&gt; &lt;Όνομα αιτούντος στη γενική&gt; για: &lt; &gt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&lt;Ο/Η&gt; αρμόδι&lt;ος/α&gt; υπάλληλος του &lt;ΚΕΠ&gt;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128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οιχεία ισχύοντος συζύγου / συμβιούντο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συζύγου είναι το πατρικό επώνυμο και συμπληρώνεται εφ’ όσον αφορά σε γυναίκα. Στην περίπτωση Συμφώνου Συμβίωσης δεν υπάρχει αλλαγή επωνύμο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θα δίνεται η ημερομηνία γέννηση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θα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user</dc:creator>
  <dc:description/>
  <cp:keywords/>
  <dc:language>en-US</dc:language>
  <cp:lastModifiedBy>th.orfanidou</cp:lastModifiedBy>
  <cp:lastPrinted>2018-02-16T10:19:00Z</cp:lastPrinted>
  <dcterms:modified xsi:type="dcterms:W3CDTF">2018-03-21T10:32:00Z</dcterms:modified>
  <cp:revision>6</cp:revision>
  <dc:subject/>
  <dc:title/>
</cp:coreProperties>
</file>