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6730" cy="571500"/>
            <wp:effectExtent l="0" t="0" r="0" b="0"/>
            <wp:wrapSquare wrapText="right"/>
            <wp:docPr id="1" name="logo yp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yp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Χαρακτηριστικό ασφαλείας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ΕΛΛΗΝΙΚΗ ΔΗΜΟΚΡΑΤΙΑ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ΥΠΟΥΡΓΕΙΟ ΕΣΩΤΕΡΙΚΩΝ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ΕΝ. Δ/ΝΣΗ ΕΣΩΤΕΡΙΚΩΝ &amp; ΗΛΕΚΤΡΟΝΙΚΗΣ ΔΙΑΚΥΒΕΡΝΗΣΗΣ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ΙΕΥΘΥΝΣΗ ΑΣΤΙΚΗΣ &amp; ΔΗΜΟΤΙΚΗΣ ΚΑΤ/ΣΗΣ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ΑΣΤΙΚΗΣ ΚΑΙ ΔΗΜΟΤΙΚΗΣ ΚΑΤ/ΣΗΣ</w:t>
        <w:tab/>
        <w:tab/>
        <w:tab/>
      </w:r>
      <w:r>
        <w:rPr>
          <w:rFonts w:cs="Tahoma" w:ascii="Tahoma" w:hAnsi="Tahoma"/>
          <w:b/>
          <w:sz w:val="20"/>
          <w:szCs w:val="20"/>
        </w:rPr>
        <w:t>&lt;Ημερομηνία Έκδοσης&gt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ΒΕΒΑΙΩΣ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α στοιχεία που περιλαμβάνονται στην παρούσα βεβαίωση προκύπτουν από το Πληροφοριακό Σύστημα του Μητρώου Πολιτών και είναι ίδια με αυτά που περιέχονται στο πιστοποιητικό </w:t>
      </w:r>
      <w:r>
        <w:rPr>
          <w:rFonts w:cs="Tahoma" w:ascii="Tahoma" w:hAnsi="Tahoma"/>
          <w:b/>
          <w:sz w:val="20"/>
          <w:szCs w:val="20"/>
        </w:rPr>
        <w:t>Γέννηση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Ο/Η&gt; κάτωθι δημότης είναι εγγεγραμμέν&lt;ος/η&gt; στο Δημοτολόγιο του Δήμου &lt;Δήμος&gt;, στην &lt;Αριθμός Μερίδας&gt; (πρώην &lt;Παλιός Αριθμός Μερίδας&gt; της Δημοτικής Ενότητας &lt;Δημοτικής Ενότητας&gt;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οικογενειακή μερίδα του Δημοτολογίου και σειρά &lt;Α/Α μέλους&gt; (πρώην Α/Α μέλους) με τα κάτωθι στοιχεία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1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 &lt;Όνομα Γ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Φύλ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Φύλο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Γένος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Γένος Μητέρ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ιδικός Εκλογικός αριθμό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ιδικός εκλογικός αριθμό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&lt;Ημ/νία γέννησης&gt;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γέννησης ολογράφω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γέννησης ολογράφω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ικισ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Οικισ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Τοπική ή Δημοτική Κοινότητα γέννησης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ημοτική Ενότητ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ημοτική Ε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ήμο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ήμος γέννησης 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όλη γέννηση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όλη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Νο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Νο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Χώρ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Χώρ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Ιθαγένει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Ιθαγένεια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Ιθαγένει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Ιθαγένει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Δημοτικότητ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Δημοτικότητ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Μητρώο Αρρένω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ριθμός - Έτος Μ.Α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/Α&gt; - &lt;Μ.Α. Έτο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γγραφή Μ.Α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Είδος Εγγραφής&gt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/Η Προϊστάμενος του Τμήματος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στικής &amp; Δημοτικής Κατάστασ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παρούσα εκδόθηκε μετά από αίτηση του ενδιαφερομένου &lt;Επώνυμο αιτούντος στη γενική&gt; &lt;Όνομα αιτούντος στη γενική&gt; για: &lt; &gt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 xml:space="preserve">&lt;Ο/Η&gt; αρμόδι&lt;ος/α&gt; υπάλληλος του &lt;ΚΕΠ&gt;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286" w:gutter="0" w:header="0" w:top="1079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ις παρενθέσεις θα εκτυπώνονται τα στοιχεία των προ Καλλικράτη μερίδας/μέλους, καθώς και η ανάλογη δημοτική ενότητα. Ωστόσο, εάν ο εν λόγω δήμος δεν προέρχεται από συνένωση Καποδιστριακών ΟΤΑ ή/και δεν υφίστανται δημοτικές ενότητες, θα παραλείπεται όλη η παρένθεση στις περιπτώσεις που ο αριθμός παλιάς μερίδας/μέλους ταυτίζεται με το νέο, ενώ θα εμφανίζεται στις παρενθέσεις μόνο η φράση «πρώην &lt;Παλιός Αριθμός Μερίδας&gt;» και «πρώην &lt;Α/Α μέλους&gt;» στις περιπτώσεις που ο παλιός αριθμός μερίδας/μέλους διαφέρει από το νέο (π.χ. δήμοι που είχαν κάνει επαναρίθμηση μελών ΕΔ) χωρίς στοιχεία δημοτικής ενότητας. Τέλος, εάν η εν λόγω μερίδα είναι νέα μερίδα του ενιαίου δημοτολογίου του Καλλικράτειου δήμου, οι παρενθέσεις θα παραλείπονται, καθώς δε θα υπάρχουν στοιχεία παλιάς μερίδας/μέλου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τους γεννηθέντες στην αλλοδαπή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ην περίπτωση που ο τρόπος κτήσης ιθαγένειας είναι υιοθεσία, θα δίνεται η ημερομηνία γένν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Στην περίπτωση που ο τρόπος κτήσης δημοτικότητας είναι υιοθεσία, θα δίνεται η ημερομηνία γέννησης.  Αν η ημερομηνία κτήσης δημοτικότητας του αρχικού μέλους είναι μεταγενέστερη της ημερομηνίας γέννησης του τέκνου, τότε θα πρέπει να έχει την ίδια τιμή με την ημερομηνία κτήσης δημοτικότητας του αρχικού μέλους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στοιχεία του μητρώου αρρένων θα εμφανίζονται μόνο αν πρόκειται για άντρα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6:00Z</dcterms:created>
  <dc:creator>user</dc:creator>
  <dc:description/>
  <cp:keywords/>
  <dc:language>en-US</dc:language>
  <cp:lastModifiedBy>th.orfanidou</cp:lastModifiedBy>
  <cp:lastPrinted>2016-06-14T09:34:00Z</cp:lastPrinted>
  <dcterms:modified xsi:type="dcterms:W3CDTF">2018-03-21T10:31:00Z</dcterms:modified>
  <cp:revision>6</cp:revision>
  <dc:subject/>
  <dc:title/>
</cp:coreProperties>
</file>