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10 Μαρτίου 2009</w:t>
      </w:r>
    </w:p>
    <w:p>
      <w:pPr>
        <w:pStyle w:val="Normal"/>
        <w:rPr>
          <w:rFonts w:ascii="Arial" w:hAnsi="Arial" w:cs="Arial"/>
          <w:b/>
          <w:b/>
        </w:rPr>
      </w:pPr>
      <w:r>
        <w:rPr>
          <w:rFonts w:cs="Arial" w:ascii="Arial" w:hAnsi="Arial"/>
          <w:b/>
        </w:rPr>
        <w:t>ΥΠΟΥΡΓΕΙΟ ΕΣΩΤΕΡΙΚΩΝ</w:t>
        <w:tab/>
        <w:tab/>
        <w:t xml:space="preserve">              Αριθ. Πρωτ: 14629</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3-136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color w:val="000000"/>
          <w:szCs w:val="20"/>
        </w:rPr>
      </w:pPr>
      <w:r>
        <w:rPr>
          <w:rFonts w:cs="Arial" w:ascii="Arial" w:hAnsi="Arial"/>
          <w:b/>
        </w:rPr>
        <w:t>2)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pPr>
      <w:r>
        <w:rPr>
          <w:rFonts w:cs="Arial" w:ascii="Arial" w:hAnsi="Arial"/>
          <w:b/>
        </w:rPr>
        <w:t>3)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BodyTextIndent2"/>
        <w:ind w:left="3600" w:hanging="0"/>
        <w:rPr>
          <w:rFonts w:cs="Arial"/>
          <w:lang w:val="en-US"/>
        </w:rPr>
      </w:pPr>
      <w:r>
        <w:rPr>
          <w:rFonts w:eastAsia="Arial" w:cs="Arial"/>
          <w:bCs/>
          <w:color w:val="000000"/>
          <w:szCs w:val="20"/>
        </w:rPr>
        <w:t xml:space="preserve">           </w:t>
      </w:r>
      <w:r>
        <w:rPr>
          <w:rFonts w:cs="Arial"/>
          <w:bCs/>
          <w:color w:val="000000"/>
          <w:szCs w:val="20"/>
        </w:rPr>
        <w:t>4)</w:t>
      </w:r>
      <w:r>
        <w:rPr>
          <w:rFonts w:cs="Arial"/>
        </w:rPr>
        <w:t xml:space="preserve"> ΤΕΔΚ της Χώρας</w:t>
      </w:r>
    </w:p>
    <w:p>
      <w:pPr>
        <w:pStyle w:val="BodyTextIndent2"/>
        <w:ind w:left="3600" w:hanging="0"/>
        <w:rPr>
          <w:rFonts w:cs="Arial"/>
          <w:bCs/>
        </w:rPr>
      </w:pPr>
      <w:r>
        <w:rPr>
          <w:rFonts w:eastAsia="Arial" w:cs="Arial"/>
          <w:bCs/>
          <w:color w:val="000000"/>
          <w:szCs w:val="20"/>
        </w:rPr>
        <w:t xml:space="preserve">           </w:t>
      </w:r>
      <w:r>
        <w:rPr>
          <w:rFonts w:cs="Arial"/>
          <w:bCs/>
          <w:color w:val="000000"/>
          <w:szCs w:val="20"/>
        </w:rPr>
        <w:t xml:space="preserve">5) Πανεπιστήμια-ΤΕΙ </w:t>
      </w:r>
    </w:p>
    <w:p>
      <w:pPr>
        <w:pStyle w:val="BodyTextIndent2"/>
        <w:ind w:left="3600" w:hanging="0"/>
        <w:rPr/>
      </w:pPr>
      <w:r>
        <w:rPr>
          <w:rFonts w:eastAsia="Arial" w:cs="Arial"/>
          <w:bCs/>
        </w:rPr>
        <w:t xml:space="preserve">           </w:t>
      </w:r>
      <w:r>
        <w:rPr>
          <w:rFonts w:cs="Arial"/>
          <w:bCs/>
        </w:rPr>
        <w:t>6) Επιμελητήρια της Χώρας</w:t>
      </w:r>
    </w:p>
    <w:p>
      <w:pPr>
        <w:pStyle w:val="BodyTextIndent2"/>
        <w:ind w:left="4185" w:hanging="0"/>
        <w:rPr/>
      </w:pPr>
      <w:r>
        <w:rPr>
          <w:rFonts w:eastAsia="Arial" w:cs="Arial"/>
          <w:bCs/>
        </w:rPr>
        <w:t xml:space="preserve">  </w:t>
      </w:r>
      <w:r>
        <w:rPr>
          <w:rFonts w:cs="Arial"/>
          <w:bCs/>
        </w:rPr>
        <w:t>7)</w:t>
      </w:r>
      <w:r>
        <w:rPr>
          <w:rFonts w:cs="Arial"/>
        </w:rPr>
        <w:t xml:space="preserve">Ελληνική Εταιρεία Τοπικής   </w:t>
      </w:r>
    </w:p>
    <w:p>
      <w:pPr>
        <w:pStyle w:val="BodyTextIndent2"/>
        <w:ind w:left="4185" w:hanging="0"/>
        <w:rPr>
          <w:rFonts w:cs="Arial"/>
        </w:rPr>
      </w:pPr>
      <w:r>
        <w:rPr>
          <w:rFonts w:eastAsia="Arial" w:cs="Arial"/>
        </w:rPr>
        <w:t xml:space="preserve">  </w:t>
      </w:r>
      <w:r>
        <w:rPr>
          <w:rFonts w:cs="Arial"/>
        </w:rPr>
        <w:t xml:space="preserve">Ανάπτυξης &amp; Αυτοδιοίκησης (ΕΕΤΑΑ   </w:t>
      </w:r>
    </w:p>
    <w:p>
      <w:pPr>
        <w:pStyle w:val="BodyTextIndent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BodyTextIndent2"/>
        <w:ind w:left="4185" w:hanging="0"/>
        <w:rPr/>
      </w:pPr>
      <w:r>
        <w:rPr>
          <w:rFonts w:eastAsia="Arial" w:cs="Arial"/>
          <w:szCs w:val="22"/>
        </w:rPr>
        <w:t xml:space="preserve">  </w:t>
      </w:r>
      <w:r>
        <w:rPr>
          <w:rFonts w:cs="Arial"/>
          <w:szCs w:val="22"/>
        </w:rPr>
        <w:t xml:space="preserve">8) Ινστιτούτο Μεταναστευτικής    </w:t>
      </w:r>
    </w:p>
    <w:p>
      <w:pPr>
        <w:pStyle w:val="BodyTextIndent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BodyTextIndent2"/>
        <w:ind w:left="4185" w:hanging="0"/>
        <w:rPr>
          <w:rFonts w:cs="Arial"/>
          <w:szCs w:val="22"/>
        </w:rPr>
      </w:pPr>
      <w:r>
        <w:rPr>
          <w:rFonts w:eastAsia="Arial" w:cs="Arial"/>
          <w:szCs w:val="22"/>
        </w:rPr>
        <w:t xml:space="preserve">  </w:t>
      </w:r>
      <w:r>
        <w:rPr>
          <w:rFonts w:cs="Arial"/>
          <w:b w:val="false"/>
          <w:bCs/>
          <w:szCs w:val="22"/>
        </w:rPr>
        <w:t>76, ΑΘΗΝΑ</w:t>
      </w:r>
    </w:p>
    <w:p>
      <w:pPr>
        <w:pStyle w:val="BodyTextIndent2"/>
        <w:ind w:left="4185" w:right="-180" w:hanging="0"/>
        <w:rPr/>
      </w:pPr>
      <w:r>
        <w:rPr>
          <w:rFonts w:eastAsia="Arial" w:cs="Arial"/>
          <w:szCs w:val="22"/>
        </w:rPr>
        <w:t xml:space="preserve">  </w:t>
      </w:r>
      <w:r>
        <w:rPr>
          <w:rFonts w:cs="Arial"/>
          <w:szCs w:val="22"/>
        </w:rPr>
        <w:t xml:space="preserve">9) Ινστιτούτο ΤοπικήςΑυτοδιοίκησης     </w:t>
      </w:r>
    </w:p>
    <w:p>
      <w:pPr>
        <w:pStyle w:val="BodyTextIndent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BodyTextIndent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Πρόγραμμα Δράσεων για το έτος 2010</w:t>
      </w:r>
    </w:p>
    <w:p>
      <w:pPr>
        <w:pStyle w:val="Normal"/>
        <w:jc w:val="both"/>
        <w:rPr>
          <w:rFonts w:ascii="Arial" w:hAnsi="Arial" w:cs="Arial"/>
          <w:b/>
          <w:b/>
          <w:sz w:val="20"/>
          <w:szCs w:val="20"/>
        </w:rPr>
      </w:pPr>
      <w:r>
        <w:rPr>
          <w:rFonts w:cs="Arial" w:ascii="Arial" w:hAnsi="Arial"/>
          <w:b/>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amp; 79224/29-12-2008 έγγραφά μα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Σε συνέχεια των ανωτέρω εγγράφων μας, σας γνωρίζουμε τις βασικότερες αλλαγές στο πρόγραμμα των δράσεων του Ευρωπαϊκού Προγράμματος «Η Ευρώπη για τους Πολίτες, 2007-2013» για το 2010, οι οποίες θα ενσωματωθούν στον επικαιροποιημένο Οδηγό του Προγράμματος που θα δημοσιευθεί στις αρχές του επόμενου έ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ιο συγκεκριμένα, το 2010 αποτελεί το τέταρτο έτος υλοποίησης των επιμέρους Δράσεων του Προγράμματος. Το Πρόγραμμα θα συνεχίσει να υλοποιείται στη βάση του Οδηγού του Προγράμματος, ο οποίος ουσιαστικά αποτελεί μια ‘διαρκή πρόσκληση ενδιαφέροντος για την υποβολή προτάσεων’.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Πολιτικό πλαίσιο και Μόνιμες Προτεραιότητες του Προγράμματος</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Στη διάρκεια του έτους 2010 το Πρόγραμμα θα υλοποιηθεί εντός του ακόλουθου πολιτικού πλαισίου:</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Το 2010 αποτελεί το πρώτο έτος της νέας σύνθεσης της Ευρωπαϊκής Επιτροπής. </w:t>
      </w:r>
    </w:p>
    <w:p>
      <w:pPr>
        <w:pStyle w:val="Normal"/>
        <w:numPr>
          <w:ilvl w:val="0"/>
          <w:numId w:val="11"/>
        </w:numPr>
        <w:jc w:val="both"/>
        <w:rPr>
          <w:rFonts w:ascii="Arial" w:hAnsi="Arial" w:cs="Arial"/>
        </w:rPr>
      </w:pPr>
      <w:r>
        <w:rPr>
          <w:rFonts w:cs="Arial" w:ascii="Arial" w:hAnsi="Arial"/>
        </w:rPr>
        <w:t>Πιθανολογείται η έναρξη της ισχύος της Συνθήκης της Λισαβόνας.</w:t>
      </w:r>
    </w:p>
    <w:p>
      <w:pPr>
        <w:pStyle w:val="Normal"/>
        <w:numPr>
          <w:ilvl w:val="0"/>
          <w:numId w:val="11"/>
        </w:numPr>
        <w:jc w:val="both"/>
        <w:rPr>
          <w:rFonts w:ascii="Arial" w:hAnsi="Arial" w:cs="Arial"/>
        </w:rPr>
      </w:pPr>
      <w:r>
        <w:rPr>
          <w:rFonts w:cs="Arial" w:ascii="Arial" w:hAnsi="Arial"/>
        </w:rPr>
        <w:t>Οι συνέπειες της οικονομικής κρίσης θα γίνουν εμφανείς και θα πρέπει να αντιμετωπιστούν σε τοπικό επίπεδο.</w:t>
      </w:r>
    </w:p>
    <w:p>
      <w:pPr>
        <w:pStyle w:val="Normal"/>
        <w:numPr>
          <w:ilvl w:val="0"/>
          <w:numId w:val="11"/>
        </w:numPr>
        <w:jc w:val="both"/>
        <w:rPr>
          <w:rFonts w:ascii="Arial" w:hAnsi="Arial" w:cs="Arial"/>
        </w:rPr>
      </w:pPr>
      <w:r>
        <w:rPr>
          <w:rFonts w:cs="Arial" w:ascii="Arial" w:hAnsi="Arial"/>
        </w:rPr>
        <w:t>Το 2010 είναι το Ευρωπαϊκό Έτος Καταπολέμησης της Φτώχειας και του Κοινωνικού Αποκλεισμού, που από την άποψη της δημοκρατικής συμμετοχής είναι ιδιαίτερης σημασίας.</w:t>
      </w:r>
    </w:p>
    <w:p>
      <w:pPr>
        <w:pStyle w:val="Normal"/>
        <w:numPr>
          <w:ilvl w:val="0"/>
          <w:numId w:val="11"/>
        </w:numPr>
        <w:jc w:val="both"/>
        <w:rPr>
          <w:rFonts w:ascii="Arial" w:hAnsi="Arial" w:cs="Arial"/>
        </w:rPr>
      </w:pPr>
      <w:r>
        <w:rPr>
          <w:rFonts w:cs="Arial" w:ascii="Arial" w:hAnsi="Arial"/>
        </w:rPr>
        <w:t>Το 2010 συμπληρώνονται 60 χρόνια από τη Διακήρυξη του Ρ. Σουμάν της 9</w:t>
      </w:r>
      <w:r>
        <w:rPr>
          <w:rFonts w:cs="Arial" w:ascii="Arial" w:hAnsi="Arial"/>
          <w:vertAlign w:val="superscript"/>
        </w:rPr>
        <w:t>ης</w:t>
      </w:r>
      <w:r>
        <w:rPr>
          <w:rFonts w:cs="Arial" w:ascii="Arial" w:hAnsi="Arial"/>
        </w:rPr>
        <w:t xml:space="preserve"> Μαΐου 1950.</w:t>
      </w:r>
    </w:p>
    <w:p>
      <w:pPr>
        <w:pStyle w:val="Normal"/>
        <w:numPr>
          <w:ilvl w:val="0"/>
          <w:numId w:val="11"/>
        </w:numPr>
        <w:jc w:val="both"/>
        <w:rPr>
          <w:rFonts w:ascii="Arial" w:hAnsi="Arial" w:cs="Arial"/>
        </w:rPr>
      </w:pPr>
      <w:r>
        <w:rPr>
          <w:rFonts w:cs="Arial" w:ascii="Arial" w:hAnsi="Arial"/>
        </w:rPr>
        <w:t>Το ζήτημα του εθελοντισμού ως παράδειγμα δημοκρατικής συμμετοχής κατέχει περίοπτη θέση στην ευρωπαϊκή ατζέντα. Άλλωστε, η Ευρωπαϊκή Επιτροπή εξετάζει σοβαρά να προτείνει στο Ευρωπαϊκό Κοινοβούλιο να ανακηρυχθεί το 2011 Ευρωπαϊκό Έτος Εθελοντισμού.</w:t>
      </w:r>
    </w:p>
    <w:p>
      <w:pPr>
        <w:pStyle w:val="Normal"/>
        <w:numPr>
          <w:ilvl w:val="0"/>
          <w:numId w:val="11"/>
        </w:numPr>
        <w:jc w:val="both"/>
        <w:rPr>
          <w:rFonts w:ascii="Arial" w:hAnsi="Arial" w:cs="Arial"/>
        </w:rPr>
      </w:pPr>
      <w:r>
        <w:rPr>
          <w:rFonts w:cs="Arial" w:ascii="Arial" w:hAnsi="Arial"/>
        </w:rPr>
        <w:t xml:space="preserve">Το 2010 ολοκληρώνονται αρκετές πρωτοβουλίες πάνω στο θέμα της κινητικότητας. </w:t>
      </w:r>
    </w:p>
    <w:p>
      <w:pPr>
        <w:pStyle w:val="Normal"/>
        <w:spacing w:lineRule="auto" w:line="2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συνέπειες του ιδιαίτερου πολιτικού πλαισίου του 2010 σε σχέση με τις μόνιμες προτεραιότητες του Προγράμματος έχουν ως εξής:</w:t>
      </w:r>
    </w:p>
    <w:p>
      <w:pPr>
        <w:pStyle w:val="Normal"/>
        <w:spacing w:lineRule="auto" w:line="288"/>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i/>
        </w:rPr>
        <w:t>Το μέλλον της Ε.Ε. και οι βασικές αξίες της</w:t>
      </w:r>
      <w:r>
        <w:rPr>
          <w:rFonts w:cs="Arial" w:ascii="Arial" w:hAnsi="Arial"/>
        </w:rPr>
        <w:t>: το 2010 το μέλλον της Ε.Ε. και οι βασικές αξίες της αποκτούν ιδιαίτερη συμβολική αξία, ιδιαίτερα με τη συμπλήρωση των 60 ετών από τη Διακήρυξη του Ρ. Σουμάν που σηματοδότησε την απαρχή της ευρωπαϊκής οικοδόμησης. Στο πλαίσιο αυτό, η Ημέρα της Ευρώπης (9</w:t>
      </w:r>
      <w:r>
        <w:rPr>
          <w:rFonts w:cs="Arial" w:ascii="Arial" w:hAnsi="Arial"/>
          <w:vertAlign w:val="superscript"/>
        </w:rPr>
        <w:t>η</w:t>
      </w:r>
      <w:r>
        <w:rPr>
          <w:rFonts w:cs="Arial" w:ascii="Arial" w:hAnsi="Arial"/>
        </w:rPr>
        <w:t xml:space="preserve"> Μαΐου)  θα διαδραματίσει σημαντικό ρόλο για τη δημοσιοποίηση των επιτευγμάτων του ευρωπαϊκού οικοδομήματος και την ενίσχυση της ευρωπαϊκής ταυτότητας.</w:t>
      </w:r>
    </w:p>
    <w:p>
      <w:pPr>
        <w:pStyle w:val="Normal"/>
        <w:numPr>
          <w:ilvl w:val="0"/>
          <w:numId w:val="6"/>
        </w:numPr>
        <w:jc w:val="both"/>
        <w:rPr>
          <w:rFonts w:ascii="Arial" w:hAnsi="Arial" w:cs="Arial"/>
          <w:i/>
          <w:i/>
        </w:rPr>
      </w:pPr>
      <w:r>
        <w:rPr>
          <w:rFonts w:cs="Arial" w:ascii="Arial" w:hAnsi="Arial"/>
          <w:i/>
        </w:rPr>
        <w:t>Ενεργός Ευρωπαϊκή Ιδιότητα του Πολίτη: συμμετοχή και δημοκρατία στην Ευρώπη</w:t>
      </w:r>
      <w:r>
        <w:rPr>
          <w:rFonts w:cs="Arial" w:ascii="Arial" w:hAnsi="Arial"/>
        </w:rPr>
        <w:t>: το 2010 θα αποτελέσει μια καλή ευκαιρία όχι μόνον για να εξαχθούν μαθήματα από τις ευρωεκλογές της 7</w:t>
      </w:r>
      <w:r>
        <w:rPr>
          <w:rFonts w:cs="Arial" w:ascii="Arial" w:hAnsi="Arial"/>
          <w:vertAlign w:val="superscript"/>
        </w:rPr>
        <w:t>ης</w:t>
      </w:r>
      <w:r>
        <w:rPr>
          <w:rFonts w:cs="Arial" w:ascii="Arial" w:hAnsi="Arial"/>
        </w:rPr>
        <w:t xml:space="preserve"> Ιουνίου του 2009 αλλά και για να δοθεί ιδιαίτερη προσοχή στους βασικούς πρωταγωνιστές της: πολιτικά κόμματα, ΜΜΕ, ιδρύματα, εθελοντικές οργανώσεις. Ο εξέχων ρόλος των οργανώσεων της κοινωνίας πολιτών και των διαφορετικών μορφών δημοκρατικής συμμετοχής στην Ε.Ε. αναδείχθηκαν στις Ευρωπαϊκές Ημέρες Συμμετοχής που πραγματοποιήθηκαν υπό την αιγίδα της Γαλλικής Προεδρίας, με τη στήριξη του Ευρωπαϊκού Προγράμματος «Η Ευρώπη για τους Πολίτες, 2007-2013», στη Λα Ροσέλ το φθινόπωρο του 2008. Για τη διατήρηση της σημασίας αυτών των προτεραιοτήτων, θα δοθεί ιδιαίτερη προσοχή στις ίσες ευκαιρίες στην πολιτική ζωή. Αυτό άλλωστε καλείται να πραγματώσει και το Ευρωπαϊκό Έτος για την Καταπολέμηση της Φτώχειας και του Κοινωνικού Αποκλεισμού. Συμπληρωματικά προς τη πολιτική συμμετοχή λειτουργεί και ο εθελοντισμός, ως βασική μορφή έκφρασης της ενεργού ιδιότητας του πολίτη και γι’ αυτό αξίζει την αναγνώριση, προβολή και διευκόλυνση σε πανευρωπαϊκό επίπεδο. Σε αυτό το πλαίσιο, η Ευρωπαϊκή Επιτροπή προετοιμάζει την πρότασή της προς το Ευρωπαϊκό Κοινοβούλιο για την ανακήρυξη του έτους 2011 ως Ευρωπαϊκού Έτους Εθελοντισμού.</w:t>
      </w:r>
    </w:p>
    <w:p>
      <w:pPr>
        <w:pStyle w:val="Normal"/>
        <w:numPr>
          <w:ilvl w:val="0"/>
          <w:numId w:val="6"/>
        </w:numPr>
        <w:jc w:val="both"/>
        <w:rPr>
          <w:rFonts w:ascii="Arial" w:hAnsi="Arial" w:cs="Arial"/>
          <w:i/>
          <w:i/>
        </w:rPr>
      </w:pPr>
      <w:r>
        <w:rPr>
          <w:rFonts w:cs="Arial" w:ascii="Arial" w:hAnsi="Arial"/>
          <w:i/>
        </w:rPr>
        <w:t>Διαπολιτισμικός Διάλογος</w:t>
      </w:r>
      <w:r>
        <w:rPr>
          <w:rFonts w:cs="Arial" w:ascii="Arial" w:hAnsi="Arial"/>
        </w:rPr>
        <w:t>: το Ευρωπαϊκό Πρόγραμμα ‘Η Ευρώπη για τους Πολίτες’ δίνει ιδιαίτερη έμφαση στο διαπολιτισμικό διάλογο, κάτι που φάνηκε ιδιαίτερα στη διάρκεια του Ευρωπαϊκού Έτους Διαπολιτισμικού Διαλόγου (2008). Είναι επόμενο, λοιπόν, να αποτελεί προτεραιότητα και για το 2010, αφού διαδραματίζει σημαντικό ρόλο στη δημιουργία αίσθησης του ανήκειν, αμοιβαίας κατανόησης και αλληλεγγύης</w:t>
      </w:r>
      <w:r>
        <w:rPr>
          <w:rFonts w:cs="Arial" w:ascii="Arial Rounded MT Bold" w:hAnsi="Arial Rounded MT Bold"/>
        </w:rPr>
        <w:t>˙</w:t>
      </w:r>
      <w:r>
        <w:rPr>
          <w:rFonts w:cs="Arial" w:ascii="Arial" w:hAnsi="Arial"/>
        </w:rPr>
        <w:t xml:space="preserve"> στοιχεία ικανά για κοινωνικά συνεκτικά κοινωνίες. Κατά συνέπεια, ο διαπολιτισμικός διάλογος εντάσσεται και στο πλαίσιο του Ευρωπαϊκού Έτους για την Καταπολέμηση της Φτώχειας και του Κοινωνικού Αποκλεισμού.</w:t>
      </w:r>
    </w:p>
    <w:p>
      <w:pPr>
        <w:pStyle w:val="Normal"/>
        <w:numPr>
          <w:ilvl w:val="0"/>
          <w:numId w:val="6"/>
        </w:numPr>
        <w:jc w:val="both"/>
        <w:rPr>
          <w:rFonts w:ascii="Arial" w:hAnsi="Arial" w:cs="Arial"/>
          <w:i/>
          <w:i/>
        </w:rPr>
      </w:pPr>
      <w:r>
        <w:rPr>
          <w:rFonts w:cs="Arial" w:ascii="Arial" w:hAnsi="Arial"/>
          <w:i/>
        </w:rPr>
        <w:t>Ευημερία των λαών της Ευρώπης: απασχόληση, κοινωνική συνοχή και βιώσιμη ανάπτυξη</w:t>
      </w:r>
      <w:r>
        <w:rPr>
          <w:rFonts w:cs="Arial" w:ascii="Arial" w:hAnsi="Arial"/>
        </w:rPr>
        <w:t>: Η κλιματική αλλαγή, η οικονομική κρίση και η μετανάστευση αποτελούν βασικές παράμετροι της δημοκρατικής συμμετοχής. Η αντιμετώπιση αυτών των προκλήσεων αποτελεί κλειδί για την επίτευξη κοινωνικής και περιβαλλοντικής δικαιοσύνης, διότι συνδυάζουν παγκόσμιες και τοπικές διαστάσεις και την αλληλεγγύη μεταξύ μελλοντικών και σημερινών γενεών. Το 2010 θα είναι ιδιαίτερα σημαντικό για την αντιμετώπιση των συνεπειών της σημερινής οικονομικής κρίσης με τη συμμετοχή των πολιτών και της κοινωνίας πολιτών για την ανάπτυξη τοπικά προσαρμοσμένων πρωτοβουλιών και την ανταλλαγή εμπειριών σε ευρωπαϊκό επίπεδο.</w:t>
      </w:r>
    </w:p>
    <w:p>
      <w:pPr>
        <w:pStyle w:val="Normal"/>
        <w:numPr>
          <w:ilvl w:val="0"/>
          <w:numId w:val="6"/>
        </w:numPr>
        <w:jc w:val="both"/>
        <w:rPr>
          <w:rFonts w:ascii="Arial" w:hAnsi="Arial" w:cs="Arial"/>
          <w:i/>
          <w:i/>
        </w:rPr>
      </w:pPr>
      <w:r>
        <w:rPr>
          <w:rFonts w:cs="Arial" w:ascii="Arial" w:hAnsi="Arial"/>
          <w:i/>
        </w:rPr>
        <w:t>Αντίκτυπος των κοινοτικών πολιτικών στις ευρωπαϊκές κοινωνίες</w:t>
      </w:r>
      <w:r>
        <w:rPr>
          <w:rFonts w:cs="Arial" w:ascii="Arial" w:hAnsi="Arial"/>
        </w:rPr>
        <w:t>: το Πρόγραμμα θα συνεχίσει να παρέχει ευκαιρίες στους ευρωπαίους πολίτες να συζητήσουν για τα αποτελέσματα των κοινοτικών πολιτικών και δράσεων σε διάφορους τομείς πολιτικής. Οι δικαιούχοι του Προγράμματος προσφέρουν μια κατάλληλη πλατφόρμα για δράσεις ευαισθητοποίησης του κοινού για τις συνέπειες κοινοτικών πολιτικών που τους αφορούν άμεσα.</w:t>
      </w:r>
    </w:p>
    <w:p>
      <w:pPr>
        <w:pStyle w:val="Normal"/>
        <w:spacing w:lineRule="auto" w:line="288"/>
        <w:ind w:left="360" w:hanging="0"/>
        <w:jc w:val="both"/>
        <w:rPr>
          <w:rFonts w:ascii="Arial" w:hAnsi="Arial" w:cs="Arial"/>
          <w:i/>
          <w:i/>
        </w:rPr>
      </w:pPr>
      <w:r>
        <w:rPr>
          <w:rFonts w:cs="Arial" w:ascii="Arial" w:hAnsi="Arial"/>
          <w:i/>
        </w:rPr>
      </w:r>
    </w:p>
    <w:p>
      <w:pPr>
        <w:pStyle w:val="Normal"/>
        <w:spacing w:lineRule="auto" w:line="288"/>
        <w:jc w:val="both"/>
        <w:rPr>
          <w:rFonts w:ascii="Arial" w:hAnsi="Arial" w:cs="Arial"/>
          <w:b/>
          <w:b/>
        </w:rPr>
      </w:pPr>
      <w:r>
        <w:rPr>
          <w:rFonts w:cs="Arial" w:ascii="Arial" w:hAnsi="Arial"/>
          <w:b/>
        </w:rPr>
        <w:t>2. Υλοποίηση των Δράσεων</w:t>
      </w:r>
    </w:p>
    <w:p>
      <w:pPr>
        <w:pStyle w:val="Normal"/>
        <w:spacing w:lineRule="auto" w:line="2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ανωτέρω πολιτικό πλαίσιο και οι προτεραιότητες λαμβάνονται σοβαρά υπόψη κατά την υλοποίηση των επιμέρους Δράσεων του Προγράμματος.</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rPr>
      </w:pPr>
      <w:r>
        <w:rPr>
          <w:rFonts w:cs="Arial" w:ascii="Arial" w:hAnsi="Arial"/>
          <w:b/>
        </w:rPr>
        <w:t>2.1 Δράση 1 – Ενεργοί Πολίτες για την Ευρώπη</w:t>
      </w:r>
    </w:p>
    <w:p>
      <w:pPr>
        <w:pStyle w:val="Normal"/>
        <w:spacing w:lineRule="auto" w:line="28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Η συγκεκριμένη δράση αφορά συγκεκριμένα πρωτοβουλίες πολιτών σύμφωνα με το βασικό στόχο του Προγράμματος «να έλθουν σε επαφή οι πολίτες των τοπικών κοινωνιών από όλη την Ευρώπη για να μοιραστούν και να ανταλλάξουν εμπειρίες, γνώμες και αξίες, για να πάρουν μαθήματα από την ιστορία και για να δημιουργήσουν για το μέλλον». Η δράση ενθαρρύνει συναντήσεις, ανταλλαγές και συζητήσεις μεταξύ Ευρωπαίων πολιτών από διαφορετικές χώρες με διαφορετικούς τρόπους. Πρώτον, μέσω των δεσμών σε τοπικό επίπεδο μεταξύ αδελφοποιημένων δήμων για την υποστήριξη ανταλλαγών και για τη συνεργασία. Δεύτερον, μέσω καινοτόμων τρόπων συμμετοχής των πολιτώ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 Αδελφοποιήσει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αδελφοποιήσεις παραμένουν ένα βασικό εργαλείο για την υλοποίηση των στόχων του Προγράμματος. Μέσω του δικτυακού δυναμικού τους, οι αδελφοποιήσεις επιτρέπουν ανταλλαγές εμπειριών σε ζητήματα κοινού ενδιαφέροντος, ευαισθητοποιώντας το κοινό για τα πλεονεκτήματα της αναζήτησης συγκεκριμένων λύσεων σε πανευρωπαϊκό επίπεδο. Περαιτέρω, οι αδελφοποιήσεις στηρίζονται στην εθελοντική δέσμευση των πολιτών, που βρίσκονται σε συνεργασία με τις τοπικές αρχές και τις τοπικές ενώσεις τους. Τέλος, οι αδελφοποιήσεις παρέχουν ευκαιρίες για διαπολιτισμικό διάλογο μεταξύ τοπικών κοινωνιών. Με βάση τα ανωτέρω, οι αδελφοποιήσεις διαθέτουν ένα δυναμικό καλλιέργειας της αίσθησης του ανήκειν στην Ευρωπαϊκή Ένωση, εμβαθύνοντας την αμοιβαία κατανόηση μεταξύ των πολιτών και αναπτύσσοντας με αυτό τον τρόπο την  ευρωπαϊκή ταυτότη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Φέτος συμπληρώνονται είκοσι (20) χρόνια από το πρώτο πρόγραμμα επιδότησης των αδελφοποιήσεων. Αρχικά είχαν ξεκινήσει με έναν μικρό προϋπολογισμό ύψους 3 εκατ. ευρώ και σήμερα έχουν φτάσει να απορροφούν περισσότερα από 12 εκατ. ετησίως. Παρ’ όλα αυτά, δεν έχει πλήρως αξιοποιηθεί το δυναμικό τους. Γι’ αυτό το λόγο από το 2010 η Επιτροπή προτίθεται να λάβει τα εξής μέτρα κατά την επιλογή των σχεδίων αδελφοποίησης:</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Ενίσχυση των </w:t>
      </w:r>
      <w:r>
        <w:rPr>
          <w:rFonts w:cs="Arial" w:ascii="Arial" w:hAnsi="Arial"/>
          <w:b/>
        </w:rPr>
        <w:t>νέων αδελφοποιήσεων.</w:t>
      </w:r>
      <w:r>
        <w:rPr>
          <w:rFonts w:cs="Arial" w:ascii="Arial" w:hAnsi="Arial"/>
        </w:rPr>
        <w:t xml:space="preserve"> Αυτό αφορά τόσο τη συμμετοχή νέων αδελφοποιημένων πόλεων στο Πρόγραμμα, όσο και τη συμμετοχή τους σε </w:t>
      </w:r>
      <w:r>
        <w:rPr>
          <w:rFonts w:cs="Arial" w:ascii="Arial" w:hAnsi="Arial"/>
          <w:b/>
        </w:rPr>
        <w:t>μεγαλύτερα δίκτυα αδελφοποιημένων πόλεων.</w:t>
      </w:r>
    </w:p>
    <w:p>
      <w:pPr>
        <w:pStyle w:val="Normal"/>
        <w:numPr>
          <w:ilvl w:val="0"/>
          <w:numId w:val="10"/>
        </w:numPr>
        <w:jc w:val="both"/>
        <w:rPr>
          <w:rFonts w:ascii="Arial" w:hAnsi="Arial" w:cs="Arial"/>
        </w:rPr>
      </w:pPr>
      <w:r>
        <w:rPr>
          <w:rFonts w:cs="Arial" w:ascii="Arial" w:hAnsi="Arial"/>
        </w:rPr>
        <w:t>Πριμοδότηση εκείνων των πρωτοβουλιών με ενισχυμένα ποιοτικά χαρακτηριστικά, εναρμονισμένα με τους στόχους και τις προτεραιότητες του Προγράμματος.</w:t>
      </w:r>
    </w:p>
    <w:p>
      <w:pPr>
        <w:pStyle w:val="Normal"/>
        <w:numPr>
          <w:ilvl w:val="0"/>
          <w:numId w:val="10"/>
        </w:numPr>
        <w:jc w:val="both"/>
        <w:rPr/>
      </w:pPr>
      <w:r>
        <w:rPr>
          <w:rFonts w:cs="Arial" w:ascii="Arial" w:hAnsi="Arial"/>
        </w:rPr>
        <w:t xml:space="preserve">Ενθάρρυνση </w:t>
      </w:r>
      <w:r>
        <w:rPr>
          <w:rFonts w:cs="Arial" w:ascii="Arial" w:hAnsi="Arial"/>
          <w:b/>
        </w:rPr>
        <w:t>πολυμερών συνεργασιών</w:t>
      </w:r>
      <w:r>
        <w:rPr>
          <w:rFonts w:cs="Arial" w:ascii="Arial" w:hAnsi="Arial"/>
        </w:rPr>
        <w:t xml:space="preserve"> που εγγυώνται μια πανευρωπαϊκή διάσταση των δράσεων.</w:t>
      </w:r>
    </w:p>
    <w:p>
      <w:pPr>
        <w:pStyle w:val="Normal"/>
        <w:numPr>
          <w:ilvl w:val="0"/>
          <w:numId w:val="10"/>
        </w:numPr>
        <w:jc w:val="both"/>
        <w:rPr/>
      </w:pPr>
      <w:r>
        <w:rPr>
          <w:rFonts w:cs="Arial" w:ascii="Arial" w:hAnsi="Arial"/>
        </w:rPr>
        <w:t xml:space="preserve">Υποστήριξη δράσεων με </w:t>
      </w:r>
      <w:r>
        <w:rPr>
          <w:rFonts w:cs="Arial" w:ascii="Arial" w:hAnsi="Arial"/>
          <w:b/>
        </w:rPr>
        <w:t>επαρκή γεωγραφική κάλυψη</w:t>
      </w:r>
      <w:r>
        <w:rPr>
          <w:rFonts w:cs="Arial" w:ascii="Arial" w:hAnsi="Arial"/>
        </w:rPr>
        <w:t>, ώστε να καθίσταται δυνατή η απήχησή τους σε όσο το δυνατόν περισσότερες συμμετέχουσες χώ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αυτές τις κατευθύνσεις θα υλοποιηθούν τα επιμέρους μέτρα της δράσης 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Συναντήσεις Πολιτώ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ιο συγκεκριμένα, οι συναντήσεις πολιτών αφορούν την άμεση συμμετοχή των πολιτών αδελφοποιημένων πόλεων ή πόλεων που βρίσκονται στο στάδιο της προετοιμασίας της επισημοποίησης της σχέσης τους. Οι εκδηλώσεις που οργανώνονται στο πλαίσιο αυτών των συναντήσεων έχουν θεματικό περιεχόμενο σύμφωνα με τις προτεραιότητες του Προγράμματος απηχώντας τα ακόλουθα χαρακτηριστικά:</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Θα πρέπει να στοχεύουν στην ενδυνάμωση της δέσμευσης των συμμετεχόντων στην ευρωπαϊκή ολοκλήρωση.</w:t>
      </w:r>
    </w:p>
    <w:p>
      <w:pPr>
        <w:pStyle w:val="Normal"/>
        <w:numPr>
          <w:ilvl w:val="0"/>
          <w:numId w:val="12"/>
        </w:numPr>
        <w:jc w:val="both"/>
        <w:rPr>
          <w:rFonts w:ascii="Arial" w:hAnsi="Arial" w:cs="Arial"/>
        </w:rPr>
      </w:pPr>
      <w:r>
        <w:rPr>
          <w:rFonts w:cs="Arial" w:ascii="Arial" w:hAnsi="Arial"/>
        </w:rPr>
        <w:t>Θα πρέπει να βασίζονται στην ενεργό συμμετοχή των πολιτών.</w:t>
      </w:r>
    </w:p>
    <w:p>
      <w:pPr>
        <w:pStyle w:val="Normal"/>
        <w:numPr>
          <w:ilvl w:val="0"/>
          <w:numId w:val="12"/>
        </w:numPr>
        <w:jc w:val="both"/>
        <w:rPr>
          <w:rFonts w:ascii="Arial" w:hAnsi="Arial" w:cs="Arial"/>
        </w:rPr>
      </w:pPr>
      <w:r>
        <w:rPr>
          <w:rFonts w:cs="Arial" w:ascii="Arial" w:hAnsi="Arial"/>
        </w:rPr>
        <w:t>Θα πρέπει να ενθαρρύνουν το διαπολιτισμικό διάλογο.</w:t>
      </w:r>
    </w:p>
    <w:p>
      <w:pPr>
        <w:pStyle w:val="Normal"/>
        <w:numPr>
          <w:ilvl w:val="0"/>
          <w:numId w:val="12"/>
        </w:numPr>
        <w:jc w:val="both"/>
        <w:rPr>
          <w:rFonts w:ascii="Arial" w:hAnsi="Arial" w:cs="Arial"/>
        </w:rPr>
      </w:pPr>
      <w:r>
        <w:rPr>
          <w:rFonts w:cs="Arial" w:ascii="Arial" w:hAnsi="Arial"/>
        </w:rPr>
        <w:t>Θα πρέπει επαρκώς να αντιπροσωπεύουν μεγάλο γεωγραφικό εύρ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έσα στο 2008 υποβλήθηκαν περίπου 1.800 αιτήσεις εκ των οποίων οι 1.111 ήταν επιτυχημένες. Αυτές αντιστοιχούν σε 75.000 πολίτες που μετακινούνται σε ολόκληρη την Ευρώπη για να συμμετάσχουν σε διάφορες εκδηλώσεις, ενώ συνολικά 700.000 είναι ο αριθμός των πολιτών που παίρνουν μέρος στις προγραμματισμένες δραστηριότη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ο 2010 θα δοθεί προτεραιότητα κατά την επιλογή των σχεδίων σε </w:t>
      </w:r>
      <w:r>
        <w:rPr>
          <w:rFonts w:cs="Arial" w:ascii="Arial" w:hAnsi="Arial"/>
          <w:b/>
        </w:rPr>
        <w:t>νέες αδελφοποιήσεις, μικρούς δήμους, ΟΤΑ που συμμετέχουν για πρώτη φορά στο Πρόγραμμα</w:t>
      </w:r>
      <w:r>
        <w:rPr>
          <w:rFonts w:cs="Arial" w:ascii="Arial" w:hAnsi="Arial"/>
        </w:rPr>
        <w:t xml:space="preserve"> και σε </w:t>
      </w:r>
      <w:r>
        <w:rPr>
          <w:rFonts w:cs="Arial" w:ascii="Arial" w:hAnsi="Arial"/>
          <w:b/>
        </w:rPr>
        <w:t>πολυμερείς συναντήσεις.</w:t>
      </w:r>
      <w:r>
        <w:rPr>
          <w:rFonts w:cs="Arial" w:ascii="Arial" w:hAnsi="Arial"/>
        </w:rPr>
        <w:t xml:space="preserve"> Επίσης, θα δοθεί έμφαση και στην όσο το δυνατό μεγαλύτερη </w:t>
      </w:r>
      <w:r>
        <w:rPr>
          <w:rFonts w:cs="Arial" w:ascii="Arial" w:hAnsi="Arial"/>
          <w:b/>
        </w:rPr>
        <w:t>γεωγραφική κάλυψη</w:t>
      </w:r>
      <w:r>
        <w:rPr>
          <w:rFonts w:cs="Arial" w:ascii="Arial" w:hAnsi="Arial"/>
        </w:rPr>
        <w:t xml:space="preserve"> των συγκεκριμένων πρωτοβουλιών.</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Δικτύωση αδελφοποιημένων πόλ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Όσον αφορά στη θεματική δικτύωση αδελφοποιημένων πόλεων, επειδή το συγκεκριμένο μέτρο δεν έχει ανταποκριθεί στις προσδοκίες της Επιτροπής, καθώς μέσα στο 2008  υποβλήθηκαν μόλις 100 αιτήσεις που αντιπροσωπεύουν λιγότερο από το 20% της χρηματοδότησης για τις αδελφοποιήσεις, όπως το 2009, έτσι και το 2010 προβλέπεται να δοθεί η δυνατότητα υποβολής σχεδίων δράσεων με μεγαλύτερο εύρος δραστηριοτήτων, σηματοδοτώντας μια συνέχεια ανάμεσα στα ετήσια και πολυετή σχέδια δρά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Έτσι θα χρηματοδοτηθούν πρωτοβουλίες στις οποίες συμμετέχουν ΟΤΑ από τέσσερις (4) τουλάχιστον συμμετέχουσες χώρες, συνδυάζοντας μια ποικιλία εκδηλώσεων και εργαλείων επαρκούς δημοσιότητας. Το συγκεκριμένο μέτρο θα ενδυναμωθεί περαιτέρω με την πρόβλεψη κινητικότητας των δημοτικών υπαλλήλων ή των εθελοντών που έχουν επιφορτιστεί με τις αδελφοποιήσεις. Επίσης, προβλέπεται να υπάρξει μια αναθεώρηση του συστήματος της χρηματοδότησης με κατ’ αποκοπή ποσά ώστε να αντανακλούν καλύτερα συγκεκριμένες δαπάνες της δικτύωσης όπως η διερμηνεία.  </w:t>
      </w:r>
    </w:p>
    <w:p>
      <w:pPr>
        <w:pStyle w:val="Normal"/>
        <w:spacing w:lineRule="auto" w:line="288"/>
        <w:jc w:val="both"/>
        <w:rPr>
          <w:rFonts w:ascii="Arial" w:hAnsi="Arial" w:cs="Arial"/>
        </w:rPr>
      </w:pPr>
      <w:r>
        <w:rPr>
          <w:rFonts w:cs="Arial" w:ascii="Arial" w:hAnsi="Arial"/>
        </w:rPr>
      </w:r>
    </w:p>
    <w:p>
      <w:pPr>
        <w:pStyle w:val="Normal"/>
        <w:numPr>
          <w:ilvl w:val="2"/>
          <w:numId w:val="15"/>
        </w:numPr>
        <w:spacing w:lineRule="auto" w:line="288"/>
        <w:jc w:val="both"/>
        <w:rPr>
          <w:rFonts w:ascii="Arial" w:hAnsi="Arial" w:cs="Arial"/>
          <w:b/>
          <w:b/>
          <w:i/>
          <w:i/>
        </w:rPr>
      </w:pPr>
      <w:r>
        <w:rPr>
          <w:rFonts w:cs="Arial" w:ascii="Arial" w:hAnsi="Arial"/>
          <w:b/>
          <w:i/>
        </w:rPr>
        <w:t>Σχέδια Πολιτών και Μέτρα Υποστήριξης</w:t>
      </w:r>
    </w:p>
    <w:p>
      <w:pPr>
        <w:pStyle w:val="Normal"/>
        <w:spacing w:lineRule="auto" w:line="288"/>
        <w:jc w:val="both"/>
        <w:rPr>
          <w:rFonts w:ascii="Arial" w:hAnsi="Arial" w:cs="Arial"/>
          <w:b/>
          <w:b/>
          <w:i/>
          <w:i/>
        </w:rPr>
      </w:pPr>
      <w:r>
        <w:rPr>
          <w:rFonts w:cs="Arial" w:ascii="Arial" w:hAnsi="Arial"/>
          <w:b/>
          <w:i/>
        </w:rPr>
      </w:r>
    </w:p>
    <w:p>
      <w:pPr>
        <w:pStyle w:val="Normal"/>
        <w:numPr>
          <w:ilvl w:val="0"/>
          <w:numId w:val="9"/>
        </w:numPr>
        <w:spacing w:lineRule="auto" w:line="288"/>
        <w:jc w:val="both"/>
        <w:rPr>
          <w:rFonts w:ascii="Arial" w:hAnsi="Arial" w:cs="Arial"/>
          <w:b/>
          <w:b/>
          <w:i/>
          <w:i/>
        </w:rPr>
      </w:pPr>
      <w:r>
        <w:rPr>
          <w:rFonts w:cs="Arial" w:ascii="Arial" w:hAnsi="Arial"/>
          <w:b/>
          <w:i/>
        </w:rPr>
        <w:t>Σχέδια Πολιτών</w:t>
      </w:r>
    </w:p>
    <w:p>
      <w:pPr>
        <w:pStyle w:val="Normal"/>
        <w:spacing w:lineRule="auto" w:line="28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Στο πλαίσιο της δράσης 1, οι αδελφοποιήσεις πόλεων υποστηρίχθηκαν για πρώτη φορά με </w:t>
      </w:r>
      <w:r>
        <w:rPr>
          <w:rFonts w:cs="Arial" w:ascii="Arial" w:hAnsi="Arial"/>
          <w:i/>
        </w:rPr>
        <w:t>σχέδια πολιτών</w:t>
      </w:r>
      <w:r>
        <w:rPr>
          <w:rFonts w:cs="Arial" w:ascii="Arial" w:hAnsi="Arial"/>
        </w:rPr>
        <w:t xml:space="preserve"> μέσα στο 2008. Τα σχέδια πολιτών προσελκύουν πολίτες, οι οποίοι δρουν από κοινού ή συζητούν κοινά ευρωπαϊκά ζητήματα σε τοπικό και ευρωπαϊκό επίπεδο. Η Επιτροπή προχώρησε σε πιλοτικές δράσεις μέχρι τον Αύγουστο του 2007, οι οποίες αφορούσαν δύο τύπους σχεδίων πολιτών: επιτροπές πολιτών (</w:t>
      </w:r>
      <w:r>
        <w:rPr>
          <w:rFonts w:cs="Arial" w:ascii="Arial" w:hAnsi="Arial"/>
          <w:lang w:val="en-US"/>
        </w:rPr>
        <w:t>citizens</w:t>
      </w:r>
      <w:r>
        <w:rPr>
          <w:rFonts w:cs="Arial" w:ascii="Arial" w:hAnsi="Arial"/>
        </w:rPr>
        <w:t xml:space="preserve"> </w:t>
      </w:r>
      <w:r>
        <w:rPr>
          <w:rFonts w:cs="Arial" w:ascii="Arial" w:hAnsi="Arial"/>
          <w:lang w:val="en-US"/>
        </w:rPr>
        <w:t>panels</w:t>
      </w:r>
      <w:r>
        <w:rPr>
          <w:rFonts w:cs="Arial" w:ascii="Arial" w:hAnsi="Arial"/>
        </w:rPr>
        <w:t>) και ανάπτυξη ικανοτήτων (</w:t>
      </w:r>
      <w:r>
        <w:rPr>
          <w:rFonts w:cs="Arial" w:ascii="Arial" w:hAnsi="Arial"/>
          <w:lang w:val="en-US"/>
        </w:rPr>
        <w:t>capacity</w:t>
      </w:r>
      <w:r>
        <w:rPr>
          <w:rFonts w:cs="Arial" w:ascii="Arial" w:hAnsi="Arial"/>
        </w:rPr>
        <w:t xml:space="preserve"> </w:t>
      </w:r>
      <w:r>
        <w:rPr>
          <w:rFonts w:cs="Arial" w:ascii="Arial" w:hAnsi="Arial"/>
          <w:lang w:val="en-US"/>
        </w:rPr>
        <w:t>building</w:t>
      </w:r>
      <w:r>
        <w:rPr>
          <w:rFonts w:cs="Arial" w:ascii="Arial" w:hAnsi="Arial"/>
        </w:rPr>
        <w:t>). Τα προκαταρκτικά συμπεράσματα αυτών των πιλοτικών δράσεων επιβεβαίωσαν ότι, ιδιαίτερα, οι «επιτροπές πολιτών» συνιστούν μια καινοτόμο μέθοδο. Μολονότι οι πιλοτικές δράσεις σχεδιάστηκαν να εξετάσουν το μεθοδολογικό μέρος χωρίς θεματικό περιεχόμενο, σε κάθε περίπτωση, αφετηριακό σημείο ενός τέτοιου εγχειρήματος αποτελεί η ανάδειξη μιας θεματικής για την οποία θα ζητείται η συμβολή των επιμέρους επιτροπών. Για την απόκτηση μεγαλύτερης εμπειρίας και την εμπέδωση της συγκεκριμένης μεθόδου δημοσιεύτηκε μέσα στο 2008 πρόσκληση ενδιαφέροντος με θεματικό περιεχόμενο, εστιασμένο στις ετήσιες προτεραιότητες του Προγράμματος (π.χ. ‘διαπολιτισμικός διάλογος’, συμμετοχή γυναικών’, ‘προώθηση ενεργού ιδιότητας πολίτη και κοινωνική ενσωμάτωση μέσω του αθλητισμού’ και ‘δημιουργικότητα και καινοτομία’). Για το 2010, οι επιτροπές πολιτών ως μόνιμο πλέον χαρακτηριστικό του Οδηγού του Προγράμματος, καλούνται να επικεντρώσουν τις πρωτοβουλίες τους στις προτεραιότητες του Προγράμματος (βλ.§1 ανωτέρω), υπογραμμίζοντας ζητήματα όπως ο εθελοντισμός, ο ρόλος των οργανώσεων της κοινωνίας των πολιτών για τη συμμετοχική και αντιπροσωπευτική δημοκρατία και τις ίσες ευκαιρίες στην πολιτική ζωή. Μέσα στο 2009 (αρχές του Ιουνίου με καταληκτική προθεσμία το Σεπτέμβριο) θα δημοσιευτεί πρόσκληση ενδιαφέροντος για καινοτόμες πρωτοβουλίες που θα επικεντρωθούν στο ζήτημα της κινητικότητας των οργανώσεων της κοινωνίας πολιτών (συνδικάτα, ενώσεις πολιτών, ΜΚΟ, μη κερδοσκοπικές οργανώσεις) και θα υλοποιηθούν στη διάρκεια του 2010.</w:t>
      </w:r>
    </w:p>
    <w:p>
      <w:pPr>
        <w:pStyle w:val="Normal"/>
        <w:spacing w:lineRule="auto" w:line="288"/>
        <w:jc w:val="both"/>
        <w:rPr>
          <w:rFonts w:ascii="Arial" w:hAnsi="Arial" w:cs="Arial"/>
        </w:rPr>
      </w:pPr>
      <w:r>
        <w:rPr>
          <w:rFonts w:cs="Arial" w:ascii="Arial" w:hAnsi="Arial"/>
        </w:rPr>
      </w:r>
    </w:p>
    <w:p>
      <w:pPr>
        <w:pStyle w:val="Normal"/>
        <w:numPr>
          <w:ilvl w:val="0"/>
          <w:numId w:val="9"/>
        </w:numPr>
        <w:jc w:val="both"/>
        <w:rPr>
          <w:rFonts w:ascii="Arial" w:hAnsi="Arial" w:cs="Arial"/>
          <w:b/>
          <w:b/>
          <w:i/>
          <w:i/>
        </w:rPr>
      </w:pPr>
      <w:r>
        <w:rPr>
          <w:rFonts w:cs="Arial" w:ascii="Arial" w:hAnsi="Arial"/>
          <w:b/>
          <w:i/>
        </w:rPr>
        <w:t xml:space="preserve">Μέτρα Υποστήριξης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Για την βελτίωση των σχεδίων αδελφοποιήσεων και των σχεδίων πολιτών προβλέφθηκαν μέσα στο 2008 </w:t>
      </w:r>
      <w:r>
        <w:rPr>
          <w:rFonts w:cs="Arial" w:ascii="Arial" w:hAnsi="Arial"/>
          <w:i/>
        </w:rPr>
        <w:t xml:space="preserve">μέτρα υποστήριξης </w:t>
      </w:r>
      <w:r>
        <w:rPr>
          <w:rFonts w:cs="Arial" w:ascii="Arial" w:hAnsi="Arial"/>
        </w:rPr>
        <w:t xml:space="preserve"> για την ανταλλαγή βέλτιστων πρακτικών, την συγκέντρωση εμπειριών από ενδιαφερόμενους φορείς και την ανάπτυξη νέων ικανοτήτων κυρίως για σχέδια αδελφοποιήσεων. Ο Οδηγός του Προγράμματος προβλέπει ότι ενώσεις και ομοσπονδίες τοπικών αρχών (π.χ. ΚΕΔΚΕ, ΕΝΑΕ, ΤΕΔΚ), καθώς και άλλες οργανώσεις με εμπειρία και γνώση στον τομέα των αδελφοποιήσεων μπορούν να υποβάλουν αιτήσεις για χρηματοδότηση με σκοπό την στήριξη των πόλεων και των επιτροπών αδελφοποιήσεων για την έναρξη, αναζωογόνηση και ανάπτυξη σχέσεων αδελφοποίησης. Αυτό το μέτρο θα συνεχιστεί και μέσα στο 2010.</w:t>
      </w:r>
    </w:p>
    <w:p>
      <w:pPr>
        <w:pStyle w:val="Normal"/>
        <w:spacing w:lineRule="auto" w:line="288"/>
        <w:jc w:val="both"/>
        <w:rPr>
          <w:rFonts w:ascii="Arial" w:hAnsi="Arial" w:eastAsia="Arial" w:cs="Arial"/>
          <w:b/>
          <w:b/>
          <w:i/>
          <w:i/>
        </w:rPr>
      </w:pPr>
      <w:r>
        <w:rPr>
          <w:rFonts w:eastAsia="Arial" w:cs="Arial" w:ascii="Arial" w:hAnsi="Arial"/>
          <w:b/>
          <w:i/>
        </w:rPr>
        <w:t xml:space="preserve"> </w:t>
      </w:r>
    </w:p>
    <w:p>
      <w:pPr>
        <w:pStyle w:val="Normal"/>
        <w:spacing w:lineRule="auto" w:line="288"/>
        <w:jc w:val="both"/>
        <w:rPr>
          <w:rFonts w:ascii="Arial" w:hAnsi="Arial" w:cs="Arial"/>
          <w:b/>
          <w:b/>
        </w:rPr>
      </w:pPr>
      <w:r>
        <w:rPr>
          <w:rFonts w:cs="Arial" w:ascii="Arial" w:hAnsi="Arial"/>
          <w:b/>
        </w:rPr>
        <w:t>2.2 Δράση 2 - Ενεργός Κοινωνία Πολιτ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συγκεκριμένη δράση υποστηρίζει οργανώσεις της κοινωνίας πολιτών, δεξαμενές σκέψης ως μοναδικών συνδέσμων ανάμεσα στους ευρωπαίους πολίτες και την  Ευρωπαϊκή Ένωση. Αφενός οι οργανώσεις της κοινωνίας των πολιτών σε ευρωπαϊκό, εθνικό, περιφερειακό και τοπικό επίπεδο είναι καταλυτικά στοιχεία της ενεργούς συμμετοχής των πολιτών στην κοινωνία και συνδράμουν στην αναζωογόνηση όλων των όψεων της δημόσιας ζωής. Αφετέρου, οι ευρωπαϊκοί οργανισμοί δημόσιας πολιτικής έρευνας διαδραματίζουν συγκεκριμένο ρόλο, προτείνοντας ιδέες για τα ευρωπαϊκά θέματα, την ενεργό ιδιότητα του ευρωπαίου πολίτη ή τις ευρωπαϊκές αξ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1 Διαρθρωτική στήριξη για οργανώσεις γενικού ευρωπαϊκού ενδιαφέροντος (Λειτουργικές επιδοτήσει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Για να έχουν την αναγκαία δυνατότητα και διάρκεια των δράσεών τους σε ευρωπαϊκό επίπεδο, οι οργανώσεις της κοινωνίας πολιτών και οι δεξαμενές σκέψης επιδοτούνται από το Πρόγραμμα με τη μορφή επιχορηγήσεων, οι οποίες καλύπτουν ένα μέρος των λειτουργικών δαπανών τους. Για την περίοδο 2008-2009 δόθηκε για πρώτη φορά η δυνατότητα υποβολής αίτησης για πολυετή συνεργασία (2 ετών). Μέχρι σήμερα οι προσκλήσεις ενδιαφέροντος υποβολής προτάσεων αφορούσαν δύο τύπους οργανώσεων: τις δεξαμενές σκέψης (ευρωπαϊκές οργανώσεις δημόσιας πολιτικής έρευνας) και οργανώσεις της κοινωνίας πολιτών σε ευρωπαϊκό επίπεδο, οι οποίες προωθούν την ενεργό ιδιότητα του ευρωπαίου πολίτη (οργανώσεις-ομπρέλα, ευρωπαϊκά δίκτυα ή μη κερδοσκοπικές οργανώσεις που αναπτύσσουν δράσεις σε πανευρωπαϊκό επίπεδο). Αυτές οι οργανώσεις θα πρέπει να καλύπτουν γεωγραφικά 8 (για ετήσιες επιδοτήσεις) ή 12 (πολυετείς επιδοτήσεις) συμμετέχουσες χώρες. Μέσα στο 2010 οι πολυετείς επιδοτήσεις θα καλύψουν μια χρονική περίοδο τριών (3) ετών.</w:t>
      </w:r>
    </w:p>
    <w:p>
      <w:pPr>
        <w:pStyle w:val="Normal"/>
        <w:jc w:val="both"/>
        <w:rPr>
          <w:rFonts w:ascii="Arial" w:hAnsi="Arial" w:cs="Arial"/>
        </w:rPr>
      </w:pPr>
      <w:r>
        <w:rPr>
          <w:rFonts w:cs="Arial" w:ascii="Arial" w:hAnsi="Arial"/>
        </w:rPr>
      </w:r>
    </w:p>
    <w:p>
      <w:pPr>
        <w:pStyle w:val="Normal"/>
        <w:jc w:val="both"/>
        <w:rPr/>
      </w:pPr>
      <w:r>
        <w:rPr>
          <w:rFonts w:cs="Arial" w:ascii="Arial" w:hAnsi="Arial"/>
        </w:rPr>
        <w:t>Η Ευρωπαϊκή Επιτροπή ανέλυσε τον τρόπο με τον οποίο μπορεί να επηρεάσει το παγκόσμιο εύρος της απήχησης των δράσεων και τις οικονομικές ανάγκες αυτών των οργανώσεων, ώστε οι μελλοντικές προσκλήσεις ενδιαφέροντος υποβολής προτάσεων να λάβουν υπόψη τους τα νέα δεδομένα. Σύμφωνα με τα συμπεράσματα αυτής της μελέτης, η Επιτροπή κατέληξε σε δύο νέες κατηγορίες οργανώσεων που θα τύχουν μελλοντικής χρηματοδότησης:</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Η ανάπτυξη των οργανώσεων της κοινωνίας των πολιτών σε ευρωπαϊκό επίπεδο έφθασε σε ένα στάδιο όπου αρκετές ευρωπαϊκές οργανώσεις έχουν δημιουργήσει μια κοινή πλατφόρμα συντονισμού του έργου και του διαλόγου τους με τα ευρωπαϊκά θεσμικά όργανα. Τέτοιες πλατφόρμες αντιπροσωπεύουν ένα μεγάλο αριθμό πολιτών, καλύπτουν σημαντικό εύρος πολιτικών θεμάτων και κατά συνέπεια αποτελούν ιδιαίτερους συνομιλητές με τα όργανα της Ε.Ε. Δεν τυγχάνουν εθνικής επιχορήγησης και χρειάζεται να διατηρούν την ανεξαρτησία τους απέναντι στους εμπορικούς χορηγούς. Γι’ αυτό το λόγοι αυτές οι </w:t>
      </w:r>
      <w:r>
        <w:rPr>
          <w:rFonts w:cs="Arial" w:ascii="Arial" w:hAnsi="Arial"/>
          <w:i/>
        </w:rPr>
        <w:t>πλατφόρμες πανευρωπαϊκών οργανισμών</w:t>
      </w:r>
      <w:r>
        <w:rPr>
          <w:rFonts w:cs="Arial" w:ascii="Arial" w:hAnsi="Arial"/>
        </w:rPr>
        <w:t xml:space="preserve"> εξαρτώνται σε σημαντικό βαθμό από την κοινοτική χρηματοδότηση.</w:t>
      </w:r>
    </w:p>
    <w:p>
      <w:pPr>
        <w:pStyle w:val="Normal"/>
        <w:numPr>
          <w:ilvl w:val="1"/>
          <w:numId w:val="9"/>
        </w:numPr>
        <w:jc w:val="both"/>
        <w:rPr>
          <w:rFonts w:ascii="Arial" w:hAnsi="Arial" w:cs="Arial"/>
        </w:rPr>
      </w:pPr>
      <w:r>
        <w:rPr>
          <w:rFonts w:cs="Arial" w:ascii="Arial" w:hAnsi="Arial"/>
        </w:rPr>
        <w:t xml:space="preserve">Μερικές άλλες οργανώσεις έχουν πανευρωπαϊκή σημασία για την προώθηση της ενεργού ιδιότητας του ευρωπαίου πολίτη, μολονότι οι δράσεις τους είναι γεωγραφικά σχετικά περιορισμένες. Αυτή είναι η περίπτωση των </w:t>
      </w:r>
      <w:r>
        <w:rPr>
          <w:rFonts w:cs="Arial" w:ascii="Arial" w:hAnsi="Arial"/>
          <w:i/>
        </w:rPr>
        <w:t>οργανώσεων για τη διατήρηση της μνήμης των απαρχών της ευρωπαϊκής ολοκλήρωσης</w:t>
      </w:r>
      <w:r>
        <w:rPr>
          <w:rFonts w:cs="Arial" w:ascii="Arial" w:hAnsi="Arial"/>
        </w:rPr>
        <w:t>. Από τη μια πλευρά, αυτό  αφορά οργανώσεις που εκθειάζουν το ρόλο των ιδρυτών και των κινητήριων μοχλών του ευρωπαϊκού εγχειρήματος, για την οργάνωση δράσεων που προωθούν την  Ευρώπη και τις αξίες της. Από την άλλη όμως, αυτή η περίπτωση περιλαμβάνει και οργανώσεις που διατηρούν τη μνήμη του τρόπου με τον οποίο οι παραβιάσεις των ευρωπαϊκών θεμελιωδών αξιών από ολοκληρωτικά καθεστώτα (ναζισμό, σταλινισμό) επηρέασαν την πορεία προς την Ε.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 κατακλείδι, στις επόμενες προσκλήσεις ενδιαφέροντος υποβολής προτάσεων θα περιλαμβάνονται οι εξής όροι:</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Κατηγορία</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έγιστο ποσό έργου</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έγιστο ποσοστό συγχρηματοδότηση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ξαμενές Σκέψη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ργανώσεις της κοινωνίας πολιτών σε ευρωπαϊκό επίπεδο που προωθούν την ενεργό ιδιότητα του ευρωπαίου πολίτη</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λατφόρμες πανευρωπαϊκών οργανώσεω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ργανώσεις της κοινωνίας πολιτών για τη διατήρηση της μνήμης των απαρχών της ευρωπαϊκής ολοκλήρωση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 Υποστήριξη για σχέδια των οργανώσεων της κοινωνίας των πολιτ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Με σκοπό τη διατήρηση του δυναμισμού της κοινωνίας πολιτών σε ολόκληρη την Ευρώπη, θα συνεχιστεί και μέσα στο 2010 η υποστήριξη πρωτοβουλιών των οργανώσεων της κοινωνίας πολιτών από διαφορετικές συμμετέχουσες χώρες σε  τοπικό, περιφερειακό, εθνικό και ευρωπαϊκό επίπεδο. Αυτά τα σχέδια θα πρέπει να έχουν θεματικό περιεχόμενο, σύμφωνα με τις προτεραιότητες του Προγράμματος για να ευαισθητοποιηθεί  το κοινό πάνω σε θέματα κοινού ενδιαφέροντος και συγκεκριμένες λύσεις που μπορεί να προκύψουν μέσα από τη συνεργασία και το συντονισμό σε πανευρωπαϊκό επίπεδο.</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rPr>
        <w:t>2.3</w:t>
      </w:r>
      <w:r>
        <w:rPr>
          <w:rFonts w:cs="Arial" w:ascii="Arial" w:hAnsi="Arial"/>
          <w:b/>
          <w:i/>
        </w:rPr>
        <w:t xml:space="preserve"> </w:t>
      </w:r>
      <w:r>
        <w:rPr>
          <w:rFonts w:cs="Arial" w:ascii="Arial" w:hAnsi="Arial"/>
          <w:b/>
        </w:rPr>
        <w:t>Δράση 4 - Ενεργός Ευρωπαϊκή Μνήμη</w:t>
      </w:r>
    </w:p>
    <w:p>
      <w:pPr>
        <w:pStyle w:val="Normal"/>
        <w:spacing w:lineRule="auto" w:line="288"/>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Οι δράσεις που αναλήφθηκαν κατά τη διετία 2007-2008 στο πλαίσιο της Δράσης 4 χαρακτηρίστηκαν από υψηλό επίπεδο συνάφειας με τους στόχους του Προγράμματος. Τα αποτελέσματα αυτών των δράσεων και, ειδικότερα, η εμπειρία από τη σύσταση νέων δικτύων και συνεργασιών θα αξιοποιηθούν και μέσα στο επόμενο έτο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autoSpaceDE w:val="false"/>
        <w:rPr/>
      </w:pPr>
      <w:r>
        <w:rPr>
          <w:rFonts w:cs="Arial" w:ascii="Arial" w:hAnsi="Arial"/>
          <w:b/>
        </w:rPr>
        <w:t>2.4 Κριτήρια Απονομής Επιδοτήσεων</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4.1 Κριτήρια απονομής για όλα τα μέτρα του Προγράμματο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Ποιοτικά κριτήρια (80%)</w:t>
      </w:r>
    </w:p>
    <w:p>
      <w:pPr>
        <w:pStyle w:val="Normal"/>
        <w:autoSpaceDE w:val="false"/>
        <w:rPr>
          <w:rFonts w:ascii="Arial" w:hAnsi="Arial" w:cs="Arial"/>
          <w:b/>
          <w:b/>
          <w:i/>
          <w:i/>
        </w:rPr>
      </w:pPr>
      <w:r>
        <w:rPr>
          <w:rFonts w:cs="Arial" w:ascii="Arial" w:hAnsi="Arial"/>
          <w:b/>
          <w:i/>
        </w:rPr>
      </w:r>
    </w:p>
    <w:p>
      <w:pPr>
        <w:pStyle w:val="Normal"/>
        <w:numPr>
          <w:ilvl w:val="0"/>
          <w:numId w:val="2"/>
        </w:numPr>
        <w:autoSpaceDE w:val="false"/>
        <w:rPr>
          <w:rFonts w:ascii="Arial" w:hAnsi="Arial" w:cs="Arial"/>
          <w:b/>
          <w:b/>
        </w:rPr>
      </w:pPr>
      <w:r>
        <w:rPr>
          <w:rFonts w:cs="Arial" w:ascii="Arial" w:hAnsi="Arial"/>
        </w:rPr>
        <w:t>Συνάφεια με τους στόχους και τις προτεραιότητες του Προγράμματος.</w:t>
      </w:r>
    </w:p>
    <w:p>
      <w:pPr>
        <w:pStyle w:val="Normal"/>
        <w:numPr>
          <w:ilvl w:val="0"/>
          <w:numId w:val="2"/>
        </w:numPr>
        <w:autoSpaceDE w:val="false"/>
        <w:rPr>
          <w:rFonts w:ascii="Arial" w:hAnsi="Arial" w:cs="Arial"/>
          <w:b/>
          <w:b/>
        </w:rPr>
      </w:pPr>
      <w:r>
        <w:rPr>
          <w:rFonts w:cs="Arial" w:ascii="Arial" w:hAnsi="Arial"/>
        </w:rPr>
        <w:t>Σχέση της πρωτοβουλίας με τις προτεινόμενες μεθόδους υλοποίησής της.</w:t>
      </w:r>
    </w:p>
    <w:p>
      <w:pPr>
        <w:pStyle w:val="Normal"/>
        <w:numPr>
          <w:ilvl w:val="0"/>
          <w:numId w:val="2"/>
        </w:numPr>
        <w:autoSpaceDE w:val="false"/>
        <w:rPr>
          <w:rFonts w:ascii="Arial" w:hAnsi="Arial" w:cs="Arial"/>
          <w:b/>
          <w:b/>
        </w:rPr>
      </w:pPr>
      <w:r>
        <w:rPr>
          <w:rFonts w:cs="Arial" w:ascii="Arial" w:hAnsi="Arial"/>
        </w:rPr>
        <w:t>Δημοσιότητα και συνέχεια της πρωτοβουλίας.</w:t>
      </w:r>
    </w:p>
    <w:p>
      <w:pPr>
        <w:pStyle w:val="Normal"/>
        <w:numPr>
          <w:ilvl w:val="0"/>
          <w:numId w:val="2"/>
        </w:numPr>
        <w:autoSpaceDE w:val="false"/>
        <w:rPr>
          <w:rFonts w:ascii="Arial" w:hAnsi="Arial" w:cs="Arial"/>
          <w:b/>
          <w:b/>
        </w:rPr>
      </w:pPr>
      <w:r>
        <w:rPr>
          <w:rFonts w:cs="Arial" w:ascii="Arial" w:hAnsi="Arial"/>
        </w:rPr>
        <w:t>Απήχηση σε τοπικό, εθνικό και ευρωπαϊκό επίπεδο.</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Ποσοτικά κριτήρια (20%)</w:t>
      </w:r>
    </w:p>
    <w:p>
      <w:pPr>
        <w:pStyle w:val="Normal"/>
        <w:autoSpaceDE w:val="false"/>
        <w:rPr>
          <w:rFonts w:ascii="Arial" w:hAnsi="Arial" w:cs="Arial"/>
          <w:b/>
          <w:b/>
          <w:i/>
          <w:i/>
        </w:rPr>
      </w:pPr>
      <w:r>
        <w:rPr>
          <w:rFonts w:cs="Arial" w:ascii="Arial" w:hAnsi="Arial"/>
          <w:b/>
          <w:i/>
        </w:rPr>
      </w:r>
    </w:p>
    <w:p>
      <w:pPr>
        <w:pStyle w:val="Normal"/>
        <w:numPr>
          <w:ilvl w:val="0"/>
          <w:numId w:val="1"/>
        </w:numPr>
        <w:autoSpaceDE w:val="false"/>
        <w:rPr>
          <w:rFonts w:ascii="Arial" w:hAnsi="Arial" w:cs="Arial"/>
          <w:b/>
          <w:b/>
        </w:rPr>
      </w:pPr>
      <w:r>
        <w:rPr>
          <w:rFonts w:cs="Arial" w:ascii="Arial" w:hAnsi="Arial"/>
        </w:rPr>
        <w:t>Γεωγραφική απήχηση.</w:t>
      </w:r>
    </w:p>
    <w:p>
      <w:pPr>
        <w:pStyle w:val="Normal"/>
        <w:numPr>
          <w:ilvl w:val="0"/>
          <w:numId w:val="1"/>
        </w:numPr>
        <w:autoSpaceDE w:val="false"/>
        <w:rPr>
          <w:rFonts w:ascii="Arial" w:hAnsi="Arial" w:cs="Arial"/>
          <w:b/>
          <w:b/>
        </w:rPr>
      </w:pPr>
      <w:r>
        <w:rPr>
          <w:rFonts w:cs="Arial" w:ascii="Arial" w:hAnsi="Arial"/>
        </w:rPr>
        <w:t>Στόχος-ομάδα (άμεσα και έμμεσα συμμετέχοντε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4.2 Κριτήρια απονομής για λειτουργικές επιχορηγήσει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Ποιοτικά κριτήρια (80%)</w:t>
      </w:r>
    </w:p>
    <w:p>
      <w:pPr>
        <w:pStyle w:val="Normal"/>
        <w:autoSpaceDE w:val="false"/>
        <w:rPr>
          <w:rFonts w:ascii="Arial" w:hAnsi="Arial" w:cs="Arial"/>
          <w:b/>
          <w:b/>
          <w:i/>
          <w:i/>
        </w:rPr>
      </w:pPr>
      <w:r>
        <w:rPr>
          <w:rFonts w:cs="Arial" w:ascii="Arial" w:hAnsi="Arial"/>
          <w:b/>
          <w:i/>
        </w:rPr>
      </w:r>
    </w:p>
    <w:p>
      <w:pPr>
        <w:pStyle w:val="Normal"/>
        <w:numPr>
          <w:ilvl w:val="0"/>
          <w:numId w:val="14"/>
        </w:numPr>
        <w:autoSpaceDE w:val="false"/>
        <w:rPr>
          <w:rFonts w:ascii="Arial" w:hAnsi="Arial" w:cs="Arial"/>
          <w:b/>
          <w:b/>
        </w:rPr>
      </w:pPr>
      <w:r>
        <w:rPr>
          <w:rFonts w:cs="Arial" w:ascii="Arial" w:hAnsi="Arial"/>
        </w:rPr>
        <w:t>Συνάφεια με τους στόχους και τις προτεραιότητες του Προγράμματος.</w:t>
      </w:r>
    </w:p>
    <w:p>
      <w:pPr>
        <w:pStyle w:val="Normal"/>
        <w:numPr>
          <w:ilvl w:val="0"/>
          <w:numId w:val="14"/>
        </w:numPr>
        <w:autoSpaceDE w:val="false"/>
        <w:rPr>
          <w:rFonts w:ascii="Arial" w:hAnsi="Arial" w:cs="Arial"/>
          <w:b/>
          <w:b/>
        </w:rPr>
      </w:pPr>
      <w:r>
        <w:rPr>
          <w:rFonts w:cs="Arial" w:ascii="Arial" w:hAnsi="Arial"/>
        </w:rPr>
        <w:t>Επάρκεια, συνοχή και πληρότητα του προγράμματος δράσεων.</w:t>
      </w:r>
    </w:p>
    <w:p>
      <w:pPr>
        <w:pStyle w:val="Normal"/>
        <w:numPr>
          <w:ilvl w:val="0"/>
          <w:numId w:val="14"/>
        </w:numPr>
        <w:autoSpaceDE w:val="false"/>
        <w:rPr>
          <w:rFonts w:ascii="Arial" w:hAnsi="Arial" w:cs="Arial"/>
          <w:b/>
          <w:b/>
        </w:rPr>
      </w:pPr>
      <w:r>
        <w:rPr>
          <w:rFonts w:cs="Arial" w:ascii="Arial" w:hAnsi="Arial"/>
        </w:rPr>
        <w:t>Απήχηση του προγράμματος δράσεων σε τοπικό, εθνικό και ευρωπαϊκό επίπεδο.</w:t>
      </w:r>
    </w:p>
    <w:p>
      <w:pPr>
        <w:pStyle w:val="Normal"/>
        <w:numPr>
          <w:ilvl w:val="0"/>
          <w:numId w:val="14"/>
        </w:numPr>
        <w:autoSpaceDE w:val="false"/>
        <w:rPr>
          <w:rFonts w:ascii="Arial" w:hAnsi="Arial" w:cs="Arial"/>
          <w:b/>
          <w:b/>
        </w:rPr>
      </w:pPr>
      <w:r>
        <w:rPr>
          <w:rFonts w:cs="Arial" w:ascii="Arial" w:hAnsi="Arial"/>
        </w:rPr>
        <w:t>Προστιθέμενη ευρωπαϊκή αξία (δικτύωση).</w:t>
      </w:r>
    </w:p>
    <w:p>
      <w:pPr>
        <w:pStyle w:val="Normal"/>
        <w:numPr>
          <w:ilvl w:val="0"/>
          <w:numId w:val="14"/>
        </w:numPr>
        <w:autoSpaceDE w:val="false"/>
        <w:rPr>
          <w:rFonts w:ascii="Arial" w:hAnsi="Arial" w:cs="Arial"/>
          <w:b/>
          <w:b/>
        </w:rPr>
      </w:pPr>
      <w:r>
        <w:rPr>
          <w:rFonts w:cs="Arial" w:ascii="Arial" w:hAnsi="Arial"/>
        </w:rPr>
        <w:t>Δημοσιότητα δράσεων, διάχυση και αξιοποίηση αποτελεσμάτων για τους ευρωπαίους πολίτες και άλλους φορείς (δημόσιες αρχές, ιδρύματα, ΜΜΕ).</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rPr>
      </w:pPr>
      <w:r>
        <w:rPr>
          <w:rFonts w:cs="Arial" w:ascii="Arial" w:hAnsi="Arial"/>
          <w:b/>
          <w:i/>
        </w:rPr>
        <w:t>Ποσοτικά κριτήρια (20%)</w:t>
      </w:r>
    </w:p>
    <w:p>
      <w:pPr>
        <w:pStyle w:val="Normal"/>
        <w:autoSpaceDE w:val="false"/>
        <w:rPr>
          <w:rFonts w:ascii="Arial" w:hAnsi="Arial" w:cs="Arial"/>
          <w:b/>
          <w:b/>
          <w:i/>
          <w:i/>
        </w:rPr>
      </w:pPr>
      <w:r>
        <w:rPr>
          <w:rFonts w:cs="Arial" w:ascii="Arial" w:hAnsi="Arial"/>
          <w:b/>
          <w:i/>
        </w:rPr>
      </w:r>
    </w:p>
    <w:p>
      <w:pPr>
        <w:pStyle w:val="Normal"/>
        <w:numPr>
          <w:ilvl w:val="0"/>
          <w:numId w:val="4"/>
        </w:numPr>
        <w:autoSpaceDE w:val="false"/>
        <w:rPr>
          <w:rFonts w:ascii="Arial" w:hAnsi="Arial" w:cs="Arial"/>
          <w:b/>
          <w:b/>
        </w:rPr>
      </w:pPr>
      <w:r>
        <w:rPr>
          <w:rFonts w:cs="Arial" w:ascii="Arial" w:hAnsi="Arial"/>
        </w:rPr>
        <w:t>Αριθμός προσώπων που πιθανόν να επωφεληθούν από τις προγραμματισμένες δράσεις.</w:t>
      </w:r>
    </w:p>
    <w:p>
      <w:pPr>
        <w:pStyle w:val="Normal"/>
        <w:numPr>
          <w:ilvl w:val="0"/>
          <w:numId w:val="4"/>
        </w:numPr>
        <w:autoSpaceDE w:val="false"/>
        <w:rPr>
          <w:rFonts w:ascii="Arial" w:hAnsi="Arial" w:cs="Arial"/>
          <w:b/>
          <w:b/>
        </w:rPr>
      </w:pPr>
      <w:r>
        <w:rPr>
          <w:rFonts w:cs="Arial" w:ascii="Arial" w:hAnsi="Arial"/>
        </w:rPr>
        <w:t>Αριθμός χωρών που συμμετέχουν στις προγραμματισμένες δράσει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5 Δυνητικοί Συμμετέχοντες στο Πρόγραμμα</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5.1 Δράση 1 – Ενεργοί Πολίτες για την Ευρώπη</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Μέτρο 1 Αδελφοποιήσεις: Συναντήσεις Πολιτών</w:t>
      </w:r>
    </w:p>
    <w:p>
      <w:pPr>
        <w:pStyle w:val="Normal"/>
        <w:autoSpaceDE w:val="false"/>
        <w:rPr>
          <w:rFonts w:ascii="Arial" w:hAnsi="Arial" w:cs="Arial"/>
          <w:i/>
          <w:i/>
        </w:rPr>
      </w:pPr>
      <w:r>
        <w:rPr>
          <w:rFonts w:cs="Arial" w:ascii="Arial" w:hAnsi="Arial"/>
          <w:i/>
        </w:rPr>
      </w:r>
    </w:p>
    <w:p>
      <w:pPr>
        <w:pStyle w:val="Normal"/>
        <w:numPr>
          <w:ilvl w:val="0"/>
          <w:numId w:val="3"/>
        </w:numPr>
        <w:autoSpaceDE w:val="false"/>
        <w:rPr>
          <w:rFonts w:ascii="Arial" w:hAnsi="Arial" w:cs="Arial"/>
        </w:rPr>
      </w:pPr>
      <w:r>
        <w:rPr>
          <w:rFonts w:cs="Arial" w:ascii="Arial" w:hAnsi="Arial"/>
        </w:rPr>
        <w:t>Πόλεις και δήμοι και οι επιτροπές αδελφοποίησής τους (σε αυτές μπορούν να συμμετέχουν και ενώσεις πολιτών, οργανώσεις της κοινωνίας πολιτών κ.ο.κ.).</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Μέτρο 1 Αδελφοποιήσεις: Δικτύωση αδελφοποιημένων πόλεων</w:t>
      </w:r>
    </w:p>
    <w:p>
      <w:pPr>
        <w:pStyle w:val="Normal"/>
        <w:autoSpaceDE w:val="false"/>
        <w:rPr>
          <w:rFonts w:ascii="Arial" w:hAnsi="Arial" w:cs="Arial"/>
          <w:i/>
          <w:i/>
        </w:rPr>
      </w:pPr>
      <w:r>
        <w:rPr>
          <w:rFonts w:cs="Arial" w:ascii="Arial" w:hAnsi="Arial"/>
          <w:i/>
        </w:rPr>
      </w:r>
    </w:p>
    <w:p>
      <w:pPr>
        <w:pStyle w:val="Normal"/>
        <w:numPr>
          <w:ilvl w:val="0"/>
          <w:numId w:val="3"/>
        </w:numPr>
        <w:autoSpaceDE w:val="false"/>
        <w:rPr>
          <w:rFonts w:ascii="Arial" w:hAnsi="Arial" w:cs="Arial"/>
          <w:i/>
          <w:i/>
        </w:rPr>
      </w:pPr>
      <w:r>
        <w:rPr>
          <w:rFonts w:cs="Arial" w:ascii="Arial" w:hAnsi="Arial"/>
        </w:rPr>
        <w:t>Πόλεις και δήμοι, μαζί με τις επιτροπές αδελφοποίησής τους και δίκτυα.</w:t>
      </w:r>
    </w:p>
    <w:p>
      <w:pPr>
        <w:pStyle w:val="Normal"/>
        <w:numPr>
          <w:ilvl w:val="0"/>
          <w:numId w:val="3"/>
        </w:numPr>
        <w:autoSpaceDE w:val="false"/>
        <w:rPr>
          <w:rFonts w:ascii="Arial" w:hAnsi="Arial" w:cs="Arial"/>
          <w:i/>
          <w:i/>
        </w:rPr>
      </w:pPr>
      <w:r>
        <w:rPr>
          <w:rFonts w:cs="Arial" w:ascii="Arial" w:hAnsi="Arial"/>
        </w:rPr>
        <w:t>Άλλα επίπεδα τοπικών και περιφερειακών αρχών (π.χ. Νομαρχίες, Περιφέρειες).</w:t>
      </w:r>
    </w:p>
    <w:p>
      <w:pPr>
        <w:pStyle w:val="Normal"/>
        <w:numPr>
          <w:ilvl w:val="0"/>
          <w:numId w:val="3"/>
        </w:numPr>
        <w:autoSpaceDE w:val="false"/>
        <w:rPr>
          <w:rFonts w:ascii="Arial" w:hAnsi="Arial" w:cs="Arial"/>
          <w:i/>
          <w:i/>
        </w:rPr>
      </w:pPr>
      <w:r>
        <w:rPr>
          <w:rFonts w:cs="Arial" w:ascii="Arial" w:hAnsi="Arial"/>
        </w:rPr>
        <w:t>Ομοσπονδίες/ενώσεις τοπικών αρχών.</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Μέτρο 2 Μέτρα Υποστήριξης</w:t>
      </w:r>
    </w:p>
    <w:p>
      <w:pPr>
        <w:pStyle w:val="Normal"/>
        <w:autoSpaceDE w:val="false"/>
        <w:rPr>
          <w:rFonts w:ascii="Arial" w:hAnsi="Arial" w:cs="Arial"/>
          <w:i/>
          <w:i/>
        </w:rPr>
      </w:pPr>
      <w:r>
        <w:rPr>
          <w:rFonts w:cs="Arial" w:ascii="Arial" w:hAnsi="Arial"/>
          <w:i/>
        </w:rPr>
      </w:r>
    </w:p>
    <w:p>
      <w:pPr>
        <w:pStyle w:val="Normal"/>
        <w:numPr>
          <w:ilvl w:val="0"/>
          <w:numId w:val="7"/>
        </w:numPr>
        <w:autoSpaceDE w:val="false"/>
        <w:rPr>
          <w:rFonts w:ascii="Arial" w:hAnsi="Arial" w:cs="Arial"/>
          <w:i/>
          <w:i/>
        </w:rPr>
      </w:pPr>
      <w:r>
        <w:rPr>
          <w:rFonts w:cs="Arial" w:ascii="Arial" w:hAnsi="Arial"/>
        </w:rPr>
        <w:t>Ομοσπονδίες/ενώσεις τοπικών αρχών ή άλλοι οργανισμοί με τεχνογνωσία ή εμπειρία στις αδελφοποιήσεις.</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2.5.2 Δράση 2 – Ενεργός κοινωνία πολιτών στην Ευρώπη</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Μέτρα 1 και 2: Διαρθρωτική υποστήριξη ευρωπαϊκών οργανισμών δημόσιας πολιτικής έρευνας (δεξαμενές σκέψης) και οργανώσεις της κοινωνίας πολιτών σε ευρωπαϊκό επίπεδο, ετήσιες επιχορηγήσεις και πολυμερείς συνεργασίες</w:t>
      </w:r>
    </w:p>
    <w:p>
      <w:pPr>
        <w:pStyle w:val="Normal"/>
        <w:autoSpaceDE w:val="false"/>
        <w:rPr>
          <w:rFonts w:ascii="Arial" w:hAnsi="Arial" w:cs="Arial"/>
          <w:i/>
          <w:i/>
        </w:rPr>
      </w:pPr>
      <w:r>
        <w:rPr>
          <w:rFonts w:cs="Arial" w:ascii="Arial" w:hAnsi="Arial"/>
          <w:i/>
        </w:rPr>
      </w:r>
    </w:p>
    <w:p>
      <w:pPr>
        <w:pStyle w:val="Normal"/>
        <w:numPr>
          <w:ilvl w:val="0"/>
          <w:numId w:val="7"/>
        </w:numPr>
        <w:autoSpaceDE w:val="false"/>
        <w:rPr>
          <w:rFonts w:ascii="Arial" w:hAnsi="Arial" w:cs="Arial"/>
        </w:rPr>
      </w:pPr>
      <w:r>
        <w:rPr>
          <w:rFonts w:cs="Arial" w:ascii="Arial" w:hAnsi="Arial"/>
        </w:rPr>
        <w:t>Ευρωπαϊκές οργανώσεις δημόσιας πολιτικής έρευνας (δεξαμενές σκέψης).</w:t>
      </w:r>
    </w:p>
    <w:p>
      <w:pPr>
        <w:pStyle w:val="Normal"/>
        <w:numPr>
          <w:ilvl w:val="0"/>
          <w:numId w:val="7"/>
        </w:numPr>
        <w:autoSpaceDE w:val="false"/>
        <w:rPr>
          <w:rFonts w:ascii="Arial" w:hAnsi="Arial" w:cs="Arial"/>
        </w:rPr>
      </w:pPr>
      <w:r>
        <w:rPr>
          <w:rFonts w:cs="Arial" w:ascii="Arial" w:hAnsi="Arial"/>
        </w:rPr>
        <w:t>Μη κερδοσκοπικοί οργανισμοί που δραστηριοποιούνται σε πανευρωπαϊκό επίπεδο.</w:t>
      </w:r>
    </w:p>
    <w:p>
      <w:pPr>
        <w:pStyle w:val="Normal"/>
        <w:numPr>
          <w:ilvl w:val="0"/>
          <w:numId w:val="7"/>
        </w:numPr>
        <w:autoSpaceDE w:val="false"/>
        <w:rPr>
          <w:rFonts w:ascii="Arial" w:hAnsi="Arial" w:cs="Arial"/>
        </w:rPr>
      </w:pPr>
      <w:r>
        <w:rPr>
          <w:rFonts w:cs="Arial" w:ascii="Arial" w:hAnsi="Arial"/>
        </w:rPr>
        <w:t>Δίκτυα και πλατφόρμες που δραστηριοποιούνται στο πεδίο της ενεργού ιδιότητας του ευρωπαίου πολίτη και στη διαδικασία ευρωπαϊκής ολοκλήρωσης.</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Μέτρο 3: Υποστήριξη για διεθνικά σχέδια των οργανώσεων της κοινωνίας πολιτών</w:t>
      </w:r>
    </w:p>
    <w:p>
      <w:pPr>
        <w:pStyle w:val="Normal"/>
        <w:autoSpaceDE w:val="false"/>
        <w:rPr>
          <w:rFonts w:ascii="Arial" w:hAnsi="Arial" w:cs="Arial"/>
          <w:i/>
          <w:i/>
        </w:rPr>
      </w:pPr>
      <w:r>
        <w:rPr>
          <w:rFonts w:cs="Arial" w:ascii="Arial" w:hAnsi="Arial"/>
          <w:i/>
        </w:rPr>
      </w:r>
    </w:p>
    <w:p>
      <w:pPr>
        <w:pStyle w:val="Normal"/>
        <w:numPr>
          <w:ilvl w:val="0"/>
          <w:numId w:val="8"/>
        </w:numPr>
        <w:autoSpaceDE w:val="false"/>
        <w:rPr>
          <w:rFonts w:ascii="Arial" w:hAnsi="Arial" w:cs="Arial"/>
        </w:rPr>
      </w:pPr>
      <w:r>
        <w:rPr>
          <w:rFonts w:cs="Arial" w:ascii="Arial" w:hAnsi="Arial"/>
        </w:rPr>
        <w:t>ΜΚΟ.</w:t>
      </w:r>
    </w:p>
    <w:p>
      <w:pPr>
        <w:pStyle w:val="Normal"/>
        <w:numPr>
          <w:ilvl w:val="0"/>
          <w:numId w:val="8"/>
        </w:numPr>
        <w:autoSpaceDE w:val="false"/>
        <w:rPr/>
      </w:pPr>
      <w:r>
        <w:rPr>
          <w:rFonts w:cs="Arial" w:ascii="Arial" w:hAnsi="Arial"/>
        </w:rPr>
        <w:t>Οργανώσεις της κοινωνίας πολιτών</w:t>
      </w:r>
      <w:r>
        <w:rPr>
          <w:rFonts w:cs="Arial" w:ascii="Arial Rounded MT Bold" w:hAnsi="Arial Rounded MT Bold"/>
        </w:rPr>
        <w:t>˙</w:t>
      </w:r>
      <w:r>
        <w:rPr>
          <w:rFonts w:cs="Arial" w:ascii="Arial" w:hAnsi="Arial"/>
        </w:rPr>
        <w:t xml:space="preserve"> μη κερδοσκοπικοί οργανισμοί που δραστηριοποιούνται σε τοπικό, περιφερειακό, εθνικό και ευρωπαϊκό επίπεδο.</w:t>
      </w:r>
    </w:p>
    <w:p>
      <w:pPr>
        <w:pStyle w:val="Normal"/>
        <w:numPr>
          <w:ilvl w:val="0"/>
          <w:numId w:val="8"/>
        </w:numPr>
        <w:autoSpaceDE w:val="false"/>
        <w:rPr>
          <w:rFonts w:ascii="Arial" w:hAnsi="Arial" w:cs="Arial"/>
        </w:rPr>
      </w:pPr>
      <w:r>
        <w:rPr>
          <w:rFonts w:cs="Arial" w:ascii="Arial" w:hAnsi="Arial"/>
        </w:rPr>
        <w:t>Πανεπιστήμια</w:t>
      </w:r>
    </w:p>
    <w:p>
      <w:pPr>
        <w:pStyle w:val="Normal"/>
        <w:autoSpaceDE w:val="false"/>
        <w:rPr>
          <w:rFonts w:ascii="Arial" w:hAnsi="Arial" w:cs="Arial"/>
          <w:b/>
          <w:b/>
        </w:rPr>
      </w:pPr>
      <w:r>
        <w:rPr>
          <w:rFonts w:cs="Arial" w:ascii="Arial" w:hAnsi="Arial"/>
          <w:b/>
        </w:rPr>
        <w:t>2.5.3 Ενεργός Ευρωπαϊκή Μνήμη</w:t>
      </w:r>
    </w:p>
    <w:p>
      <w:pPr>
        <w:pStyle w:val="Normal"/>
        <w:autoSpaceDE w:val="false"/>
        <w:rPr>
          <w:rFonts w:ascii="Arial" w:hAnsi="Arial" w:cs="Arial"/>
          <w:b/>
          <w:b/>
          <w:i/>
          <w:i/>
        </w:rPr>
      </w:pPr>
      <w:r>
        <w:rPr>
          <w:rFonts w:cs="Arial" w:ascii="Arial" w:hAnsi="Arial"/>
          <w:b/>
          <w:i/>
        </w:rPr>
      </w:r>
    </w:p>
    <w:p>
      <w:pPr>
        <w:pStyle w:val="Normal"/>
        <w:numPr>
          <w:ilvl w:val="0"/>
          <w:numId w:val="5"/>
        </w:numPr>
        <w:autoSpaceDE w:val="false"/>
        <w:rPr>
          <w:rFonts w:ascii="Arial" w:hAnsi="Arial" w:cs="Arial"/>
        </w:rPr>
      </w:pPr>
      <w:r>
        <w:rPr>
          <w:rFonts w:cs="Arial" w:ascii="Arial" w:hAnsi="Arial"/>
        </w:rPr>
        <w:t>ΜΚΟ.</w:t>
      </w:r>
    </w:p>
    <w:p>
      <w:pPr>
        <w:pStyle w:val="Normal"/>
        <w:numPr>
          <w:ilvl w:val="0"/>
          <w:numId w:val="5"/>
        </w:numPr>
        <w:autoSpaceDE w:val="false"/>
        <w:rPr/>
      </w:pPr>
      <w:r>
        <w:rPr>
          <w:rFonts w:cs="Arial" w:ascii="Arial" w:hAnsi="Arial"/>
        </w:rPr>
        <w:t>Ενώσεις πολιτών που επέζησαν το ολοκαύτωμα.</w:t>
      </w:r>
    </w:p>
    <w:p>
      <w:pPr>
        <w:pStyle w:val="Normal"/>
        <w:numPr>
          <w:ilvl w:val="0"/>
          <w:numId w:val="5"/>
        </w:numPr>
        <w:autoSpaceDE w:val="false"/>
        <w:rPr>
          <w:rFonts w:ascii="Arial" w:hAnsi="Arial" w:cs="Arial"/>
        </w:rPr>
      </w:pPr>
      <w:r>
        <w:rPr>
          <w:rFonts w:cs="Arial" w:ascii="Arial" w:hAnsi="Arial"/>
        </w:rPr>
        <w:t>Χώροι μνήμης.</w:t>
      </w:r>
    </w:p>
    <w:p>
      <w:pPr>
        <w:pStyle w:val="Normal"/>
        <w:numPr>
          <w:ilvl w:val="0"/>
          <w:numId w:val="5"/>
        </w:numPr>
        <w:autoSpaceDE w:val="false"/>
        <w:rPr>
          <w:rFonts w:ascii="Arial" w:hAnsi="Arial" w:cs="Arial"/>
        </w:rPr>
      </w:pPr>
      <w:r>
        <w:rPr>
          <w:rFonts w:cs="Arial" w:ascii="Arial" w:hAnsi="Arial"/>
        </w:rPr>
        <w:t>Μουσεία.</w:t>
      </w:r>
    </w:p>
    <w:p>
      <w:pPr>
        <w:pStyle w:val="Normal"/>
        <w:numPr>
          <w:ilvl w:val="0"/>
          <w:numId w:val="5"/>
        </w:numPr>
        <w:autoSpaceDE w:val="false"/>
        <w:rPr>
          <w:rFonts w:ascii="Arial" w:hAnsi="Arial" w:cs="Arial"/>
        </w:rPr>
      </w:pPr>
      <w:r>
        <w:rPr>
          <w:rFonts w:cs="Arial" w:ascii="Arial" w:hAnsi="Arial"/>
        </w:rPr>
        <w:t>Τοπικές και περιφερειακές αρχές.</w:t>
      </w:r>
    </w:p>
    <w:p>
      <w:pPr>
        <w:pStyle w:val="Normal"/>
        <w:numPr>
          <w:ilvl w:val="0"/>
          <w:numId w:val="5"/>
        </w:numPr>
        <w:autoSpaceDE w:val="false"/>
        <w:rPr>
          <w:rFonts w:ascii="Arial" w:hAnsi="Arial" w:cs="Arial"/>
        </w:rPr>
      </w:pPr>
      <w:r>
        <w:rPr>
          <w:rFonts w:cs="Arial" w:ascii="Arial" w:hAnsi="Arial"/>
        </w:rPr>
        <w:t xml:space="preserve">Ομοσπονδίες γενικότερου ευρωπαϊκού ενδιαφέροντος.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6 Προϋπολογισμός</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Ο συνολικός προϋπολογισμός του Προγράμματος ανέρχεται στα 215 εκατομμύρια ευρώ. Το εκτιμώμενο διαθέσιμο ποσό για το 2010 φθάνει στα 34.400.000€, εκ των οποίων τα 30.757.000€ προορίζονται για τις επιμέρους δράσεις (μείωση κατά 0.7 εκ. ευρώ σε σχέση με το 2009). Εν προκειμένω, προβλέπονται τα εξής ποσά για καθεμιά από τις Δράσεις του Προγράμματο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ράση 1: 15.200.000€ (44,2%).</w:t>
      </w:r>
    </w:p>
    <w:p>
      <w:pPr>
        <w:pStyle w:val="Normal"/>
        <w:autoSpaceDE w:val="false"/>
        <w:jc w:val="both"/>
        <w:rPr/>
      </w:pPr>
      <w:r>
        <w:rPr>
          <w:rFonts w:cs="Arial" w:ascii="Arial" w:hAnsi="Arial"/>
        </w:rPr>
        <w:t>Δράση 2: 11.627.000€ (33,8%).</w:t>
      </w:r>
    </w:p>
    <w:p>
      <w:pPr>
        <w:pStyle w:val="Normal"/>
        <w:autoSpaceDE w:val="false"/>
        <w:jc w:val="both"/>
        <w:rPr/>
      </w:pPr>
      <w:r>
        <w:rPr>
          <w:rFonts w:cs="Arial" w:ascii="Arial" w:hAnsi="Arial"/>
        </w:rPr>
        <w:t>Δράση 3: 2.130.000€   (6,2%).</w:t>
      </w:r>
    </w:p>
    <w:p>
      <w:pPr>
        <w:pStyle w:val="Normal"/>
        <w:autoSpaceDE w:val="false"/>
        <w:jc w:val="both"/>
        <w:rPr/>
      </w:pPr>
      <w:r>
        <w:rPr>
          <w:rFonts w:cs="Arial" w:ascii="Arial" w:hAnsi="Arial"/>
        </w:rPr>
        <w:t>Δράση 4: 1.800.000€   (5,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ια τη διαχείριση του Προγράμματος προβλέπεται η διάθεση 3.643.000€ (1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υπενθυμίζουμε ότι τον επικαιροποιημένο Οδηγό του Προγράμματος μπορείτε να αναζητήσετε στην ακόλουθη ηλεκτρονική διεύθυνση:</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http://eacea.ec.europa.eu/citizenship/guide/documents/EACEA_2008_0185_EL.pdf</w:t>
      </w:r>
    </w:p>
    <w:p>
      <w:pPr>
        <w:pStyle w:val="TextBody"/>
        <w:autoSpaceDE w:val="true"/>
        <w:jc w:val="center"/>
        <w:rPr>
          <w:rFonts w:ascii="Arial" w:hAnsi="Arial" w:cs="Arial"/>
          <w:b/>
          <w:b/>
          <w:sz w:val="22"/>
          <w:szCs w:val="22"/>
        </w:rPr>
      </w:pPr>
      <w:r>
        <w:rPr>
          <w:rFonts w:cs="Arial"/>
          <w:b/>
          <w:sz w:val="22"/>
          <w:szCs w:val="22"/>
        </w:rPr>
      </w:r>
    </w:p>
    <w:p>
      <w:pPr>
        <w:pStyle w:val="TextBody"/>
        <w:autoSpaceDE w:val="true"/>
        <w:rPr/>
      </w:pPr>
      <w:r>
        <w:rPr/>
        <w:t>Παρακαλούμε όπως οι Γενικοί Γραμματείς των Περιφερειών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ός Διευθυντή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Θ. Οικονόμου</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
    </w:p>
    <w:p>
      <w:pPr>
        <w:pStyle w:val="Normal"/>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0"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1:00Z</dcterms:created>
  <dc:creator>Altec Customer</dc:creator>
  <dc:description/>
  <cp:keywords/>
  <dc:language>en-US</dc:language>
  <cp:lastModifiedBy>fvorila</cp:lastModifiedBy>
  <cp:lastPrinted>2009-03-12T10:14:00Z</cp:lastPrinted>
  <dcterms:modified xsi:type="dcterms:W3CDTF">2009-05-26T12:11:00Z</dcterms:modified>
  <cp:revision>2</cp:revision>
  <dc:subject/>
  <dc:title/>
</cp:coreProperties>
</file>