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Διευκρινήσεις σχετικά με τη συμπλήρωση του καταλόγου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εποπτευόμενων φορέων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Cs w:val="false"/>
          <w:iCs/>
          <w:szCs w:val="20"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 xml:space="preserve">Οι εννοιολογικές διευκρινήσεις περιγράφονται στη συνέχεια ανά  μεταβλητή: 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Cs w:val="false"/>
          <w:iCs/>
          <w:szCs w:val="20"/>
        </w:rPr>
      </w:pPr>
      <w:r>
        <w:rPr/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bCs w:val="false"/>
          <w:iCs/>
          <w:szCs w:val="20"/>
        </w:rPr>
        <w:t xml:space="preserve">1. Νομικό καθεστώς: 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Περιγράφεται το νομικό καθεστώς του φορέα, π.χ. ΝΠΔΔ, ΑΕ, Μη Κερδοσκοπική Οργάνωση κλπ.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Cs w:val="20"/>
        </w:rPr>
      </w:pPr>
      <w:r>
        <w:rPr/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bCs w:val="false"/>
          <w:iCs/>
          <w:szCs w:val="20"/>
        </w:rPr>
        <w:t xml:space="preserve">2. Κωδικός Οικονομικής Δραστηριότητας: 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Ο κωδικός αυτός παρέχεται σε κάθε φορέα με την απόκτηση ΑΦΜ. Είναι ο κωδικός οικονομικής δραστηριότητας με βάση την ταξινόμηση ΣΤΑΚΟΔ 2008. Η ταξινόμηση αυτή βρίσκεται στην ιστοσελίδα της ΕΛ.ΣΤΑΤ. στην ακόλουθη διεύθυνση:</w:t>
      </w:r>
    </w:p>
    <w:p>
      <w:pPr>
        <w:pStyle w:val="Normal"/>
        <w:ind w:right="26" w:hanging="0"/>
        <w:jc w:val="both"/>
        <w:rPr>
          <w:rFonts w:eastAsia="Calibri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iCs/>
          <w:szCs w:val="20"/>
        </w:rPr>
        <w:t xml:space="preserve"> 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Cs/>
          <w:szCs w:val="20"/>
          <w:lang w:val="en-US"/>
        </w:rPr>
        <w:t>http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://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  <w:lang w:val="en-US"/>
        </w:rPr>
        <w:t>www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.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  <w:lang w:val="en-US"/>
        </w:rPr>
        <w:t>statistics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.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  <w:lang w:val="en-US"/>
        </w:rPr>
        <w:t>gr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/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  <w:lang w:val="en-US"/>
        </w:rPr>
        <w:t>portal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/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  <w:lang w:val="en-US"/>
        </w:rPr>
        <w:t>page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/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  <w:lang w:val="en-US"/>
        </w:rPr>
        <w:t>portal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/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  <w:lang w:val="en-US"/>
        </w:rPr>
        <w:t>ESYE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/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  <w:lang w:val="en-US"/>
        </w:rPr>
        <w:t>PAGE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-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  <w:lang w:val="en-US"/>
        </w:rPr>
        <w:t>namingcodes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Cs w:val="false"/>
          <w:iCs/>
          <w:szCs w:val="20"/>
        </w:rPr>
      </w:pPr>
      <w:r>
        <w:rPr/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bCs w:val="false"/>
          <w:iCs/>
          <w:szCs w:val="20"/>
        </w:rPr>
        <w:t xml:space="preserve">3. Σύντομη περιγραφή της δραστηριότητας του φορέα: 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Δίνεται σύντομη περιγραφή της οικονομικής δραστηριότητας του φορέα, όπως: παροχή περίθαλψης, υπηρεσίες πρόνοιας, υπηρεσίες μεταφοράς, βοηθητικές υπηρεσίες για τις μεταφορές, τεχνική υπηρεσία, ερευνητικό κέντρο, εκπαιδευτικό ίδρυμα, υπηρεσίες εκπαίδευσης κλπ.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Cs w:val="false"/>
          <w:iCs/>
          <w:szCs w:val="20"/>
        </w:rPr>
      </w:pPr>
      <w:r>
        <w:rPr/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bCs w:val="false"/>
          <w:iCs/>
          <w:szCs w:val="20"/>
        </w:rPr>
        <w:t xml:space="preserve">4. Αριθμός απασχολουμένων: </w:t>
      </w:r>
      <w:r>
        <w:rPr>
          <w:rStyle w:val="StrongEmphasis"/>
          <w:rFonts w:cs="Calibri" w:ascii="Calibri" w:hAnsi="Calibri"/>
          <w:b w:val="false"/>
          <w:bCs w:val="false"/>
          <w:iCs/>
          <w:szCs w:val="20"/>
        </w:rPr>
        <w:t>Καταγράφεται ο μέσος όρος σε ετήσια βάση (2010) των απασχολουμένων. Ως απασχολούμενοι του φορέα εννοούνται οι: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/>
      </w:pPr>
      <w:r>
        <w:rPr>
          <w:rStyle w:val="StrongEmphasis"/>
          <w:rFonts w:cs="Calibri" w:ascii="Calibri" w:hAnsi="Calibri"/>
          <w:b w:val="false"/>
          <w:iCs/>
          <w:szCs w:val="20"/>
        </w:rPr>
        <w:t>Μόνιμοι υπάλληλοι (με πλήρη ή μερική απασχόληση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Style w:val="StrongEmphasis"/>
          <w:rFonts w:cs="Calibri" w:ascii="Calibri" w:hAnsi="Calibri"/>
          <w:b w:val="false"/>
          <w:iCs/>
          <w:szCs w:val="20"/>
        </w:rPr>
        <w:t>Τακτικοί υπάλληλοι με σύμβαση αορίστου χρόνου (με πλήρη ή μερική απασχόληση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Style w:val="StrongEmphasis"/>
          <w:rFonts w:cs="Calibri" w:ascii="Calibri" w:hAnsi="Calibri"/>
          <w:b w:val="false"/>
          <w:iCs/>
          <w:szCs w:val="20"/>
        </w:rPr>
        <w:t>Υπάλληλοι ειδικών θέσεων (με πλήρη ή μερική απασχόληση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26" w:hanging="360"/>
        <w:jc w:val="both"/>
        <w:rPr/>
      </w:pPr>
      <w:r>
        <w:rPr>
          <w:rStyle w:val="StrongEmphasis"/>
          <w:rFonts w:cs="Calibri" w:ascii="Calibri" w:hAnsi="Calibri"/>
          <w:b w:val="false"/>
          <w:iCs/>
          <w:szCs w:val="20"/>
        </w:rPr>
        <w:t>Έκτακτοι υπάλληλοι με σύμβαση ορισμένου χρόνου (ημερομίσθιοι, ωρομίσθιοι) (με πλήρη ή μερική απασχόληση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right="26" w:hanging="360"/>
        <w:jc w:val="both"/>
        <w:rPr>
          <w:rStyle w:val="StrongEmphasis"/>
          <w:rFonts w:ascii="Calibri" w:hAnsi="Calibri" w:cs="Calibri"/>
          <w:iCs/>
          <w:szCs w:val="20"/>
        </w:rPr>
      </w:pPr>
      <w:r>
        <w:rPr>
          <w:rStyle w:val="StrongEmphasis"/>
          <w:rFonts w:cs="Calibri" w:ascii="Calibri" w:hAnsi="Calibri"/>
          <w:b w:val="false"/>
          <w:iCs/>
          <w:szCs w:val="20"/>
        </w:rPr>
        <w:t>Απασχολούμενοι με συμβάσεις έργου κ.λ.π.</w:t>
      </w:r>
    </w:p>
    <w:p>
      <w:pPr>
        <w:pStyle w:val="Normal"/>
        <w:ind w:left="360" w:right="26" w:hanging="0"/>
        <w:jc w:val="both"/>
        <w:rPr>
          <w:rStyle w:val="StrongEmphasis"/>
          <w:rFonts w:ascii="Calibri" w:hAnsi="Calibri" w:cs="Calibri"/>
          <w:iCs/>
          <w:szCs w:val="20"/>
        </w:rPr>
      </w:pPr>
      <w:r>
        <w:rPr/>
      </w:r>
    </w:p>
    <w:p>
      <w:pPr>
        <w:pStyle w:val="Normal"/>
        <w:ind w:right="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αποσπασμένοι υπάλληλοι, θα πρέπει να συμπεριλαμβάνονται στον αριθμό των απασχολουμένων του φορέα εφόσον  επιβαρύνουν  τις δαπάνες μισθοδοσίας του φορέα.</w:t>
      </w:r>
    </w:p>
    <w:p>
      <w:pPr>
        <w:pStyle w:val="Normal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</w:rPr>
        <w:t xml:space="preserve">5. Έσοδα από πωλήσεις αγαθών και υπηρεσιών: </w:t>
      </w:r>
      <w:r>
        <w:rPr>
          <w:rFonts w:cs="Calibri" w:ascii="Calibri" w:hAnsi="Calibri"/>
        </w:rPr>
        <w:t xml:space="preserve">Είναι τα έσοδα που πραγματοποιούνται από την πώληση αγαθών και υπηρεσιών. Στην αξία αυτή δεν συμπεριλαμβάνονται οι φόροι επί των προϊόντων (ΦΠΑ ή άλλοι φόροι πάνω στα προϊόντα), συμπεριλαμβάνονται όμως τυχόν επιδοτήσεις επί του προϊόντος. Ως επιδοτήσεις επί του προϊόντος εννοούνται εκείνες που καταβάλλονται ανά μονάδα παραγομένου αγαθού ή υπηρεσίας (π.χ. επιδότηση εισιτηρίου αστικής συγκοινωνίας) </w:t>
      </w:r>
    </w:p>
    <w:p>
      <w:pPr>
        <w:pStyle w:val="Normal"/>
        <w:ind w:right="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b/>
        </w:rPr>
        <w:t>6. Συνολικό ύψος από κρατικές επιχορηγήσεις:</w:t>
      </w:r>
      <w:r>
        <w:rPr>
          <w:rFonts w:cs="Calibri" w:ascii="Calibri" w:hAnsi="Calibri"/>
        </w:rPr>
        <w:t xml:space="preserve"> Οι κρατικές επιχορηγήσεις μπορεί να προέρχονται τόσο από τον τακτικό προϋπολογισμό όσο και από το πρόγραμμα δημοσίων επενδύσεων.</w:t>
      </w:r>
    </w:p>
    <w:p>
      <w:pPr>
        <w:pStyle w:val="Normal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rPr/>
      </w:pPr>
      <w:r>
        <w:rPr>
          <w:rFonts w:cs="Calibri" w:ascii="Calibri" w:hAnsi="Calibri"/>
          <w:b/>
        </w:rPr>
        <w:t>7. Λοιπά έσοδα:</w:t>
      </w:r>
      <w:r>
        <w:rPr>
          <w:rFonts w:cs="Calibri" w:ascii="Calibri" w:hAnsi="Calibri"/>
        </w:rPr>
        <w:t xml:space="preserve"> Έσοδα από εκμετάλλευση περιουσιακών στοιχείων (π.χ. ενοίκια), από τέλη και δικαιώματα, από χορηγίες ιδιωτών κλπ.</w:t>
      </w:r>
    </w:p>
    <w:p>
      <w:pPr>
        <w:pStyle w:val="Normal"/>
        <w:ind w:right="26" w:hanging="0"/>
        <w:jc w:val="both"/>
        <w:rPr>
          <w:rStyle w:val="StrongEmphasis"/>
          <w:rFonts w:ascii="Calibri" w:hAnsi="Calibri" w:cs="Calibri"/>
          <w:iCs/>
          <w:szCs w:val="20"/>
        </w:rPr>
      </w:pPr>
      <w:r>
        <w:rPr>
          <w:rFonts w:cs="Calibri" w:ascii="Calibri" w:hAnsi="Calibri"/>
        </w:rPr>
      </w:r>
    </w:p>
    <w:p>
      <w:pPr>
        <w:pStyle w:val="Normal"/>
        <w:ind w:right="26" w:hanging="0"/>
        <w:jc w:val="both"/>
        <w:rPr/>
      </w:pPr>
      <w:r>
        <w:rPr>
          <w:rStyle w:val="StrongEmphasis"/>
          <w:rFonts w:cs="Calibri" w:ascii="Calibri" w:hAnsi="Calibri"/>
          <w:iCs/>
          <w:szCs w:val="20"/>
        </w:rPr>
        <w:t xml:space="preserve">8. Δαπάνες για αμοιβές απασχολουμένων: </w:t>
      </w:r>
      <w:r>
        <w:rPr>
          <w:rFonts w:cs="Calibri" w:ascii="Calibri" w:hAnsi="Calibri"/>
        </w:rPr>
        <w:t>Στις δαπάνες για αμοιβές απασχολουμένων θα πρέπει να καταχωρείται το συνολικό κόστος μισθοδοσίας συμπεριλαμβανομένου και των εργοδοτικών εισφορών. Οι αμοιβές των απασχολουμένων είναι:</w:t>
      </w:r>
    </w:p>
    <w:p>
      <w:pPr>
        <w:pStyle w:val="TextBody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ind w:left="720" w:right="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ισθοί και ημερομίσθια σε χρήμα: Είναι οι ακαθάριστες αμοιβές δηλαδή συμπεριλαμβάνονται οι κοινωνικές εισφορές, ο φόρος εισοδήματος κλπ, του απασχολούμενου που παρακρατούνται από τον εργοδότη και στη συνέχεια καταβάλλονται για λογαριασμό του απασχολούμενου. Περιλαμβάνονται οι βασικοί μισθοί, οι υπερωρίες, η νυχτερινή εργασία, δώρα Χριστουγέννων κλπ, επιδόματα μετακίνησης, προμήθειες, φιλοδωρήματα, έξοδα παράστασης, έκτακτες πληρωμές που δεν συνδέονται με συλλογικές συμβάσεις, στεγαστικά επιδόματα.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</w:rPr>
        <w:t>Μισθοί και ημερομίσθια σε είδος: Μειωμένες τιμές σε δωρεάν ή επιδοτούμενα εστιατόρια στον χώρο εργασίας, υπηρεσίες στέγασης, στολές ή ρουχισμός που χρησιμοποιείται και εκτός εργασίας, υπηρεσίες οχημάτων, δωρεάν ταξίδια, δωρεάν τρόφιμα, εγκαταστάσεις για αθλητισμό, παιδικοί σταθμοί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Δαπάνες ενδιάμεσης ανάλωσης:</w:t>
      </w:r>
      <w:r>
        <w:rPr>
          <w:rFonts w:cs="Calibri" w:ascii="Calibri" w:hAnsi="Calibri"/>
        </w:rPr>
        <w:t xml:space="preserve"> Είναι η αξία των αγαθών και των υπηρεσιών που αναλώνονται ως εισροές για την παραγωγική διεργασία. Εξαιρείται η ανάλωση των παγίων περιουσιακών στοιχείων που καταγράφεται ως ανάλωση (απόσβεση) παγίου κεφαλαί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0. Ιδιοπαραγωγή παγίου κεφαλαίου:</w:t>
      </w:r>
      <w:r>
        <w:rPr>
          <w:rFonts w:cs="Calibri" w:ascii="Calibri" w:hAnsi="Calibri"/>
        </w:rPr>
        <w:t xml:space="preserve"> Είναι οι δαπάνες που πραγματοποιούνται για τον ίδιο σχηματισμό παγίου κεφαλαίου από τον φορέα, όπως για την κατασκευή ειδικών εργαλειομηχανών και κατασκευών για ίδιο λογαριασμό ( η ιδιοπαραγωγή παγίου κεφαλαίου αφαιρείται από το κόστος παραγωγής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1. Λοιποί φόροι επί της παραγωγής: </w:t>
      </w:r>
      <w:r>
        <w:rPr>
          <w:rFonts w:cs="Calibri" w:ascii="Calibri" w:hAnsi="Calibri"/>
        </w:rPr>
        <w:t>Είναι οι φόροι που βαρύνουν τους φορείς ως αποτέλεσμα της παραγωγικής διεργασίας ανεξάρτητα της ποσότητας ή της αξίας των αγαθών και των υπηρεσιών που παράγονται ή πωλούνται. Λοιποί φόροι παραγωγής είναι: οι φόροι ιδιοκτησίας ή κτήσης, φόροι επί της χρήσης παγίων περιουσιακών στοιχείων, φόροι για διεθνείς συναλλαγές, φόροι για απόκτηση επιχειρηματικών και επαγγελματικών αδειών κλπ.</w:t>
      </w:r>
    </w:p>
    <w:sectPr>
      <w:footerReference w:type="default" r:id="rId2"/>
      <w:type w:val="nextPage"/>
      <w:pgSz w:w="11906" w:h="16838"/>
      <w:pgMar w:left="1800" w:right="1800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9:00Z</dcterms:created>
  <dc:creator>achristou</dc:creator>
  <dc:description/>
  <dc:language>en-US</dc:language>
  <cp:lastModifiedBy>user</cp:lastModifiedBy>
  <dcterms:modified xsi:type="dcterms:W3CDTF">2012-04-02T07:50:00Z</dcterms:modified>
  <cp:revision>4</cp:revision>
  <dc:subject/>
  <dc:title>Δημόσιος Τομέας (S13)</dc:title>
</cp:coreProperties>
</file>