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8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816074" r:id="rId2"/>
        </w:objec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Αθήνα, </w:t>
            </w:r>
            <w:r>
              <w:rPr>
                <w:sz w:val="24"/>
                <w:lang w:val="en-US"/>
              </w:rPr>
              <w:t xml:space="preserve">25 </w:t>
            </w:r>
            <w:r>
              <w:rPr>
                <w:sz w:val="24"/>
              </w:rPr>
              <w:t>Μαΐ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</w:rPr>
              <w:t>οικ. 9408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εργαζομένων στις εταιρείες που λειτουργούν σύμφωνα με τις ειδικότερες ρυθμίσεις των ν. 387/1976, ν. 2299/1995 και ν. 2364/199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ΕΣΩΤΕΡΙΚΩΝ                 ΕΞΩΤΕΡΙΚΩΝ         ΑΝΑΠΤΥΞΗΣ             ΑΠΑΣΧΟΛΗΣΗ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ΔΗΜ. ΔΙΟΙΚΗΣΗΣ                                                                                      ΚΑΙ ΚΟΙΝΩΝΙΚΗΣ</w:t>
      </w:r>
    </w:p>
    <w:p>
      <w:pPr>
        <w:pStyle w:val="Normal"/>
        <w:jc w:val="both"/>
        <w:rPr/>
      </w:pPr>
      <w:r>
        <w:rPr>
          <w:b/>
          <w:szCs w:val="24"/>
        </w:rPr>
        <w:t xml:space="preserve">ΚΑΙ ΑΠΟΚΕΝΤΡΩΣΗΣ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    ΠΡΟΣΤΑΣ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«Είσοδος, διαμονή και κοινωνική ένταξη υπηκόων τρίτων χωρών στην Ελληνική Επικράτεια» (ΦΕΚ 212 Α΄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 Α’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Τις διατάξεις του Ν. 387/1976 «Περί συνάψεως συμβάσεων τινών υπό της ΔΕΗ και ρυθμίσεως συναφών θεμάτων» (ΦΕΚ 189 Α΄), του Ν. 2299/1995 «Κύρωση του Προσαρτήματος της 1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Ιουλίου 1993 και του Πρωτοκόλλου της 19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Δεκεμβρίου 1994 μεταξύ της Ελληνικής Δημοκρατίας και της Ρωσικής Ομοσπονδίας στη Διακρατική Συμφωνία της 7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Οκτωβρίου 1987 για την προμήθεια του Φυσικού αερίου στην Ελληνική Δημοκρατία» (ΦΕΚ 65 Α΄) και του άρθρου 8 του Ν. 2364/1995 «Σύσταση του Σώματος Ενεργειακού Ελέγχου και Σχεδιασμού. Εισαγωγή, μεταφορά, εμπορία και διανομή φυσικού αερίου και άλλες διατάξεις» (ΦΕΚ 252 Α΄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 (ΦΕΚ 527 Β΄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>του άρθρου 17 του Ν. 3386/05, τους υπηκόους τρίτων χωρών εργαζομένους στις εταιρείες που λειτουργούν σύμφωνα με τις ειδικότερες ρυθμίσεις των Ν. 387/1976, Ν. 2299/1995 και Ν. 2364/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Οι παραπάνω υπήκοοι τρίτων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Καθορίζουμε τα απαιτούμενα δικαιολογητικά για την χορήγηση της άδειας διαμονής ως κατωτέρω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ρόσφατο πιστοποιητικό οικογενειακής κατάστασης αλλοδαπών αρχών, από το οποίο να προκύπτει ο συγγενικός δεσμός, στην περίπτωση των μελών της οικογένειας ή ληξιαρχική πράξη γέννησης στη περίπτωση τέκνων που έχουν γεννηθεί στην ελληνική επικράτεια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ανανέωση της άδειας διαμονής ως κατωτέρω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Υπεύθυνη δήλωση ότι δεν έχει μεταβληθεί η οικογενειακή του κατάσταση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Όσοι υπήκοοι τρίτων χωρών έχουν άδεια διαμονής σε ισχύ, που χορηγήθηκε βάσει των διατάξεων του άρθρου 35 παρ. 1 περ. ε του ν. 2910/01, μπορούν να ανανεώσουν αυτήν, με βάση τις διατάξεις της παρούσα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παρούσα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Heading7"/>
        <w:rPr>
          <w:bCs w:val="false"/>
          <w:szCs w:val="24"/>
          <w:lang w:val="el-GR"/>
        </w:rPr>
      </w:pPr>
      <w:r>
        <w:rPr>
          <w:bCs w:val="false"/>
          <w:szCs w:val="24"/>
          <w:lang w:val="el-GR"/>
        </w:rPr>
        <w:t xml:space="preserve">    </w:t>
      </w:r>
    </w:p>
    <w:p>
      <w:pPr>
        <w:pStyle w:val="Heading7"/>
        <w:rPr>
          <w:bCs w:val="false"/>
          <w:szCs w:val="24"/>
          <w:lang w:val="el-GR"/>
        </w:rPr>
      </w:pPr>
      <w:r>
        <w:rPr>
          <w:bCs w:val="false"/>
          <w:szCs w:val="24"/>
          <w:lang w:val="el-GR"/>
        </w:rPr>
        <w:t xml:space="preserve">     </w:t>
      </w:r>
      <w:r>
        <w:rPr>
          <w:bCs w:val="false"/>
          <w:szCs w:val="24"/>
          <w:lang w:val="el-GR"/>
        </w:rPr>
        <w:t>Ο ΥΦΥΠΟΥΡΓΟ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ΕΣΩΤΕΡΙΚΩΝ,                  ΕΞΩΤΕΡΙΚΩΝ          ΑΝΑΠΤΥΞΗΣ               ΑΠΑΣΧΟΛΗΣΗ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ΔΗΜΟΣΙΑΣ ΔΙΟΙΚΗΣΗΣ                                                                                   ΚΑΙ ΚΟΙΝΩΝΙΚΗ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ΚΑΙ ΑΠΟΚΕΝΤΡΩΣΗΣ                                                                                          ΠΡΟΣΤΑΣΙΑ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ΑΘ. ΝΑΚΟΣ                 Θ. ΜΠΑΚΟΓΙΑΝΝΗ       Δ. ΣΙΟΥΦΑΣ               Σ. ΤΣΙΤΟΥΡΙΔΗΣ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8:00Z</dcterms:created>
  <dc:creator>user</dc:creator>
  <dc:description/>
  <dc:language>en-US</dc:language>
  <cp:lastModifiedBy>ypes</cp:lastModifiedBy>
  <cp:lastPrinted>2006-04-27T16:07:00Z</cp:lastPrinted>
  <dcterms:modified xsi:type="dcterms:W3CDTF">2006-05-25T08:08:00Z</dcterms:modified>
  <cp:revision>5</cp:revision>
  <dc:subject/>
  <dc:title>ΕΛΛΗΝΙΚΗ ΔΗΜΟΚΡΑΤΙΑ</dc:title>
</cp:coreProperties>
</file>