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8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794493" r:id="rId2"/>
        </w:objec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ίστρι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Αθήνα,  17 Μαΐ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</w:rPr>
              <w:t>οικ. 8901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χειριστών και τεχνικών συντηρήσεως υδροπλάνων που απασχολούνται στην εταιρεία «ΠΗΓΑΣΟΣ ΑΕΡΟΠΛΟΪΑ ΕΠΕ» και διακριτικό τίτλο «</w:t>
      </w:r>
      <w:r>
        <w:rPr>
          <w:sz w:val="24"/>
          <w:szCs w:val="24"/>
          <w:lang w:val="en-US"/>
        </w:rPr>
        <w:t>PEG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ΔΗΜ. ΔΙΟΙΚΗΣΗΣ ΚΑΙ ΑΠΟΚΕΝΤΡΩΣΗΣ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ΩΤΕΡΙΚΩΝ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Σ ΚΑΙ ΚΟΙΝΩΝΙΚΗΣ ΠΡΟΣΤΑΣΙΑΣ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ΦΟΡΩΝ ΚΑΙ ΕΠΙΚΟΙΝΩΝΙΩΝ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 ΦΕΚ 212/Α/23.8.05 ),     « Είσοδος, διαμονή και κοινωνική ένταξη υπηκόων τρίτων χωρών στην Ελληνική Επικράτεια 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/Α’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η σύσταση Εταιρείας Περιορισμένης Ευθύνης με την επωνυμία «</w:t>
      </w:r>
      <w:r>
        <w:rPr>
          <w:sz w:val="24"/>
          <w:szCs w:val="24"/>
        </w:rPr>
        <w:t xml:space="preserve">ΠΗΓΑΣΟΣ ΑΕΡΟΠΛΟΪΑ ΕΤΑΙΡΕΙΑ ΠΕΡΙΟΡΙΣΜΕΝΗΣ ΕΥΘΥΝΗΣ» και διακριτικό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>τίτλο «</w:t>
      </w:r>
      <w:r>
        <w:rPr>
          <w:sz w:val="24"/>
          <w:szCs w:val="24"/>
          <w:lang w:val="en-US"/>
        </w:rPr>
        <w:t>PEG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</w:rPr>
        <w:t>» που δημοσιεύθηκε στο ΦΕΚ αρ. 7866/06.09.2001 Τεύχος Ανωνύμων Εταιρειών και Εταιρειών Περιορισμένης Ευθύνη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Την ΑΠ ΥΠΑ/Δ1/Δ/12241/2816/18.03.2004 απόφαση του Υπουργού Μεταφορών και Επικοινωνιών για χορήγηση άδειας εκμετάλλευσης στην εταιρεία με την επωνυμία </w:t>
      </w:r>
      <w:r>
        <w:rPr>
          <w:sz w:val="24"/>
        </w:rPr>
        <w:t>«</w:t>
      </w:r>
      <w:r>
        <w:rPr>
          <w:sz w:val="24"/>
          <w:szCs w:val="24"/>
        </w:rPr>
        <w:t>ΠΗΓΑΣΟΣ ΑΕΡΟΠΛΟΪΑ ΕΤΑΙΡΕΙΑ ΠΕΡΙΟΡΙΣΜΕΝΗΣ ΕΥΘΥΝΗΣ» και διακριτικό τίτλο «</w:t>
      </w:r>
      <w:r>
        <w:rPr>
          <w:sz w:val="24"/>
          <w:szCs w:val="24"/>
          <w:lang w:val="en-US"/>
        </w:rPr>
        <w:t>PEG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/Β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>του άρθρου 17 του Ν. 3386/05, τους υπηκόους τρίτων χωρών χειριστές και τεχνικούς συντηρήσεως υδροπλάνων της εταιρείας «ΠΗΓΑΣΟΣ ΑΕΡΟΠΛΟΪΑ ΕΠΕ» και διακριτικό τίτλο «</w:t>
      </w:r>
      <w:r>
        <w:rPr>
          <w:sz w:val="24"/>
          <w:szCs w:val="24"/>
          <w:lang w:val="en-US"/>
        </w:rPr>
        <w:t>PEGAS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IATION</w:t>
      </w:r>
      <w:r>
        <w:rPr>
          <w:sz w:val="24"/>
          <w:szCs w:val="24"/>
        </w:rPr>
        <w:t>», στην οποία χορηγήθηκε άδεια εκμετάλλευσης, για την εκτέλεση με αμοιβή ή και με μίσθωση δημοσίων αεροπορικών μεταφορών επιβατών, φορτίου και ταχυδρομείου και αποτελεί αναπόσταστο τμήμα της ΑΠ ΥΠΑ/Δ1/Δ/12241/2816/18.03.2004 απόφασης του Υπουργού Μεταφορών και Επικοινωνιώ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Οι παραπάνω υπήκοοι τρίτων 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Όσοι υπήκοοι τρίτων χωρών έχουν άδεια διαμονής σε ισχύ, που χορηγήθηκε βάσει των διατάξεων της Α.Π. 15851/05/30.11.05 κοινής απόφασης των Υπουργών Εσωτερικών, Δημόσιας Διοίκησης και Αποκέντρωσης, Απασχόλησης    και     Κοινωνικής   Προστασίας   και   Μεταφορών       και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Επικοινωνιών, μπορούν να ανανεώσουν αυτήν , με βάση τις διατάξεις της παρούσα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Η παρούσα ισχύει από την δημοσίευσή της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22"/>
        <w:gridCol w:w="3216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ΦΥΠΟΥΡΓΟ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ΣΩΤΕΡΙΚ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ΣΙΑΣ ΔΙΟΙΚΗ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ΑΠΟΚΕΝΤΡΩΣ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Θ. ΝΑΚΟΣ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ΞΩΤΕΡΙΚ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. ΜΠΑΚΟΓΙΑΝΝΗ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ΑΣΧΟΛΗΣΗΣ &amp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ΩΝΙΚΗΣ ΠΡΟΣΤΑΣΙ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. ΤΣΙΤΟΥΡΙΔΗΣ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ΤΑΦΟΡΩΝ &amp; ΕΠΙΚΟΙΝΩΝΙΩ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Μ. ΛΙΑΠΗ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8:00Z</dcterms:created>
  <dc:creator>user</dc:creator>
  <dc:description/>
  <dc:language>en-US</dc:language>
  <cp:lastModifiedBy>ypes</cp:lastModifiedBy>
  <cp:lastPrinted>2006-03-30T10:19:00Z</cp:lastPrinted>
  <dcterms:modified xsi:type="dcterms:W3CDTF">2006-05-18T06:16:00Z</dcterms:modified>
  <cp:revision>32</cp:revision>
  <dc:subject/>
  <dc:title>ΕΛΛΗΝΙΚΗ ΔΗΜΟΚΡΑΤΙΑ</dc:title>
</cp:coreProperties>
</file>