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/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28.95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632271" r:id="rId2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ΕΛΛΗΝΙΚΗ ΔΗΜΟΚΡΑΤΙ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ΥΠΟΥΡΓΕΙΟ ΕΣΩΤΕΡΙΚΩΝ ΔΗΜ. ΔΙΟΙΚΗΣΗΣ ΚΑΙ ΑΠΟΚΕΝΤΡΩΣΗΣ</w:t>
            </w:r>
          </w:p>
          <w:p>
            <w:pPr>
              <w:pStyle w:val="Heading1"/>
              <w:rPr/>
            </w:pPr>
            <w:r>
              <w:rPr/>
              <w:t>ΓΕΝ. Δ/ΝΣΗ ΔΙΟΙΚ. ΥΠΟΣΤΗΡΙΞ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/ΝΣΗ ΑΛΛΟΔΑΠΩΝ ΚΑΙ ΜΕΤΑΝΑΣΤΕΥΣ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Α΄ ΤΜΗΜΑ ΑΔΕΙΩΝ ΠΑΡΑΜΟΝ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Δ/νση: Ευαγγελιστρίας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Κώδικας:  105 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Πληροφορίες : Γ. Μωραΐτης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 w:val="24"/>
              </w:rPr>
              <w:t>Τηλ. : 210 322952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Αθήνα,  25 Απριλίου 2006</w:t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ριθ. Πρωτ</w:t>
            </w:r>
            <w:r>
              <w:rPr>
                <w:b/>
                <w:sz w:val="24"/>
              </w:rPr>
              <w:t xml:space="preserve">. : </w:t>
            </w:r>
            <w:r>
              <w:rPr>
                <w:sz w:val="24"/>
              </w:rPr>
              <w:t>οικ. 7393/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Υπαγωγή στις ρυθμίσεις του άρθρου 17 του Ν. 3386/05 των υπηκόων τρίτων χωρών μελών διοικητικών συμβουλίων, διαχειριστών και ανώτατων διευθυντικών στελεχών επιχειρήσεων της αλλοδαπής που συνδέονται, κατά την έννοια της παρ. 5 του άρθρου 42ε του ν. 2190/1920 «περί ανωνύμων εταιρειών», με επιχείρηση νομίμως ασκούσα εμπορική δραστηριότητα στην ημεδαπή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ΥΠΟΥΡΓΟ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ΣΩΤΕΡΙΚΩΝ, ΔΗΜ. ΔΙΟΙΚΗΣΗΣ ΚΑΙ ΑΠΟΚΕΝΤΡΩΣΗΣ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Σ ΚΑΙ ΚΟΙΝΩΝΙΚΗΣ ΠΡΟΣΤΑΣΙ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Έχοντας υπόψη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Τις διατάξεις του άρθρου 90 παρ. 3 του ν. 3386/05 ( ΦΕΚ 212/Α/23.8.05 ),     « Είσοδος, διαμονή και κοινωνική ένταξη υπηκόων τρίτων χωρών στην Ελληνική Επικράτεια 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Τις διατάξεις του άρθρου 90 του Π.Δ. 63/2005 «Κωδικοποίηση της νομοθεσίας για την Κυβέρνηση και τα Κυβερνητικά Όργανα» (ΦΕΚ 98/Α’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Την αριθ. ΔΙΔΚ/Φ.1/2/6139/23.3.2004 Κοινή Απόφαση του Πρωθυπουργού και του Υπουργού Εσωτερικών, Δημ. Διοίκησης και Αποκέντρωσης, για ανάθεση αρμοδιοτήτων στον Υφυπουργό Εσωτερικών, Δημ. Διοίκησης και Αποκέντρωσης κ. Αθανάσιο Νάκο, (ΦΕΚ 527/Β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Το γεγονός ότι από τις ρυθμίσεις της παρούσας απόφασης δεν προκαλείται δαπάνη σε βάρος του Κρατικού Προϋπολογισμού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ποφασίζουμ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Υπαγάγουμε στις ρυθμίσεις </w:t>
      </w:r>
      <w:r>
        <w:rPr>
          <w:sz w:val="24"/>
          <w:szCs w:val="24"/>
        </w:rPr>
        <w:t>του άρθρου 17 του Ν. 3386/05, τους υπηκόους τρίτων χωρών μέλη διοικητικών συμβουλίων, διαχειριστές και ανώτατα διευθυντικά στελέχη (γενικοί διευθυντές και διευθυντές) επιχειρήσεων της αλλοδαπής που συνδέονται, κατά την έννοια της παρ. 5 του άρθρου 42ε του ν. 2190/1920 «περί ανωνύμων εταιρειών», με επιχείρηση νομίμως ασκούσα εμπορική δραστηριότητα στην ημεδαπή, προκειμένου να απασχοληθούν σ’ αυτή ή σε συνδεδεμένες με αυτή επιχειρήσει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Η παρούσα ισχύει από την 1.1.200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Η απόφαση αυτή να δημοσιευθεί στην Εφημερίδα της Κυβερνήσεω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22"/>
        <w:gridCol w:w="321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 ΥΦΥΠΟΥΡΓΟ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ΣΩΤΕΡΙΚ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ΣΙΑΣ ΔΙΟΙΚΗ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amp; ΑΠΟΚΕΝΤΡΩ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Θ. ΝΑΚΟΣ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 ΥΠΟΥΡΓΟ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ΠΑΣΧΟΛΗΣΗΣ &amp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ΩΝΙΚΗΣ ΠΡΟΣΤΑΣΙΑ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. ΤΣΙΤΟΥΡΙΔΗΣ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Palatino Linotype" w:hAnsi="Palatino Linotype" w:cs="Palatino Linotyp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360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4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jc w:val="both"/>
    </w:pPr>
    <w:rPr>
      <w:b/>
      <w:bCs/>
      <w:sz w:val="24"/>
      <w:u w:val="single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56:00Z</dcterms:created>
  <dc:creator>user</dc:creator>
  <dc:description/>
  <dc:language>en-US</dc:language>
  <cp:lastModifiedBy>ypes</cp:lastModifiedBy>
  <cp:lastPrinted>2006-05-09T15:18:00Z</cp:lastPrinted>
  <dcterms:modified xsi:type="dcterms:W3CDTF">2006-05-09T12:33:00Z</dcterms:modified>
  <cp:revision>4</cp:revision>
  <dc:subject/>
  <dc:title>ΕΛΛΗΝΙΚΗ ΔΗΜΟΚΡΑΤΙΑ</dc:title>
</cp:coreProperties>
</file>