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9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6154736" r:id="rId2"/>
        </w:object>
      </w:r>
    </w:p>
    <w:tbl>
      <w:tblPr>
        <w:tblW w:w="102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73"/>
        <w:gridCol w:w="4883"/>
      </w:tblGrid>
      <w:tr>
        <w:trPr>
          <w:trHeight w:val="251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θήνα,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  9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εβρουαρίου  2011</w:t>
            </w:r>
          </w:p>
        </w:tc>
      </w:tr>
      <w:tr>
        <w:trPr>
          <w:trHeight w:val="251" w:hRule="atLeast"/>
        </w:trPr>
        <w:tc>
          <w:tcPr>
            <w:tcW w:w="5402" w:type="dxa"/>
            <w:gridSpan w:val="2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ΥΠΟΥΡΓΕΙΟ ΕΣΩΤΕΡΙΚΩΝ, ΑΠΟΚΕΝΤΡΩΣΗ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Ι ΗΛΕΚΤΡΟΝΙΚΗΣ ΔΙΑΚΥΒΕΡΝΗΣΗΣ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 Πρωτ.: οικ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786</w:t>
            </w:r>
          </w:p>
        </w:tc>
      </w:tr>
      <w:tr>
        <w:trPr>
          <w:trHeight w:val="251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. Δ/ΝΣΗ ΤΟΠΙΚΗΣ ΑΥΤΟΔΙΟΙΚΗΣΗΣ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ΠΡΟΣ:</w:t>
            </w:r>
          </w:p>
        </w:tc>
      </w:tr>
      <w:tr>
        <w:trPr>
          <w:trHeight w:val="503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ΡΓΑΝΩΣΗΣ ΚΑΙ ΛΕΙΤΟΥΡΓΙΑΣ ΟΤΑ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ς Αποκεντρωμένες Διοικήσεις της Χώρας</w:t>
            </w:r>
          </w:p>
        </w:tc>
      </w:tr>
      <w:tr>
        <w:trPr>
          <w:trHeight w:val="23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ΤΜΗΜΑ ΠΡΟΣΩΠΙΚΟΥ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TA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.Δ/νση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Σταδίου 27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.Κ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10183 Αθήνα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ληροφορίες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Α.Πατσιαβούρα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έφωνο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0</w:t>
            </w:r>
          </w:p>
        </w:tc>
        <w:tc>
          <w:tcPr>
            <w:tcW w:w="488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 213-1364383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12"/>
      </w:tblGrid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τάταξη υπαλλήλων Δημοσίου,  ΝΠΔΔ,  ΟΤΑ Β΄ Βαθμού και ΝΠΙΔ σε ΟΤΑ Α΄ Βαθμού παραμεθορίων περιοχών σύμφωνα με το ν. 2266/199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ΕΤ: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 αριθμ. 443/2010 Γνωμοδότηση του Νομικού Συμβουλίου του Κράτου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Σας διαβιβάζουμε φωτοαντίγραφο της ανωτέρω Γνωμοδότησης του ΣΤ΄ Τμήματος του Νομικού Συμβουλίου του Κράτους, αναφορικά με το αντικείμενο του θέματος, η οποία έγινε αποδεκτή από τον Υφυπουργό Εσωτερικών, Αποκέντρωσης και Ηλεκτρονικής Διακυβέρνησης και παρακαλούμε όπως ενημερώσετε τους ΟΤΑ α΄ και β΄βαθμού αρμοδιότητάς σα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Το παρόν μπορείτε να το αναζητήσετε στο δικτυακό τόπο του Υπουργείου μας (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  <w:r>
        <w:rPr>
          <w:rFonts w:cs="Tahoma" w:ascii="Tahoma" w:hAnsi="Tahoma"/>
          <w:sz w:val="22"/>
          <w:szCs w:val="22"/>
        </w:rPr>
        <w:t xml:space="preserve">) στο χώρο Περιφερειακή Διοίκηση – Αυτοδιοίκηση/ Τοπική Αυτοδιοίκηση α΄ Βαθμού/ Κώδικας Κατάστασης Δημοτικών και Κοινοτικών Υπαλλήλων/ Εγκύκλιοι. 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59055</wp:posOffset>
                </wp:positionV>
                <wp:extent cx="296354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Η Διευθύντρ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Α. Μπελι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5pt;mso-wrap-distance-left:9pt;mso-wrap-distance-right:9pt;mso-wrap-distance-top:0pt;mso-wrap-distance-bottom:0pt;margin-top:4.6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Η Διευθύντρ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. Μπελι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189865</wp:posOffset>
                </wp:positionV>
                <wp:extent cx="2996565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ΚΟΙΝΟΠΟΙΗΣ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. Νομικό Συμβούλιο του Κράτου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μήμα Μελετώ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Ταχ. Δ/νση: Ακαδημίας 6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Τ.Κ.: 106 78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2. Γενική Γραμματεία Δημόσιας Διοίκησης και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Ηλεκτρονικής Διακυβέ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Γραφείο Γενικής Γραμματέ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ΕΣΩΤΕΡΙΚΗ ΔΙΑΝΟΜ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Γραφείο Νομικού Συμβούλ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στο Υπουργείο Εσωτερικών, Αποκέντρωσης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και Ηλεκτρονικής Διακυβέρν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- Δ/νση Μηχανοργάνωσ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Με την παράκληση να αναρτήσει το παρόν στο δικτυακό τόπο του Υπουργε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 Δ/νσή μ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85pt;mso-wrap-distance-left:9pt;mso-wrap-distance-right:9pt;mso-wrap-distance-top:0pt;mso-wrap-distance-bottom:0pt;margin-top:14.9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ΙΗΣ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Νομικό Συμβούλιο του Κράτ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μήμα Μελετ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Ταχ. Δ/νση: Ακαδημίας 6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Τ.Κ.: 106 78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Γενική Γραμματεία Δημόσιας Διοίκησης και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Ηλεκτρονικής Διακυβέρν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Γραφείο Γενικής Γραμματέ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ΕΣΩΤΕΡΙΚΗ ΔΙΑΝΟΜ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Γραφείο Νομικού Συμβούλ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στο Υπουργείο Εσωτερικών, Αποκέντρωση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και Ηλεκτρονικής Διακυβέρν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Δ/νση Μηχανοργάνωσ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Με την παράκληση να αναρτήσει το παρόν στο δικτυακό τόπο του Υπουργε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Δ/νσή μ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</w:pPr>
    <w:rPr>
      <w:rFonts w:ascii="Tahoma" w:hAnsi="Tahoma" w:cs="Tahoma"/>
      <w:color w:val="000000"/>
      <w:sz w:val="16"/>
      <w:szCs w:val="20"/>
      <w:lang w:val="en-US" w:eastAsia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ypes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1:00Z</dcterms:created>
  <dc:creator>ypes</dc:creator>
  <dc:description/>
  <cp:keywords/>
  <dc:language>en-US</dc:language>
  <cp:lastModifiedBy>a.patsiavoura</cp:lastModifiedBy>
  <cp:lastPrinted>2011-01-11T13:18:00Z</cp:lastPrinted>
  <dcterms:modified xsi:type="dcterms:W3CDTF">2011-02-10T10:4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2389664</vt:r8>
  </property>
  <property fmtid="{D5CDD505-2E9C-101B-9397-08002B2CF9AE}" pid="3" name="_AuthorEmail">
    <vt:lpwstr>a.nitsou@ypes.gr</vt:lpwstr>
  </property>
  <property fmtid="{D5CDD505-2E9C-101B-9397-08002B2CF9AE}" pid="4" name="_AuthorEmailDisplayName">
    <vt:lpwstr>Nitsou Aglaia YPES</vt:lpwstr>
  </property>
  <property fmtid="{D5CDD505-2E9C-101B-9397-08002B2CF9AE}" pid="5" name="_EmailSubject">
    <vt:lpwstr>πρότυπα εγγράφων Δ/νσης Οργ. &amp; Λειτ. ΟΤΑ</vt:lpwstr>
  </property>
  <property fmtid="{D5CDD505-2E9C-101B-9397-08002B2CF9AE}" pid="6" name="_ReviewingToolsShownOnce">
    <vt:lpwstr/>
  </property>
</Properties>
</file>