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1046356" r:id="rId2"/>
        </w:object>
      </w:r>
    </w:p>
    <w:tbl>
      <w:tblPr>
        <w:tblW w:w="95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556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ΛΛΗΝΙΚΗ ΔΗΜΟΚΡΑΤΙΑ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Αθήνα, 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10 </w:t>
            </w:r>
            <w:r>
              <w:rPr>
                <w:rFonts w:cs="Tahoma" w:ascii="Tahoma" w:hAnsi="Tahoma"/>
                <w:b/>
                <w:szCs w:val="22"/>
              </w:rPr>
              <w:t>Δεκεμβρίου  2010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ΥΠΟΥΡΓΕΙΟ ΕΣΩΤΕΡΙΚΩΝ, ΑΠΟΚΕΝΤΡΩ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ΚΑΙ ΗΛΕΚΤΡΟΝΙΚΗΣ ΔΙΑΚΥΒΕΡΝΗΣΗΣ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Αριθ. Πρωτ.: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 66889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ΓΕΝ. Δ/ΝΣΗ ΤΟΠΙΚΗΣ ΑΥΤΟΔΙΟΙΚΗΣΗΣ</w:t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clear" w:pos="720"/>
                <w:tab w:val="left" w:pos="3072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ΠΡΟΣ: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/ΝΣΗ ΟΡΓΑΝΩΣΗΣ ΚΑΙ ΛΕΙΤΟΥΡΓΙΑΣ ΟΤΑ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Περιφέρειες της Χώρας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ΤΜΗΜΑ ΟΡΓΑΝΩΣΗΣ ΚΑΙ ΛΕΙΤΟΥΡΓΙΑΣ ΟΤΑ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Α) Δ/νσεις Αυτ/σης και Αποκ/σης,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</w:rPr>
              <w:t>έδρε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Ταχ. Δ/νσ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 Σταδίου 27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Β) Δ/νσεις Τοπ. Αυτ/σης &amp; Δ/σης,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Τ.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 10183 Αθήνα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νομού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Πληροφορί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 Κίμων Σιδηρόπουλος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</w:rPr>
              <w:t>-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sidiropoulos</w:t>
            </w:r>
            <w:r>
              <w:rPr>
                <w:rFonts w:cs="Tahoma" w:ascii="Tahoma" w:hAnsi="Tahoma"/>
                <w:sz w:val="20"/>
              </w:rPr>
              <w:t>@</w:t>
            </w:r>
            <w:r>
              <w:rPr>
                <w:rFonts w:cs="Tahoma" w:ascii="Tahoma" w:hAnsi="Tahoma"/>
                <w:sz w:val="20"/>
                <w:lang w:val="en-US"/>
              </w:rPr>
              <w:t>ypes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Τηλέφων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 213-1364321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: 213-1364383</w:t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12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ΘΕΜΑ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Καταβολή ασφαλιστικών εισφορών αιρετών, που η θητεία τους λήγει στις 31 Δεκεμβρίου 2010, οι οποίοι επέλεξαν έξοδα παράσταση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Σχετ.: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Το υπ’ αριθμ. 157363/ 0092/ 1.11.2010 εγκύκλιο του Γενικού Λογιστηρίου του Κράτους.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right="-4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Η διαδικασία καταβολής ασφαλιστικών εισφορών των αιρετών, που η θητεία τους λήγει στις 31 Δεκεμβρίου 2010, οι οποίοι επέλεξαν τα έξοδα παράστασης που δικαιούνται, βάσει του άρθρου 8, παρ. 7 του Ν. 3833/ 2010 (Α’ 40) ορίζεται στο ανωτέρω σχετικό έγγραφο του Γενικού Λογιστηρίου του Κράτους, το οποίο σας αποστέλλουμε, και παρακαλούμε όπως διαβιβάσετε στους ΟΤΑ α’ και β΄ βαθμού χωρικής σας αρμοδιότητας. 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ragraph">
                  <wp:posOffset>-577850</wp:posOffset>
                </wp:positionV>
                <wp:extent cx="296354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</w:tblGrid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  <w:t>Η ΔΙΕΥΘΥΝΤ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  <w:t>Αρετή Μπελι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85.95pt;mso-wrap-distance-left:9pt;mso-wrap-distance-right:9pt;mso-wrap-distance-top:0pt;mso-wrap-distance-bottom:0pt;margin-top:-45.5pt;mso-position-vertical-relative:text;margin-left:313.1pt;mso-position-horizontal-relative:page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</w:tblGrid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Η ΔΙΕΥΘΥΝΤ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Αρετή Μπελι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34290</wp:posOffset>
                </wp:positionV>
                <wp:extent cx="315468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  <w:u w:val="single"/>
                                    </w:rPr>
                                    <w:t>ΚΟΙΝΟΠΟΙΗ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Γενικό Λογιστήριο του Κράτου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Δ/νση 47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Τμήμα Α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Ταχ. Δ/νση: Κάνιγγος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u w:val="single"/>
                                    </w:rPr>
                                    <w:t>ΤΚ: 101 10- ΑΘΗ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  <w:u w:val="single"/>
                                    </w:rPr>
                                    <w:t>ΕΣΩΤΕΡΙΚΗ ΔΙΑΝΟΜ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Διεύθυνση Οργάνωσης &amp; Λειτουργίας Ο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(Τμήμα Οργάνωσης &amp; Λειτουργίας ΟΤ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5pt;mso-wrap-distance-left:9pt;mso-wrap-distance-right:9pt;mso-wrap-distance-top:0pt;mso-wrap-distance-bottom:0pt;margin-top:2.7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u w:val="single"/>
                              </w:rPr>
                              <w:t>ΚΟΙΝΟΠΟΙΗ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Γενικό Λογιστήριο του Κράτου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Δ/νση 47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vertAlign w:val="superscript"/>
                              </w:rPr>
                              <w:t>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Τμήμα Α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Ταχ. Δ/νση: Κάνιγγος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u w:val="single"/>
                              </w:rPr>
                              <w:t>ΤΚ: 101 10- ΑΘΗ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u w:val="single"/>
                              </w:rPr>
                              <w:t>ΕΣΩΤΕΡΙΚΗ ΔΙΑΝΟΜ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Διεύθυνση Οργάνωσης &amp; Λειτουργίας Ο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Τμήμα Οργάνωσης &amp; Λειτουργίας ΟΤ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0:00Z</dcterms:created>
  <dc:creator>k.sidiropoulos</dc:creator>
  <dc:description/>
  <cp:keywords/>
  <dc:language>en-US</dc:language>
  <cp:lastModifiedBy>mastoraki</cp:lastModifiedBy>
  <cp:lastPrinted>2010-12-13T10:19:00Z</cp:lastPrinted>
  <dcterms:modified xsi:type="dcterms:W3CDTF">2010-12-17T07:00:00Z</dcterms:modified>
  <cp:revision>2</cp:revision>
  <dc:subject/>
  <dc:title/>
</cp:coreProperties>
</file>