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-18.6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83438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ιστρί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ληροφορίες : Γ. Μωραΐτη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Τηλ. : 210 32295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Αθήνα,  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 xml:space="preserve">  Μαρτίου 2006</w:t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Αριθ. Πρωτ. </w:t>
            </w:r>
            <w:r>
              <w:rPr>
                <w:sz w:val="24"/>
              </w:rPr>
              <w:t xml:space="preserve">οικ. </w:t>
            </w:r>
            <w:r>
              <w:rPr>
                <w:sz w:val="24"/>
                <w:lang w:val="en-US"/>
              </w:rPr>
              <w:t>5301</w:t>
            </w:r>
            <w:r>
              <w:rPr>
                <w:sz w:val="24"/>
              </w:rPr>
              <w:t>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Καθορισμός της διαδικασίας και των προϋποθέσεων υπαγωγής στις διατάξεις του Ν. 3386/05 των εκπαιδευτικών της Ιαπωνικής Σχολής Αθηνών, των εκπαιδευτηρίων των Σχολών Αμερικανικής Παροικίας Αθηνών και των Τούρκων μετακλητών εκπαιδευτικών στα μειονοτικά Σχολεία της Θράκη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ΩΝ ΔΗΜ. ΔΙΟΙΚΗΣΗΣ ΚΑΙ ΑΠΟΚΕΝΤΡΩΣΗΣ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ΩΤΕΡΙΚΩΝ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ΘΝΙΚΗΣ ΠΑΙΔΕΙΑΣ ΚΑΙ ΘΡΗΣΚΕΥΜΑΤΩΝ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Σ ΚΑΙ ΚΟΙΝΩΝΙΚΗΣ ΠΡΟΣΑΤΣ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( ΦΕΚ 212/Α/23.8.05 ),     « Είσοδος, διαμονή και κοινωνική ένταξη υπηκόων τρίτων χωρών στην Ελληνική Επικράτεια 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/Α’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Την ΑΠ Φ.63574/10501/02/1.5.2002 Κοινή Απόφαση των Υπουργών Εσωτερικών, Δημόσιας Διοίκησης και Αποκέντρωσης, Εθνικής Παιδείας και Θρησκευμάτων και Απασχόλησης και Κοινωνικής Προστασίας για την υπαγωγή στις ρυθμίσεις της παρ. 1 του άρθρου 35 του Ν. 2910/01 των αλλοδαπών εκπαιδευτικών της Ιαπωνικής Σχολής Αθηνών 9ΦΕΚ 378/Β’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Την ΑΠ Φ.63574/2657/5.2.2002 Κοινή Απόφαση των Υπουργών Εσωτερικών, Δημόσιας Διοίκησης και Αποκέντρωσης, Εθνικής Παιδείας κα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Θρησκευμάτων και Απασχόλησης και Κοινωνικής Προστασίας για την υπαγωγή στις ρυθμίσεις της παρ. 1 του άρθρου 35 του Ν. 2910/01 των αλλοδαπών εκπαιδευτικών των εκπαιδευτηρίων των Σχολών Αμερικανικής Παροικίας Αθηνών (ΦΕΚ 128/Β’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>Την ΑΠ Φ.63574/22686/02/31.12.2002 Κοινή Απόφαση των Υπουργών Εσωτερικών, Δημόσιας Διοίκησης και Αποκέντρωσης, Εθνικής Παιδείας και Θρησκευμάτων και Απασχόλησης και Κοινωνικής Προστασίας για την υπαγωγή στις ρυθμίσεις της παρ. 1 του άρθρου 35 του Ν. 2910/01 των Τούρκων μετακλητών εκπαιδευτικών στα μειονοτικά Σχολεία της Θράκης (ΦΕΚ 11/Β’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, (ΦΕΚ 527/Β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Υπαγάγουμε στις ρυθμίσεις του Ν. 3386/05 </w:t>
      </w:r>
      <w:r>
        <w:rPr>
          <w:sz w:val="24"/>
          <w:szCs w:val="24"/>
        </w:rPr>
        <w:t>τις παρακάτω κατηγορίες αδειών υπηκόων τρίτων χωρών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α) των εκπαιδευτικών της Ιαπωνικής Σχολής Αθηνών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β) των εκπαιδευτικών των εκπαιδευτηρίων των Σχολών Αμερικανικής Παροικίας Αθηνών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γ) των μετακλητών εκπαιδευτικών στα μειονοτικά σχολεία της Θράκη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Οι παραπάνω υπήκοοι τρίτων χωρών μπορούν να συνοδεύονται και από τα, κατά την παρ. 1 του άρθρου 54 του ν. 3386/05, μέλη της οικογένειάς τους, στα οποία χορηγείται ατομική άδεια διαμονής που λήγει ταυτόχρονα με την άδεια διαμονής των συντηρούντω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Η αίτηση για χορήγηση ή ανανέωση της άδειας διαμονής κατατίθεται στο δήμο ή την κοινότητα του τόπου κατοικίας του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Η άδεια διαμονής χορηγείται ή ανανεώνεται με απόφαση του Γενικού Γραμματέα της οικείας Περιφέρειας, για χρονικό διάστημα μέχρις ενός έτους και μπορεί να ανανεώνεται για ισόχρονο διάστημ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Σε κάθε περίπτωση δεν επιτρέπεται η αλλαγή σκοπού για τους κατόχους αδειών διαμονής που χορηγούνται ή ανανεώνονται με βάση την παρούσα απόφασ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Καθορίζουμε τα απαιτούμενα δικαιολογητικά για την χορήγηση της άδειας διαμονής ως κατωτέρω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, εξαιρουμένων των υπαγομένων στην περ. 1γ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Απόφαση της αρμόδιας υπηρεσίας του Υπουργείου Εθνικής Παιδείας και Θρησκευμάτων για την έγκριση άδειας διδασκαλίας για το υπόψη σχολικό έτος, εξαιρουμένων των υπαγομένων στην περ. 1γ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χορήγηση της άδειας διαμονής στα μέλη της οικογένειας των υπαγομένων στην παρ. 1 της παρούσας, ως κατωτέρω: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, εξαιρουμένων των μελών της οικογένειας των υπαγομένων στην περ. 1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Πρόσφατο πιστοποιητικό οικογενειακής κατάστασης αλλοδαπών αρχών, από το οποίο να προκύπτει ο συγγενικός δεσμός, στην περίπτωση των μελών της οικογένεια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Καθορίζουμε τα απαιτούμενα δικαιολογητικά για την ανανέωση της άδειας διαμονής ως κατωτέρω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, εξαιρουμένων των υπαγομένων στην περ. 1γ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Απόφαση της αρμόδιας υπηρεσίας του Υπουργείου Εθνικής Παιδείας και Θρησκευμάτων για την ανανέωση της έγκρισης άδειας διδασκαλίας για το επόμενο σχολικό έτος, εξαιρουμένων των υπαγομένων στην περ. 1γ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ανανέωση της άδειας διαμονής στα μέλη της οικογένειας των υπαγομένων στην παρ. 1, ως κατωτέρω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, εξαιρουμένων των υπαγομένων στην περ. 1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Όσοι υπήκοοι τρίτων χωρών έχουν άδεια διαμονής σε ισχύ, που χορηγήθηκε βάσει των διατάξεων του άρθρου 35 παρ. 1 περ. ε του ν. 2910/01, μπορούν να ανανεώσουν αυτήν , με βάση τις διατάξεις της παρούσα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Η παρούσα ισχύει από την δημοσίευσή της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ΟΙ ΥΠΟΥΡΓΟΙ</w:t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ΥΦΥΠΟΥΡΓ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ΣΩΤΕΡΙΚ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ΣΙΑΣ ΔΙΟΙΚΗ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ΑΠΟΚΕΝΤΡΩ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Θ. ΝΑΚΟΣ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ΞΩΤΕΡΙΚ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. ΜΠΑΚΟΓΙΑΝΝΗ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ΕΘΝΙΚΗΣ ΠΑΙΔΕΙΑ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ΘΡΗΣΚΕΥΜΑΤΩΝ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. ΓΙΑΝΝΑΚΟΥ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ΑΣΧΟΛΗΣΗΣ &amp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ΚΟΙΝΩΝΙΚΗΣ ΠΡΟΣΤΑΣΙΑ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. ΤΣΙΤΟΥΡΙΔΗΣ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18:00Z</dcterms:created>
  <dc:creator>user</dc:creator>
  <dc:description/>
  <dc:language>en-US</dc:language>
  <cp:lastModifiedBy>ypes</cp:lastModifiedBy>
  <cp:lastPrinted>2006-04-17T15:57:00Z</cp:lastPrinted>
  <dcterms:modified xsi:type="dcterms:W3CDTF">2006-04-20T06:55:00Z</dcterms:modified>
  <cp:revision>38</cp:revision>
  <dc:subject/>
  <dc:title>ΕΛΛΗΝΙΚΗ ΔΗΜΟΚΡΑΤΙΑ</dc:title>
</cp:coreProperties>
</file>