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32"/>
          <w:szCs w:val="24"/>
        </w:rPr>
      </w:pPr>
      <w:r>
        <w:rPr>
          <w:b/>
          <w:color w:val="5F497A"/>
          <w:sz w:val="32"/>
          <w:szCs w:val="24"/>
        </w:rPr>
        <w:t>ΔΕΛΤΙΟ ΚΑΤΑΓΡΑΦΗΣ ΝΕΩΝ ΕΠΕΝΔΥΤΙΚΩΝ ΣΧΕΔΙΩΝ Σ.Δ.Ι.Τ.</w:t>
      </w:r>
    </w:p>
    <w:p>
      <w:pPr>
        <w:pStyle w:val="Normal"/>
        <w:rPr>
          <w:b/>
          <w:b/>
          <w:color w:val="5F497A"/>
          <w:sz w:val="24"/>
          <w:szCs w:val="24"/>
          <w:u w:val="single"/>
        </w:rPr>
      </w:pPr>
      <w:r>
        <w:rPr>
          <w:b/>
          <w:color w:val="5F497A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 xml:space="preserve">1. ΓΕΝΙΚΕΣ ΠΛΗΡΟΦΟΡΙΕΣ ΕΡΓΟ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/>
        <w:t>ΦΟΡΕΑΣ ΥΛΟΠΟΙΗΣΗ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37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Δήμο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Περιφέρεια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Περιφερειακή Ενότητα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 ΠΛΗΡΟΦΟΡΙΕΣ ΕΡΓΟ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651"/>
      </w:tblGrid>
      <w:tr>
        <w:trPr>
          <w:tblHeader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1 ΤΙΤΛΟΣ ΕΡΓΟΥ</w:t>
            </w:r>
          </w:p>
        </w:tc>
      </w:tr>
      <w:tr>
        <w:trPr>
          <w:tblHeader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Κατηγορία  Έργου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ΞΙΟΠΟΙΗΣΗ ΑΚΙΝΗΤΗΣ ΠΕΡΙΟΥΣΙΑ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ΕΝΙΣΧΥΣΗ ΣΥΜΒΑΤΙΚΟΥ ΤΟΥΡΙΣΜΟ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5F497A"/>
                <w:sz w:val="24"/>
                <w:szCs w:val="24"/>
              </w:rPr>
            </w:pPr>
            <w:r>
              <w:rPr>
                <w:rFonts w:cs="Times New Roman"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ΙΣΧΥΣΗ ΕΝΑΛΛΑΚΤΙΚΟΥ ΤΟΥΡΙΣΜΟ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ΛΕΤΗ/ΚΑΤΑΣΚΕΥΗ ΧΩΡΩΝ ΣΤΑΘΜΕΥΣΗ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ΥΠΟΔΟΜΕΣ ΠΡΩΤΟΓΕΝΟΥΣ ΤΟΜΕ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ΑΝΑΠΤΥΞΗ/ΔΗΜΙΟΥΡΓΙΑ ΑΘΛΗΤΙΚΩΝ/ΠΟΛΙΤΙΣΤΙΚΩΝ ΚΤΛ ΧΩΡΩ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ΣΤΙΚΗ – ΟΙΚΙΣΤΙΚΗ ΑΝΑΠΤΥΞΗ, ΑΝΑΠΛΑΣΗ &amp; ΥΠΟΔΟΜΕ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ΙΟΥΡΓΙΑ ΕΝΕΡΓΕΙΑΚΩΝ ΥΠΟΔΟΜΩ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ΕΣ – ΚΟΙΝΩΝΙΚΕΣ ΥΠΟΔΟΜΕΣ &amp; ΥΠΗΡΕΣΙΕ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ΙΜΑΝΙ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ΙΟΥΡΓΙΑ ΒΙΟΜΗΧΑΝΙΚΩΝ/ΒΙΟΤΕΧΝΙΚΩΝ /ΤΕΧΝΟΛΟΓΙΚΩΝ ΠΑΡΚΩ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ΛΕΤΗ/ΚΑΤΑΣΚΕΥΗ ΕΠΙΧΕΙΡΗΜΑΤΙΚΩΝ /ΕΜΠΟΡΙΚΩΝ ΚΕΝΤΡΩΝ &amp; ΣΤΑΘΜΩ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ΔΡΕΥΣΗ/ΑΠΟΧΕΤΕΥΣΗ/ΑΠΟΒΛΗΤ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ΡΡΙΜΜΑΤ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Άλλη κατηγορία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</w:rPr>
              <w:t>2.3:  Αναλυτική περιγραφή του έργου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αναφορά στα βασικά τεχνικά και λειτουργικά χαρακτηριστικά του έργου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2.4: Μέθοδος Υλοποίησης του Έργου </w:t>
            </w:r>
            <w:r>
              <w:rPr>
                <w:rFonts w:cs="Tahoma"/>
                <w:sz w:val="24"/>
                <w:szCs w:val="24"/>
              </w:rPr>
              <w:t xml:space="preserve">( ΣΔΙΤ, σύμβαση παραχώρησης, μακροχρόνια μίσθωση, άλλο) και </w:t>
            </w:r>
            <w:r>
              <w:rPr>
                <w:rFonts w:cs="Tahoma"/>
                <w:b/>
                <w:sz w:val="24"/>
                <w:szCs w:val="24"/>
              </w:rPr>
              <w:t xml:space="preserve">σύντομη περιγραφή της διαδικασίας υλοποίησης του έργου </w:t>
            </w:r>
            <w:r>
              <w:rPr>
                <w:rFonts w:cs="Tahoma"/>
                <w:sz w:val="24"/>
                <w:szCs w:val="24"/>
              </w:rPr>
              <w:t>(θεσμικό πλαίσιο που θα χρησιμοποιηθεί)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1021"/>
        <w:gridCol w:w="1011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4: Τύπος έργου ΣΔΙ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Α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ΧΙ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νταποδοτικό Έργο ΣΔΙΤ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 Ανταποδοτικό Έργο ΣΔΙ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ρικώς Ανταποδοτικό Έργο ΣΔΙ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24"/>
        <w:gridCol w:w="981"/>
        <w:gridCol w:w="1309"/>
        <w:gridCol w:w="1488"/>
        <w:gridCol w:w="1194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: Μελέτες  – Εγκρίσεις 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ΓΡΑΦ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ΕΝ ΑΠΑΙΤΕΙΤΑΙ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ΠΑΙΤΕΙΤΑ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ΕΝ ΥΠΑΡΧΕ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ΚΠΟΝΕΙΤΑ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ΥΠΟΒΛΗΘΗΚ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ΓΚΡΙΘΗΚΕ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Μελέτη Σκοπιμότητα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λέτη Περιβαλλοντικών Επιπτώσεω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οκαταρκτικές Μελέτε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εχνικές Προμελέτε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εύχη Δημοπράτηση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24"/>
        <w:gridCol w:w="981"/>
        <w:gridCol w:w="1309"/>
        <w:gridCol w:w="1488"/>
        <w:gridCol w:w="1194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.6: ΑΔΕΙΕΣ – ΒΕΒΑΙΩΣΕΙΣ  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ΓΡΑΦ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ΕΝ ΑΠΑΙΤΕΙΤΑΙ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ΠΑΙΤΕΙΤΑ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ΕΝ ΥΠΑΡΧΕ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ΚΠΟΝΕΙΤΑ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ΥΠΟΒΛΗΘΗΚ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ΓΚΡΙΘΗΚΕ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Βεβαίωση Δασικής Υπηρεσία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Βεβαίωση Αρχαιολογικής Υπηρεσία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Βεβαίωση Δ/νσης Γεωργίας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Άδεια Διάθεση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Οικοδομική Άδεια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Άλλα …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679"/>
        <w:gridCol w:w="711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.7: ΚΥΡΙΟΤΗΤΑ / ΑΠΟΚΤΗΣΗ ΓΗΣ  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Α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ΧΙ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χει ο Φορέας στην Ιδιοκτησία του την απαιτούμενη γη για την υλοποίηση του Έργο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άν ΟΧΙ σημειώστε τον τρόπο απόκτησης της γης και το προβλεπόμενο χρονοδιάγραμμα (</w:t>
            </w:r>
            <w:r>
              <w:rPr>
                <w:sz w:val="24"/>
                <w:szCs w:val="24"/>
              </w:rPr>
              <w:t>σε μήνες)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121"/>
        <w:gridCol w:w="1120"/>
        <w:gridCol w:w="1192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8: ΕΝΔΕΙΚΤΙΚΟ ΧΡΟΝΟΔΙΑΓΡΑΜΜΑ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ΝΑΡΞ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ΗΞ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δικασία Πρόσληψης Συμβούλο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δικασία Επιλογής Ιδιώτ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Υλοποίηση Υποδομή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Λειτουργία / συντήρηση/ εκμετάλλευση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555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: ΠΙΘΑΝΑ ΠΡΟΒΛΗΜΑΤΑ ΠΟΥ ΕΚΤΙΜΑΤΕ ΟΤΙ ΠΡΕΠΕΙ ΝΑ ΕΠΙΛΥΘΟΥΝ ΚΑΤΑ ΤΗΝ ΩΡΙΜΑΝΣΗ / ΥΛΟΠΟΙΗΣΗ ΤΟΥ ΕΡΓΟΥ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ΒΛΗΜ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ΓΡΑΦΗ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</w:t>
      </w:r>
      <w:r>
        <w:rPr/>
        <w:t xml:space="preserve">. ΧΡΗΜΑΤΟΟΙΚΟΝΟΜΙΚΑ ΣΤΟΙΧΕΙΑ ΕΡΓΟ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49"/>
        <w:gridCol w:w="1230"/>
        <w:gridCol w:w="1147"/>
        <w:gridCol w:w="1467"/>
        <w:gridCol w:w="1201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 xml:space="preserve">3.1: Προϋπολογισμός ανά κατηγορία εργασιών 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(με ανάλυση του κόστους του συνόλου των δαπανών ωρίμανσης και υλοποίησης του έργου στο μεγαλύτερο δυνατό επίπεδο ανάλυσης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Κατηγορία Εργασιώ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Μονάδα Μέτρησ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Ποσότητ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Τιμή Μονάδα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 xml:space="preserve">Συνολικό κόστος </w:t>
            </w:r>
            <w:r>
              <w:rPr>
                <w:rFonts w:eastAsia="Times New Roman" w:cs="Tahoma"/>
                <w:sz w:val="24"/>
                <w:szCs w:val="24"/>
              </w:rPr>
              <w:t>(χωρίς ΦΠΑ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 xml:space="preserve">Συνολικό κόστος </w:t>
            </w:r>
            <w:r>
              <w:rPr>
                <w:rFonts w:eastAsia="Times New Roman" w:cs="Tahoma"/>
                <w:sz w:val="24"/>
                <w:szCs w:val="24"/>
              </w:rPr>
              <w:t>(με ΦΠΑ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1.Εργασίες ωρίμανσ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1.1 …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2. Απόκτηση ή εισφορά ακινήτο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2.1……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3. Εργασίες Κατασκευή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.1 ……………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4. Εξοπλισμό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4.1 ……………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5. Επίβλεψη και διοίκηση έργο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5.1. …………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Συνολικό κόστος έργο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510"/>
        <w:gridCol w:w="1742"/>
        <w:gridCol w:w="1569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ahoma"/>
                <w:b/>
                <w:sz w:val="24"/>
                <w:szCs w:val="24"/>
              </w:rPr>
              <w:t xml:space="preserve">3.2: Προτεινόμενο χρηματοδοτικό σχήμα 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Πηγές Χρηματοδότηση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% επί του συνολικού κόστου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Ποσό σε (€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Ο.Τ.Α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Ίδιοι Πόρο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πιχορήγησ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γ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Τραπεζικός δανεισμό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Ίδια κεφάλαι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 xml:space="preserve">Άλλη πηγή </w:t>
            </w:r>
            <w:r>
              <w:rPr>
                <w:rFonts w:eastAsia="Times New Roman" w:cs="Tahoma"/>
                <w:sz w:val="24"/>
                <w:szCs w:val="24"/>
              </w:rPr>
              <w:t>(συμπληρώνεται από τον ΟΤΑ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Συνολικό κόστος έργο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55"/>
        <w:gridCol w:w="1324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:  ΚΑΤΑΝΟΜΗ ΚΙΝΔΥΝΩΝ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Ποιους Κινδύνους είναι διατεθειμένος να αναλάβει ο ΟΤΑ για την υλοποίηση του έργου και ποιοι κίνδυνοι θα ανατεθούν στον ιδιώτη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ΚΙΝΔΥΝΟ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άληψη από ΔΗΜΟΣΙ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άληψη από ΙΔΙΩΤΗ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Χρηματοοικονομικοί: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κίνδυνος μη πραγματοποίησης προβλεπόμενων εσόδων, μη ανάληψης προβλεπόμενου τραπεζικού δανεισμού, μη έγκρισης επιχορηγήσεων, κ.λ.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Κατασκευαστικοί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 xml:space="preserve">: </w:t>
            </w:r>
            <w:r>
              <w:rPr>
                <w:rFonts w:cs="Calibri"/>
                <w:color w:val="000000"/>
                <w:sz w:val="24"/>
                <w:szCs w:val="24"/>
              </w:rPr>
              <w:t>απρόβλεπτη αύξηση κόστους λόγω π.χ. δυσκολίας υπεδάφους, καθυστερήσεων λόγω γραφειοκρατικών διαδικασιών στην έκδοση της οικοδομικής αδείας, πρόσθετων φορολογικών επιβαρύνσεων κ.λ.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Τεχνολογικοί: </w:t>
            </w:r>
            <w:r>
              <w:rPr>
                <w:rFonts w:cs="Calibri"/>
                <w:color w:val="000000"/>
                <w:sz w:val="24"/>
                <w:szCs w:val="24"/>
              </w:rPr>
              <w:t>κίνδυνοι που σχετίζονται με τεχνολογικούς παράγοντες κατά την περίοδο λειτουργίας το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Θεσμικών εμποδίων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 xml:space="preserve">: </w:t>
            </w:r>
            <w:r>
              <w:rPr>
                <w:rFonts w:cs="Calibri"/>
                <w:color w:val="000000"/>
                <w:sz w:val="24"/>
                <w:szCs w:val="24"/>
              </w:rPr>
              <w:t>κίνδυνος καθυστερήσεων του έργου λόγω π.χ. προβλημάτων στις διαδικασίες αδειοδότησης, στις αναγκαίες απαλλοτριώσεις, κ.λ.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Επιπτώσεων στο περιβάλλον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 xml:space="preserve">: </w:t>
            </w:r>
            <w:r>
              <w:rPr>
                <w:rFonts w:cs="Calibri"/>
                <w:color w:val="000000"/>
                <w:sz w:val="24"/>
                <w:szCs w:val="24"/>
              </w:rPr>
              <w:t>αντιδράσεις αρμόδιων φορέων ή κινήσεων πολιτών λόγω π.χ. αισθητικής αλλοίωσης του περιβάλλοντος, πρόκλησης ρύπανσης κατά την κατασκευή ή λειτουργία κ.λ.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ahoma"/>
          <w:b/>
          <w:b/>
          <w:sz w:val="24"/>
          <w:szCs w:val="24"/>
          <w:u w:val="single"/>
        </w:rPr>
      </w:pPr>
      <w:r>
        <w:rPr>
          <w:rFonts w:eastAsia="Times New Roman" w:cs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eastAsia="Times New Roman" w:cs="Tahoma"/>
          <w:b/>
          <w:b/>
          <w:sz w:val="24"/>
          <w:szCs w:val="24"/>
          <w:u w:val="single"/>
        </w:rPr>
      </w:pPr>
      <w:r>
        <w:rPr>
          <w:rFonts w:eastAsia="Times New Roman" w:cs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eastAsia="Times New Roman" w:cs="Tahoma"/>
          <w:b/>
          <w:b/>
          <w:sz w:val="24"/>
          <w:szCs w:val="24"/>
          <w:u w:val="single"/>
        </w:rPr>
      </w:pPr>
      <w:r>
        <w:rPr>
          <w:rFonts w:eastAsia="Times New Roman" w:cs="Tahoma"/>
          <w:b/>
          <w:sz w:val="24"/>
          <w:szCs w:val="24"/>
          <w:u w:val="single"/>
        </w:rPr>
        <w:t xml:space="preserve">3.4: Πρόσθετα στοιχεία χρηματοοικονομικής ανάλυσης επιχειρηματικού σχεδίου </w:t>
      </w:r>
    </w:p>
    <w:p>
      <w:pPr>
        <w:pStyle w:val="Normal"/>
        <w:spacing w:before="120" w:after="0"/>
        <w:jc w:val="both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i/>
          <w:sz w:val="24"/>
          <w:szCs w:val="24"/>
        </w:rPr>
        <w:t>( Η συμπλήρωση των παρακάτω πινάκων είναι προαιρετική)</w:t>
      </w:r>
    </w:p>
    <w:p>
      <w:pPr>
        <w:pStyle w:val="Normal"/>
        <w:spacing w:before="12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215"/>
        <w:gridCol w:w="974"/>
        <w:gridCol w:w="929"/>
        <w:gridCol w:w="1019"/>
      </w:tblGrid>
      <w:tr>
        <w:trPr>
          <w:trHeight w:val="315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  <w:t>ΠΗΓΕΣ &amp; ΧΡΗΣΕΙΣ ΚΕΦΑΛΑΙΩΝ ΠΕΡΙΟΔΟΥ ΚΑΤΑΣΚΕΥΗΣ (€,000)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  <w:t>ΧΡΗΣΕΙΣ ΚΕΦΑΛΑΙΩΝ</w:t>
            </w:r>
          </w:p>
        </w:tc>
        <w:tc>
          <w:tcPr>
            <w:tcW w:w="121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  <w:t>Σύνολα</w:t>
            </w:r>
          </w:p>
        </w:tc>
        <w:tc>
          <w:tcPr>
            <w:tcW w:w="97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  <w:t>1ο έτος</w:t>
            </w:r>
          </w:p>
        </w:tc>
        <w:tc>
          <w:tcPr>
            <w:tcW w:w="92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  <w:t>2ο έτος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  <w:t>3ο έτος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- Κόστος Κατασκευή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 xml:space="preserve">- Προλειτουργικά Έξοδα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- Χρηματοοικονομικά Έξοδα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- Δημιουργία εσωτερικών αποθεματικώ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 xml:space="preserve">- ΦΠΑ δαπανών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  <w:t>Σύνολο Χρήσεων Κεφαλαίω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  <w:t>ΠΗΓΕΣ ΚΕΦΑΛΑΙΩΝ</w:t>
            </w:r>
          </w:p>
        </w:tc>
        <w:tc>
          <w:tcPr>
            <w:tcW w:w="121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2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Ίδια κεφάλαια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Επιχορήγησ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Μακροπρόθεσμος Δανεισμό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- Εμπορικές Τράπεζε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 xml:space="preserve">- 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fund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Βραχυπρόθεσμος Δανεισμός ΦΠΑ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  <w:t>Σύνολο Πηγών Κεφαλαίων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ahoma"/>
          <w:sz w:val="24"/>
          <w:szCs w:val="24"/>
          <w:lang w:val="en-US"/>
        </w:rPr>
      </w:pPr>
      <w:r>
        <w:rPr>
          <w:rFonts w:eastAsia="Times New Roman" w:cs="Tahoma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975"/>
        <w:gridCol w:w="976"/>
        <w:gridCol w:w="896"/>
        <w:gridCol w:w="1154"/>
      </w:tblGrid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el-GR"/>
              </w:rPr>
              <w:t>ΚΑΤΑΣΤΑΣΗ ΑΠΟΤΕΛΕΣΜΑΤΩΝ (σε ,000 €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1ο  έτο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2ο  έτο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……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Χο  έτος</w:t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Κύκλος Εργασιώ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Έσοδα από Δραστηριότητα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Έσοδα από Δραστηριότητα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………………………………………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Έσοδα από Δραστηριότητα 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Σύνολο Κύκλου Εργασιώ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Μείον: Κόστος Πωληθέντω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Μικτά Αποτελέσματ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Μείον: Λειτουργικά Έξοδ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Πλέον: Άλλα Έσοδα Εκμετάλλευση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Λειτουργικό Αποτέλεσμα (EBITD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Μείον: Χρεωστικοί Τόκο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Πλέον: Πιστωτικοί Τόκο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Αποτελέσματα προ Αποσβέσεων, Φόρω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Μείον: Αποσβέσει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Αποτελέσματα προ Φόρω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Μείον: Φόρος εισοδήματο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Καθαρά Αποτελέσματα μετά Φόρω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Διάθεση Καθαρού Αποτελέσματο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 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- Τακτικό αποθεματικ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 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- Μερίσματ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 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- Υπόλοιπο Κερδών/Ζημιών εις νέο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148"/>
        <w:gridCol w:w="451"/>
        <w:gridCol w:w="451"/>
        <w:gridCol w:w="452"/>
        <w:gridCol w:w="221"/>
        <w:gridCol w:w="396"/>
      </w:tblGrid>
      <w:tr>
        <w:trPr>
          <w:trHeight w:val="315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  <w:t>ΒΑΣΙΚΕΣ ΤΑΜΕΙΑΚΕΣ ΡΟΕΣ &amp; ΔΕΙΚΤΕΣ</w:t>
            </w:r>
          </w:p>
        </w:tc>
      </w:tr>
      <w:tr>
        <w:trPr>
          <w:trHeight w:val="315" w:hRule="atLeast"/>
        </w:trPr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  <w:t>Ταμειακές Ροές (€,000)</w:t>
            </w:r>
          </w:p>
        </w:tc>
        <w:tc>
          <w:tcPr>
            <w:tcW w:w="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1ο έτος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2ο έτος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3ο έτος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…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el-GR"/>
              </w:rPr>
              <w:t>n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έτος</w:t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Έσοδα Λειτουργίας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 xml:space="preserve"> (1)</w:t>
            </w:r>
          </w:p>
        </w:tc>
        <w:tc>
          <w:tcPr>
            <w:tcW w:w="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Έξοδα Λειτουργίας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 xml:space="preserve"> (2) 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Αποτέλεσμα Λειτουργίας (ΕBITDA)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 xml:space="preserve"> (3) = (1) - (2)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Φόροι (4)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 xml:space="preserve">Απαιτούμενη επένδυση (5) (ανάλυση σε αρχική επένδυση, επιπλέον επένδυση, ανάγκες κεφαλαίου κίνησης κτλ.)  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el-GR"/>
              </w:rPr>
              <w:t>Καθαρή Ταμειακή Ροή Έργου (6) = (3) – (4) – (5)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Καταβολή Ίδιας Συμμετοχής (7)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 xml:space="preserve">Χορήγηση Δανείου από 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Fund(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8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)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Έσοδα Επιχορήγησης (9)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Χορήγηση Τραπεζικού Δανεισμού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 xml:space="preserve"> (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10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 xml:space="preserve">) 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 xml:space="preserve">Καθαρή Ταμειακή Ροή προ Εξυπηρέτησης Δανεισμού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(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11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) = (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6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) +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(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7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) + (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8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) + (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9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)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 xml:space="preserve"> + (10)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 xml:space="preserve">Έξοδα Δανείου 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Fund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 xml:space="preserve"> (τόκοι + αποπληρωμή κεφαλαίου) (12)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Έξοδα Τραπ. Δανεισμού (τόκοι+ αποπληρωμή κεφαλαίου) (13)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el-GR"/>
              </w:rPr>
              <w:t>Καθαρή Ταμειακή Ροή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en-US" w:eastAsia="el-GR"/>
              </w:rPr>
              <w:t xml:space="preserve"> (1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el-GR"/>
              </w:rPr>
              <w:t>4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en-US" w:eastAsia="el-GR"/>
              </w:rPr>
              <w:t>) = (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el-GR"/>
              </w:rPr>
              <w:t>11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en-US" w:eastAsia="el-GR"/>
              </w:rPr>
              <w:t>) -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en-US" w:eastAsia="el-GR"/>
              </w:rPr>
              <w:t>(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el-GR"/>
              </w:rPr>
              <w:t>12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en-US" w:eastAsia="el-GR"/>
              </w:rPr>
              <w:t>)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el-GR"/>
              </w:rPr>
              <w:t xml:space="preserve"> – (13)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Βασικοί Δείκτες 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4"/>
                <w:lang w:eastAsia="el-GR"/>
              </w:rPr>
              <w:t>1ο έτος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4"/>
                <w:lang w:eastAsia="el-GR"/>
              </w:rPr>
              <w:t>2ο έτος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4"/>
                <w:lang w:eastAsia="el-GR"/>
              </w:rPr>
              <w:t>3ο έτος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4"/>
                <w:lang w:eastAsia="el-GR"/>
              </w:rPr>
              <w:t>…</w:t>
            </w:r>
            <w:r>
              <w:rPr>
                <w:rFonts w:eastAsia="Times New Roman" w:cs="Tahoma"/>
                <w:color w:val="000000"/>
                <w:sz w:val="20"/>
                <w:szCs w:val="24"/>
                <w:lang w:eastAsia="el-GR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4"/>
                <w:lang w:val="en-US" w:eastAsia="el-GR"/>
              </w:rPr>
              <w:t>n</w:t>
            </w:r>
            <w:r>
              <w:rPr>
                <w:rFonts w:eastAsia="Times New Roman" w:cs="Tahoma"/>
                <w:color w:val="000000"/>
                <w:sz w:val="20"/>
                <w:szCs w:val="24"/>
                <w:lang w:eastAsia="el-GR"/>
              </w:rPr>
              <w:t xml:space="preserve"> έτος</w:t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 xml:space="preserve">Δείκτης κάλυψης δανειακών υποχρεώσεων (DSCR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(1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5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) = (3-4) / (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12+13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)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 xml:space="preserve">IRR Έργου 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(1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6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) = IRR(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6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)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Περίοδος Ανάκτησης Επένδυσης (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Payback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el-GR"/>
              </w:rPr>
              <w:t>Period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  <w:t>) (18)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389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Υπεύθυνος Σύνταξης Δελτίου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Θέση στο Φορέα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Τηλέφων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Ηλεκτρονική Διεύθυνσ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Δελτίο Καταγραφής Νέων Επενδυτικών Σχεδί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color w:val="24406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244061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rFonts w:ascii="Arial" w:hAnsi="Arial" w:cs="Arial"/>
      <w:sz w:val="24"/>
      <w:szCs w:val="24"/>
    </w:rPr>
  </w:style>
  <w:style w:type="character" w:styleId="CharChar4">
    <w:name w:val=" Char Char4"/>
    <w:basedOn w:val="Style13"/>
    <w:qFormat/>
    <w:rPr>
      <w:rFonts w:ascii="Arial" w:hAnsi="Arial" w:cs="Arial"/>
      <w:sz w:val="24"/>
      <w:szCs w:val="24"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4">
    <w:name w:val="Παράγραφος λίστας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 Narrow" w:hAnsi="Arial Narrow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7:00Z</dcterms:created>
  <dc:creator>user-5</dc:creator>
  <dc:description/>
  <cp:keywords/>
  <dc:language>en-US</dc:language>
  <cp:lastModifiedBy>k.briastikas</cp:lastModifiedBy>
  <cp:lastPrinted>2013-06-21T12:17:00Z</cp:lastPrinted>
  <dcterms:modified xsi:type="dcterms:W3CDTF">2013-06-26T07:47:00Z</dcterms:modified>
  <cp:revision>4</cp:revision>
  <dc:subject/>
  <dc:title/>
</cp:coreProperties>
</file>