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119546" r:id="rId2"/>
        </w:objec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ΕΞ  ΕΠΕΙΓΟ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16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υγούστ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ιθ.Πρωτ. οικ.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46760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Η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έρειες του Κράτου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Δ/νσεις Αυτ/σης και Αποκέντρωση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Δ/νσεις Τοπ. Αυτ/σης &amp; Διοίκηση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 - 38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 για το προσωπικό ορισμένου χρόνου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 οικ. 45209/9-8-2010 έγγραφό μα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ε συνέχεια της ανωτέρω σχετικής εγκυκλίου μας και πέραν των ζητηθέντων στοιχείων, σας στέλνουμε </w:t>
      </w:r>
      <w:r>
        <w:rPr>
          <w:rFonts w:cs="Tahoma" w:ascii="Tahoma" w:hAnsi="Tahoma"/>
          <w:sz w:val="22"/>
          <w:szCs w:val="22"/>
          <w:u w:val="single"/>
        </w:rPr>
        <w:t>νεώτερο πίνακα</w:t>
      </w:r>
      <w:r>
        <w:rPr>
          <w:rFonts w:cs="Tahoma" w:ascii="Tahoma" w:hAnsi="Tahoma"/>
          <w:sz w:val="22"/>
          <w:szCs w:val="22"/>
        </w:rPr>
        <w:t xml:space="preserve">, στον οποίο έχει προστεθεί </w:t>
      </w:r>
      <w:r>
        <w:rPr>
          <w:rFonts w:cs="Tahoma" w:ascii="Tahoma" w:hAnsi="Tahoma"/>
          <w:sz w:val="22"/>
          <w:szCs w:val="22"/>
          <w:u w:val="single"/>
        </w:rPr>
        <w:t>νέα στήλη</w:t>
      </w:r>
      <w:r>
        <w:rPr>
          <w:rFonts w:cs="Tahoma" w:ascii="Tahoma" w:hAnsi="Tahoma"/>
          <w:sz w:val="22"/>
          <w:szCs w:val="22"/>
        </w:rPr>
        <w:t xml:space="preserve"> και παρακαλούμε να ενημερώσετε </w:t>
      </w:r>
      <w:r>
        <w:rPr>
          <w:rFonts w:cs="Tahoma" w:ascii="Tahoma" w:hAnsi="Tahoma"/>
          <w:b/>
          <w:sz w:val="22"/>
          <w:szCs w:val="22"/>
          <w:u w:val="single"/>
        </w:rPr>
        <w:t>αυθημερόν</w:t>
      </w:r>
      <w:r>
        <w:rPr>
          <w:rFonts w:cs="Tahoma" w:ascii="Tahoma" w:hAnsi="Tahoma"/>
          <w:sz w:val="22"/>
          <w:szCs w:val="22"/>
        </w:rPr>
        <w:t xml:space="preserve"> τους ΟΤΑ α΄ βαθμού ότι πρέπει να συμπληρώσουν στη νέα στήλη τον αριθμό των υπαλλήλων που απασχολούν ήδη, </w:t>
      </w:r>
      <w:r>
        <w:rPr>
          <w:rFonts w:cs="Tahoma" w:ascii="Tahoma" w:hAnsi="Tahoma"/>
          <w:b/>
          <w:sz w:val="22"/>
          <w:szCs w:val="22"/>
        </w:rPr>
        <w:t>βάσει προσωρινών πινάκων, π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κδόθηκαν πριν τη δημοσίευση του ν.3848/10, δηλαδή πριν τις 19-5-2010</w:t>
      </w:r>
      <w:r>
        <w:rPr>
          <w:rFonts w:cs="Tahoma" w:ascii="Tahoma" w:hAnsi="Tahoma"/>
          <w:sz w:val="22"/>
          <w:szCs w:val="22"/>
        </w:rPr>
        <w:t xml:space="preserve"> και εφόσον συντρέχει περίπτωση, προκειμένου να έχουμε ολοκληρωμένη εικόνα για το προσωπικό αυτό.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Επισημαίνεται ότι τα ζητηθέντα στοιχεία αφορούν αποκλειστικά τους συμβασιούχους ορισμένου χρόνου που προσλήφθηκαν </w:t>
      </w:r>
      <w:r>
        <w:rPr>
          <w:rFonts w:cs="Tahoma" w:ascii="Tahoma" w:hAnsi="Tahoma"/>
          <w:sz w:val="22"/>
          <w:szCs w:val="22"/>
          <w:u w:val="single"/>
        </w:rPr>
        <w:t>για την κάλυψη κενών οργανικών θέσεων με προσωρινή πρόσληψη</w:t>
      </w:r>
      <w:r>
        <w:rPr>
          <w:rFonts w:cs="Tahoma" w:ascii="Tahoma" w:hAnsi="Tahoma"/>
          <w:sz w:val="22"/>
          <w:szCs w:val="22"/>
        </w:rPr>
        <w:t xml:space="preserve">, σύμφωνα με τις διατάξεις του άρθρου 21 παρ. 4 του ν.3584/07 και </w:t>
      </w:r>
      <w:r>
        <w:rPr>
          <w:rFonts w:cs="Tahoma" w:ascii="Tahoma" w:hAnsi="Tahoma"/>
          <w:sz w:val="22"/>
          <w:szCs w:val="22"/>
          <w:u w:val="single"/>
        </w:rPr>
        <w:t>όχι άλλες περιπτώσεις πρόσληψης προσωπικού ορισμένου χρόνου (π.χ. 8μηνα, δίμηνα κλπ).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890</wp:posOffset>
                </wp:positionH>
                <wp:positionV relativeFrom="paragraph">
                  <wp:posOffset>147320</wp:posOffset>
                </wp:positionV>
                <wp:extent cx="243776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Η ΔΙΕΥΘΥΝΤ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.α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Κ. Ευσταθ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8.25pt;mso-wrap-distance-left:9pt;mso-wrap-distance-right:9pt;mso-wrap-distance-top:0pt;mso-wrap-distance-bottom:0pt;margin-top:11.6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Η ΔΙΕΥΘΥΝΤ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.α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Κ. Ευσταθ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8890</wp:posOffset>
                </wp:positionV>
                <wp:extent cx="32689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Δ/νση Μηχανοργάνωσης &amp; Η.Ε.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με την παράκληση να αναρτηθεί η παρούσα εγκύκλιος και ο συνημμένος πίνακας στον ιστοχώρο του ΥΠ.ΕΣ.ΑΠ.&amp;Η.Δ. στη Διαδρομ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Περιφερειακή Διοίκηση-Αυτοδιοίκηση/Τοπ. Αυτοδιοίκηση Α΄Βαθμού/Προσλήψεις/Εγκύκλιοι)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Δ/νσή μ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4.6pt;mso-wrap-distance-left:9pt;mso-wrap-distance-right:9pt;mso-wrap-distance-top:0pt;mso-wrap-distance-bottom:0pt;margin-top:0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Δ/νση Μηχανοργάνωσης &amp; Η.Ε.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με την παράκληση να αναρτηθεί η παρούσα εγκύκλιος και ο συνημμένος πίνακας στον ιστοχώρο του ΥΠ.ΕΣ.ΑΠ.&amp;Η.Δ. στη Διαδρομ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Περιφερειακή Διοίκηση-Αυτοδιοίκηση/Τοπ. Αυτοδιοίκηση Α΄Βαθμού/Προσλήψεις/Εγκύκλιοι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Δ/νσή μ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3:00Z</dcterms:created>
  <dc:creator>ypes</dc:creator>
  <dc:description/>
  <cp:keywords/>
  <dc:language>en-US</dc:language>
  <cp:lastModifiedBy>Altec Customer</cp:lastModifiedBy>
  <cp:lastPrinted>2010-08-12T12:29:00Z</cp:lastPrinted>
  <dcterms:modified xsi:type="dcterms:W3CDTF">2010-08-30T07:43:00Z</dcterms:modified>
  <cp:revision>2</cp:revision>
  <dc:subject/>
  <dc:title>                                                     ΕΞ  ΕΠΕΙΓΟΝ </dc:title>
</cp:coreProperties>
</file>