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/>
      </w:pPr>
      <w:r>
        <w:rPr>
          <w:rFonts w:cs="Arial"/>
          <w:szCs w:val="22"/>
          <w:u w:val="none"/>
          <w:lang w:val="en-US"/>
        </w:rPr>
        <w:tab/>
      </w:r>
      <w:r>
        <w:rPr>
          <w:rFonts w:cs="Arial"/>
          <w:szCs w:val="22"/>
          <w:u w:val="none"/>
          <w:lang w:val="en-US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Cs w:val="22"/>
          <w:u w:val="none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ΕΛΛΗΝΙΚΗ ΔΗΜΟΚΡΑΤΙΑ</w:t>
        <w:tab/>
        <w:tab/>
        <w:t xml:space="preserve">    </w:t>
        <w:tab/>
        <w:tab/>
        <w:t xml:space="preserve">       Αθήνα 13 Αυγούστου  20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ΣΩΤΕΡΙΚΩΝ, ΑΠΟΚΕΝΤΡΩΣΗΣ          Αριθ. Πρωτ.: 4651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ΑΙ ΗΛΕΚΤΡΟΝΙΚΗΣ ΔΙΑΚΥΒΕΡΝΗΣΗΣ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ΕΝ. Δ/ΝΣΗ ΑΝΑΠΤΥΞΙΑΚΩΝ  ΠΡΟΓΡΑΜΜΑΤΩΝ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ΣΗ ΕΚΛΟΓΩΝ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ΤΜΗΜΑ ΕΚΛΟΓΩΝ</w:t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rPr/>
      </w:pPr>
      <w:r>
        <w:rPr>
          <w:rFonts w:cs="Arial"/>
          <w:szCs w:val="22"/>
        </w:rPr>
        <w:t>Ταχ. Διεύθυνση</w:t>
      </w:r>
      <w:r>
        <w:rPr>
          <w:rFonts w:cs="Arial"/>
          <w:szCs w:val="22"/>
          <w:lang w:val="en-US"/>
        </w:rPr>
        <w:t xml:space="preserve">  </w:t>
      </w:r>
      <w:r>
        <w:rPr>
          <w:rFonts w:cs="Arial"/>
          <w:szCs w:val="22"/>
        </w:rPr>
        <w:t xml:space="preserve">: Ευαγγελιστρίας 2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χ. Κώδικας     : 101 83</w:t>
        <w:tab/>
        <w:tab/>
        <w:tab/>
        <w:t xml:space="preserve">       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ίες     : Θ. Φλώρος</w:t>
        <w:tab/>
        <w:tab/>
        <w:tab/>
        <w:t xml:space="preserve">           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Τηλέφωνα          : 210 3741131</w:t>
        <w:tab/>
        <w:tab/>
        <w:t xml:space="preserve">                      </w:t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Φαξ                   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: 210 3741140</w:t>
      </w:r>
    </w:p>
    <w:p>
      <w:pPr>
        <w:pStyle w:val="Heading1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E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GB"/>
        </w:rPr>
        <w:t>mail</w:t>
      </w:r>
      <w:r>
        <w:rPr>
          <w:rFonts w:cs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te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GB"/>
          </w:rPr>
          <w:t>ekloges</w:t>
        </w:r>
        <w:r>
          <w:rPr>
            <w:rStyle w:val="InternetLink"/>
            <w:rFonts w:cs="Arial"/>
            <w:sz w:val="22"/>
            <w:szCs w:val="22"/>
          </w:rPr>
          <w:t>@</w:t>
        </w:r>
        <w:r>
          <w:rPr>
            <w:rStyle w:val="InternetLink"/>
            <w:rFonts w:cs="Arial"/>
            <w:sz w:val="22"/>
            <w:szCs w:val="22"/>
            <w:lang w:val="en-GB"/>
          </w:rPr>
          <w:t>ype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GB"/>
          </w:rPr>
          <w:t>gr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 w:eastAsia="el-GR"/>
        </w:rPr>
      </w:pPr>
      <w:r>
        <w:rPr>
          <w:rFonts w:cs="Arial"/>
          <w:sz w:val="22"/>
          <w:szCs w:val="22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ΘΕΜΑ: «Καθορισμός ανώτατου ορίου εκλογικών δαπανών ανά υποψήφιο περιφερειακό σύμβουλο και ανά συνδυασμό για τις περιφερειακές εκλογές»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ΥΠΟΥΡΓΟΣ ΕΣΩΤΕΡΙΚΩ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ΚΕΝΤΡΩΣΗΣ ΚΑΙ ΗΛΕΚΤΡΟΝΙΚΗΣ ΔΙΑΚΥΒΕΡΝ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ab/>
        <w:t>Έχοντας υπόψ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Τα άρθρα 7 και  18 παράγραφος 10 περίπτωση (α) του  ν. 3870/2010      (ΦΕΚ 138 Α΄) «</w:t>
      </w:r>
      <w:r>
        <w:rPr>
          <w:rFonts w:cs="Arial" w:ascii="Arial" w:hAnsi="Arial"/>
        </w:rPr>
        <w:t>Εκλογικές δαπάνες συνδυασμών και υποψηφίων και έλεγχος αυτών, κατά τις περιφερειακές  και δημοτικές εκλογές».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Τα άρθρα 3, 113, 135 και 136 του ν. 3852/2010 (ΦΕΚ 87Α) «Νέα Αρχιτεκτονική της Αυτοδιοίκησης και της Αποκεντρωμένης Διοίκησης - Πρόγραμμα Καλλικράτης»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ν αριθ. 6821/Γ5-908 (ΦΕΚ 715Β/12.6.2002) Κ.Υ.Α. των Υπουργών Εσωτερικών, Δημόσιας Διοίκησης και Αποκέντρωσης και Οικονομικών «Κύρωση των αποτελεσμάτων του πραγματικού πληθυσμού της απογραφής της 18ης Μαρτίου 2001»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ην αριθ. 45892/11.8.2010 (ΦΕΚ 1392 Β΄) απόφαση του Υπουργού Εσωτερικών, Αποκέντρωσης και Ηλεκτρονικής Διακυβέρνησης «Πρωτοβάθμιοι και Δευτεροβάθμιοι Οργανισμοί Τοπικής Αυτοδιοίκησης της Χώρας με το Ν.3852/2010 και αναλογική κατανομή πληθυσμού στις δημοτικές κοινότητες του άρθρου 2, παρ.4 του Ν.3852/2010, ο οποίος δεν είναι δυνατόν να κατανεμηθεί λόγω ελλιπών στοιχείων τόπου εγκατάστασης».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γεγονός ότι από την παρούσα δεν προκύπτει δαπάνη εις βάρος του κρατικού προϋπολογισμού για το τρέχον και τα επόμενα οικονομικά έτη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φασίζουμε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 Τα ανώτατα όρια εκλογικών δαπανών όπως αυτά προκύπτουν με βάση τους συντελεστές της παρ. 1β του  άρθρου 7 του ν. 3870/2010 (ΦΕΚ 138 Α’ ) «</w:t>
      </w:r>
      <w:r>
        <w:rPr>
          <w:rFonts w:cs="Arial" w:ascii="Arial" w:hAnsi="Arial"/>
        </w:rPr>
        <w:t xml:space="preserve">Εκλογικές δαπάνες συνδυασμών και υποψηφίων και έλεγχος αυτών, κατά τις περιφερειακές  και δημοτικές εκλογές», </w:t>
      </w:r>
      <w:r>
        <w:rPr>
          <w:rFonts w:cs="Arial" w:ascii="Arial" w:hAnsi="Arial"/>
          <w:bCs/>
        </w:rPr>
        <w:t>καθορίζονται ανά υποψήφιο περιφερειακό σύμβουλο και ανάλογα με την εκλογική περιφέρεια στην οποία ανακηρύσσεται υποψήφιος ως εξής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1"/>
        <w:gridCol w:w="1766"/>
        <w:gridCol w:w="2532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ΑΝΑΤΟΛΙΚΗΣ ΜΑΚΕΔΟΝΙΑΣ</w:t>
            </w:r>
          </w:p>
        </w:tc>
      </w:tr>
      <w:tr>
        <w:trPr>
          <w:trHeight w:val="9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ΡΑΜ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3.9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ΒΡΟ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9.3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ΒΑΛ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5.0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ΑΣΟ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7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1.8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ΔΟΠΗ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0.8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84"/>
        <w:gridCol w:w="1766"/>
        <w:gridCol w:w="2704"/>
      </w:tblGrid>
      <w:tr>
        <w:trPr>
          <w:trHeight w:val="26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ΚΕΝΤΡΙΚΗΣ ΜΑΚΕΔΟΝΙΑΣ</w:t>
            </w:r>
          </w:p>
        </w:tc>
      </w:tr>
      <w:tr>
        <w:trPr>
          <w:trHeight w:val="79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ΣΣΑΛΟΝΙΚΗ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.057.8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2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ΜΑΘΙ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3.6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ΙΛΚΙ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9.0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ΛΛ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45.7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ΙΕΡΙΑ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9.8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ΕΡΡΩ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0.9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2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4.8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83"/>
        <w:gridCol w:w="1766"/>
        <w:gridCol w:w="2614"/>
      </w:tblGrid>
      <w:tr>
        <w:trPr>
          <w:trHeight w:val="3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ΔΥΤΙΚΗΣ ΜΑΚΕΔΟΝΙΑΣ</w:t>
            </w:r>
          </w:p>
        </w:tc>
      </w:tr>
      <w:tr>
        <w:trPr>
          <w:trHeight w:val="9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ΡΕΒΕΝΩ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7.9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ΣΤΟΡΙΑ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3.4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ΖΑΝΗ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5.3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ΛΩΡΙΝΑ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4.7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ΗΠΕΙΡ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0.2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Τ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8.1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ΕΣΠΡΩΤ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6.0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9.3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66"/>
        <w:gridCol w:w="1766"/>
        <w:gridCol w:w="2441"/>
      </w:tblGrid>
      <w:tr>
        <w:trPr>
          <w:trHeight w:val="3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ΘΕΣΣΑΛΙΑΣ</w:t>
            </w:r>
          </w:p>
        </w:tc>
      </w:tr>
      <w:tr>
        <w:trPr>
          <w:trHeight w:val="10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79.3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3.4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ΠΟΡΑΔΩ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5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ΡΙΚΑΛΩ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8.0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ΔΙΤΣΑ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9.5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ΙΟΝΙΩΝ ΝΗΣΩΝ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11.9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ΥΚΑ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2.5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ΘΑ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.0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6.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ΖΑΚΥΝΘ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9.0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ΔΥΤΙΚΗΣ ΕΛΛΑΔΑ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ΙΤΩΛΟΑΚΑΡΝΑ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24.4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ΧΑ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2.7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5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ΛΕ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3.2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ΣΤΕΡΕΑΣ ΕΛΛΑΔΑ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ΘΙΩΤΙ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8.7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ΡΥΤΑΝ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2.0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ΩΚΙΔ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8.2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ΟΙΩΤ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1.0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15.1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05"/>
        <w:gridCol w:w="1766"/>
        <w:gridCol w:w="3018"/>
      </w:tblGrid>
      <w:tr>
        <w:trPr>
          <w:trHeight w:val="33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ΑΤΤΙΚΗΣ</w:t>
            </w:r>
          </w:p>
        </w:tc>
      </w:tr>
      <w:tr>
        <w:trPr>
          <w:trHeight w:val="9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ΝΤΡΙΚ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.112.1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13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ΒΟΡΕΙ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59.4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7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ΥΤΙΚ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73.1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ΟΤΙΟΥ ΤΟΜΕΑ ΑΘΗΝ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19.9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7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ΙΡΑΙΩ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66.0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ΗΣ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5.4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ΑΤΟΛΙΚΗΣ ΑΤΤΙ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03.9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6.500,00 € </w:t>
            </w:r>
          </w:p>
        </w:tc>
      </w:tr>
      <w:tr>
        <w:trPr>
          <w:trHeight w:val="3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ΥΤΙΚΗΣ ΑΤΤΙΚΗ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1.6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1"/>
        <w:gridCol w:w="1766"/>
        <w:gridCol w:w="3018"/>
      </w:tblGrid>
      <w:tr>
        <w:trPr>
          <w:trHeight w:val="3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ΠΕΛΟΠΟΝΝΗΣ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ΟΡΙΝΘ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4.6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ΓΟΛΙΔ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5.7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ΡΚΑΔ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2.0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76.8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9.6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921"/>
        <w:gridCol w:w="3018"/>
      </w:tblGrid>
      <w:tr>
        <w:trPr>
          <w:trHeight w:val="3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ΒΟΡΕΙΟΥ ΑΙΓΑΙ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ΕΣΒ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0.6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Η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8.4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3.4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ΚΑΡΙ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7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ΑΜ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3.8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3254"/>
      </w:tblGrid>
      <w:tr>
        <w:trPr>
          <w:trHeight w:val="3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ΝΟΤΙΟΥ ΑΙΓΑΙΟΥ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ΝΔ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.0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ΘΗΡΑ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6.6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ΕΑΣ - ΚΥΘ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.0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ΗΛ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3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ΜΥΚΟ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.3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ΝΑΞ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0.9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3.8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Ρ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9.7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Η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.5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ΛΥ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9.7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ΡΠΑΘ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.5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1.8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ΟΔ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20.8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000,0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005"/>
        <w:gridCol w:w="1766"/>
        <w:gridCol w:w="2782"/>
      </w:tblGrid>
      <w:tr>
        <w:trPr>
          <w:trHeight w:val="3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 ΚΡΗΤΗΣ</w:t>
            </w:r>
          </w:p>
        </w:tc>
      </w:tr>
      <w:tr>
        <w:trPr>
          <w:trHeight w:val="9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ΡΑΓΜΑΤΙΚΟΣ ΠΛΗΘΥΣΜΟ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ΝΤΕΛΕΣΤΗΣ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ΝΩΤΑΤΟ ΟΡΙΟ ΔΑΠΑΝΩΝ ΑΝΑ ΥΠΟΨΗΦΙΟ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50.3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3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1.9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ΗΡΑΚΛΕ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92.4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4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4.500,00 € </w:t>
            </w:r>
          </w:p>
        </w:tc>
      </w:tr>
      <w:tr>
        <w:trPr>
          <w:trHeight w:val="3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6.3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2,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.500,00 € 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Το συνολικό ύψος των δαπανών του συνδυασμού ισούται με το άθροισμα των δαπανών των υποψηφίων περιφερειακών συμβούλων όπως αυτό ορίζεται στην παρ. 1α άρθρο 7 του ανωτέρω Ν. </w:t>
      </w:r>
      <w:r>
        <w:rPr>
          <w:rFonts w:cs="Arial" w:ascii="Arial" w:hAnsi="Arial"/>
          <w:b/>
          <w:bCs/>
        </w:rPr>
        <w:t xml:space="preserve">3870/2010 (ΦΕΚ 138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΄)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απόφαση αυτή να δημοσιευτεί στην Εφημερίδα της Κυβερνήσεως.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Ο ΥΠΟΥΡΓ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ΙΩΑΝΝΗΣ ΡΑΓΚΟΥΣΗ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pacing w:val="-20"/>
          <w:u w:val="single"/>
        </w:rPr>
        <w:t>ΚΟΙΝΟΠΟΙΗΣΗ</w:t>
      </w:r>
      <w:r>
        <w:rPr>
          <w:rFonts w:cs="Tahoma" w:ascii="Tahoma" w:hAnsi="Tahoma"/>
          <w:b/>
          <w:spacing w:val="-20"/>
        </w:rPr>
        <w:t xml:space="preserve">: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κ.κ. Γεν. Γραμματείς Περιφερειών – Έδρες του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κ.κ. Προέδρους Νομαρχιακών Αυτοδιοικήσε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ahoma" w:ascii="Tahoma" w:hAnsi="Tahoma"/>
          <w:spacing w:val="-20"/>
        </w:rPr>
        <w:t>κ.κ. Νομάρχες - Εδρες τους</w:t>
      </w:r>
      <w:r>
        <w:rPr>
          <w:rFonts w:cs="Tahoma" w:ascii="Tahoma" w:hAnsi="Tahoma"/>
          <w:bCs/>
          <w:spacing w:val="-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κ.κ. Δημάρχους – Έδρες τους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ahoma" w:cs="Tahoma" w:ascii="Tahoma" w:hAnsi="Tahoma"/>
          <w:spacing w:val="-20"/>
        </w:rPr>
        <w:t xml:space="preserve">      </w:t>
      </w:r>
      <w:r>
        <w:rPr>
          <w:rFonts w:cs="Tahoma" w:ascii="Tahoma" w:hAnsi="Tahoma"/>
          <w:spacing w:val="-20"/>
        </w:rPr>
        <w:t xml:space="preserve">(Μέσω Γ.Γ. Περιφερειών)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ahoma" w:ascii="Tahoma" w:hAnsi="Tahoma"/>
          <w:spacing w:val="-20"/>
        </w:rPr>
        <w:t xml:space="preserve">Εθνικό Τυπογραφείο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ahoma" w:hAnsi="Tahoma" w:cs="Tahoma"/>
          <w:spacing w:val="-20"/>
        </w:rPr>
      </w:pPr>
      <w:r>
        <w:rPr>
          <w:rFonts w:eastAsia="Tahoma" w:cs="Tahoma" w:ascii="Tahoma" w:hAnsi="Tahoma"/>
          <w:spacing w:val="-20"/>
        </w:rPr>
        <w:t xml:space="preserve">      </w:t>
      </w:r>
      <w:r>
        <w:rPr>
          <w:rFonts w:cs="Tahoma" w:ascii="Tahoma" w:hAnsi="Tahoma"/>
          <w:spacing w:val="-20"/>
        </w:rPr>
        <w:t>Διεύθυνση Εκδόσεων</w:t>
      </w:r>
      <w:r>
        <w:rPr>
          <w:rFonts w:cs="Tahoma" w:ascii="Tahoma" w:hAnsi="Tahoma"/>
          <w:bCs/>
          <w:spacing w:val="-20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ahoma" w:hAnsi="Tahoma" w:cs="Tahoma"/>
          <w:spacing w:val="-20"/>
        </w:rPr>
      </w:pPr>
      <w:r>
        <w:rPr>
          <w:rFonts w:eastAsia="Tahoma" w:cs="Tahoma" w:ascii="Tahoma" w:hAnsi="Tahoma"/>
          <w:spacing w:val="-20"/>
        </w:rPr>
        <w:t xml:space="preserve">      </w:t>
      </w:r>
      <w:r>
        <w:rPr>
          <w:rFonts w:cs="Tahoma" w:ascii="Tahoma" w:hAnsi="Tahoma"/>
          <w:spacing w:val="-20"/>
        </w:rPr>
        <w:t>Καποδιστρίου 34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pacing w:val="-20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ahoma" w:hAnsi="Tahoma" w:cs="Tahoma"/>
          <w:spacing w:val="-20"/>
        </w:rPr>
      </w:pPr>
      <w:r>
        <w:rPr>
          <w:rFonts w:eastAsia="Tahoma" w:cs="Tahoma" w:ascii="Tahoma" w:hAnsi="Tahoma"/>
          <w:spacing w:val="-20"/>
        </w:rPr>
        <w:t xml:space="preserve">      </w:t>
      </w:r>
      <w:r>
        <w:rPr>
          <w:rFonts w:cs="Tahoma" w:ascii="Tahoma" w:hAnsi="Tahoma"/>
          <w:spacing w:val="-20"/>
        </w:rPr>
        <w:t xml:space="preserve">Τ.Κ. 104 32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ahoma" w:cs="Tahoma" w:ascii="Tahoma" w:hAnsi="Tahoma"/>
          <w:spacing w:val="-20"/>
        </w:rPr>
        <w:t xml:space="preserve">      </w:t>
      </w:r>
      <w:r>
        <w:rPr>
          <w:rFonts w:cs="Tahoma" w:ascii="Tahoma" w:hAnsi="Tahoma"/>
          <w:spacing w:val="-20"/>
        </w:rPr>
        <w:t>παρακαλούμενο για τη δημοσίευση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pacing w:val="-20"/>
          <w:u w:val="single"/>
        </w:rPr>
        <w:t>ΕΣΩΤΕΡΙΚΗ ΔΙΑΝΟΜΗ</w:t>
      </w:r>
      <w:r>
        <w:rPr>
          <w:rFonts w:cs="Tahoma" w:ascii="Tahoma" w:hAnsi="Tahoma"/>
          <w:b/>
          <w:spacing w:val="-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Γραφείο κ. Υπουργο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Γραφείο. Υφυπουργο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Γραφείο κ. Γεν. Γραμματέ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Γεν. Δ/ντη Αναπτ. Προγραμμάτ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 xml:space="preserve">Δ/νση Οργάνωσης και Λειτουργίας Ο.Τ.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 xml:space="preserve">Δ/νση Μηχ/σης και Η.Ε.Σ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 xml:space="preserve">(παρακαλούμενη για την ανάρτηση της παρούσας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>στον ιστότοπο του Υπουργείο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</w:tabs>
        <w:spacing w:lineRule="auto" w:line="240" w:before="0" w:after="0"/>
        <w:ind w:left="0" w:hanging="357"/>
        <w:jc w:val="both"/>
        <w:rPr>
          <w:rFonts w:ascii="Tahoma" w:hAnsi="Tahoma" w:cs="Tahoma"/>
          <w:spacing w:val="-20"/>
        </w:rPr>
      </w:pPr>
      <w:r>
        <w:rPr>
          <w:rFonts w:cs="Tahoma" w:ascii="Tahoma" w:hAnsi="Tahoma"/>
          <w:spacing w:val="-20"/>
        </w:rPr>
        <w:t xml:space="preserve">Δ/νση Εκλογών (5 αντίγραφα)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ind w:left="-851" w:hanging="0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.ekloges@ype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4:00Z</dcterms:created>
  <dc:creator>USER</dc:creator>
  <dc:description/>
  <cp:keywords/>
  <dc:language>en-US</dc:language>
  <cp:lastModifiedBy>USER</cp:lastModifiedBy>
  <cp:lastPrinted>2010-08-13T13:16:00Z</cp:lastPrinted>
  <dcterms:modified xsi:type="dcterms:W3CDTF">2010-08-19T06:27:00Z</dcterms:modified>
  <cp:revision>5</cp:revision>
  <dc:subject/>
  <dc:title>ΥΠΟΥΡΓΙΚΗ ΑΠΟΦΑΣΗ</dc:title>
</cp:coreProperties>
</file>