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0" w:hanging="0"/>
        <w:jc w:val="both"/>
        <w:rPr/>
      </w:pPr>
      <w:r>
        <w:rPr>
          <w:rFonts w:cs="Arial"/>
          <w:szCs w:val="22"/>
          <w:u w:val="none"/>
          <w:lang w:val="en-US"/>
        </w:rPr>
        <w:tab/>
      </w:r>
      <w:r>
        <w:rPr>
          <w:rFonts w:cs="Arial"/>
          <w:szCs w:val="22"/>
          <w:u w:val="none"/>
          <w:lang w:val="en-US"/>
        </w:rPr>
        <w:drawing>
          <wp:inline distT="0" distB="0" distL="0" distR="0">
            <wp:extent cx="5613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61340" cy="561975"/>
                    </a:xfrm>
                    <a:prstGeom prst="rect">
                      <a:avLst/>
                    </a:prstGeom>
                  </pic:spPr>
                </pic:pic>
              </a:graphicData>
            </a:graphic>
          </wp:inline>
        </w:drawing>
      </w:r>
      <w:r>
        <w:rPr>
          <w:rFonts w:cs="Arial"/>
          <w:b w:val="false"/>
          <w:szCs w:val="22"/>
          <w:u w:val="none"/>
        </w:rPr>
        <w:t xml:space="preserve">                                </w:t>
      </w:r>
    </w:p>
    <w:p>
      <w:pPr>
        <w:pStyle w:val="Normal"/>
        <w:jc w:val="both"/>
        <w:rPr/>
      </w:pPr>
      <w:r>
        <w:rPr>
          <w:rFonts w:cs="Arial" w:ascii="Arial" w:hAnsi="Arial"/>
          <w:b/>
        </w:rPr>
        <w:t>ΕΛΛΗΝΙΚΗ ΔΗΜΟΚΡΑΤΙΑ</w:t>
        <w:tab/>
        <w:tab/>
        <w:tab/>
        <w:t xml:space="preserve">                   Αθήνα 13  </w:t>
      </w:r>
      <w:r>
        <w:rPr>
          <w:rFonts w:cs="Arial" w:ascii="Arial" w:hAnsi="Arial"/>
          <w:b/>
          <w:lang w:val="en-US"/>
        </w:rPr>
        <w:t>A</w:t>
      </w:r>
      <w:r>
        <w:rPr>
          <w:rFonts w:cs="Arial" w:ascii="Arial" w:hAnsi="Arial"/>
          <w:b/>
        </w:rPr>
        <w:t>υγούστου   2010</w:t>
      </w:r>
    </w:p>
    <w:p>
      <w:pPr>
        <w:pStyle w:val="Normal"/>
        <w:jc w:val="both"/>
        <w:rPr>
          <w:rFonts w:ascii="Arial" w:hAnsi="Arial" w:cs="Arial"/>
          <w:b/>
          <w:b/>
        </w:rPr>
      </w:pPr>
      <w:r>
        <w:rPr>
          <w:rFonts w:cs="Arial" w:ascii="Arial" w:hAnsi="Arial"/>
          <w:b/>
        </w:rPr>
        <w:t>ΥΠΟΥΡΓΕΙΟ ΕΣΩΤΕΡΙΚΩΝ, ΑΠΟΚΕΝΤΡΩΣΗΣ                   Αριθ. Πρωτ.: 46511</w:t>
      </w:r>
    </w:p>
    <w:p>
      <w:pPr>
        <w:pStyle w:val="Heading1"/>
        <w:spacing w:lineRule="auto" w:line="240"/>
        <w:rPr>
          <w:rFonts w:cs="Arial"/>
          <w:sz w:val="22"/>
          <w:szCs w:val="22"/>
        </w:rPr>
      </w:pPr>
      <w:r>
        <w:rPr>
          <w:rFonts w:cs="Arial"/>
          <w:sz w:val="22"/>
          <w:szCs w:val="22"/>
        </w:rPr>
        <w:t xml:space="preserve">ΚΑΙ ΗΛΕΚΤΡΟΝΙΚΗΣ ΔΙΑΚΥΒΕΡΝΗΣΗΣ </w:t>
      </w:r>
    </w:p>
    <w:p>
      <w:pPr>
        <w:pStyle w:val="Heading1"/>
        <w:spacing w:lineRule="auto" w:line="240"/>
        <w:rPr>
          <w:rFonts w:cs="Arial"/>
          <w:sz w:val="22"/>
          <w:szCs w:val="22"/>
        </w:rPr>
      </w:pPr>
      <w:r>
        <w:rPr>
          <w:rFonts w:cs="Arial"/>
          <w:sz w:val="22"/>
          <w:szCs w:val="22"/>
        </w:rPr>
        <w:t>ΓΕΝ. Δ/ΝΣΗ ΑΝΑΠΤΥΞΙΑΚΩΝ  ΠΡΟΓΡΑΜΜΑΤΩΝ</w:t>
      </w:r>
    </w:p>
    <w:p>
      <w:pPr>
        <w:pStyle w:val="Normal"/>
        <w:jc w:val="both"/>
        <w:rPr>
          <w:rFonts w:ascii="Arial" w:hAnsi="Arial" w:cs="Arial"/>
          <w:b/>
          <w:b/>
        </w:rPr>
      </w:pPr>
      <w:r>
        <w:rPr>
          <w:rFonts w:cs="Arial" w:ascii="Arial" w:hAnsi="Arial"/>
          <w:b/>
        </w:rPr>
        <w:t xml:space="preserve">ΔΙΕΥΘΥΝΣΗ ΕΚΛΟΓΩΝ </w:t>
      </w:r>
    </w:p>
    <w:p>
      <w:pPr>
        <w:pStyle w:val="Normal"/>
        <w:jc w:val="both"/>
        <w:rPr>
          <w:rFonts w:ascii="Arial" w:hAnsi="Arial" w:cs="Arial"/>
          <w:b/>
          <w:b/>
        </w:rPr>
      </w:pPr>
      <w:r>
        <w:rPr>
          <w:rFonts w:cs="Arial" w:ascii="Arial" w:hAnsi="Arial"/>
          <w:b/>
        </w:rPr>
        <w:t>ΤΜΗΜΑ ΕΚΛΟΓΩΝ</w:t>
        <w:tab/>
        <w:tab/>
        <w:tab/>
        <w:t xml:space="preserve">                                                                   </w:t>
      </w:r>
    </w:p>
    <w:p>
      <w:pPr>
        <w:pStyle w:val="Normal"/>
        <w:jc w:val="both"/>
        <w:rPr>
          <w:rFonts w:ascii="Arial" w:hAnsi="Arial" w:cs="Arial"/>
          <w:b/>
          <w:b/>
        </w:rPr>
      </w:pPr>
      <w:r>
        <w:rPr>
          <w:rFonts w:cs="Arial" w:ascii="Arial" w:hAnsi="Arial"/>
          <w:b/>
        </w:rPr>
        <w:tab/>
      </w:r>
    </w:p>
    <w:p>
      <w:pPr>
        <w:pStyle w:val="Heading3"/>
        <w:spacing w:lineRule="auto" w:line="240"/>
        <w:rPr>
          <w:rFonts w:cs="Arial"/>
          <w:szCs w:val="22"/>
        </w:rPr>
      </w:pPr>
      <w:r>
        <w:rPr>
          <w:rFonts w:cs="Arial"/>
          <w:szCs w:val="22"/>
        </w:rPr>
        <w:t xml:space="preserve">Ταχ. Διεύθυνση  : Ευαγγελιστρίας 2                                         </w:t>
      </w:r>
    </w:p>
    <w:p>
      <w:pPr>
        <w:pStyle w:val="Normal"/>
        <w:jc w:val="both"/>
        <w:rPr/>
      </w:pPr>
      <w:r>
        <w:rPr>
          <w:rFonts w:cs="Arial" w:ascii="Arial" w:hAnsi="Arial"/>
          <w:b/>
        </w:rPr>
        <w:t>Ταχ. Κώδικας         : 101 83</w:t>
        <w:tab/>
        <w:tab/>
        <w:tab/>
        <w:t xml:space="preserve">        </w:t>
        <w:tab/>
        <w:t xml:space="preserve"> </w:t>
      </w:r>
    </w:p>
    <w:p>
      <w:pPr>
        <w:pStyle w:val="Normal"/>
        <w:jc w:val="both"/>
        <w:rPr/>
      </w:pPr>
      <w:r>
        <w:rPr>
          <w:rFonts w:cs="Arial" w:ascii="Arial" w:hAnsi="Arial"/>
          <w:b/>
        </w:rPr>
        <w:t>Πληροφορίες         : Θ. Φλώρος</w:t>
        <w:tab/>
        <w:tab/>
        <w:tab/>
        <w:t xml:space="preserve">            </w:t>
        <w:tab/>
      </w:r>
    </w:p>
    <w:p>
      <w:pPr>
        <w:pStyle w:val="Normal"/>
        <w:jc w:val="both"/>
        <w:rPr/>
      </w:pPr>
      <w:r>
        <w:rPr>
          <w:rFonts w:cs="Arial" w:ascii="Arial" w:hAnsi="Arial"/>
          <w:b/>
        </w:rPr>
        <w:t>Τηλέφωνα              : 210 3741131</w:t>
        <w:tab/>
        <w:tab/>
        <w:t xml:space="preserve">                      </w:t>
      </w:r>
    </w:p>
    <w:p>
      <w:pPr>
        <w:pStyle w:val="Heading1"/>
        <w:spacing w:lineRule="auto" w:line="240"/>
        <w:rPr/>
      </w:pPr>
      <w:r>
        <w:rPr>
          <w:rFonts w:cs="Arial"/>
          <w:sz w:val="22"/>
          <w:szCs w:val="22"/>
        </w:rPr>
        <w:t>Φαξ                      : 210 3741140</w:t>
      </w:r>
    </w:p>
    <w:p>
      <w:pPr>
        <w:pStyle w:val="Heading1"/>
        <w:spacing w:lineRule="auto" w:line="240"/>
        <w:rPr/>
      </w:pPr>
      <w:r>
        <w:rPr>
          <w:rFonts w:cs="Arial"/>
          <w:sz w:val="22"/>
          <w:szCs w:val="22"/>
          <w:lang w:val="en-GB"/>
        </w:rPr>
        <w:t>E</w:t>
      </w:r>
      <w:r>
        <w:rPr>
          <w:rFonts w:cs="Arial"/>
          <w:sz w:val="22"/>
          <w:szCs w:val="22"/>
        </w:rPr>
        <w:t>-</w:t>
      </w:r>
      <w:r>
        <w:rPr>
          <w:rFonts w:cs="Arial"/>
          <w:sz w:val="22"/>
          <w:szCs w:val="22"/>
          <w:lang w:val="en-GB"/>
        </w:rPr>
        <w:t>mail</w:t>
      </w:r>
      <w:r>
        <w:rPr>
          <w:rFonts w:cs="Arial"/>
          <w:sz w:val="22"/>
          <w:szCs w:val="22"/>
        </w:rPr>
        <w:t xml:space="preserve">: </w:t>
      </w:r>
      <w:hyperlink r:id="rId3">
        <w:r>
          <w:rPr>
            <w:rStyle w:val="InternetLink"/>
            <w:rFonts w:cs="Arial"/>
            <w:sz w:val="22"/>
            <w:szCs w:val="22"/>
            <w:lang w:val="en-US"/>
          </w:rPr>
          <w:t>te</w:t>
        </w:r>
        <w:r>
          <w:rPr>
            <w:rStyle w:val="InternetLink"/>
            <w:rFonts w:cs="Arial"/>
            <w:sz w:val="22"/>
            <w:szCs w:val="22"/>
          </w:rPr>
          <w:t>.</w:t>
        </w:r>
        <w:r>
          <w:rPr>
            <w:rStyle w:val="InternetLink"/>
            <w:rFonts w:cs="Arial"/>
            <w:sz w:val="22"/>
            <w:szCs w:val="22"/>
            <w:lang w:val="en-GB"/>
          </w:rPr>
          <w:t>ekloges</w:t>
        </w:r>
        <w:r>
          <w:rPr>
            <w:rStyle w:val="InternetLink"/>
            <w:rFonts w:cs="Arial"/>
            <w:sz w:val="22"/>
            <w:szCs w:val="22"/>
          </w:rPr>
          <w:t>@</w:t>
        </w:r>
        <w:r>
          <w:rPr>
            <w:rStyle w:val="InternetLink"/>
            <w:rFonts w:cs="Arial"/>
            <w:sz w:val="22"/>
            <w:szCs w:val="22"/>
            <w:lang w:val="en-GB"/>
          </w:rPr>
          <w:t>ypes</w:t>
        </w:r>
        <w:r>
          <w:rPr>
            <w:rStyle w:val="InternetLink"/>
            <w:rFonts w:cs="Arial"/>
            <w:sz w:val="22"/>
            <w:szCs w:val="22"/>
          </w:rPr>
          <w:t>.</w:t>
        </w:r>
        <w:r>
          <w:rPr>
            <w:rStyle w:val="InternetLink"/>
            <w:rFonts w:cs="Arial"/>
            <w:sz w:val="22"/>
            <w:szCs w:val="22"/>
            <w:lang w:val="en-GB"/>
          </w:rPr>
          <w:t>gr</w:t>
        </w:r>
      </w:hyperlink>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rPr>
        <w:t xml:space="preserve">ΘΕΜΑ: «Καθορισμός ανωτάτου ορίου εκλογικών δαπανών ανά υποψήφιο δημοτικό σύμβουλο και ανά συνδυασμό για τις δημοτικές εκλογές».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ΑΠΟΦΑΣΗ</w:t>
      </w:r>
    </w:p>
    <w:p>
      <w:pPr>
        <w:pStyle w:val="Normal"/>
        <w:autoSpaceDE w:val="false"/>
        <w:jc w:val="center"/>
        <w:rPr>
          <w:rFonts w:ascii="Arial" w:hAnsi="Arial" w:cs="Arial"/>
          <w:b/>
          <w:b/>
          <w:bCs/>
        </w:rPr>
      </w:pPr>
      <w:r>
        <w:rPr>
          <w:rFonts w:cs="Arial" w:ascii="Arial" w:hAnsi="Arial"/>
          <w:b/>
          <w:bCs/>
        </w:rPr>
        <w:t xml:space="preserve">Ο ΥΠΟΥΡΓΟΣ ΕΣΩΤΕΡΙΚΩΝ, </w:t>
      </w:r>
    </w:p>
    <w:p>
      <w:pPr>
        <w:pStyle w:val="Normal"/>
        <w:autoSpaceDE w:val="false"/>
        <w:jc w:val="center"/>
        <w:rPr>
          <w:rFonts w:ascii="Arial" w:hAnsi="Arial" w:cs="Arial"/>
          <w:b/>
          <w:b/>
          <w:bCs/>
        </w:rPr>
      </w:pPr>
      <w:r>
        <w:rPr>
          <w:rFonts w:cs="Arial" w:ascii="Arial" w:hAnsi="Arial"/>
          <w:b/>
          <w:bCs/>
        </w:rPr>
        <w:t>ΑΠΟΚΕΝΤΡΩΣΗΣ ΚΑΙ ΗΛΕΚΤΡΟΝΙΚΗΣ ΔΙΑΚΥΒΕΡΝΗΣΗΣ</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ab/>
        <w:t>Έχοντας υπόψη:</w:t>
      </w:r>
    </w:p>
    <w:p>
      <w:pPr>
        <w:pStyle w:val="Normal"/>
        <w:autoSpaceDE w:val="false"/>
        <w:jc w:val="both"/>
        <w:rPr>
          <w:rFonts w:ascii="Arial" w:hAnsi="Arial" w:cs="Arial"/>
          <w:bCs/>
        </w:rPr>
      </w:pPr>
      <w:r>
        <w:rPr>
          <w:rFonts w:cs="Arial" w:ascii="Arial" w:hAnsi="Arial"/>
          <w:bCs/>
        </w:rPr>
      </w:r>
    </w:p>
    <w:p>
      <w:pPr>
        <w:pStyle w:val="ListParagraph"/>
        <w:numPr>
          <w:ilvl w:val="0"/>
          <w:numId w:val="3"/>
        </w:numPr>
        <w:autoSpaceDE w:val="false"/>
        <w:spacing w:lineRule="auto" w:line="360" w:before="0" w:after="0"/>
        <w:contextualSpacing/>
        <w:jc w:val="both"/>
        <w:rPr/>
      </w:pPr>
      <w:r>
        <w:rPr>
          <w:rFonts w:cs="Arial" w:ascii="Arial" w:hAnsi="Arial"/>
          <w:bCs/>
        </w:rPr>
        <w:t>Το άρθρο 7 του ν. 3870/2010 (ΦΕΚ 138 Α΄) «</w:t>
      </w:r>
      <w:r>
        <w:rPr>
          <w:rFonts w:cs="Arial" w:ascii="Arial" w:hAnsi="Arial"/>
        </w:rPr>
        <w:t>Εκλογικές δαπάνες συνδυασμών και υποψηφίων και έλεγχος αυτών, κατά τις περιφερειακές  και δημοτικές εκλογές».</w:t>
      </w:r>
      <w:r>
        <w:rPr>
          <w:rFonts w:cs="Arial" w:ascii="Arial" w:hAnsi="Arial"/>
          <w:bCs/>
        </w:rPr>
        <w:t xml:space="preserve"> </w:t>
      </w:r>
    </w:p>
    <w:p>
      <w:pPr>
        <w:pStyle w:val="ListParagraph"/>
        <w:numPr>
          <w:ilvl w:val="0"/>
          <w:numId w:val="3"/>
        </w:numPr>
        <w:autoSpaceDE w:val="false"/>
        <w:spacing w:lineRule="auto" w:line="360" w:before="0" w:after="0"/>
        <w:contextualSpacing/>
        <w:jc w:val="both"/>
        <w:rPr/>
      </w:pPr>
      <w:r>
        <w:rPr>
          <w:rFonts w:cs="Arial" w:ascii="Arial" w:hAnsi="Arial"/>
          <w:bCs/>
        </w:rPr>
        <w:t xml:space="preserve">Τα άρθρα 1,7 και 25 του ν. 3852/2010 (ΦΕΚ 87Α) «Νέα Αρχιτεκτονική της Αυτοδιοίκησης και της Αποκεντρωμένης Διοίκησης - Πρόγραμμα Καλλικράτης». </w:t>
      </w:r>
    </w:p>
    <w:p>
      <w:pPr>
        <w:pStyle w:val="ListParagraph"/>
        <w:numPr>
          <w:ilvl w:val="0"/>
          <w:numId w:val="3"/>
        </w:numPr>
        <w:autoSpaceDE w:val="false"/>
        <w:spacing w:lineRule="auto" w:line="360" w:before="0" w:after="0"/>
        <w:contextualSpacing/>
        <w:jc w:val="both"/>
        <w:rPr>
          <w:rFonts w:ascii="Arial" w:hAnsi="Arial" w:cs="Arial"/>
          <w:bCs/>
        </w:rPr>
      </w:pPr>
      <w:r>
        <w:rPr>
          <w:rFonts w:cs="Arial" w:ascii="Arial" w:hAnsi="Arial"/>
          <w:bCs/>
        </w:rPr>
        <w:t xml:space="preserve">Την αριθ. 6821/Γ5-908 (ΦΕΚ 715Β/12.6.2002) Κ.Υ.Α. των Υπουργών Εσωτερικών, Δημόσιας Διοίκησης και Αποκέντρωσης και Οικονομικών «Κύρωση των αποτελεσμάτων του πραγματικού πληθυσμού της απογραφής της 18ης Μαρτίου 2001». </w:t>
      </w:r>
    </w:p>
    <w:p>
      <w:pPr>
        <w:pStyle w:val="ListParagraph"/>
        <w:numPr>
          <w:ilvl w:val="0"/>
          <w:numId w:val="3"/>
        </w:numPr>
        <w:autoSpaceDE w:val="false"/>
        <w:spacing w:lineRule="auto" w:line="360" w:before="0" w:after="0"/>
        <w:contextualSpacing/>
        <w:jc w:val="both"/>
        <w:rPr>
          <w:rFonts w:ascii="Arial" w:hAnsi="Arial" w:cs="Arial"/>
          <w:bCs/>
        </w:rPr>
      </w:pPr>
      <w:r>
        <w:rPr>
          <w:rFonts w:cs="Arial" w:ascii="Arial" w:hAnsi="Arial"/>
          <w:bCs/>
        </w:rPr>
        <w:t>Την αριθ. 45546/10.8.2010 (ΦΕΚ 1289 Β΄) απόφαση του Υπουργού Εσωτερικών, Αποκέντρωσης και Ηλεκτρονικής Διακυβέρνησης «Ένταξη σε εκλογικές περιφέρειες του αντίστοιχου δήμου των υφιστάμενων τοπικών διαμερισμάτων Ελικίστρας, Μοίρας και Σουλίου του Δήμου Πατρέων, Βασιλείων, Βουτών, Δαφνέ, Σκαλανίου, Σταυρακίων, του Δήμου Ηρακλείου Κρήτης και Τερψιθέας του Δήμου Λαρισαίων, καθώς και των οικισμών των ανωτέρω δήμων που έχουν απογραφεί αυτοτελώς κατά την απογραφή της 18</w:t>
      </w:r>
      <w:r>
        <w:rPr>
          <w:rFonts w:cs="Arial" w:ascii="Arial" w:hAnsi="Arial"/>
          <w:bCs/>
          <w:vertAlign w:val="superscript"/>
        </w:rPr>
        <w:t>ης</w:t>
      </w:r>
      <w:r>
        <w:rPr>
          <w:rFonts w:cs="Arial" w:ascii="Arial" w:hAnsi="Arial"/>
          <w:bCs/>
        </w:rPr>
        <w:t xml:space="preserve"> Μαρτίου 2001, οι οποίοι δεν ανήκουν χωρικά σε δημοτικά διαμερίσματα αυτών».   </w:t>
      </w:r>
    </w:p>
    <w:p>
      <w:pPr>
        <w:pStyle w:val="ListParagraph"/>
        <w:numPr>
          <w:ilvl w:val="0"/>
          <w:numId w:val="3"/>
        </w:numPr>
        <w:autoSpaceDE w:val="false"/>
        <w:spacing w:lineRule="auto" w:line="360" w:before="0" w:after="0"/>
        <w:contextualSpacing/>
        <w:jc w:val="both"/>
        <w:rPr>
          <w:rFonts w:ascii="Arial" w:hAnsi="Arial" w:cs="Arial"/>
          <w:bCs/>
        </w:rPr>
      </w:pPr>
      <w:r>
        <w:rPr>
          <w:rFonts w:cs="Arial" w:ascii="Arial" w:hAnsi="Arial"/>
          <w:bCs/>
        </w:rPr>
        <w:t xml:space="preserve">Την αριθ. 45892/11.8.2010 (ΦΕΚ 1392 Β΄) απόφαση του Υπουργού Εσωτερικών, Αποκέντρωσης και Ηλεκτρονικής Διακυβέρνησης «Πρωτοβάθμιοι και Δευτεροβάθμιοι Οργανισμοί Τοπικής Αυτοδιοίκησης της Χώρας με το Ν.3852/2010 και αναλογική κατανομή πληθυσμού στις δημοτικές κοινότητες του άρθρου 2, παρ.4 του Ν.3852/2010, ο οποίος δεν είναι δυνατόν να κατανεμηθεί λόγω ελλιπών στοιχείων τόπου εγκατάστασης».  </w:t>
      </w:r>
    </w:p>
    <w:p>
      <w:pPr>
        <w:pStyle w:val="ListParagraph"/>
        <w:numPr>
          <w:ilvl w:val="0"/>
          <w:numId w:val="3"/>
        </w:numPr>
        <w:autoSpaceDE w:val="false"/>
        <w:spacing w:lineRule="auto" w:line="360" w:before="0" w:after="0"/>
        <w:contextualSpacing/>
        <w:jc w:val="both"/>
        <w:rPr>
          <w:rFonts w:ascii="Arial" w:hAnsi="Arial" w:cs="Arial"/>
          <w:bCs/>
        </w:rPr>
      </w:pPr>
      <w:r>
        <w:rPr>
          <w:rFonts w:cs="Arial" w:ascii="Arial" w:hAnsi="Arial"/>
          <w:bCs/>
        </w:rPr>
        <w:t>Το γεγονός ότι από την παρούσα δεν προκύπτει δαπάνη εις βάρος του κρατικού προϋπολογισμού για το τρέχον και τα επόμενα οικονομικά έτη.</w:t>
      </w:r>
    </w:p>
    <w:p>
      <w:pPr>
        <w:pStyle w:val="Normal"/>
        <w:autoSpaceDE w:val="false"/>
        <w:ind w:left="360" w:hanging="0"/>
        <w:jc w:val="center"/>
        <w:rPr>
          <w:rFonts w:ascii="Arial" w:hAnsi="Arial" w:cs="Arial"/>
          <w:b/>
          <w:b/>
          <w:bCs/>
        </w:rPr>
      </w:pPr>
      <w:r>
        <w:rPr>
          <w:rFonts w:cs="Arial" w:ascii="Arial" w:hAnsi="Arial"/>
          <w:b/>
          <w:bCs/>
        </w:rPr>
      </w:r>
    </w:p>
    <w:p>
      <w:pPr>
        <w:pStyle w:val="Normal"/>
        <w:autoSpaceDE w:val="false"/>
        <w:ind w:left="360" w:hanging="0"/>
        <w:jc w:val="center"/>
        <w:rPr>
          <w:rFonts w:ascii="Arial" w:hAnsi="Arial" w:cs="Arial"/>
          <w:b/>
          <w:b/>
          <w:bCs/>
        </w:rPr>
      </w:pPr>
      <w:r>
        <w:rPr>
          <w:rFonts w:cs="Arial" w:ascii="Arial" w:hAnsi="Arial"/>
          <w:b/>
          <w:bCs/>
        </w:rPr>
      </w:r>
    </w:p>
    <w:p>
      <w:pPr>
        <w:pStyle w:val="Normal"/>
        <w:autoSpaceDE w:val="false"/>
        <w:ind w:left="360" w:hanging="0"/>
        <w:jc w:val="center"/>
        <w:rPr>
          <w:rFonts w:ascii="Arial" w:hAnsi="Arial" w:cs="Arial"/>
          <w:b/>
          <w:b/>
          <w:bCs/>
        </w:rPr>
      </w:pPr>
      <w:r>
        <w:rPr>
          <w:rFonts w:cs="Arial" w:ascii="Arial" w:hAnsi="Arial"/>
          <w:b/>
          <w:bCs/>
        </w:rPr>
        <w:t xml:space="preserve">Αποφασίζουμε </w:t>
      </w:r>
    </w:p>
    <w:p>
      <w:pPr>
        <w:pStyle w:val="Normal"/>
        <w:autoSpaceDE w:val="false"/>
        <w:ind w:left="360" w:hanging="0"/>
        <w:jc w:val="center"/>
        <w:rPr>
          <w:rFonts w:ascii="Arial" w:hAnsi="Arial" w:cs="Arial"/>
          <w:b/>
          <w:b/>
          <w:bCs/>
        </w:rPr>
      </w:pPr>
      <w:r>
        <w:rPr>
          <w:rFonts w:cs="Arial" w:ascii="Arial" w:hAnsi="Arial"/>
          <w:b/>
          <w:bCs/>
        </w:rPr>
      </w:r>
    </w:p>
    <w:p>
      <w:pPr>
        <w:pStyle w:val="Normal"/>
        <w:autoSpaceDE w:val="false"/>
        <w:ind w:left="360" w:hanging="0"/>
        <w:jc w:val="center"/>
        <w:rPr>
          <w:rFonts w:ascii="Arial" w:hAnsi="Arial" w:cs="Arial"/>
          <w:b/>
          <w:b/>
          <w:bCs/>
        </w:rPr>
      </w:pPr>
      <w:r>
        <w:rPr>
          <w:rFonts w:cs="Arial" w:ascii="Arial" w:hAnsi="Arial"/>
          <w:b/>
          <w:bCs/>
        </w:rPr>
      </w:r>
    </w:p>
    <w:p>
      <w:pPr>
        <w:pStyle w:val="ListParagraph"/>
        <w:autoSpaceDE w:val="false"/>
        <w:spacing w:lineRule="auto" w:line="360" w:before="0" w:after="0"/>
        <w:ind w:left="0" w:hanging="0"/>
        <w:contextualSpacing/>
        <w:jc w:val="both"/>
        <w:rPr>
          <w:rFonts w:ascii="Arial" w:hAnsi="Arial" w:cs="Arial"/>
          <w:bCs/>
        </w:rPr>
      </w:pPr>
      <w:r>
        <w:rPr>
          <w:rFonts w:cs="Arial" w:ascii="Arial" w:hAnsi="Arial"/>
          <w:b/>
          <w:bCs/>
        </w:rPr>
        <w:tab/>
        <w:t>1</w:t>
      </w:r>
      <w:r>
        <w:rPr>
          <w:rFonts w:cs="Arial" w:ascii="Arial" w:hAnsi="Arial"/>
          <w:bCs/>
        </w:rPr>
        <w:t>. Τα ανώτατα όρια εκλογικών δαπανών όπως αυτά προκύπτουν με βάση τους συντελεστές της παρ. 2β του άρθρου 7 του ν. 3870/2010 (ΦΕΚ 138 Α) «</w:t>
      </w:r>
      <w:r>
        <w:rPr>
          <w:rFonts w:cs="Arial" w:ascii="Arial" w:hAnsi="Arial"/>
        </w:rPr>
        <w:t xml:space="preserve">Εκλογικές δαπάνες συνδυασμών και υποψηφίων και έλεγχος αυτών, κατά τις περιφερειακές  και δημοτικές εκλογές» </w:t>
      </w:r>
      <w:r>
        <w:rPr>
          <w:rFonts w:cs="Arial" w:ascii="Arial" w:hAnsi="Arial"/>
          <w:bCs/>
        </w:rPr>
        <w:t>καθορίζονται ανά υποψήφιο δημοτικό σύμβουλο και ανάλογα με τον πληθυσμό της εκλογικής περιφέρειας στην οποία ανακηρύσσεται υποψήφιος ως εξής:</w:t>
      </w:r>
    </w:p>
    <w:p>
      <w:pPr>
        <w:pStyle w:val="Normal"/>
        <w:rPr>
          <w:rFonts w:ascii="Arial" w:hAnsi="Arial" w:cs="Arial"/>
          <w:bCs/>
        </w:rPr>
      </w:pPr>
      <w:r>
        <w:rPr>
          <w:rFonts w:cs="Arial" w:ascii="Arial" w:hAnsi="Arial"/>
          <w:bCs/>
        </w:rPr>
      </w:r>
    </w:p>
    <w:tbl>
      <w:tblPr>
        <w:tblW w:w="8862" w:type="dxa"/>
        <w:jc w:val="center"/>
        <w:tblInd w:w="0" w:type="dxa"/>
        <w:tblLayout w:type="fixed"/>
        <w:tblCellMar>
          <w:top w:w="0" w:type="dxa"/>
          <w:left w:w="108" w:type="dxa"/>
          <w:bottom w:w="0" w:type="dxa"/>
          <w:right w:w="108" w:type="dxa"/>
        </w:tblCellMar>
      </w:tblPr>
      <w:tblGrid>
        <w:gridCol w:w="499"/>
        <w:gridCol w:w="3772"/>
        <w:gridCol w:w="3389"/>
        <w:gridCol w:w="1202"/>
      </w:tblGrid>
      <w:tr>
        <w:trPr>
          <w:trHeight w:val="400" w:hRule="atLeast"/>
        </w:trPr>
        <w:tc>
          <w:tcPr>
            <w:tcW w:w="499" w:type="dxa"/>
            <w:tcBorders/>
          </w:tcPr>
          <w:p>
            <w:pPr>
              <w:pStyle w:val="Normal"/>
              <w:spacing w:lineRule="auto" w:line="360"/>
              <w:rPr>
                <w:rFonts w:ascii="Arial" w:hAnsi="Arial" w:cs="Arial"/>
              </w:rPr>
            </w:pPr>
            <w:r>
              <w:rPr>
                <w:rFonts w:cs="Arial" w:ascii="Arial" w:hAnsi="Arial"/>
              </w:rPr>
              <w:t>α.</w:t>
            </w:r>
          </w:p>
        </w:tc>
        <w:tc>
          <w:tcPr>
            <w:tcW w:w="3772" w:type="dxa"/>
            <w:tcBorders/>
          </w:tcPr>
          <w:p>
            <w:pPr>
              <w:pStyle w:val="Normal"/>
              <w:spacing w:lineRule="auto" w:line="360"/>
              <w:rPr/>
            </w:pPr>
            <w:r>
              <w:rPr>
                <w:rFonts w:cs="Arial" w:ascii="Arial" w:hAnsi="Arial"/>
              </w:rPr>
              <w:t>σε εκλογικές περιφέρειες  με πληθυσμό</w:t>
            </w:r>
          </w:p>
        </w:tc>
        <w:tc>
          <w:tcPr>
            <w:tcW w:w="3389" w:type="dxa"/>
            <w:tcBorders/>
          </w:tcPr>
          <w:p>
            <w:pPr>
              <w:pStyle w:val="Normal"/>
              <w:spacing w:lineRule="auto" w:line="360"/>
              <w:rPr>
                <w:rFonts w:ascii="Arial" w:hAnsi="Arial" w:cs="Arial"/>
              </w:rPr>
            </w:pPr>
            <w:r>
              <w:rPr>
                <w:rFonts w:cs="Arial" w:ascii="Arial" w:hAnsi="Arial"/>
              </w:rPr>
              <w:t>μέχρι 30.000 κατοίκους</w:t>
            </w:r>
          </w:p>
        </w:tc>
        <w:tc>
          <w:tcPr>
            <w:tcW w:w="1202" w:type="dxa"/>
            <w:tcBorders/>
          </w:tcPr>
          <w:p>
            <w:pPr>
              <w:pStyle w:val="Normal"/>
              <w:spacing w:lineRule="auto" w:line="360"/>
              <w:rPr>
                <w:rFonts w:ascii="Arial" w:hAnsi="Arial" w:cs="Arial"/>
              </w:rPr>
            </w:pPr>
            <w:r>
              <w:rPr>
                <w:rFonts w:cs="Arial" w:ascii="Arial" w:hAnsi="Arial"/>
              </w:rPr>
              <w:t>σε 1.500€</w:t>
            </w:r>
          </w:p>
        </w:tc>
      </w:tr>
      <w:tr>
        <w:trPr>
          <w:trHeight w:val="400" w:hRule="atLeast"/>
        </w:trPr>
        <w:tc>
          <w:tcPr>
            <w:tcW w:w="499" w:type="dxa"/>
            <w:tcBorders/>
          </w:tcPr>
          <w:p>
            <w:pPr>
              <w:pStyle w:val="Normal"/>
              <w:spacing w:lineRule="auto" w:line="360"/>
              <w:rPr>
                <w:rFonts w:ascii="Arial" w:hAnsi="Arial" w:cs="Arial"/>
              </w:rPr>
            </w:pPr>
            <w:r>
              <w:rPr>
                <w:rFonts w:cs="Arial" w:ascii="Arial" w:hAnsi="Arial"/>
              </w:rPr>
              <w:t>β.</w:t>
            </w:r>
          </w:p>
        </w:tc>
        <w:tc>
          <w:tcPr>
            <w:tcW w:w="3772" w:type="dxa"/>
            <w:tcBorders/>
          </w:tcPr>
          <w:p>
            <w:pPr>
              <w:pStyle w:val="Normal"/>
              <w:rPr>
                <w:rFonts w:ascii="Arial" w:hAnsi="Arial" w:cs="Arial"/>
              </w:rPr>
            </w:pPr>
            <w:r>
              <w:rPr>
                <w:rFonts w:cs="Arial" w:ascii="Arial" w:hAnsi="Arial"/>
              </w:rPr>
              <w:t>σε εκλογικές περιφέρειες  με πληθυσμό</w:t>
            </w:r>
          </w:p>
        </w:tc>
        <w:tc>
          <w:tcPr>
            <w:tcW w:w="3389" w:type="dxa"/>
            <w:tcBorders/>
          </w:tcPr>
          <w:p>
            <w:pPr>
              <w:pStyle w:val="Normal"/>
              <w:spacing w:lineRule="auto" w:line="360"/>
              <w:rPr>
                <w:rFonts w:ascii="Arial" w:hAnsi="Arial" w:cs="Arial"/>
              </w:rPr>
            </w:pPr>
            <w:r>
              <w:rPr>
                <w:rFonts w:cs="Arial" w:ascii="Arial" w:hAnsi="Arial"/>
              </w:rPr>
              <w:t>30.001 έως 60.000 κατοίκους</w:t>
            </w:r>
          </w:p>
        </w:tc>
        <w:tc>
          <w:tcPr>
            <w:tcW w:w="1202" w:type="dxa"/>
            <w:tcBorders/>
          </w:tcPr>
          <w:p>
            <w:pPr>
              <w:pStyle w:val="Normal"/>
              <w:spacing w:lineRule="auto" w:line="360"/>
              <w:rPr>
                <w:rFonts w:ascii="Arial" w:hAnsi="Arial" w:cs="Arial"/>
              </w:rPr>
            </w:pPr>
            <w:r>
              <w:rPr>
                <w:rFonts w:cs="Arial" w:ascii="Arial" w:hAnsi="Arial"/>
              </w:rPr>
              <w:t>σε 2.000€</w:t>
            </w:r>
          </w:p>
        </w:tc>
      </w:tr>
      <w:tr>
        <w:trPr>
          <w:trHeight w:val="382" w:hRule="atLeast"/>
        </w:trPr>
        <w:tc>
          <w:tcPr>
            <w:tcW w:w="499" w:type="dxa"/>
            <w:tcBorders/>
          </w:tcPr>
          <w:p>
            <w:pPr>
              <w:pStyle w:val="Normal"/>
              <w:spacing w:lineRule="auto" w:line="360"/>
              <w:rPr/>
            </w:pPr>
            <w:r>
              <w:rPr>
                <w:rFonts w:cs="Arial" w:ascii="Arial" w:hAnsi="Arial"/>
              </w:rPr>
              <w:t>γ.</w:t>
            </w:r>
          </w:p>
        </w:tc>
        <w:tc>
          <w:tcPr>
            <w:tcW w:w="3772" w:type="dxa"/>
            <w:tcBorders/>
          </w:tcPr>
          <w:p>
            <w:pPr>
              <w:pStyle w:val="Normal"/>
              <w:rPr>
                <w:rFonts w:ascii="Arial" w:hAnsi="Arial" w:cs="Arial"/>
              </w:rPr>
            </w:pPr>
            <w:r>
              <w:rPr>
                <w:rFonts w:cs="Arial" w:ascii="Arial" w:hAnsi="Arial"/>
              </w:rPr>
              <w:t>σε εκλογικές περιφέρειες  με πληθυσμό</w:t>
            </w:r>
          </w:p>
        </w:tc>
        <w:tc>
          <w:tcPr>
            <w:tcW w:w="3389" w:type="dxa"/>
            <w:tcBorders/>
          </w:tcPr>
          <w:p>
            <w:pPr>
              <w:pStyle w:val="Normal"/>
              <w:spacing w:lineRule="auto" w:line="360"/>
              <w:rPr>
                <w:rFonts w:ascii="Arial" w:hAnsi="Arial" w:cs="Arial"/>
              </w:rPr>
            </w:pPr>
            <w:r>
              <w:rPr>
                <w:rFonts w:cs="Arial" w:ascii="Arial" w:hAnsi="Arial"/>
              </w:rPr>
              <w:t>60.001 έως 100.000 κατοίκους</w:t>
            </w:r>
          </w:p>
        </w:tc>
        <w:tc>
          <w:tcPr>
            <w:tcW w:w="1202" w:type="dxa"/>
            <w:tcBorders/>
          </w:tcPr>
          <w:p>
            <w:pPr>
              <w:pStyle w:val="Normal"/>
              <w:spacing w:lineRule="auto" w:line="360"/>
              <w:rPr>
                <w:rFonts w:ascii="Arial" w:hAnsi="Arial" w:cs="Arial"/>
              </w:rPr>
            </w:pPr>
            <w:r>
              <w:rPr>
                <w:rFonts w:cs="Arial" w:ascii="Arial" w:hAnsi="Arial"/>
              </w:rPr>
              <w:t>σε 2.500€</w:t>
            </w:r>
          </w:p>
        </w:tc>
      </w:tr>
      <w:tr>
        <w:trPr>
          <w:trHeight w:val="400" w:hRule="atLeast"/>
        </w:trPr>
        <w:tc>
          <w:tcPr>
            <w:tcW w:w="499" w:type="dxa"/>
            <w:tcBorders/>
          </w:tcPr>
          <w:p>
            <w:pPr>
              <w:pStyle w:val="Normal"/>
              <w:spacing w:lineRule="auto" w:line="360"/>
              <w:rPr>
                <w:rFonts w:ascii="Arial" w:hAnsi="Arial" w:cs="Arial"/>
              </w:rPr>
            </w:pPr>
            <w:r>
              <w:rPr>
                <w:rFonts w:cs="Arial" w:ascii="Arial" w:hAnsi="Arial"/>
              </w:rPr>
              <w:t>δ.</w:t>
            </w:r>
          </w:p>
        </w:tc>
        <w:tc>
          <w:tcPr>
            <w:tcW w:w="3772" w:type="dxa"/>
            <w:tcBorders/>
          </w:tcPr>
          <w:p>
            <w:pPr>
              <w:pStyle w:val="Normal"/>
              <w:rPr>
                <w:rFonts w:ascii="Arial" w:hAnsi="Arial" w:cs="Arial"/>
              </w:rPr>
            </w:pPr>
            <w:r>
              <w:rPr>
                <w:rFonts w:cs="Arial" w:ascii="Arial" w:hAnsi="Arial"/>
              </w:rPr>
              <w:t>σε εκλογικές περιφέρειες  με πληθυσμό</w:t>
            </w:r>
          </w:p>
        </w:tc>
        <w:tc>
          <w:tcPr>
            <w:tcW w:w="3389" w:type="dxa"/>
            <w:tcBorders/>
          </w:tcPr>
          <w:p>
            <w:pPr>
              <w:pStyle w:val="Normal"/>
              <w:spacing w:lineRule="auto" w:line="360"/>
              <w:rPr>
                <w:rFonts w:ascii="Arial" w:hAnsi="Arial" w:cs="Arial"/>
              </w:rPr>
            </w:pPr>
            <w:r>
              <w:rPr>
                <w:rFonts w:cs="Arial" w:ascii="Arial" w:hAnsi="Arial"/>
              </w:rPr>
              <w:t>100.001 έως 150.000 κατοίκους</w:t>
            </w:r>
          </w:p>
        </w:tc>
        <w:tc>
          <w:tcPr>
            <w:tcW w:w="1202" w:type="dxa"/>
            <w:tcBorders/>
          </w:tcPr>
          <w:p>
            <w:pPr>
              <w:pStyle w:val="Normal"/>
              <w:spacing w:lineRule="auto" w:line="360"/>
              <w:rPr>
                <w:rFonts w:ascii="Arial" w:hAnsi="Arial" w:cs="Arial"/>
              </w:rPr>
            </w:pPr>
            <w:r>
              <w:rPr>
                <w:rFonts w:cs="Arial" w:ascii="Arial" w:hAnsi="Arial"/>
              </w:rPr>
              <w:t>σε 3.000€</w:t>
            </w:r>
          </w:p>
        </w:tc>
      </w:tr>
      <w:tr>
        <w:trPr>
          <w:trHeight w:val="400" w:hRule="atLeast"/>
        </w:trPr>
        <w:tc>
          <w:tcPr>
            <w:tcW w:w="499" w:type="dxa"/>
            <w:tcBorders/>
          </w:tcPr>
          <w:p>
            <w:pPr>
              <w:pStyle w:val="Normal"/>
              <w:spacing w:lineRule="auto" w:line="360"/>
              <w:rPr>
                <w:rFonts w:ascii="Arial" w:hAnsi="Arial" w:cs="Arial"/>
              </w:rPr>
            </w:pPr>
            <w:r>
              <w:rPr>
                <w:rFonts w:cs="Arial" w:ascii="Arial" w:hAnsi="Arial"/>
              </w:rPr>
              <w:t>ε.</w:t>
            </w:r>
          </w:p>
        </w:tc>
        <w:tc>
          <w:tcPr>
            <w:tcW w:w="3772" w:type="dxa"/>
            <w:tcBorders/>
          </w:tcPr>
          <w:p>
            <w:pPr>
              <w:pStyle w:val="Normal"/>
              <w:rPr>
                <w:rFonts w:ascii="Arial" w:hAnsi="Arial" w:cs="Arial"/>
              </w:rPr>
            </w:pPr>
            <w:r>
              <w:rPr>
                <w:rFonts w:cs="Arial" w:ascii="Arial" w:hAnsi="Arial"/>
              </w:rPr>
              <w:t>σε εκλογικές περιφέρειες  με πληθυσμό</w:t>
            </w:r>
          </w:p>
        </w:tc>
        <w:tc>
          <w:tcPr>
            <w:tcW w:w="3389" w:type="dxa"/>
            <w:tcBorders/>
          </w:tcPr>
          <w:p>
            <w:pPr>
              <w:pStyle w:val="Normal"/>
              <w:spacing w:lineRule="auto" w:line="360"/>
              <w:rPr>
                <w:rFonts w:ascii="Arial" w:hAnsi="Arial" w:cs="Arial"/>
              </w:rPr>
            </w:pPr>
            <w:r>
              <w:rPr>
                <w:rFonts w:cs="Arial" w:ascii="Arial" w:hAnsi="Arial"/>
              </w:rPr>
              <w:t>150.001 έως 200.000 κατοίκους</w:t>
            </w:r>
          </w:p>
        </w:tc>
        <w:tc>
          <w:tcPr>
            <w:tcW w:w="1202" w:type="dxa"/>
            <w:tcBorders/>
          </w:tcPr>
          <w:p>
            <w:pPr>
              <w:pStyle w:val="Normal"/>
              <w:spacing w:lineRule="auto" w:line="360"/>
              <w:rPr>
                <w:rFonts w:ascii="Arial" w:hAnsi="Arial" w:cs="Arial"/>
              </w:rPr>
            </w:pPr>
            <w:r>
              <w:rPr>
                <w:rFonts w:cs="Arial" w:ascii="Arial" w:hAnsi="Arial"/>
              </w:rPr>
              <w:t>σε 3.500€</w:t>
            </w:r>
          </w:p>
        </w:tc>
      </w:tr>
    </w:tbl>
    <w:p>
      <w:pPr>
        <w:pStyle w:val="TextBodyIndent"/>
        <w:ind w:left="0" w:hanging="0"/>
        <w:rPr/>
      </w:pPr>
      <w:r>
        <w:rPr>
          <w:rFonts w:cs="Arial"/>
          <w:sz w:val="20"/>
        </w:rPr>
        <w:t>στ. σε εκλογικές ενότητες με πληθυσμό πάνω από 200.000 κατοίκους και για κάθε 100.000 κατοίκους πάνω από τις 200.000, το ανώτατο επιτρεπόμενο όριο των εκλογικών δαπανών για κάθε  υποψήφιο αυξάνεται κατά 1.000€.</w:t>
      </w:r>
    </w:p>
    <w:p>
      <w:pPr>
        <w:pStyle w:val="ListParagraph"/>
        <w:autoSpaceDE w:val="false"/>
        <w:spacing w:lineRule="auto" w:line="360" w:before="0" w:after="0"/>
        <w:ind w:left="0" w:hanging="0"/>
        <w:contextualSpacing/>
        <w:jc w:val="both"/>
        <w:rPr>
          <w:rFonts w:ascii="Arial" w:hAnsi="Arial" w:cs="Arial"/>
          <w:bCs/>
          <w:sz w:val="20"/>
        </w:rPr>
      </w:pPr>
      <w:r>
        <w:rPr>
          <w:rFonts w:cs="Arial" w:ascii="Arial" w:hAnsi="Arial"/>
          <w:bCs/>
          <w:sz w:val="20"/>
        </w:rPr>
      </w:r>
    </w:p>
    <w:p>
      <w:pPr>
        <w:pStyle w:val="ListParagraph"/>
        <w:autoSpaceDE w:val="false"/>
        <w:spacing w:lineRule="auto" w:line="360" w:before="0" w:after="0"/>
        <w:ind w:left="0" w:hanging="0"/>
        <w:contextualSpacing/>
        <w:jc w:val="both"/>
        <w:rPr>
          <w:rFonts w:ascii="Arial" w:hAnsi="Arial" w:cs="Arial"/>
          <w:bCs/>
        </w:rPr>
      </w:pPr>
      <w:r>
        <w:rPr>
          <w:rFonts w:cs="Arial" w:ascii="Arial" w:hAnsi="Arial"/>
          <w:bCs/>
        </w:rPr>
        <w:t>Με βάση τα ανωτέρω, τα ανώτατα όρια δαπανών ανά υποψήφιο και ανά εκλογική περιφέρεια ορίζονται ως εξής:</w:t>
      </w:r>
    </w:p>
    <w:p>
      <w:pPr>
        <w:pStyle w:val="ListParagraph"/>
        <w:autoSpaceDE w:val="false"/>
        <w:spacing w:lineRule="auto" w:line="360" w:before="0" w:after="0"/>
        <w:ind w:left="0" w:hanging="0"/>
        <w:contextualSpacing/>
        <w:jc w:val="both"/>
        <w:rPr>
          <w:rFonts w:ascii="Arial" w:hAnsi="Arial" w:cs="Arial"/>
          <w:bCs/>
        </w:rPr>
      </w:pPr>
      <w:r>
        <w:rPr>
          <w:rFonts w:cs="Arial" w:ascii="Arial" w:hAnsi="Arial"/>
          <w:bCs/>
        </w:rPr>
      </w:r>
    </w:p>
    <w:tbl>
      <w:tblPr>
        <w:tblW w:w="10632" w:type="dxa"/>
        <w:jc w:val="left"/>
        <w:tblInd w:w="-998" w:type="dxa"/>
        <w:tblLayout w:type="fixed"/>
        <w:tblCellMar>
          <w:top w:w="0" w:type="dxa"/>
          <w:left w:w="108" w:type="dxa"/>
          <w:bottom w:w="0" w:type="dxa"/>
          <w:right w:w="108" w:type="dxa"/>
        </w:tblCellMar>
      </w:tblPr>
      <w:tblGrid>
        <w:gridCol w:w="4112"/>
        <w:gridCol w:w="1418"/>
        <w:gridCol w:w="1511"/>
        <w:gridCol w:w="3591"/>
      </w:tblGrid>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bookmarkStart w:id="0" w:name="RANGE!A1%3AB2435"/>
            <w:r>
              <w:rPr>
                <w:rFonts w:cs="Arial" w:ascii="Calibri;Century Gothic" w:hAnsi="Calibri;Century Gothic"/>
                <w:b/>
                <w:color w:val="000000"/>
                <w:sz w:val="18"/>
                <w:szCs w:val="18"/>
              </w:rPr>
              <w:t>ΠΕΡΙΦΕΡΕΙΑ ΑΝΑΤΟΛΙΚΗΣ ΜΑΚΕΔΟΝΙΑΣ ΚΑΙ ΘΡΑΚΗΣ</w:t>
            </w:r>
            <w:bookmarkEnd w:id="0"/>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ΔΡΑΜΑΣ</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ΔΟΞΑΤ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olor w:val="000000"/>
                <w:sz w:val="18"/>
                <w:szCs w:val="18"/>
              </w:rPr>
            </w:pPr>
            <w:r>
              <w:rPr>
                <w:rFonts w:eastAsia="Calibri;Century Gothic" w:cs="Calibri;Century Gothic" w:ascii="Calibri;Century Gothic" w:hAnsi="Calibri;Century Gothic"/>
                <w:color w:val="000000"/>
                <w:sz w:val="18"/>
                <w:szCs w:val="18"/>
              </w:rPr>
              <w:t xml:space="preserve"> </w:t>
            </w:r>
            <w:r>
              <w:rPr>
                <w:rFonts w:cs="Arial" w:ascii="Calibri;Century Gothic" w:hAnsi="Calibri;Century Gothic"/>
                <w:color w:val="000000"/>
                <w:sz w:val="18"/>
                <w:szCs w:val="18"/>
              </w:rPr>
              <w:t xml:space="preserve">ΑΝΩΤΑΤΟ ΟΡΙΟ ΔΑΠΑΝΩΝ ΑΝΑ ΥΠΟΨΗΦΙΟ </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ΟΞΑΤ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olor w:val="000000"/>
                <w:sz w:val="18"/>
                <w:szCs w:val="18"/>
              </w:rPr>
            </w:pPr>
            <w:r>
              <w:rPr>
                <w:rFonts w:eastAsia="Calibri;Century Gothic" w:cs="Calibri;Century Gothic" w:ascii="Calibri;Century Gothic" w:hAnsi="Calibri;Century Gothic"/>
                <w:color w:val="000000"/>
                <w:sz w:val="18"/>
                <w:szCs w:val="18"/>
              </w:rPr>
              <w:t xml:space="preserve">  </w:t>
            </w:r>
            <w:r>
              <w:rPr>
                <w:rFonts w:cs="Arial" w:ascii="Calibri;Century Gothic" w:hAnsi="Calibri;Century Gothic"/>
                <w:color w:val="000000"/>
                <w:sz w:val="18"/>
                <w:szCs w:val="18"/>
              </w:rPr>
              <w:t xml:space="preserve">1,5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olor w:val="000000"/>
                <w:sz w:val="18"/>
                <w:szCs w:val="18"/>
              </w:rPr>
            </w:pPr>
            <w:r>
              <w:rPr>
                <w:rFonts w:eastAsia="Calibri;Century Gothic" w:cs="Calibri;Century Gothic" w:ascii="Calibri;Century Gothic" w:hAnsi="Calibri;Century Gothic"/>
                <w:color w:val="000000"/>
                <w:sz w:val="18"/>
                <w:szCs w:val="18"/>
              </w:rPr>
              <w:t xml:space="preserve">                                        </w:t>
            </w:r>
            <w:r>
              <w:rPr>
                <w:rFonts w:cs="Arial" w:ascii="Calibri;Century Gothic" w:hAnsi="Calibri;Century Gothic"/>
                <w:color w:val="000000"/>
                <w:sz w:val="18"/>
                <w:szCs w:val="18"/>
              </w:rPr>
              <w:t xml:space="preserve">1.500,00 € </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ΑΛΑΜΠΑΚ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4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olor w:val="000000"/>
                <w:sz w:val="18"/>
                <w:szCs w:val="18"/>
              </w:rPr>
            </w:pPr>
            <w:r>
              <w:rPr>
                <w:rFonts w:eastAsia="Calibri;Century Gothic" w:cs="Calibri;Century Gothic" w:ascii="Calibri;Century Gothic" w:hAnsi="Calibri;Century Gothic"/>
                <w:color w:val="000000"/>
                <w:sz w:val="18"/>
                <w:szCs w:val="18"/>
              </w:rPr>
              <w:t xml:space="preserve">        </w:t>
            </w:r>
            <w:r>
              <w:rPr>
                <w:rFonts w:cs="Arial" w:ascii="Calibri;Century Gothic" w:hAnsi="Calibri;Century Gothic"/>
                <w:color w:val="000000"/>
                <w:sz w:val="18"/>
                <w:szCs w:val="18"/>
              </w:rPr>
              <w:t xml:space="preserve">1,5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Century Gothic" w:cs="Calibri;Century Gothic" w:ascii="Calibri;Century Gothic" w:hAnsi="Calibri;Century Gothic"/>
                <w:color w:val="000000"/>
                <w:sz w:val="18"/>
                <w:szCs w:val="18"/>
              </w:rPr>
              <w:t xml:space="preserve">                                                 </w:t>
            </w:r>
            <w:r>
              <w:rPr>
                <w:rFonts w:cs="Arial" w:ascii="Calibri;Century Gothic" w:hAnsi="Calibri;Century Gothic"/>
                <w:color w:val="000000"/>
                <w:sz w:val="18"/>
                <w:szCs w:val="18"/>
                <w:lang w:val="en-US"/>
              </w:rPr>
              <w:t>1</w:t>
            </w:r>
            <w:r>
              <w:rPr>
                <w:rFonts w:cs="Arial" w:ascii="Calibri;Century Gothic" w:hAnsi="Calibri;Century Gothic"/>
                <w:color w:val="000000"/>
                <w:sz w:val="18"/>
                <w:szCs w:val="18"/>
              </w:rPr>
              <w:t xml:space="preserve">.500,00 € </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ΔΡΑΜ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olor w:val="000000"/>
                <w:sz w:val="18"/>
                <w:szCs w:val="18"/>
              </w:rPr>
            </w:pPr>
            <w:r>
              <w:rPr>
                <w:rFonts w:eastAsia="Calibri;Century Gothic" w:cs="Calibri;Century Gothic" w:ascii="Calibri;Century Gothic" w:hAnsi="Calibri;Century Gothic"/>
                <w:color w:val="000000"/>
                <w:sz w:val="18"/>
                <w:szCs w:val="18"/>
              </w:rPr>
              <w:t xml:space="preserve"> </w:t>
            </w:r>
            <w:r>
              <w:rPr>
                <w:rFonts w:cs="Arial" w:ascii="Calibri;Century Gothic" w:hAnsi="Calibri;Century Gothic"/>
                <w:color w:val="000000"/>
                <w:sz w:val="18"/>
                <w:szCs w:val="18"/>
              </w:rPr>
              <w:t xml:space="preserve">ΑΝΩΤΑΤΟ ΟΡΙΟ ΔΑΠΑΝΩΝ ΑΝΑ ΥΠΟΨΗΦΙΟ </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ΡΑΜ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5.63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lang w:val="en-US"/>
              </w:rPr>
            </w:pPr>
            <w:r>
              <w:rPr>
                <w:rFonts w:cs="Arial" w:ascii="Calibri;Century Gothic" w:hAnsi="Calibri;Century Gothic"/>
                <w:color w:val="000000"/>
                <w:sz w:val="18"/>
                <w:szCs w:val="18"/>
                <w:lang w:val="en-US"/>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ΙΔΗΡΟΝΕΡ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ΚΑΤΩ ΝΕΥΡΟΚΟΠΙ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ΑΤΩ ΝΕΥΡΟΚΟΠ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8.0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ΠΑΡΑΝΕΣΤΙ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ΝΙΚΗΦΟΡ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27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ΑΡΑΝΕΣΤ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6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ΠΡΟΣΟΤΣΑΝΗ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ΡΟΣΟΤΣΑ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1.2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ΙΤΑΓΡ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26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ΕΒΡΟΥ</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ΑΛΕΞΑΝΔΡΟΥΠΟΛΗ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ΛΕΞΑΝΔΡΟΥΠΟΛ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2.7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ΤΡΑΪΑΝΟΥΠΟΛ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3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ΦΕΡ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9.8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ΔΙΔΥΜΟΤΕΙΧ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ΙΔΥΜΟΤΕΙΧ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8.99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ΕΤΑΞΑΔ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48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ΟΡΕΣΤΙΑΔ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ΒΥΣΣ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8.1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ΥΠΡΙΝ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9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ΟΡΕΣΤΙΑΔ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1.7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ΤΡΙΓΩΝ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65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ΣΑΜΟΘΡΑΚΗ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color w:val="000000"/>
                <w:sz w:val="18"/>
                <w:szCs w:val="18"/>
                <w:lang w:val="en-US"/>
              </w:rPr>
            </w:pPr>
            <w:r>
              <w:rPr>
                <w:rFonts w:cs="Arial" w:ascii="Calibri;Century Gothic" w:hAnsi="Calibri;Century Gothic"/>
                <w:b/>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ΑΜΟΘΡΑΚ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7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ΣΟΥΦΛΙ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ΟΡΦΕ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Century Gothic" w:hAnsi="Calibri;Century Gothic"/>
                <w:color w:val="000000"/>
                <w:sz w:val="18"/>
                <w:szCs w:val="18"/>
              </w:rPr>
              <w:t>6.1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ΟΥΦΛ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5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ΤΥΧΕΡ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1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ΘΑΣΟΥ</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ΘΑΣ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color w:val="000000"/>
                <w:sz w:val="18"/>
                <w:szCs w:val="18"/>
                <w:lang w:val="en-US"/>
              </w:rPr>
            </w:pPr>
            <w:r>
              <w:rPr>
                <w:rFonts w:cs="Arial" w:ascii="Calibri;Century Gothic" w:hAnsi="Calibri;Century Gothic"/>
                <w:b/>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ΘΑΣ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3.7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ΚΑΒΑΛΑΣ</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ΚΑΒΑΛ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ΑΒΑΛ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3.29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ΦΙΛΙΠΠ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0.8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ΝΕΣΤ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ΕΡΑΜΩΤ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0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ΟΡΕΙΝ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76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ΧΡΥΣΟΥΠΟΛ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67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ΠΑΓΓΑΙ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ΕΛΕΥΘΕΡΟΥΠΟΛ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1.4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ΕΛΕΥΘΕΡ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37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ΟΡΦΑΝ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1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ΑΓΓΑ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76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ΙΕΡ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0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ΞΑΝΘΗΣ</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ΔΗΜΟΣ ΑΒΔΗΡΩΝ</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ΒΔΗΡ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9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ΒΙΣΤΩΝΙΔ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0.14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ΕΛΕΡ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5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ΜΥΚΗ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ΘΕΡΜ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2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ΟΤΥΛ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3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ΥΚ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1.39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ΑΤΡ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7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ΞΑΝΘΗ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ΞΑΝΘ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2.2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ΤΑΥΡΟΥΠΟΛ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0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ΤΟΠΕΙΡ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color w:val="000000"/>
                <w:sz w:val="18"/>
                <w:szCs w:val="18"/>
                <w:lang w:val="en-US"/>
              </w:rPr>
            </w:pPr>
            <w:r>
              <w:rPr>
                <w:rFonts w:cs="Arial" w:ascii="Calibri;Century Gothic" w:hAnsi="Calibri;Century Gothic"/>
                <w:b/>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ΤΟΠΕΙΡ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2.19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ΡΟΔΟΠΗ</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ΑΡΡΙΑΝΩΝ</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ΡΡΙΑΝ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7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ΕΧΡ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5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ΟΡΓΑ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8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ΦΙΛΛΥΡ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8.0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ΙΑΣΜ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ΜΑΞΑΔ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9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ΙΑΣΜ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6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ΩΣΤ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68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ΚΟΜΟΤΗΝΗ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ΙΓΕΙΡ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4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ΟΜΟΤΗ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2.65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ΝΕΟΥ ΣΙΔΗΡΟΧΩΡ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49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ΜΑΡΩΝΕΙΑΣ - ΣΑΠΩΝ</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ΑΡΩΝΕ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6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ΑΠ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9.5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 ΚΕΝΤΡΙΚΗΣ ΜΑΚΕΔΟΝΙΑΣ</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ΗΜΑΘΙΑΣ</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ΑΛΕΞΑΝΔΡΕΙ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ΛΕΞΑΝΔΡΕ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9.28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ΝΤΙΓΟΝΙΔ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3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ΕΛΙΚ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4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ΛΑΤΕ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1.1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ΒΕΡΟΙ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ΠΟΣΤΟΛΟΥ ΠΑΥΛ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8.57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ΒΕΡΓΙΝ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47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ΒΕΡΟ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7.4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ΟΒ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15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ΑΚΕΔΟΝΙΔ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3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ΝΑΟΥΣ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ΝΘΕΜ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8.14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ΕΙΡΗΝΟΥΠΟΛ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0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ΝΑΟΥΣ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2.28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ΘΕΣΣΑΛΟΝΙΚΗΣ</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ΑΜΠΕΛΟΚΗΠΩΝ - ΜΕΝΕΜΕΝΗ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ΜΠΕΛΟΚΗΠ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0.95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ΕΝΕΜΕ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4.9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ΒΟΛΒΗ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ΓΙΟΥ ΓΕΩΡΓ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46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ΠΟΛΛΩΝ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1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ΡΕΘΟΥΣ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5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ΕΓΝΑΤ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1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ΑΔΥΤ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45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ΡΕΝΤΙΝ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36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ΔΕΛΤΑ</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Ξ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7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ΕΧΕΔΩΡ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3.9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ΧΑΛΑΣΤΡ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9.8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ΘΕΡΜΑΪΚ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ΕΠΑΝΟΜ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8.6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ΘΕΡΜΑΪΚ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25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ΗΧΑΝΙΩΝ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9.4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ΘΕΡΜΗ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ΒΑΣΙΛΙΚ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9.3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ΘΕΡΜ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6.5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ΙΚΡ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0.4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ΘΕΣΣΑΛΟΝΙΚΗ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 xml:space="preserve">ΔΗΜΟΤΙΚΗ ΚΟΙΝΟΤΗΤΑ 1ΟΥ ΔΙΑΜΕΡΙΣΜΑΤΟΣ  ΘΕΣΣΑΛΟΝΙΚΗ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3.0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Century Gothic" w:hAnsi="Calibri;Century Gothic"/>
                <w:color w:val="000000"/>
                <w:sz w:val="18"/>
                <w:szCs w:val="18"/>
              </w:rPr>
              <w:t xml:space="preserve">ΔΗΜΟΤΙΚΗ ΚΟΙΝΟΤΗΤΑ 2ΟΥ ΔΙΑΜΕΡΙΣΜΑΤΟΣ ΘΕΣΣΑΛΟΝΙΚΗ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5.96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 xml:space="preserve">ΔΗΜΟΤΙΚΗ ΚΟΙΝΟΤΗΤΑ 3ΟΥ ΔΙΑΜΕΡΙΣΜΑΤΟΣ ΘΕΣΣΑΛΟΝΙΚΗ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1.8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 xml:space="preserve">ΔΗΜΟΤΙΚΗ ΚΟΙΝΟΤΗΤΑ 4ΟΥ ΔΙΑΜΕΡΙΣΜΑΤΟΣ ΘΕΣΣΑΛΟΝΙΚΗ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92.88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Century Gothic" w:hAnsi="Calibri;Century Gothic"/>
                <w:color w:val="000000"/>
                <w:sz w:val="18"/>
                <w:szCs w:val="18"/>
              </w:rPr>
              <w:t xml:space="preserve">ΔΗΜΟΤΙΚΗ ΚΟΙΝΟΤΗΤΑ 5ΟΥ ΔΙΑΜΕΡΙΣΜΑΤΟΣ ΘΕΣΣΑΛΟΝΙΚΗ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0.3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3.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ΤΡΙΑΝΔΡ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1.28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ΚΑΛΑΜΑΡΙ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ΑΛΑΜΑΡ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87.2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ΚΟΡΔΕΛΙΟΥ - ΕΥΟΣΜ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ΕΛΕΥΘΕΡΙΟΥ-ΚΟΡΔΕΛ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1.6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ΕΥΟΣΜ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2.6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ΛΑΓΚΑΔΑ</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ΣΣΗΡ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86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ΒΕΡΤΙΣΚ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3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ΑΛΛΙΝΔΟ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68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ΟΡΩΝΕ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28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ΛΑΓΚΑΔ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6.8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ΛΑΧΑΝ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77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ΟΧ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77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ΝΕΑΠΟΛΗΣ - ΣΥΚΕΩΝ</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ΓΙΟΥ ΠΑΥΛ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97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ΝΕΑΠΟΛΕΩ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0.27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ΕΥΚ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4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ΥΚ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1.7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ΠΑΥΛΟΥ ΜΕΛΑ</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ΕΥΚΑΡΠ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59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ΟΛΙΧ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6.1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ΤΑΥΡΟΥΠΟΛΕΩ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1.65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ΠΥΛΑΙΑΣ - ΧΟΡΤΙΑΤΗ</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ΑΝΟΡΑΜΑ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4.5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ΥΛΑ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2.7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ΧΟΡΤΙΑΤ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2.86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ΧΑΛΚΗΔΟΝΟ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ΓΙΟΥ ΑΘΑΝΑΣ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4.38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ΟΥΦΑΛ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0.7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ΧΑΛΚΗΔΟΝ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0.0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ΩΡΑΙΟΚΑΣΤΡ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ΑΛΛΙΘΕ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0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ΥΓΔΟΝ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2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ΩΡΑΙΟΚΑΣΤΡ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1.8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ΚΙΛΚΙΣ</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ΚΙΛΚΙ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ΓΑΛΛΙΚ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27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ΟΪΡΑ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20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ΙΛΚΙ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4.8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ΡΟΥΣΣ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7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ΟΥΡ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3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ΙΚΡΟΛΙΜ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3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ΧΕΡΣ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48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ΠΑΙΟΝΙ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ΞΙΟΥΠΟΛ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7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ΓΟΥΜΕΝΙΣΣ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8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ΕΥΡΩΠ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0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ΛΙΒΑΔ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ΟΛΥΚΑΣΤΡ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2.73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ΠΕΛΛΑΣ</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ΑΛΜΩΠΙ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ΡΙΔΑ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2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ΕΞΑΠΛΑΤΑΝ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9.1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ΈΔΕΣΣ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ΒΕΓΟΡΙΤΙΔ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1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ΈΔΕΣΣ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5.6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ΠΕΛΛ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ΓΙΑΝΝΙΤΣ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1.4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ΡΥΑΣ ΒΡΥ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0.9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ΥΡΡ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6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ΕΓΑΛΟΥ ΑΛΕΞΑΝΔΡ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8.1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ΕΛΛ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2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ΣΚΥΔΡ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ΕΝΗΙΔ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49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ΚΥΔΡ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65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ΠΙΕΡΙΑΣ</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ΔΙΟΥ – ΟΛΥΜΠ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ΝΑΤΟΛΙΚΟΥ ΟΛΥΜΠ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9.37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1.2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ΛΙΤΟΧΩΡ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0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ΚΑΤΕΡΙΝΗ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ΕΛΑΦΙΝ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2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ΑΤΕΡΙ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6.4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ΟΡΙΝ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6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ΑΡΑΛ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44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ΕΤΡ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2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ΙΕΡ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8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ΠΥΔΝΑΣ - ΚΟΛΙΝΔΡ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ΙΓΙΝ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26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ΟΛΙΝΔΡ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2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ΕΘΩ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9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ΥΔΝ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0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ΣΕΡΡΩΝ</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ΑΜΦΙΠΟΛΗ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ΜΦΙΠΟΛ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6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ΟΡΜΙΣΤ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0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ΡΩΤ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99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ΡΟΔΟΛΙΒΟΥ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2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ΒΙΣΑΛΤΙ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ΧΙΝ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00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ΒΙΣΑΛΤ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8.56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ΝΙΓΡΙΤ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9.78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ΤΡΑΓΙΛ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77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ΕΜΜΑΝΟΥΗΛ ΠΑΠΠΑ</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ΕΜΜΑΝΟΥΗΛ ΠΑΠΠ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1.78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ΤΡΥΜΩΝ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8.0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ΗΡΑΚΛΕΙ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ΗΡΑΚΛΕ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3.17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ΚΟΤΟΥΣ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38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ΤΡΥΜΩΝΙΚ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7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ΝΕΑΣ ΖΙΧΝΗ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ΛΙΣΤΡΑΤ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1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ΝΕΑΣ ΖΙΧ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0.9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ΣΕΡΡΩΝ</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ΆΝΩ ΒΡΟΝΤΟΥ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ΑΠΕΤΑΝ ΜΗΤΡΟΥΣ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4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ΛΕΥΚΩΝ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89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ΟΡΕΙ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8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ΕΡΡ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6.1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ΚΟΥΤΑΡΕΩ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5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ΣΙΝΤΙΚΗ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ΓΚΙΣΤΡ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ΧΛΑΔΟΧΩΡ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20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ΕΡΚΙ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0.0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ΕΤΡΙΤΣ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87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ΡΟΜΑΧΩΝ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ΙΔΗΡΟΚΑΣΤΡ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0.59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ΧΑΛΚΙΔΙΚΗΣ</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ΑΡΙΣΤΟΤΕΛΗ</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ΡΝΑ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18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ΑΝΑΓ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89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ΤΑΓΙΡΩΝ-ΑΚΑΝΘ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8.7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ΚΑΣΣΑΝΔΡ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ΑΣΣΑΝΔΡ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0.26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ΑΛΛΗ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8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ΝΕΑΣ ΠΡΟΠΟΝΤΙΔ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ΑΛΛΙΚΡΑΤΕ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0.8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ΟΥΔΑΝ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7.03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ΤΡΙΓΛ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88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ΠΟΛΥΓΥΡ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ΝΘΕΜΟΥΝ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5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ΖΕΡΒΟΧΩΡ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1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ΟΡΜΥΛ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7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ΟΛΥΓΥΡ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0.7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ΣΙΘΩΝΙ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ΙΘΩΝ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8.89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ΤΟΡΩ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0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 ΔΥΤΙΚΗΣ ΜΑΚΕΔΟΝΙΑΣ</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ΓΡΕΒΕΝΩΝ</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ΓΡΕΒΕΝΩΝ</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ΒΔΕΛΛ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ΓΙΟΥ ΚΟΣΜ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79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ΒΕΝΤΖ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9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ΓΟΡΓΙΑ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7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ΓΡΕΒΕΝ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4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ΟΤΣΙΚ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8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ΗΡΑΚΛΕΩ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0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ΘΕΟΔΩΡΟΥ ΖΙΑΚ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8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ΕΣΟΛΟΥΡ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ΕΡΙΒΟΛ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5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ΑΜΑΡΙΝ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ΜΙΞ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ΦΙΛΙΠΠΑ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5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ΔΕΣΚΑΤΗ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ΕΣΚΑΤ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06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ΧΑΣ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3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ΚΑΣΤΟΡΙΑΣ</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ΚΑΣΤΟΡΙ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ΓΙΑΣ ΤΡΙΑΔ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1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ΓΙΩΝ ΑΝΑΡΓΥΡ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8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ΛΙΑΚΜΟΝ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ΒΙΤΣ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47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ΑΣΤΟΡ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6.2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ΑΣΤΡΑΚ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6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ΛΕΙΣΟΥΡ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7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ΟΡΕΣΤ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ΑΚΕΔΝ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46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ΝΕΣΤΟΡΙ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ΚΡΙ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1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ΡΡΕΝ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ΓΡΑΜ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ΝΕΣΤΟΡ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78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ΟΡΕΣΤΙΔΟ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ΊΩΝΟΣ ΔΡΑΓΟΥΜ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4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ΟΡΕΣΤΙΔ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9.9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ΚΟΖΑΝΗΣ</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ΒΟΪ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ΣΚ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1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ΝΕΑΠΟΛ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1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ΕΝΤΑΛΟΦ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8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ΙΑΤΙΣΤ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54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ΤΣΟΤΥΛ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75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ΕΟΡΔΑΙ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ΓΙΑΣ ΠΑΡΑΣΚΕΥ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97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ΒΕΡΜ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48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ΒΛΑΣΤ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ΟΥΡΙΚ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8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ΤΟΛΕΜΑΪΔ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5.5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ΚΟΖΑΝΗ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ΙΑ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8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ΗΤΡΙΟΥ ΥΨΗΛΑΝΤ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0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ΕΛΙΜΕ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4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ΕΛΛΗΣΠΟΝΤ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96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ΟΖΑ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7.45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ΣΕΡΒΙΩΝ - ΒΕΛΒΕΝΤ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ΒΕΛΒΕΝΤ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75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ΑΜΒΟΥΝ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2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ΛΙΒΑΔΕΡ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6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ΕΡΒ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0.0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ΦΛΩΡΙΝΑΣ</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ΑΜΥΝΤΑΙ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ΕΤ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7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ΜΥΝΤΑ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8.37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ΒΑΡΙΚ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9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ΛΕΧΟΒ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2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ΝΥΜΦΑ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ΦΙΛΩ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53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ΠΡΕΣΠΩΝ</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ΡΥΣΤΑΛΛΟΠΗΓ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ΡΕΣΠ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85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ΦΛΩΡΙΝ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ΑΤΩ ΚΛΕΙΝ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96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ΕΛΙΤ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0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ΕΡΑΣΜΑ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5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ΦΛΩΡΙΝ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6.7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 ΗΠΕΙΡΟΥ</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ΑΡΤΑΣ</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ΑΡΤΑΙΩΝ</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ΜΒΡΑΚΙΚ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7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ΡΤΑ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3.86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ΒΛΑΧΕΡΝ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3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ΞΗΡΟΒΟΥΝ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08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ΦΙΛΟΘΕ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8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ΓΕΩΡΓΙΟΥ ΚΑΡΑΪΣΚΑΚΗ</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ΓΕΩΡΓΙΟΥ ΚΑΡΑΪΣΚΑΚ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2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ΗΡΑΚΛΕ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97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ΤΕΤΡΑΦΥΛ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79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ΚΕΝΤΡΙΚΩΝ ΤΖΟΥΜΕΡΚΩΝ</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ΓΝΑΝ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Century Gothic" w:hAnsi="Calibri;Century Gothic"/>
                <w:color w:val="000000"/>
                <w:sz w:val="18"/>
                <w:szCs w:val="18"/>
              </w:rPr>
              <w:t>4.0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ΘΑΜΑΝ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38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ΘΕΟΔΩΡΙΑΝ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99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ΕΛΙΣΣΟΥΡΓ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ΝΙΚΟΛΑΟΥ ΣΚΟΥΦΑ</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ΡΑΧΘ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0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ΟΜΜΕΝ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8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ΟΜΠΟΤ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48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Ε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9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ΘΕΣΠΡΩΤΙΑΣ</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ΗΓΟΥΜΕΝΙΤΣ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ΗΓΟΥΜΕΝΙΤ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4.7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ΑΡΓΑΡΙΤ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03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ΑΡΑΠΟΤΑΜ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66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ΕΡΔΙΚ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27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ΥΒΟ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0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ΣΟΥΛΙ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ΧΕΡΟΝ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3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ΑΡΑΜΥΘ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85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ΟΥΛ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Σ ΦΙΛΙΑ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ΑΓΙΑΔ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1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ΦΙΛΙΑ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8.28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ΙΩΑΝΝΙΝΩΝ</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ΒΟΡΕΙΩΝ ΤΖΟΥΜΕΡΚΩΝ</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ΒΑΘΥΠΕΔ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ΑΛΑΡΙ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ΑΤΣΑΝΟΧΩΡ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5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ΑΤΣΟΥΚ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4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ΡΑΜΑΝ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19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ΙΡΑΚ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7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ΤΖΟΥΜΕΡΚ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Century Gothic" w:hAnsi="Calibri;Century Gothic"/>
                <w:color w:val="000000"/>
                <w:sz w:val="18"/>
                <w:szCs w:val="18"/>
              </w:rPr>
              <w:t>1.2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ΔΩΔΩΝΗ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ΓΙΟΥ ΔΗΜΗΤΡ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5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ΩΔΩ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7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ΛΑΚΚΑΣ ΣΟΥΛ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5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ΕΛΛ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ΖΑΓΟΡΙ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ΝΑΤΟΛΙΚΟΥ ΖΑΓΟΡ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4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ΒΟΒΟΥ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7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ΕΝΤΡΙΚΟΥ ΖΑΓΟΡ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6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ΑΠΙΓΚ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ΤΥΜΦ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49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ΖΙΤΣ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ΕΚΑΛ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97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ΕΥΡΥΜΕΝ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ΖΙΤΣ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ΟΛΟΣΣ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1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ΑΣΑΡΩΝ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8.4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ΙΩΑΝΝΙΤΩΝ</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ΝΑΤΟΛ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19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ΙΩΑΝΝΙ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0.2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ΠΙΖΑΝ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2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ΝΗΣΟΥ ΙΩΑΝΝΙΝ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4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ΑΜΒΩΤΙΔ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9.9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ΕΡΑΜΑ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74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ΚΟΝΙΤΣ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ΕΤΟΜΗΛΙΤ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ΙΣΤΡΑΤ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8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ΟΝΙΤΣ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2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ΑΣΤΟΡΟΧΩΡ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7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ΦΟΥΡΚ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ΜΕΤΣΟΒ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ΕΓΝΑΤ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8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ΕΤΣΟΒ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4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ΗΛΕ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ΠΩΓΩΝΙ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ΆΝΩ ΚΑΛΑΜ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0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ΆΝΩ ΠΩΓΩΝ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66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ΕΛΒΙΝΑΚ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9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ΑΛΠΑΚ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3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ΛΑΒΔΑ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ΩΓΩΝΙΑ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8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ΠΡΕΒΕΖΑΣ</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ΖΗΡ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ΝΩΓΕ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ΘΕΣΠΡΩΤΙΚ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47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ΡΑΝΕ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0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ΦΙΛΙΠΠΙΑΔ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8.4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ΠΑΡΓ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ΑΡΓ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0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ΦΑΝΑΡ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8.9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ΠΡΕΒΕΖ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ΖΑΛΟΓΓ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04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ΛΟΥΡ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2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ΡΕΒΕΖ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9.6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 ΘΕΣΣΑΛΙΑΣ</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ΚΑΡΔΙΤΣΑΣ</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ΑΡΓΙΘΕ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ΝΑΤΟΛΙΚΗΣ ΑΡΓΙΘΕ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76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ΡΓΙΘΕ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6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ΧΕΛΩ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6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ΚΑΡΔΙΤΣ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ΙΤΑΜ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7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ΑΛΛΙΦΩΝ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2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ΑΜΠ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46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ΑΡΔΙΤΣ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7.76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ΗΤΡΟΠΟΛ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75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ΛΙΜΝΗΣ ΠΛΑΣΤΗΡΑ</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ΝΕΒΡΟΠΟΛΗΣ ΑΓΡΑΦ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6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ΛΑΣΤΗ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79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ΜΟΥΖΑΚΙ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ΙΘΩΜ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1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ΟΥΖΑΚ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0.1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ΑΜΙΣ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6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ΠΑΛΑΜΑ</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ΑΛΑΜ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0.0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ΕΛΛΑΝ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05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ΦΥΛΛ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04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ΣΟΦΑΔΩΝ</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ΆΡ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29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ΕΝΕΛΑΪΔ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7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ΡΕΝΤΙ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5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ΟΦΑΔ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2.2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ΤΑΜΑΣ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07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ΛΑΡΙΣΑΣ</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ΑΓΙ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Γ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45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ΕΥΡΥΜΕΝ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4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ΛΑΚΕΡΕ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76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ΕΛΙΒΟ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47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ΕΛΑΣΣΟΝ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ΝΤΙΧΑΣ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95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ΒΕΡΔΙΚΟΥ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2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ΕΛΑΣΣΟΝ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2.05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ΑΡΥ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08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ΛΙΒΑΔ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18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ΟΛΥΜΠ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58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ΟΤΑΜ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0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ΑΡΑΝΤΑΠΟΡ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58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ΤΣΑΡΙΤΣΑ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5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ΚΙΛΕΛΕΡ</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ΡΜΕΝ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27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ΙΛΕΛΕ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8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ΡΑΝΝΩΝ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27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ΝΙΚΑ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5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ΛΑΤΥΚΑΜΠ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8.29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ΛΑΡΙΣΑΙΩΝ</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ΓΙΑΝΝΟΥΛ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0.0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ΟΙΛΑΔ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3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48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ΚΟΙΝΟΤΗΤΑ 1ου ΔΙΑΜΕΡΙΣΜΑΤΟΣ ΛΑΡΙΣΑΙΩΝ (συμπεριλαμβάνεται η Τοπική Κοινότητα Τερψιθέ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7.3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ΚΟΙΝΟΤΗΤΑ 2ου ΔΙΑΜΕΡΙΣΜΑΤΟΣ ΛΑΡΙΣΑ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1.8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48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ΚΟΙΝΟΤΗΤΑ 3ου ΔΙΑΜΕΡΙΣΜΑΤΟΣ ΛΑΡΙΣΑΙΩΝ (συμπεριλαβάνονται οι οικισμοί Κουλουρίου και Αμφιθέ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0.1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ΚΟΙΝΟΤΗΤΑ 4ου ΔΙΑΜΕΡΙΣΜΑΤΟΣ ΛΑΡΙΣΑ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6.8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ΤΕΜΠΩΝ</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ΜΠΕΛΑΚ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ΓΟΝΝ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1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ΑΤΩ ΟΛΥΜΠ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3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ΑΚΡΥΧΩΡ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97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ΝΕΣΣΩΝ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48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ΤΥΡΝΑΒ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ΜΠΕΛΩΝ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8.4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ΤΥΡΝΑΒ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6.9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ΦΑΡΣΑΛΩΝ</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ΕΝΙΠΠΕ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5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ΝΑΡΘΑΚ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7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ΟΛΥΔΑΜΑΝ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4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ΦΑΡΣΑΛ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0.8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ΜΑΓΝΗΣΙΑΣ</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ΑΛΜΥΡ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ΛΜΥΡ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2.98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ΝΑΒΡ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98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ΤΕΛΕ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8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ΟΥΡΠ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3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ΒΟΛ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ΓΡ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1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ΙΣΩΝ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0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ΡΤΕΜΙΔ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58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ΒΟΛ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82.4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ΙΩΛΚ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ΑΚΡΙΝΙΤ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89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ΝΕΑΣ ΑΓΧΙΑΛ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4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ΝΕΑΣ ΙΩΝ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1.9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ΟΡΤΑΡ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2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ΖΑΓΟΡΑΣ - ΜΟΥΡΕΣΙ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ΖΑΓΟΡ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8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ΟΥΡΕΣ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1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Σ ΝΟΤΙΟΥ ΠΗΛ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ΡΓΑΛΑΣΤ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15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ΦΕ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8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ΗΛ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5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ΗΠΙΑΔ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35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ΤΡΙΚΕΡ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6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ΡΗΓΑ ΦΕΡΡΑΙ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ΑΡΛ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19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ΕΡΑΜΙΔ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8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ΦΕΡ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1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ΣΠΟΡΑΔΩΝ</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Σ ΑΛΟΝΝΗΣ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ΛΟΝΝΗΣ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7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ΣΚΙΑΘ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ΚΙΑΘ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1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ΣΚΟΠΕΛ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ΚΟΠΕΛ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6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ΤΡΙΚΑΛΩΝ</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ΚΑΛΑΜΠΑΚ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ΣΠΡΟΠΟΤΑΜ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4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ΒΑΣΙΛΙΚ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46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ΑΛΑΜΠΑΚ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1.8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ΑΣΤΑΝ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6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ΛΕΙΝΟΒ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3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ΑΛΑΚΑΣ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ΤΥΜΦΑ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1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ΧΑΣ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7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ΠΥΛΗ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ΙΘΗΚ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7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ΓΟΜΦ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15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ΥΡΟΦΥΛΛ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ΝΕΡΑΙΔ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9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ΙΑΛΕ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8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ΙΝΔ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1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ΥΛ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49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ΤΡΙΚΚΑΙΩΝ</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ΕΣΤΙΑΙΩΤΙΔ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97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ΑΛΛΙΔΕΝΔΡ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45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ΟΖΙΑΚ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89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ΕΓΑΛΩΝ ΚΑΛΥΒ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16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ΑΛΗΟΚΑΣΤΡ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46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ΑΡΑΛΗΘΑ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68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ΤΡΙΚΚΑ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1.86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ΦΑΛΩΡΕ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08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Σ ΦΑΡΚΑΔΟΝ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ΟΙΧΑΛΙΑΣ (ΝΕΟΧΩΡ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78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ΕΛΛΙΝΑ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0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ΦΑΡΚΑΔΟΝ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09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 ΙΟΝΙΩΝ ΝΗΣΩΝ</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ΖΑΚΥΝΘΟΥ</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ΖΑΚΥΝΘ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ΛΥΚ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7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ΡΚΑΔ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8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ΡΤΕΜΙΣ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5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ΕΛΑΤ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5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ΖΑΚΥΝΘ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6.4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ΛΑΓΑΝ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89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ΙΘΑΚΗΣ</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ΙΘΑΚΗ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ΙΘΑΚ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0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ΚΕΡΚΥΡΑΣ</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ΚΕΡΚΥΡ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ΓΙΟΥ ΓΕΩΡΓ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95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ΧΙΛΛΕ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0.3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ΕΡΕΙΚΟΥΣ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9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ΕΣΠΕΡ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8.1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ΘΙΝΑΛ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5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ΑΣΣΩΠΑ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78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ΕΡΚΥΡΑ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9.48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ΟΡΙΣΣ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2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ΛΕΥΚΙΜΜΑ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7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ΑΘΡΑΚ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9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ΕΛΙΤΕΙ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6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ΟΘΩΝ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6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ΑΛΑΙΟΚΑΣΤΡΙ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3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ΑΡΕΛ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19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ΦΑΙΑΚ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48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ΠΑΞΩΝ</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ΑΞ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4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ΚΕΦΑΛΛΗΝΙ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Σ ΚΕΦΑΛΟΝ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ΡΓΟΣΤΟΛ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2.58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ΕΛΕΙΟΥ-ΠΡΟΝ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8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ΕΡΙΣ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96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ΛΕΙΒΑΘΟΥ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66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ΟΜΑΛ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05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ΑΛΙΚ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8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ΥΛΑΡ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ΑΜ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8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ΛΕΥΚΑΔΑΣ</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ΛΕΥΚΑΔ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ΠΟΛΛΩΝ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2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ΕΛΛΟΜΕΝ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3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ΑΛΑΜ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4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ΑΡΥ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4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ΑΣΤ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ΛΕΥΚΑΔ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0.8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ΦΑΚΙΩ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86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ΜΕΓΑΝΗΣΙ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ΕΓΑΝΗΣ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09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 ΔΥΤΙΚΗΣ ΕΛΛΑΔΑΣ</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ΑΙΤΩΛΟΑΚΑΡΝΑΝΙΑΣ</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ΑΓΡΙΝΙ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ΓΓΕΛΟΚΑΣΤΡ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76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ΓΡΙΝ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4.25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ΡΑΚΥΝΘ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39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ΘΕΣΤΙ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08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ΑΚΡΥΝΕ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2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ΝΕΑΠΟΛ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0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ΑΝΑΙΤΩΛΙΚ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85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ΑΡΑΒΟΛ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48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ΑΡΑΚΑΜΠΥΛ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7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ΤΡΑΤ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4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ΆΚΤΙΟΥ - ΒΟΝΙΤΣ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ΝΑΚΤΟΡ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8.8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ΕΔΕΩΝ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0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ΑΛΑΙΡ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49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ΑΜΦΙΛΟΧΙ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ΜΦΙΛΟΧ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2.8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ΙΝΑΧ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16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ΕΝΙΔ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4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Σ ΘΕΡΜ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ΘΕΡΜ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9.29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ΙΕΡΑΣ ΠΟΛΗΣ ΜΕΣΟΛΟΓΓΙ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ΙΤΩΛΙΚ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2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ΙΕΡΑΣ ΠΟΛΗΣ ΜΕΣΟΛΟΓΓ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7.98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ΟΙΝΙΑΔ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0.2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ΝΑΥΠΑΚΤΙ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ΝΤΙΡΡ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3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ΠΟΔΟΤ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59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ΝΑΥΠΑΚΤ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8.2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ΛΑΤΑΝ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7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ΥΛΛΗ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ΧΑΛΚΕ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86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ΞΗΡΟΜΕΡ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ΛΥΖ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7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ΣΤΑΚ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2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ΦΥΤΕ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7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ΑΧΑΙΑΣ</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ΑΙΓΙΑΛΕΙ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ΙΓΕΙΡ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5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ΙΓ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7.8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ΚΡΑΤ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05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ΙΑΚΟΠΤ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0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ΕΡΙΝΕ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76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ΥΜΠΟΛΙΤΕ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8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ΔΥΤΙΚΗΣ ΑΧΑΙ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ΥΜ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0.66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ΛΑΡΙΣΣ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8.68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ΟΒΡ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1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ΩΛΕΝ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8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ΕΡΥΜΑΝΘ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ΑΛΕΝΤΖ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ΛΕΟΝΤ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4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ΤΡΙΤΑ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46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ΦΑΡΡ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ΚΑΛΑΒΡΥΤΩΝ</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ΡΟΑΝ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55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ΑΛΑΒΡΥ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8.5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ΛΕΥΚΑΣ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89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ΑΪ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57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ΠΑΤΡΕΩΝ</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ΒΡΑΧΝΑΙΙΚ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09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ΕΣΣΑΤΙΔ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1.87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ΑΡΑΛ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9.07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48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 xml:space="preserve">ΔΗΜΟΤΙΚΗ ΚΟΙΝΟΤΗΤΑ 1ου ΔΙΑΜΕΡΙΣΜΑΤΟΣ ΠΑΤΡΕΩΝ (συμπεριλαμβάνονται οι οικισμοί Μπάλα, Σκιόεσσα και Χάραδρο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Century Gothic" w:hAnsi="Calibri;Century Gothic"/>
                <w:color w:val="000000"/>
                <w:sz w:val="18"/>
                <w:szCs w:val="18"/>
              </w:rPr>
              <w:t>32.48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ΚΟΙΝΟΤΗΤΑ 2ου ΔΙΑΜΕΡΙΣΜΑΤΟΣ ΠΑΤΡ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1.1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72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ΚΟΙΝΟΤΗΤΑ 3ου ΔΙΑΜΕΡΙΣΜΑΤΟΣ ΠΑΤΡΕΩΝ (συμπεριλαμβάνονται οι Τοπικές Κοινότητες Σουλίου, Ελικίστρας και Μοιρ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7.1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ΚΟΙΝΟΤΗΤΑ 4ου ΔΙΑΜΕΡΙΣΜΑΤΟΣ ΠΑΤΡ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2.6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Ρ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3.2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ΗΛΕΙΑΣ</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ΑΝΔΡΑΒΙΔΑΣ - ΚΥΛΛΗΝΗ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ΝΔΡΑΒΙΔ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3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ΒΟΥΠΡΑΣ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1.2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ΑΣΤΡΟΥ-ΚΥΛΛΗ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48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ΛΕΧΑΙΝ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3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ΑΝΔΡΙΤΣΑΙΝΑΣ - ΚΡΕΣΤΕΝΩΝ</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ΛΙΦΕΙΡ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8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ΝΔΡΙΤΣΑΙ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1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ΚΙΛΛΟΥΝ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9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ΑΡΧΑΙΑΣ ΟΛΥΜΠΙ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ΡΧΑΙΑΣ ΟΛΥΜΠ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1.06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ΛΑΜΠΕ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37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ΛΑΣΙΩΝ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56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ΦΟΛΟ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8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ΖΑΧΑΡΩ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ΖΑΧΑΡΩ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2.9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ΦΙΓΑΛΕ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49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ΉΛΙΔ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ΜΑΛΙΑΔ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Century Gothic" w:hAnsi="Calibri;Century Gothic"/>
                <w:color w:val="000000"/>
                <w:sz w:val="18"/>
                <w:szCs w:val="18"/>
              </w:rPr>
              <w:t>32.0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ΗΝΕ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6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ΠΗΝΕΙ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ΒΑΡΘΟΛΟΜ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3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ΓΑΣΤΟΥ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1.5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ΤΡΑΓΑΝ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36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ΠΥΡΓ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ΒΩΛΑΚ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5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ΙΑΡΔΑΝ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29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ΥΡΓ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4.9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ΩΛΕ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9.0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 ΣΤΕΡΕΑΣ ΕΛΛΑΔΑΣ</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ΒΟΙΩΤΙΑΣ</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ΑΛΙΑΡΤ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ΛΙΑΡΤ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35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ΘΕΣΠΙ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94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ΔΙΣΤΟΜΟΥ-ΑΡΑΧΟΒΑΣ - ΑΝΤΙΚΥΡ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ΝΤΙΚΥΡ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9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ΡΑΧΟΒ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1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ΙΣΤΟΜ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36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ΘΗΒΑΙΩΝ</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ΒΑΓ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5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ΘΗΒΑ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3.8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ΘΙΣΒ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4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ΛΑΤΑ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7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ΛΕΒΑΔΕΩΝ</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ΑΥΛΕ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39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ΟΡΩΝΕ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6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ΥΡΙΑΚ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4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ΛΕΒΑΔ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1.49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ΧΑΙΡΩΝΕ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2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ΟΡΧΟΜΕΝ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ΚΡΑΙΦΝ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2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ΟΡΧΟΜΕΝ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0.73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ΤΑΝΑΓΡ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ΕΡΒΕΝΟΧΩΡ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19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ΟΙΝΟΦΥ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8.1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ΧΗΜΑΤΑΡ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8.0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ΤΑΝΑΓΡ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1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ΕΥΒΟΙΑΣ</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ΔΙΡΦΥΩΝ - ΜΕΣΣΑΠΙΩΝ</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ΙΡΦΥ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30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ΕΣΣΑΠ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3.75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ΕΡΕΤΡΙ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ΜΑΡΥΝΘ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35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ΕΡΕΤΡ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96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ΙΣΤΙΑΙΑΣ - ΑΙΔΗΨ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ΙΔΗΨ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6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ΡΤΕΜΙΣ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16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ΙΣΤΙΑ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35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ΛΙΧΑΔ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1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ΩΡ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39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ΚΑΡΥΣΤ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ΑΡΥΣΤ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1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ΑΦΗΡΕΩ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0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ΑΡΜΑΡ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1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ΤΥΡ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3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ΚΥΜΗΣ - ΑΛΙΒΕΡΙ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ΥΛΩΝ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3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ΙΣΤΥ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57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ΟΝΙΣΤΡ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07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ΥΜ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8.77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ΤΑΜΥΝ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9.76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ΜΑΝΤΟΥΔΙΟΥ - ΛΙΜΝΗΣ - ΑΓΙΑΣ ΑΝΝ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ΕΛΥΜΝ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6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ΗΡΕΩ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6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ΝΗΛΕΩ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7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ΣΚΥΡ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ΚΥΡ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6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ΧΑΛΚΙΔΕΩΝ</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ΝΘΗΔΩΝ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1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ΥΛΙΔ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8.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ΛΗΛΑΝΤ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56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ΝΕΑΣ ΑΡΤΑΚ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8.6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ΧΑΛΚΙΔ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3.5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ΕΥΡΥΤΑΝΙΑΣ</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ΑΓΡΑΦΩΝ</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ΓΡΑΦ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69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ΠΕΡΑΝΤ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2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ΣΠΡΟΠΟΤΑΜ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7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ΒΙΝΙΑ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4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ΦΡΑΓΚΙΣΤ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5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ΚΑΡΠΕΝΗΣΙ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ΟΜΝΙΣΤ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16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ΑΡΠΕΝΗΣ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9.3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ΤΗΜΕΝ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16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ΟΤΑΜ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9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ΡΟΥΣΣ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25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ΦΟΥΡΝ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ΦΘΙΩΤΙΔΑΣ</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ΑΜΦΙΚΛΕΙΑΣ - ΕΛΑΤΕΙ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ΜΦΙΚΛΕ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6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ΕΛΑΤΕ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ΤΙΘΟΡΕ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75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ΔΟΜΟΚ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ΟΜΟΚ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69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ΘΕΣΣΑΛΙΩΤΙΔ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7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ΞΥΝΙΑΔ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3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ΛΑΜΙΕΩΝ</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ΓΟΡΓΟΠΟΤΑΜ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5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ΛΑΜΙ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8.6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ΛΕΙΑΝΟΚΛΑΔ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0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ΑΥΛΙΑ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7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ΥΠΑΤ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8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ΛΟΚΡΩΝ</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ΤΑΛΑΝΤ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0.36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ΑΦΝΟΥΣ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3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ΑΛΕΣΙ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4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ΟΠΟΥΝΤ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5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ΜΑΚΡΑΚΩΜΗ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ΓΙΟΥ ΓΕΩΡΓΙΟΥ ΤΥΜΦΡΗΣΤ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27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ΑΚΡΑΚΩΜ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13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ΠΕΡΧΕΙΑΔ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0.59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ΤΥΜΦΡΗΣΤ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6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ΜΩΛΟΥ - ΑΓ. ΚΩΝΣΤΑΝΤΙΝ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ΓΙΟΥ ΚΩΝΣΤΑΝΤΙΝ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4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ΑΜΕΝΩΝ ΒΟΥΡΛ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06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ΩΛ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66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ΣΤΥΛΙΔΟ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ΕΧΙΝΑ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5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ΕΛΑΣΓ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3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ΤΥΛΙΔ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85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ΦΩΚΙΔΑΣ</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ΔΕΛΦΩΝ</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ΜΦΙΣ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9.2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ΓΑΛΑΞΙΔ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0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ΓΡΑΒ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9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ΕΛΦ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5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ΕΣΦΙΝ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4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ΙΤΕ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07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ΑΛΛΙ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3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ΑΡΝΑΣΣ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66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ΔΩΡΙΔΟ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ΒΑΡΔΟΥΣ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2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ΕΥΠΑΛ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5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ΛΙΔΩΡΙΚ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2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ΤΟΛΟΦΩΝ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07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 ΑΤΤΙΚΗΣ</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ΒΟΡΕΙΟΥ ΤΟΜΕΑ ΑΘΗΝΩΝ</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ΑΓΙΑΣ ΠΑΡΑΣΚΕΥΗ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ΓΙΑΣ ΠΑΡΑΣΚΕΥ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6.8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ΑΜΑΡΟΥΣΙ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ΜΑΡΟΥΣ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9.4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ΒΡΙΛΗΣΣΙΩΝ</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ΒΡΙΛΗΣΣ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5.58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ΗΡΑΚΛΕΙ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ΗΡΑΚΛΕ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5.9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ΚΗΦΙΣΙ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ΕΚΑΛ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1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ΗΦΙΣ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3.9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ΝΕΑΣ ΕΡΥΘΡΑ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4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ΛΥΚΟΒΡΥΣΗΣ - ΠΕΥΚΗ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ΛΥΚΟΒΡΥΣΕΩ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8.1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ΕΥΚ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9.88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ΜΕΤΑΜΟΡΦΩΣΕΩ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ΕΤΑΜΟΡΦΩΣΕΩ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6.4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ΝΕΑΣ ΙΩΝΙ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ΝΕΑΣ ΙΩΝ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6.0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ΠΑΠΑΓΟΥ – ΧΟΛΑΡΓ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ΑΠΑΓ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3.2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ΧΟΛΑΡΓ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2.16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ΠΕΝΤΕΛΗ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ΕΛΙΣΣ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9.5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ΝΕΑΣ ΠΕΝΤΕΛ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15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ΕΝΤΕΛ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8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ΦΙΛΟΘΕΗΣ – ΨΥΧΙΚ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ΝΕΟΥ ΨΥΧΙΚ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0.8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ΦΙΛΟΘΕ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3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ΨΥΧΙΚ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0.9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ΧΑΛΑΝΔΡΙ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ΧΑΛΑΝΔΡ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1.6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ΔΥΤΙΚΟΥ ΤΟΜΕΑ ΑΘΗΝΩΝ</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ΑΓΙΑΣ ΒΑΡΒΑΡ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ΓΙΑΣ ΒΑΡΒΑΡ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0.56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ΑΓΙΩΝ ΑΝΑΡΓΥΡΩΝ - ΚΑΜΑΤΕΡ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ΓΙΩΝ ΑΝΑΡΓΥΡ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2.9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ΑΜΑΤΕΡ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2.2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ΑΙΓΑΛΕΩ</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ΙΓΑΛΕ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4.0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ΙΛΙΟΥ (ΝΕΩΝ ΛΙΟΣΙΩΝ)</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ΙΛΙΟΥ (ΝΕΩΝ ΛΙΟΣ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80.85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ΠΕΡΙΣΤΕΡΙ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 xml:space="preserve">ΔΗΜΟΤΙΚΗ ΚΟΙΝΟΤΗΤΑ 1ΟΥ ΔΙΑΜΕΡΙΣΜΑΤΟΣ  ΔΗΜΟΥ ΠΕΡΙΣΤΕΡΙΟ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8.2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 xml:space="preserve">ΔΗΜΟΤΙΚΗ ΚΟΙΝΟΤΗΤΑ 2ΟΥ ΔΙΑΜΕΡΙΣΜΑΤΟΣ  ΔΗΜΟΥ ΠΕΡΙΣΤΕΡΙΟ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5.99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 xml:space="preserve">ΔΗΜΟΤΙΚΗ ΚΟΙΝΟΤΗΤΑ 3ΟΥ ΔΙΑΜΕΡΙΣΜΑΤΟΣ  ΔΗΜΟΥ ΠΕΡΙΣΤΕΡΙΟ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2.1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 xml:space="preserve">ΔΗΜΟΤΙΚΗ ΚΟΙΝΟΤΗΤΑ 4ΟΥ ΔΙΑΜΕΡΙΣΜΑΤΟΣ  ΔΗΜΟΥ ΠΕΡΙΣΤΕΡΙΟ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1.5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ΠΕΤΡΟΥΠΟΛΕΩ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ΕΤΡΟΥΠΟΛ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8.3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ΧΑΪΔΑΡΙ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ΧΑΪΔΑΡ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6.27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ΚΕΝΤΡΙΚΟΥ ΤΟΜΕΑ ΑΘΗΝΩΝ</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ΑΘΗΝΑΙΩΝ</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 xml:space="preserve">ΔΗΜΟΤΙΚΗ ΚΟΙΝΟΤΗΤΑ 1ΟΥ ΔΙΑΜΕΡΙΣΜΑΤΟΣ ΑΘΗΝΑΙΩ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97.5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 xml:space="preserve">ΔΗΜΟΤΙΚΗ ΚΟΙΝΟΤΗΤΑ 2ΟΥ ΔΙΑΜΕΡΙΣΜΑΤΟΣ ΑΘΗΝΑΙΩ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10.06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3.0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 xml:space="preserve">ΔΗΜΟΤΙΚΗ ΚΟΙΝΟΤΗΤΑ 3ΟΥ ΔΙΑΜΕΡΙΣΜΑΤΟΣ ΑΘΗΝΑΙΩ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8.3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 xml:space="preserve">ΔΗΜΟΤΙΚΗ ΚΟΙΝΟΤΗΤΑ 4ΟΥ ΔΙΑΜΕΡΙΣΜΑΤΟΣ ΑΘΗΝΑΙΩ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87.67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 xml:space="preserve">ΔΗΜΟΤΙΚΗ ΚΟΙΝΟΤΗΤΑ 5ΟΥ ΔΙΑΜΕΡΙΣΜΑΤΟΣ ΑΘΗΝΑΙΩ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95.2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 xml:space="preserve">ΔΗΜΟΤΙΚΗ ΚΟΙΝΟΤΗΤΑ 6ΟΥ ΔΙΑΜΕΡΙΣΜΑΤΟΣ ΑΘΗΝΑΙΩ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47.1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3.0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 xml:space="preserve">ΔΗΜΟΤΙΚΗ ΚΟΙΝΟΤΗΤΑ 7ΟΥ ΔΙΑΜΕΡΙΣΜΑΤΟΣ ΑΘΗΝΑΙΩ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9.48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3.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ΒΥΡΩΝΟ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ΒΥΡΩΝ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1.1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ΓΑΛΑΤΣΙ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ΓΑΛΑΤΣ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8.0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ΔΑΦΝΗΣ - ΥΜΗΤΤ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ΑΦ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3.67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ΥΜΗΤΤ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1.1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ΖΩΓΡΑΦ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ΖΩΓΡΑΦ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6.1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ΗΛΙΟΥΠΟΛΕΩ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ΗΛΙΟΥΠΟΛ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5.9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ΚΑΙΣΑΡΙΑΝΗ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ΑΙΣΑΡΙΑ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b/>
                <w:b/>
                <w:color w:val="000000"/>
                <w:sz w:val="18"/>
                <w:szCs w:val="18"/>
              </w:rPr>
            </w:pPr>
            <w:r>
              <w:rPr>
                <w:rFonts w:cs="Arial" w:ascii="Calibri;Century Gothic" w:hAnsi="Calibri;Century Gothic"/>
                <w:b/>
                <w:color w:val="000000"/>
                <w:sz w:val="18"/>
                <w:szCs w:val="18"/>
              </w:rPr>
              <w:t>26.4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b/>
                <w:b/>
                <w:color w:val="000000"/>
                <w:sz w:val="18"/>
                <w:szCs w:val="18"/>
              </w:rPr>
            </w:pPr>
            <w:r>
              <w:rPr>
                <w:rFonts w:cs="Arial" w:ascii="Calibri;Century Gothic" w:hAnsi="Calibri;Century Gothic"/>
                <w:b/>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ΦΙΛΑΔΕΛΦΕΙΑΣ – ΧΑΛΚΗΔΟΝΟ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ΝΕΑΣ ΦΙΛΑΔΕΛΦΕ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4.1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ΝΕΑΣ ΧΑΛΚΗΔΟΝ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0.1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ΝΟΤΙΟΥ ΤΟΜΕΑ ΑΘΗΝΩΝ</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ΑΓΙΟΥ ΔΗΜΗΤΡΙ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ΓΙΟΥ ΔΗΜΗΤΡ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5.17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Σ ΑΛΙΜ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ΛΙΜ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8.04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Σ ΓΛΥΦΑΔ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ΓΛΥΦΑΔ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80.4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ΕΛΛΗΝΙΚΟΥ - ΑΡΓΥΡΟΥΠΟΛΗ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ΡΓΥΡΟΥΠΟΛ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3.15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ΕΛΛΗΝΙΚ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6.7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ΚΑΛΛΙΘΕ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ΚΟΙΝΟΤΗΤΑ 1ου ΔΙΑΜΕΡΙΣΜΑΤΟΣ ΚΑΛΛΙΘΕ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8.48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ΚΟΙΝΟΤΗΤΑ 2ου ΔΙΑΜΕΡΙΣΜΑΤΟΣ ΚΑΛΛΙΘΕ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9.2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ΚΟΙΝΟΤΗΤΑ 3ου ΔΙΑΜΕΡΙΣΜΑΤΟΣ ΚΑΛΛΙΘΕ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1.8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ΜΟΣΧΑΤΟΥ - ΤΑΥΡ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ΟΣΧΑΤ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3.15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ΤΑΥΡ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4.96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ΝΕΑΣ ΣΜΥΡΝΗ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ΝΕΑΣ ΣΜΥΡ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3.98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ΠΑΛΑΙΟΥ ΦΑΛΗΡ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ΑΛΑΙΟΥ ΦΑΛΗΡ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4.75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ΠΕΙΡΑΙΩΣ</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ΚΕΡΑΤΣΙΝΙΟΥ - ΔΡΑΠΕΤΣΩΝ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ΡΑΠΕΤΣΩΝ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2.9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ΕΡΑΤΣΙΝ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6.1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Σ ΚΟΡΥΔΑΛΛ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ΟΡΥΔΑΛΛ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7.45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ΝΙΚΑΙΑΣ - ΑΓΙΟΥ Ι. ΡΕΝΤΗ</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ΓΙΟΥ ΙΩΑΝΝΟΥ ΡΕΝΤ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0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ΝΙΚΑ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93.08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ΠΕΙΡΑΙΩ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 xml:space="preserve">Δημοτική Κοινότητα 1ου Διαμερίσματος Δήμου Πειραιώ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olor w:val="000000"/>
                <w:sz w:val="18"/>
                <w:szCs w:val="18"/>
              </w:rPr>
            </w:pPr>
            <w:r>
              <w:rPr>
                <w:rFonts w:eastAsia="Calibri;Century Gothic" w:cs="Calibri;Century Gothic" w:ascii="Calibri;Century Gothic" w:hAnsi="Calibri;Century Gothic"/>
                <w:color w:val="000000"/>
                <w:sz w:val="18"/>
                <w:szCs w:val="18"/>
              </w:rPr>
              <w:t xml:space="preserve">                   </w:t>
            </w:r>
            <w:r>
              <w:rPr>
                <w:rFonts w:cs="Arial" w:ascii="Calibri;Century Gothic" w:hAnsi="Calibri;Century Gothic"/>
                <w:color w:val="000000"/>
                <w:sz w:val="18"/>
                <w:szCs w:val="18"/>
              </w:rPr>
              <w:t xml:space="preserve">55.983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 xml:space="preserve">Δημοτική Κοινότητα 2ου Διαμερίσματος Δήμου Πειραιώ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olor w:val="000000"/>
                <w:sz w:val="18"/>
                <w:szCs w:val="18"/>
              </w:rPr>
            </w:pPr>
            <w:r>
              <w:rPr>
                <w:rFonts w:eastAsia="Calibri;Century Gothic" w:cs="Calibri;Century Gothic" w:ascii="Calibri;Century Gothic" w:hAnsi="Calibri;Century Gothic"/>
                <w:color w:val="000000"/>
                <w:sz w:val="18"/>
                <w:szCs w:val="18"/>
              </w:rPr>
              <w:t xml:space="preserve">                   </w:t>
            </w:r>
            <w:r>
              <w:rPr>
                <w:rFonts w:cs="Arial" w:ascii="Calibri;Century Gothic" w:hAnsi="Calibri;Century Gothic"/>
                <w:color w:val="000000"/>
                <w:sz w:val="18"/>
                <w:szCs w:val="18"/>
              </w:rPr>
              <w:t xml:space="preserve">32.977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 xml:space="preserve">Δημοτική Κοινότητα 3ου Διαμερίσματος Δήμου Πειραιώ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olor w:val="000000"/>
                <w:sz w:val="18"/>
                <w:szCs w:val="18"/>
              </w:rPr>
            </w:pPr>
            <w:r>
              <w:rPr>
                <w:rFonts w:eastAsia="Calibri;Century Gothic" w:cs="Calibri;Century Gothic" w:ascii="Calibri;Century Gothic" w:hAnsi="Calibri;Century Gothic"/>
                <w:color w:val="000000"/>
                <w:sz w:val="18"/>
                <w:szCs w:val="18"/>
              </w:rPr>
              <w:t xml:space="preserve">                   </w:t>
            </w:r>
            <w:r>
              <w:rPr>
                <w:rFonts w:cs="Arial" w:ascii="Calibri;Century Gothic" w:hAnsi="Calibri;Century Gothic"/>
                <w:color w:val="000000"/>
                <w:sz w:val="18"/>
                <w:szCs w:val="18"/>
              </w:rPr>
              <w:t xml:space="preserve">16.331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 xml:space="preserve">Δημοτική Κοινότητα 4ου Διαμερίσματος Δήμου Πειραιώ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olor w:val="000000"/>
                <w:sz w:val="18"/>
                <w:szCs w:val="18"/>
              </w:rPr>
            </w:pPr>
            <w:r>
              <w:rPr>
                <w:rFonts w:eastAsia="Calibri;Century Gothic" w:cs="Calibri;Century Gothic" w:ascii="Calibri;Century Gothic" w:hAnsi="Calibri;Century Gothic"/>
                <w:color w:val="000000"/>
                <w:sz w:val="18"/>
                <w:szCs w:val="18"/>
              </w:rPr>
              <w:t xml:space="preserve">                   </w:t>
            </w:r>
            <w:r>
              <w:rPr>
                <w:rFonts w:cs="Arial" w:ascii="Calibri;Century Gothic" w:hAnsi="Calibri;Century Gothic"/>
                <w:color w:val="000000"/>
                <w:sz w:val="18"/>
                <w:szCs w:val="18"/>
              </w:rPr>
              <w:t xml:space="preserve">29.074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 xml:space="preserve">Δημοτική Κοινότητα 5ου Διαμερίσματος Δήμου Πειραιώ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olor w:val="000000"/>
                <w:sz w:val="18"/>
                <w:szCs w:val="18"/>
              </w:rPr>
            </w:pPr>
            <w:r>
              <w:rPr>
                <w:rFonts w:eastAsia="Calibri;Century Gothic" w:cs="Calibri;Century Gothic" w:ascii="Calibri;Century Gothic" w:hAnsi="Calibri;Century Gothic"/>
                <w:color w:val="000000"/>
                <w:sz w:val="18"/>
                <w:szCs w:val="18"/>
              </w:rPr>
              <w:t xml:space="preserve">                   </w:t>
            </w:r>
            <w:r>
              <w:rPr>
                <w:rFonts w:cs="Arial" w:ascii="Calibri;Century Gothic" w:hAnsi="Calibri;Century Gothic"/>
                <w:color w:val="000000"/>
                <w:sz w:val="18"/>
                <w:szCs w:val="18"/>
              </w:rPr>
              <w:t xml:space="preserve">41.332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ΠΕΡΑΜΑΤΟ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ΕΡΑΜΑ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5.7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ΝΗΣΩΝ</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ΑΓΚΙΣΤΡΙ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ΓΚΙΣΤΡ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9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ΑΙΓΙΝ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ΙΓΙΝ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3.5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ΚΥΘΗΡΩΝ</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ΝΤΙΚΥΘΗΡ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ΥΘΗΡ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35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ΠΟΡ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ΟΡ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3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ΣΑΛΑΜΙΝΟ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ΜΠΕΛΑΚ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0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ΑΛΑΜΙΝ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0.96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ΣΠΕΤΣΩΝ</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ΠΕΤΣ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9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ΤΡΟΙΖΗΝΙ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ΕΘΑΝ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ΤΡΟΙΖΗΝ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5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ΎΔΡ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ΎΔΡ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7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ΑΝΑΤΟΛΙΚΗΣ ΑΤΤΙΚΗΣ</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ΑΧΑΡΝΩΝ</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ΧΑΡΝ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5.3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ΘΡΑΚΟΜΑΚΕΔΟΝ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7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ΒΑΡΗΣ - ΒΟΥΛΑΣ - ΒΟΥΛΙΑΓΜΕΝΗ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ΒΑΡ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0.99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ΒΟΥΛ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5.53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ΒΟΥΛΙΑΓΜΕ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4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ΔΙΟΝΥΣ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ΓΙΟΥ ΣΤΕΦΑΝ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9.45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ΝΟΙΞΕΩ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39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ΙΟΝΥΣ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98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ΡΟΣ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8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ΡΥΟΝΕΡ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7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ΡΟΔΟΠΟΛΕΩ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ΤΑΜΑΤ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4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ΚΡΩΠΙ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ΡΩΠ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5.3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ΛΑΥΡΕΩΤΙΚΗ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ΓΙΟΥ ΚΩΝΣΤΑΝΤΙΝ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8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ΕΡΑΤΕ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3.2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ΛΑΥΡΕΩΤΙΚ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0.6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ΜΑΡΑΘΩΝΟ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ΒΑΡΝΑΒ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7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ΓΡΑΜΜΑΤΙΚ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48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ΑΡΑΘΩΝ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8.88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ΝΕΑΣ ΜΑΚΡ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4.8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ΜΑΡΚΟΠΟΥΛΟΥ ΜΕΣΟΓΑΙ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ΑΡΚΟΠΟΥΛΟΥ ΜΕΣΟΓΑ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60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ΠΑΙΑΝΙ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ΓΛΥΚΩΝ ΝΕΡ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6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ΑΙΑΝ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3.0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ΠΑΛΛΗΝΗ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ΝΘΟΥΣ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0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ΓΕΡΑΚ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3.9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ΑΛΛΗ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6.67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ΡΑΦΗΝΑΣ - ΠΙΚΕΡΜΙ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ΙΚΕΡΜ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9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ΡΑΦΗΝ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1.9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ΣΑΡΩΝΙΚ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ΝΑΒΥΣΣ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18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ΑΛΥΒΙΩΝ ΘΟΡΙΚ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2.2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ΟΥΒΑ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7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ΑΛΑΙΑΣ ΦΩΚΑ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1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ΑΡΩΝΙΔ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1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Century Gothic" w:hAnsi="Calibri;Century Gothic"/>
                <w:color w:val="000000"/>
                <w:sz w:val="18"/>
                <w:szCs w:val="18"/>
              </w:rPr>
              <w:t>ΔΗΜΟΣ ΣΠΑΤΩΝ – ΑΡΤΕΜΙΔ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ΡΤΕΜΙΔ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7.39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ΠΑΤΩΝ-ΛΟΥΤΣ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0.2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ΩΡΩΠ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ΥΛΩΝ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1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ΦΙΔΝ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54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ΑΛΑΜ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46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ΑΠΑΝΔΡΙΤ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9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ΑΛΑΚΑ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78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ΑΡΚΟΠΟΥΛΟΥ ΩΡΩΠ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89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ΟΛΥΔΕΝΔΡ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4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ΥΚΑΜΙΝ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ΩΡΩΠ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8.67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ΔΥΤΙΚΗΣ ΑΤΤΙΚΗ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Σ ΑΣΠΡΟΠΥΡΓ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ΣΠΡΟΠΥΡΓ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7.7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ΕΛΕΥΣΙΝ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ΕΛΕΥΣΙΝ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5.86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ΑΓΟΥΛ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0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ΜΑΝΔΡΑΣ - ΕΙΔΥΛΛΙ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ΒΙΛ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2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ΕΡΥΘΡ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3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ΑΝΔΡ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2.79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ΟΙΝΟ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ΜΕΓΑΡΕΩΝ</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ΕΓΑΡ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8.1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ΝΕΑΣ ΠΕΡΑΜ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4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ΦΥΛΗ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ΆΝΩ ΛΙΟΣ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6.4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ΖΕΦΥΡ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8.8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ΦΥΛ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94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 ΠΕΛΟΠΟΝΝΗΣΟΥ</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ΑΡΓΟΛΙΔΑΣ</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ΆΡΓΟΥΣ - ΜΥΚΗΝΩΝ</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ΛΕ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9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ΆΡΓΟΥ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9.2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ΧΛΑΔΟΚΑΜΠ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5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ΟΥΤΣΟΠΟΔ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5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ΛΕΡΝ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0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ΛΥΡΚΕ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9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ΥΚΗΝΑ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34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ΝΕΑΣ Κ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6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ΕΠΙΔΑΥΡ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ΣΚΛΗΠΙΕ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8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ΕΠΙΔΑΥΡ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4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ΕΡΜΙΟΝΙΔ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ΕΡΜΙΟ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55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ΡΑΝΙΔ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0.34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ΝΑΥΠΛΙΕΩΝ</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ΣΙ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1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ΙΔΕ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7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ΝΑΥΠΛΙ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6.88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ΝΕΑΣ ΤΙΡΥΝΘ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6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ΑΡΚΑΔΙΑΣ</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ΒΟΡΕΙΑΣ ΚΥΝΟΥΡΙ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ΒΟΡΕΙΑΣ ΚΥΝΟΥΡ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2.8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ΓΟΡΤΥΝΙ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ΒΥΤΙΝ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ΗΤΣΑ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3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ΗΡΑ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06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ΛΕΙΤΟΡ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5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ΟΝΤΟΒΑΖΑΙ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ΛΑΓΚΑΔ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36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ΤΡΙΚΟΛΩΝ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2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ΤΡΟΠΑ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6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ΜΕΓΑΛΟΠΟΛΗ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ΓΟΡΤΥΝ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26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ΕΓΑΛΟΠΟΛ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8.6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ΦΑΛΑΙΣ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2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ΝΟΤΙΑΣ ΚΥΝΟΥΡΙ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ΟΣΜ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9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ΛΕΩΝΙΔ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29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ΤΥΡ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1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ΤΡΙΠΟΛΗ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ΒΑΛΤΕΤΣ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8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ΟΡΥΘ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6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ΛΕΒΙΔ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1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ΑΝΤΙΝΕ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5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ΚΙΡΙΤΙΔ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2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ΤΕΓΕ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ΤΡΙΠΟΛ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8.97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ΦΑΛΑΝΘ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3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ΚΟΡΙΝΘΙΑΣ</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ΒΕΛΟΥ - ΒΟΧ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ΒΕΛ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8.2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ΒΟΧ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0.1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ΚΟΡΙΝΘΙΩΝ</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ΆΣΣΟΥ-ΛΕΧΑ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9.8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ΟΡΙΝΘ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6.5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ΑΡΩΝΙΚ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29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ΟΛΥΓΕ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04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ΤΕΝΕ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47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ΛΟΥΤΡΑΚΙΟΥ - ΑΓ. ΘΕΟΔΩΡΩΝ</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ΓΙΩΝ ΘΕΟΔΩΡ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9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ΛΟΥΤΡΑΚΙΟΥ-ΠΕΡΑΧΩΡ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6.5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ΝΕΜΕ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ΝΕΜΕ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77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Σ ΞΥΛΟΚΑΣΤΡΟΥ - ΕΥΡΩΣΤΙ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ΕΥΡΩΣΤΙ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88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ΞΥΛΟΚΑΣΤΡ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27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ΣΙΚΥΩΝΙΩΝ</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ΙΚΥΩΝ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9.4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ΤΥΜΦΑΛ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8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ΦΕΝΕ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35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ΛΑΚΩΝΙΑΣ</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ΑΝΑΤΟΛΙΚΗΣ ΜΑΝΗ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ΝΑΤΟΛΙΚΗΣ ΜΑ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1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ΓΥΘΕ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9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ΟΙΤΥΛ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2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ΜΥΝΟΥ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9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ΕΛΑΦΟΝΗΣ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ΕΛΑΦΟΝΗΣ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ΕΥΡΩΤΑ</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ΓΕΡΟΝΘΡ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95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ΈΛΟΥ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4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ΡΟΚ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8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ΝΙΑ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66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ΚΑΛ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9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ΜΟΝΕΜΒΑΣΙ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ΣΩΠ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18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ΒΟ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8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ΖΑΡΑΚ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ΟΛΑ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59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ΟΝΕΜΒΑΣ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6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ΣΠΑΡΤΗ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ΘΕΡΑΠΝ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06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ΑΡΥ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9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ΥΣΤ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60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ΟΙΝΟΥΝ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6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ΕΛΛΑΝ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4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ΠΑΡΤ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8.1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ΦΑΡΙΔ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26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ΜΕΣΣΗΝΙΑΣ</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ΔΥΤΙΚΗΣ ΜΑΝΗ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Β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08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ΛΕΥΚΤΡ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55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ΚΑΛΑΜΑΤ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ΆΡΙ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18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ΡΦΑΡ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2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ΘΟΥΡ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1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ΑΛΑΜΑΤ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7.6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ΜΕΣΣΗΝΗ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ΙΠΕ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57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ΝΔΡΟΥΣ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8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ΡΙΣΤΟΜΕΝΟΥ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4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ΒΟΥΦΡΑΔ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8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ΙΘΩΜ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46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ΕΣΣΗ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1.0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ΕΤΑΛΙΔ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6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ΤΡΙΚΟΡΦ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0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ΟΙΧΑΛΙ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ΝΔΑΝ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0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ΩΡ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06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ΕΙΡ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99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ΕΛΙΓΑΛ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0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ΟΙΧΑΛ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79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ΠΥΛΟΥ - ΝΕΣΤΟΡΟ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ΟΡΩ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06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ΕΘΩ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6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ΝΕΣΤΟΡ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5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ΑΠΑΦΛΕΣΣ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2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ΥΛ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4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ΧΙΛΙΟΧΩΡ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9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ΤΡΙΦΥΛΙ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ΕΤ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26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ΥΛΩΝ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6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ΓΑΡΓΑΛΙΑΝ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9.08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ΥΠΑΡΙΣΣ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8.6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ΤΡΙΠΥΛ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ΦΙΛΙΑΤΡ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9.3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 ΒΟΡΕΙΟΥ ΑΙΓΑΙΟΥ</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ΙΚΑΡΙΑΣ</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ΙΚΑΡΙ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ΓΙΟΥ ΚΗΡΥΚ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24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ΕΥΔΗΛ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8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ΡΑΧ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2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ΦΟΥΡΝΩΝ ΚΟΡΣΕΩΝ</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ΦΟΥΡΝΩΝ ΚΟΡΣ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46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ΛΕΣΒΟΥ</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ΛΕΣΒ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ΓΙΑΣ ΠΑΡΑΣΚΕΥ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6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ΓΙΑΣ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58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ΓΕΡ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98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ΕΡΕΣΟΥ-ΑΝΤΙΣ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5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ΕΥΕΡΓΕΤΟΥΛ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3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ΑΛΛΟ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8.19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ΛΟΥΤΡΟΠΟΛΕΩΣ ΘΕΡΜ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8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ΑΝΤΑΜΑΔ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2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ΗΘΥΜΝ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4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ΥΤΙΛΗ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6.1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ΕΤΡ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74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ΛΩΜΑΡ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69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ΟΛΙΧΝΙΤ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28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ΛΗΜΝΟΥ</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ΑΓΙΟΥ ΕΥΣΤΡΑΤΙ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ΓΙΟΥ ΕΥΣΤΡΑΤ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ΛΗΜΝ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ΤΣΙΚ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89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ΟΥΔΡ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8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ΥΡΙΝ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48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ΝΕΑΣ ΚΟΥΤΑΛ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8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ΣΑΜΟΥ</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ΣΑΜ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ΒΑΘΕ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2.3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ΑΡΛΟΒΑΣ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9.5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ΑΡΑΘΟΚΑΜΠ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8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ΥΘΑΓΟΡΕ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9.0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ΧΙΟΥ</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ΟΙΝΟΥΣΣΩΝ</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ΟΙΝΟΥΣΣ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0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ΧΙ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ΓΙΟΥ ΜΗΝ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68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ΜΑ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66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ΙΩΝ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6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ΑΜΠΟΧΩΡ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15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ΑΡΔΑΜΥΛ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9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ΑΣΤΙΧΟΧΩΡ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7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ΟΜΗΡΟΥΠΟΛ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3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Χ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3.77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ΨΑΡΩΝ</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ΨΑΡ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 ΝΟΤΙΟΥ ΑΙΓΑΙΟΥ</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ΑΝΔΡΟΥ</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ΆΝΔΡ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ΆΝΔΡ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1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ΟΡΘ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54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ΥΔΡΟΥΣ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3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ΘΗΡΑΣ</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ΑΝΑΦΗ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ΝΑΦ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7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ΘΗΡ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ΘΗΡ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2.4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Ο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2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ΙΗΤΩΝ</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ΙΗ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8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ΣΙΚΙΝ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ΙΚΙΝ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ΦΟΛΕΓΑΝΔΡ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ΦΟΛΕΓΑΝΔΡ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6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ΚΑΛΥΜΝΟΥ</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ΑΓΑΘΟΝΗΣΙ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ΓΑΘΟΝΗΣ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ΑΣΤΥΠΑΛΑΙ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ΣΤΥΠΑΛΑ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2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ΚΑΛΥΜΝΙΩΝ</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ΑΛΥΜΝ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6.4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ΛΕΙΨΩΝ</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ΛΕΙΨ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9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ΛΕΡ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ΛΕΡ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8.2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ΠΑΤΜ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ΑΤΜ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0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ΚΑΡΠΑΘΟΥ</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ΚΑΡΠΑΘ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ΑΡΠΑΘ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7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ΟΛΥΜΠ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6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ΚΑΣ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ΑΣ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9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ΚΕΑΣ - ΚΥΘΝΟΥ</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ΚΕ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Ε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4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ΚΥΘΝ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ΥΘΝ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60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ΚΩ</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ΚΩ</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ΙΚΑ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09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ΗΡΑΚΛΕΙΔ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96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7.8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ΝΙΣΥΡ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ΝΙΣΥΡ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9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ΜΗΛΟΥ</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ΚΙΜΩΛ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ΙΜΩΛ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6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ΜΗΛ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ΗΛ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7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ΣΕΡΙΦ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ΕΡΙΦ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4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ΣΙΦΝ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ΙΦΝ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4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ΜΥΚΟΝΟΥ</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ΜΥΚΟΝ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ΥΚΟΝ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9.3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ΝΑΞΟΥ</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ΑΜΟΡΓ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ΜΟΡΓ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85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ΝΑΞΟΥ &amp; ΜΙΚΡΩΝ ΚΥΚΛΑΔΩΝ</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ΟΝΟΥ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6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ΡΥΜΑΛ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09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ΗΡΑΚΛΕ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ΟΥΦΟΝΗΣ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6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ΝΑΞ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2.08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ΧΟΙΝΟΥΣ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ΠΑΡ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Σ ΑΝΤΙΠΑΡ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ΝΤΙΠΑΡ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0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ΠΑΡ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ΑΡ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2.85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ΡΟΔΟΥ</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ΜΕΓΙΣΤΗ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ΕΓΙΣΤ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ΡΟΔ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ΡΧΑΓΓΕΛ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77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ΤΑΒΥΡ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2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ΦΑΝΤ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7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ΙΑΛΥΣ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0.1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ΑΛΛΙΘΕ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0.25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ΑΜΕΙΡ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1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ΛΙΝΔ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6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ΝΟΤΙΑΣ ΡΟΔ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3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ΕΤΑΛΟΥΔ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2.1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ΡΟΔ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3.7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ΣΥΜΗ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ΥΜ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6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ΤΗΛ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ΤΗΛ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ΧΑΛΚΗ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ΧΑΛΚ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ΣΥΡΟΥ</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ΣΥΡΟΥ - ΕΡΜΟΥΠΟΛΗ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ΆΝΩ ΣΥΡ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37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ΕΡΜΟΥΠΟΛΕΩ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3.4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ΟΣΕΙΔΩΝ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0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ΤΗΝΟΥ</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ΤΗΝ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ΕΞΩΜΒΟΥΡΓ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69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ΑΝΟΡΜ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7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ΤΗΝ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2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 ΚΡΗΤΗΣ</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ΗΡΑΚΛΕΙΟΥ</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ΑΡΧΑΝΩΝ - ΑΣΤΕΡΟΥΣΙΩΝ</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ΡΧΑΝ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5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ΣΤΕΡΟΥΣ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3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ΝΙΚΟΥ ΚΑΖΑΝΤΖΑΚ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1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ΒΙΑΝΝ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ΒΙΑΝΝ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46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ΓΟΡΤΥΝ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ΓΙΑΣ ΒΑΡΒΑΡ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3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ΓΟΡΤΥΝ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29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ΟΦΙΝ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3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ΡΟΥΒ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3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ΗΡΑΚΛΕΙ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ΓΟΡΓΟΛΑΪΝ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1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 xml:space="preserve">ΔΗΜΟΤΙΚΗ ΚΟΙΝΟΤΗΤΑ 1ου ΔΙΑΜΕΡΙΣΜΑΤΟΣ ΗΡΑΚΛΕΙΟ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8.0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 xml:space="preserve">ΔΗΜΟΤΙΚΗ ΚΟΙΝΟΤΗΤΑ 2ου ΔΙΑΜΕΡΙΣΜΑΤΟΣ ΗΡΑΚΛΕΙΟ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2.2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96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 xml:space="preserve">ΔΗΜΟΤΙΚΗ ΚΟΙΝΟΤΗΤΑ 3ου ΔΙΑΜΕΡΙΣΜΑΤΟΣ ΗΡΑΚΛΕΙΟΥ  (συμπεριλαμβάνονται οι τοπικές και δημοτικές κοινότητες Βουτών, Δαφνέ και Σταυρακίων και οι οικισμοί Αθάνατων, Γουρνών, Δρακουλιάρη,  Λοφουπόλεως,  Σέμελης και Φοινικιά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0.19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96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 xml:space="preserve">ΔΗΜΟΤΙΚΗ ΚΟΙΝΟΤΗΤΑ 4ου ΔΙΑΜΕΡΙΣΜΑΤΟΣ ΗΡΑΚΛΕΙΟΥ    (συμπεριλαμβάνονται οι τοπικές και δημοτικές κοινότητες Βασιλειών και  Σκαλανίου  και οι οικισμοί Αγίας Ειρήνης,  Βλυχιάς,  Κνωσού και Μαραθίτη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7.2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ΝΕΑΣ ΑΛΙΚΑΡΝΑΣΣ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2.5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ΑΛΙΑ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4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ΤΕΜΕΝΟΥ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2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ΜΑΛΕΒΙΖΙ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ΓΑΖ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3.5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ΡΟΥΣΩΝ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05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ΤΥΛΙΣ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49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ΜΙΝΩΑ ΠΕΔΙΑΔ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ΡΚΑΛΟΧΩΡ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0.89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ΘΡΑΨΑΝ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6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ΑΣΤΕΛΛ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8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ΦΑΙΣΤ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ΖΑΡ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3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ΟΙΡ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0.8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ΤΥΜΠΑΚ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0.0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ΧΕΡΣΟΝΗΣ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ΓΟΥΒ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76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ΕΠΙΣΚΟΠ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5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ΑΛΛ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2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ΧΕΡΣΟΝΗΣ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8.49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ΛΑΣΙΘΙΟΥ</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ΑΓΙΟΥ ΝΙΚΟΛΑ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ΓΙΟΥ ΝΙΚΟΛΑ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9.46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ΒΡΑΧΑΣ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7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ΝΕΑΠΟΛ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05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ΙΕΡΑΠΕΤΡ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ΙΕΡΑΠΕΤΡ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3.7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ΑΚΡΥ ΓΙΑΛ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2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ΟΡΟΠΕΔΙΟΥ ΛΑΣΙΘΙ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ΟΡΟΠΕΔΙΟΥ ΛΑΣΙΘ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1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ΣΗΤΕΙΑ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ΙΤΑΝ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5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ΛΕΥΚ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17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ΗΤΕ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4.3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ΡΕΘΥΜΝΟΥ</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ΑΓΙΟΥ ΒΑΣΙΛΕΙ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ΛΑΜΠ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1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ΦΟΙΝΙΚ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9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ΑΜΑΡΙ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ΟΥΡΗ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7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ΙΒΡΙΤ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5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ΑΝΩΓΕΙΩΝ</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ΝΩΓΕ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2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ΜΥΛΟΠΟΤΑΜ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ΓΕΡΟΠΟΤΑΜ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8.3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ΖΩΝΙΑΝ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7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ΟΥΛΟΥΚΩΝ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67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ΡΕΘΥΜΝΗΣ</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ΡΚΑΔ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6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ΛΑΠΠΑ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6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ΝΙΚΗΦΟΡΟΥ ΦΩΚ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59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ΡΕΘΥΜ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1.68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ΠΕΡΙΦΕΡΕΙΑΚΗ ΕΝΟΤΗΤΑ ΧΑΝΙΩΝ</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b/>
                <w:color w:val="000000"/>
                <w:sz w:val="18"/>
                <w:szCs w:val="18"/>
              </w:rPr>
              <w:t>ΔΗΜΟΣ ΑΠΟΚΟΡΩΝ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ΡΜΕΝ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2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ΣΗ ΓΩΝ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8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ΒΑΜ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93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ΓΕΩΡΓΙΟΥΠΟΛΕΩ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48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ΡΥΟΝΕΡΙΔ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3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ΦΡ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1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b/>
                <w:color w:val="000000"/>
                <w:sz w:val="18"/>
                <w:szCs w:val="18"/>
              </w:rPr>
              <w:t>ΔΗΜΟΣ ΓΑΥΔ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ΓΑΥΔ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9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ΚΑΝΤΑΝΟΥ - ΣΕΛΙΝ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ΝΑΤΟΛΙΚΟΥ ΣΕΛΙΝ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46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ΑΝΤΑΝΟΥ (ΚΑΝΔΑΝ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6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ΕΛΕΚΑΝ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25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ΚΙΣΣΑΜΟΥ</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ΙΝΝΑΧΩΡ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44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ΙΣΣΑΜ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46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ΥΘΗΜ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9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ΠΛΑΤΑΝΙΑ</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ΒΟΥΚΟΛ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3.2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ΟΛΥΜΒΑΡ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3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ΜΟΥΣΟΥΡ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4.7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ΠΛΑΤΑΝ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2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ΣΦΑΚΙΩΝ</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ΦΑΚ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4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t>ΔΗΜΟΣ ΧΑΝΙΩΝ</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ΔΗΜΟΤΙΚΗ ΕΝΟ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ΠΛΗΘΥΣΜ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ΣΥΝΤΕΛΕΣΤΗ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ΑΝΩΤΑΤΟ ΟΡΙΟ ΔΑΠΑΝΩΝ ΑΝΑ ΥΠΟΨΗΦΙΟ</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ΑΚΡΩΤΗΡ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0.3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ΕΛΕΥΘΕΡΙΟΥ ΒΕΝΙΖΕΛ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0.58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ΘΕΡΙΣ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6.3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ΚΕΡΑΜ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6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ΝΕΑΣ ΚΥΔΩΝ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3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ΣΟΥΔ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7.8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1.500,0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ΧΑΝ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53.37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color w:val="000000"/>
                <w:sz w:val="18"/>
                <w:szCs w:val="18"/>
              </w:rPr>
            </w:pPr>
            <w:r>
              <w:rPr>
                <w:rFonts w:cs="Arial" w:ascii="Calibri;Century Gothic" w:hAnsi="Calibri;Century Gothic"/>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2.000,00€</w:t>
            </w:r>
          </w:p>
        </w:tc>
      </w:tr>
    </w:tbl>
    <w:p>
      <w:pPr>
        <w:pStyle w:val="ListParagraph"/>
        <w:autoSpaceDE w:val="false"/>
        <w:spacing w:lineRule="auto" w:line="360" w:before="0" w:after="0"/>
        <w:ind w:left="0" w:hanging="0"/>
        <w:contextualSpacing/>
        <w:jc w:val="both"/>
        <w:rPr>
          <w:rFonts w:ascii="Arial" w:hAnsi="Arial" w:cs="Arial"/>
          <w:bCs/>
        </w:rPr>
      </w:pPr>
      <w:r>
        <w:rPr>
          <w:rFonts w:cs="Arial" w:ascii="Arial" w:hAnsi="Arial"/>
          <w:bCs/>
        </w:rPr>
      </w:r>
    </w:p>
    <w:p>
      <w:pPr>
        <w:pStyle w:val="ListParagraph"/>
        <w:autoSpaceDE w:val="false"/>
        <w:spacing w:lineRule="auto" w:line="360" w:before="0" w:after="0"/>
        <w:ind w:left="0" w:hanging="0"/>
        <w:contextualSpacing/>
        <w:jc w:val="both"/>
        <w:rPr>
          <w:rFonts w:ascii="Arial" w:hAnsi="Arial" w:cs="Arial"/>
          <w:bCs/>
        </w:rPr>
      </w:pPr>
      <w:r>
        <w:rPr>
          <w:rFonts w:cs="Arial" w:ascii="Arial" w:hAnsi="Arial"/>
          <w:bCs/>
        </w:rPr>
      </w:r>
    </w:p>
    <w:p>
      <w:pPr>
        <w:pStyle w:val="ListParagraph"/>
        <w:autoSpaceDE w:val="false"/>
        <w:spacing w:lineRule="auto" w:line="360" w:before="0" w:after="0"/>
        <w:ind w:left="0" w:hanging="0"/>
        <w:contextualSpacing/>
        <w:jc w:val="both"/>
        <w:rPr>
          <w:rFonts w:ascii="Arial" w:hAnsi="Arial" w:cs="Arial"/>
          <w:bCs/>
        </w:rPr>
      </w:pPr>
      <w:r>
        <w:rPr>
          <w:rFonts w:cs="Arial" w:ascii="Arial" w:hAnsi="Arial"/>
          <w:b/>
          <w:bCs/>
        </w:rPr>
        <w:t>2</w:t>
      </w:r>
      <w:r>
        <w:rPr>
          <w:rFonts w:cs="Arial" w:ascii="Arial" w:hAnsi="Arial"/>
          <w:bCs/>
        </w:rPr>
        <w:t xml:space="preserve">. Το συνολικό ύψος των δαπανών του κάθε συνδυασμού, όπως ορίζεται στην παρ. 2α  του άρθρου 7 του ανωτέρω Ν. </w:t>
      </w:r>
      <w:r>
        <w:rPr>
          <w:rFonts w:cs="Arial" w:ascii="Arial" w:hAnsi="Arial"/>
          <w:b/>
          <w:bCs/>
        </w:rPr>
        <w:t xml:space="preserve">3870/2010 (ΦΕΚ 138 </w:t>
      </w:r>
      <w:r>
        <w:rPr>
          <w:rFonts w:cs="Arial" w:ascii="Arial" w:hAnsi="Arial"/>
          <w:b/>
          <w:bCs/>
          <w:lang w:val="en-US"/>
        </w:rPr>
        <w:t>A</w:t>
      </w:r>
      <w:r>
        <w:rPr>
          <w:rFonts w:cs="Arial" w:ascii="Arial" w:hAnsi="Arial"/>
          <w:b/>
          <w:bCs/>
        </w:rPr>
        <w:t>)</w:t>
      </w:r>
      <w:r>
        <w:rPr>
          <w:rFonts w:cs="Arial" w:ascii="Arial" w:hAnsi="Arial"/>
          <w:bCs/>
        </w:rPr>
        <w:t>, διαμορφώνεται με βάση τον αριθμό των εκλογικών περιφερειών κάθε δήμου ως εξής:</w:t>
      </w:r>
    </w:p>
    <w:p>
      <w:pPr>
        <w:pStyle w:val="Normal"/>
        <w:autoSpaceDE w:val="false"/>
        <w:spacing w:lineRule="auto" w:line="360" w:before="100" w:after="100"/>
        <w:jc w:val="both"/>
        <w:rPr/>
      </w:pPr>
      <w:r>
        <w:rPr>
          <w:rFonts w:cs="Arial" w:ascii="Arial" w:hAnsi="Arial"/>
          <w:bCs/>
        </w:rPr>
        <w:t>α) Σε δήμους με εκλογικές περιφέρειες από μια (1) έως τρείς (3) ισοδυναμεί με το άθροισμα των δαπανών των υποψήφιων δημοτικών συμβούλων.</w:t>
      </w:r>
    </w:p>
    <w:p>
      <w:pPr>
        <w:pStyle w:val="Normal"/>
        <w:autoSpaceDE w:val="false"/>
        <w:spacing w:lineRule="auto" w:line="360" w:before="100" w:after="100"/>
        <w:jc w:val="both"/>
        <w:rPr>
          <w:rFonts w:ascii="Arial" w:hAnsi="Arial" w:cs="Arial"/>
          <w:bCs/>
        </w:rPr>
      </w:pPr>
      <w:r>
        <w:rPr>
          <w:rFonts w:cs="Arial" w:ascii="Arial" w:hAnsi="Arial"/>
          <w:bCs/>
        </w:rPr>
        <w:t>β) Σε δήμους με εκλογικές περιφέρειες από τέσσερις (4) έως έξι (6) ισοδυναμεί με το άθροισμα των δαπανών των υποψήφιων δημοτικών συμβούλων προσαυξημένο κατά 20%.</w:t>
      </w:r>
    </w:p>
    <w:p>
      <w:pPr>
        <w:pStyle w:val="Normal"/>
        <w:autoSpaceDE w:val="false"/>
        <w:spacing w:lineRule="auto" w:line="360" w:before="100" w:after="100"/>
        <w:jc w:val="both"/>
        <w:rPr>
          <w:rFonts w:ascii="Arial" w:hAnsi="Arial" w:cs="Arial"/>
          <w:bCs/>
        </w:rPr>
      </w:pPr>
      <w:r>
        <w:rPr>
          <w:rFonts w:cs="Arial" w:ascii="Arial" w:hAnsi="Arial"/>
          <w:bCs/>
        </w:rPr>
        <w:t>γ) ) Σε δήμους με εκλογικές περιφέρειες από επτά (7) έως δέκα (10) ισοδυναμεί με το άθροισμα των δαπανών των υποψήφιων δημοτικών συμβούλων προσαυξημένο κατά 50%.</w:t>
      </w:r>
    </w:p>
    <w:p>
      <w:pPr>
        <w:pStyle w:val="Normal"/>
        <w:autoSpaceDE w:val="false"/>
        <w:spacing w:lineRule="auto" w:line="360"/>
        <w:jc w:val="both"/>
        <w:rPr>
          <w:rFonts w:ascii="Arial" w:hAnsi="Arial" w:cs="Arial"/>
          <w:bCs/>
        </w:rPr>
      </w:pPr>
      <w:r>
        <w:rPr>
          <w:rFonts w:cs="Arial" w:ascii="Arial" w:hAnsi="Arial"/>
          <w:bCs/>
        </w:rPr>
        <w:t>δ) ) Σε δήμους με εκλογικές περιφέρειες άνω των δέκα (10) ισοδυναμεί με το άθροισμα των δαπανών των υποψήφιων δημοτικών συμβούλων προσαυξημένο κατά 75%.</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3</w:t>
      </w:r>
      <w:r>
        <w:rPr>
          <w:rFonts w:cs="Arial" w:ascii="Arial" w:hAnsi="Arial"/>
          <w:bCs/>
        </w:rPr>
        <w:t xml:space="preserve">. </w:t>
      </w:r>
      <w:r>
        <w:rPr>
          <w:rFonts w:cs="Arial" w:ascii="Arial" w:hAnsi="Arial"/>
          <w:bCs/>
          <w:lang w:val="en-US"/>
        </w:rPr>
        <w:t>H</w:t>
      </w:r>
      <w:r>
        <w:rPr>
          <w:rFonts w:cs="Arial" w:ascii="Arial" w:hAnsi="Arial"/>
          <w:bCs/>
        </w:rPr>
        <w:t xml:space="preserve"> απόφαση αυτή να δημοσιευτεί στην Εφημερίδα της Κυβερνήσεως.        </w:t>
      </w:r>
    </w:p>
    <w:p>
      <w:pPr>
        <w:pStyle w:val="Normal"/>
        <w:autoSpaceDE w:val="false"/>
        <w:spacing w:lineRule="auto" w:line="360"/>
        <w:ind w:left="360" w:hanging="0"/>
        <w:jc w:val="both"/>
        <w:rPr>
          <w:rFonts w:ascii="Arial" w:hAnsi="Arial" w:cs="Arial"/>
          <w:bCs/>
        </w:rPr>
      </w:pPr>
      <w:r>
        <w:rPr>
          <w:rFonts w:cs="Arial" w:ascii="Arial" w:hAnsi="Arial"/>
          <w:bCs/>
        </w:rPr>
      </w:r>
    </w:p>
    <w:p>
      <w:pPr>
        <w:pStyle w:val="Normal"/>
        <w:autoSpaceDE w:val="false"/>
        <w:spacing w:lineRule="auto" w:line="360"/>
        <w:ind w:left="360" w:hanging="0"/>
        <w:rPr>
          <w:rFonts w:ascii="Arial" w:hAnsi="Arial" w:cs="Arial"/>
          <w:bCs/>
        </w:rPr>
      </w:pPr>
      <w:r>
        <w:rPr>
          <w:rFonts w:cs="Arial" w:ascii="Arial" w:hAnsi="Arial"/>
          <w:bCs/>
        </w:rPr>
      </w:r>
    </w:p>
    <w:p>
      <w:pPr>
        <w:pStyle w:val="Normal"/>
        <w:autoSpaceDE w:val="false"/>
        <w:spacing w:lineRule="auto" w:line="360"/>
        <w:ind w:left="360" w:hanging="0"/>
        <w:rPr>
          <w:rFonts w:ascii="Arial" w:hAnsi="Arial" w:cs="Arial"/>
          <w:b/>
          <w:b/>
          <w:bCs/>
        </w:rPr>
      </w:pPr>
      <w:r>
        <w:rPr>
          <w:rFonts w:eastAsia="Arial" w:cs="Arial" w:ascii="Arial" w:hAnsi="Arial"/>
          <w:b/>
          <w:bCs/>
        </w:rPr>
        <w:t xml:space="preserve">                    </w:t>
      </w:r>
      <w:r>
        <w:rPr>
          <w:rFonts w:cs="Arial" w:ascii="Arial" w:hAnsi="Arial"/>
          <w:b/>
          <w:bCs/>
        </w:rPr>
        <w:tab/>
        <w:tab/>
        <w:tab/>
        <w:tab/>
        <w:tab/>
        <w:t xml:space="preserve">          </w:t>
      </w:r>
    </w:p>
    <w:p>
      <w:pPr>
        <w:pStyle w:val="Normal"/>
        <w:autoSpaceDE w:val="false"/>
        <w:ind w:left="360" w:hanging="0"/>
        <w:jc w:val="center"/>
        <w:rPr>
          <w:rFonts w:ascii="Arial" w:hAnsi="Arial" w:cs="Arial"/>
          <w:b/>
          <w:b/>
          <w:bCs/>
        </w:rPr>
      </w:pPr>
      <w:r>
        <w:rPr>
          <w:rFonts w:eastAsia="Arial" w:cs="Arial" w:ascii="Arial" w:hAnsi="Arial"/>
          <w:b/>
          <w:bCs/>
        </w:rPr>
        <w:t xml:space="preserve">                                                                                        </w:t>
      </w:r>
      <w:r>
        <w:rPr>
          <w:rFonts w:cs="Arial" w:ascii="Arial" w:hAnsi="Arial"/>
          <w:b/>
          <w:bCs/>
        </w:rPr>
        <w:t>Ο ΥΠΟΥΡΓΟΣ</w:t>
      </w:r>
    </w:p>
    <w:p>
      <w:pPr>
        <w:pStyle w:val="Normal"/>
        <w:autoSpaceDE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ΙΩΑΝΝΗΣ ΡΑΓΚΟΥΣΗΣ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both"/>
        <w:rPr/>
      </w:pPr>
      <w:r>
        <w:rPr>
          <w:rFonts w:cs="Arial" w:ascii="Arial" w:hAnsi="Arial"/>
          <w:b/>
          <w:spacing w:val="-20"/>
          <w:u w:val="single"/>
        </w:rPr>
        <w:t>ΚΟΙΝΟΠΟΙΗΣΗ</w:t>
      </w:r>
      <w:r>
        <w:rPr>
          <w:rFonts w:cs="Arial" w:ascii="Arial" w:hAnsi="Arial"/>
          <w:b/>
          <w:spacing w:val="-20"/>
        </w:rPr>
        <w:t xml:space="preserve">:   </w:t>
        <w:tab/>
        <w:tab/>
        <w:tab/>
        <w:tab/>
        <w:tab/>
        <w:tab/>
        <w:tab/>
        <w:tab/>
        <w:t xml:space="preserve">    </w:t>
      </w:r>
    </w:p>
    <w:p>
      <w:pPr>
        <w:pStyle w:val="Normal"/>
        <w:numPr>
          <w:ilvl w:val="0"/>
          <w:numId w:val="2"/>
        </w:numPr>
        <w:ind w:left="0" w:hanging="360"/>
        <w:jc w:val="both"/>
        <w:rPr>
          <w:rFonts w:ascii="Arial" w:hAnsi="Arial" w:cs="Arial"/>
          <w:spacing w:val="-20"/>
        </w:rPr>
      </w:pPr>
      <w:r>
        <w:rPr>
          <w:rFonts w:cs="Arial" w:ascii="Arial" w:hAnsi="Arial"/>
          <w:spacing w:val="-20"/>
        </w:rPr>
        <w:t>κ.κ. Γεν. Γραμματείς Περιφερειών – Έδρες τους</w:t>
      </w:r>
    </w:p>
    <w:p>
      <w:pPr>
        <w:pStyle w:val="Normal"/>
        <w:numPr>
          <w:ilvl w:val="0"/>
          <w:numId w:val="2"/>
        </w:numPr>
        <w:ind w:left="0" w:hanging="360"/>
        <w:jc w:val="both"/>
        <w:rPr>
          <w:rFonts w:ascii="Arial" w:hAnsi="Arial" w:cs="Arial"/>
          <w:spacing w:val="-20"/>
        </w:rPr>
      </w:pPr>
      <w:r>
        <w:rPr>
          <w:rFonts w:cs="Arial" w:ascii="Arial" w:hAnsi="Arial"/>
          <w:spacing w:val="-20"/>
        </w:rPr>
        <w:t>κ.κ. Προέδρους Νομαρχιακών Αυτοδιοικήσεων</w:t>
      </w:r>
    </w:p>
    <w:p>
      <w:pPr>
        <w:pStyle w:val="Normal"/>
        <w:numPr>
          <w:ilvl w:val="0"/>
          <w:numId w:val="2"/>
        </w:numPr>
        <w:ind w:left="0" w:hanging="360"/>
        <w:jc w:val="both"/>
        <w:rPr/>
      </w:pPr>
      <w:r>
        <w:rPr>
          <w:rFonts w:cs="Arial" w:ascii="Arial" w:hAnsi="Arial"/>
          <w:spacing w:val="-20"/>
        </w:rPr>
        <w:t>κ.κ. Νομάρχες - Εδρες τους</w:t>
      </w:r>
      <w:r>
        <w:rPr>
          <w:rFonts w:cs="Arial" w:ascii="Arial" w:hAnsi="Arial"/>
          <w:bCs/>
          <w:spacing w:val="-20"/>
        </w:rPr>
        <w:t xml:space="preserve"> </w:t>
        <w:tab/>
        <w:tab/>
        <w:tab/>
        <w:tab/>
        <w:tab/>
        <w:tab/>
        <w:tab/>
        <w:tab/>
        <w:tab/>
      </w:r>
    </w:p>
    <w:p>
      <w:pPr>
        <w:pStyle w:val="Normal"/>
        <w:numPr>
          <w:ilvl w:val="0"/>
          <w:numId w:val="2"/>
        </w:numPr>
        <w:ind w:left="0" w:hanging="360"/>
        <w:jc w:val="both"/>
        <w:rPr>
          <w:rFonts w:ascii="Arial" w:hAnsi="Arial" w:cs="Arial"/>
          <w:spacing w:val="-20"/>
        </w:rPr>
      </w:pPr>
      <w:r>
        <w:rPr>
          <w:rFonts w:cs="Arial" w:ascii="Arial" w:hAnsi="Arial"/>
          <w:spacing w:val="-20"/>
        </w:rPr>
        <w:t>κ.κ. Δημάρχους – Έδρες τους</w:t>
      </w:r>
    </w:p>
    <w:p>
      <w:pPr>
        <w:pStyle w:val="Normal"/>
        <w:ind w:left="-360" w:hanging="0"/>
        <w:jc w:val="both"/>
        <w:rPr>
          <w:rFonts w:ascii="Arial" w:hAnsi="Arial" w:cs="Arial"/>
          <w:spacing w:val="-20"/>
        </w:rPr>
      </w:pPr>
      <w:r>
        <w:rPr>
          <w:rFonts w:eastAsia="Arial" w:cs="Arial" w:ascii="Arial" w:hAnsi="Arial"/>
          <w:spacing w:val="-20"/>
        </w:rPr>
        <w:t xml:space="preserve">      </w:t>
      </w:r>
      <w:r>
        <w:rPr>
          <w:rFonts w:cs="Arial" w:ascii="Arial" w:hAnsi="Arial"/>
          <w:spacing w:val="-20"/>
        </w:rPr>
        <w:t xml:space="preserve">(Μέσω Γ.Γ. Περιφερειών) </w:t>
        <w:tab/>
        <w:tab/>
        <w:tab/>
        <w:tab/>
        <w:tab/>
        <w:tab/>
      </w:r>
    </w:p>
    <w:p>
      <w:pPr>
        <w:pStyle w:val="Normal"/>
        <w:numPr>
          <w:ilvl w:val="0"/>
          <w:numId w:val="2"/>
        </w:numPr>
        <w:ind w:left="0" w:hanging="360"/>
        <w:jc w:val="both"/>
        <w:rPr>
          <w:rFonts w:ascii="Arial" w:hAnsi="Arial" w:cs="Arial"/>
          <w:spacing w:val="-20"/>
        </w:rPr>
      </w:pPr>
      <w:r>
        <w:rPr>
          <w:rFonts w:cs="Arial" w:ascii="Arial" w:hAnsi="Arial"/>
          <w:spacing w:val="-20"/>
        </w:rPr>
        <w:t xml:space="preserve">Εθνικό Τυπογραφείο   </w:t>
        <w:tab/>
        <w:tab/>
        <w:tab/>
        <w:tab/>
        <w:tab/>
        <w:tab/>
      </w:r>
    </w:p>
    <w:p>
      <w:pPr>
        <w:pStyle w:val="Normal"/>
        <w:ind w:left="-360" w:hanging="0"/>
        <w:jc w:val="both"/>
        <w:rPr>
          <w:rFonts w:ascii="Arial" w:hAnsi="Arial" w:cs="Arial"/>
          <w:spacing w:val="-20"/>
        </w:rPr>
      </w:pPr>
      <w:r>
        <w:rPr>
          <w:rFonts w:eastAsia="Arial" w:cs="Arial" w:ascii="Arial" w:hAnsi="Arial"/>
          <w:spacing w:val="-20"/>
        </w:rPr>
        <w:t xml:space="preserve">      </w:t>
      </w:r>
      <w:r>
        <w:rPr>
          <w:rFonts w:cs="Arial" w:ascii="Arial" w:hAnsi="Arial"/>
          <w:spacing w:val="-20"/>
        </w:rPr>
        <w:t>Διεύθυνση Εκδόσεων</w:t>
      </w:r>
      <w:r>
        <w:rPr>
          <w:rFonts w:cs="Arial" w:ascii="Arial" w:hAnsi="Arial"/>
          <w:bCs/>
          <w:spacing w:val="-20"/>
        </w:rPr>
        <w:t xml:space="preserve"> </w:t>
        <w:tab/>
        <w:tab/>
        <w:tab/>
        <w:tab/>
        <w:tab/>
        <w:tab/>
        <w:tab/>
      </w:r>
    </w:p>
    <w:p>
      <w:pPr>
        <w:pStyle w:val="Normal"/>
        <w:ind w:left="-360" w:hanging="0"/>
        <w:jc w:val="both"/>
        <w:rPr>
          <w:rFonts w:ascii="Arial" w:hAnsi="Arial" w:cs="Arial"/>
          <w:spacing w:val="-20"/>
        </w:rPr>
      </w:pPr>
      <w:r>
        <w:rPr>
          <w:rFonts w:eastAsia="Arial" w:cs="Arial" w:ascii="Arial" w:hAnsi="Arial"/>
          <w:spacing w:val="-20"/>
        </w:rPr>
        <w:t xml:space="preserve">      </w:t>
      </w:r>
      <w:r>
        <w:rPr>
          <w:rFonts w:cs="Arial" w:ascii="Arial" w:hAnsi="Arial"/>
          <w:spacing w:val="-20"/>
        </w:rPr>
        <w:t>Καποδιστρίου 34</w:t>
        <w:tab/>
        <w:tab/>
        <w:tab/>
        <w:tab/>
        <w:tab/>
        <w:tab/>
        <w:tab/>
        <w:tab/>
      </w:r>
      <w:r>
        <w:rPr>
          <w:rFonts w:cs="Arial" w:ascii="Arial" w:hAnsi="Arial"/>
          <w:bCs/>
          <w:spacing w:val="-20"/>
        </w:rPr>
        <w:t xml:space="preserve"> </w:t>
      </w:r>
    </w:p>
    <w:p>
      <w:pPr>
        <w:pStyle w:val="Normal"/>
        <w:ind w:left="-360" w:hanging="0"/>
        <w:jc w:val="both"/>
        <w:rPr>
          <w:rFonts w:ascii="Arial" w:hAnsi="Arial" w:cs="Arial"/>
          <w:spacing w:val="-20"/>
        </w:rPr>
      </w:pPr>
      <w:r>
        <w:rPr>
          <w:rFonts w:eastAsia="Arial" w:cs="Arial" w:ascii="Arial" w:hAnsi="Arial"/>
          <w:spacing w:val="-20"/>
        </w:rPr>
        <w:t xml:space="preserve">      </w:t>
      </w:r>
      <w:r>
        <w:rPr>
          <w:rFonts w:cs="Arial" w:ascii="Arial" w:hAnsi="Arial"/>
          <w:spacing w:val="-20"/>
        </w:rPr>
        <w:t xml:space="preserve">Τ.Κ. 104 32                                     </w:t>
      </w:r>
    </w:p>
    <w:p>
      <w:pPr>
        <w:pStyle w:val="Normal"/>
        <w:ind w:left="-360" w:hanging="0"/>
        <w:jc w:val="both"/>
        <w:rPr>
          <w:rFonts w:ascii="Arial" w:hAnsi="Arial" w:cs="Arial"/>
          <w:spacing w:val="-20"/>
        </w:rPr>
      </w:pPr>
      <w:r>
        <w:rPr>
          <w:rFonts w:eastAsia="Arial" w:cs="Arial" w:ascii="Arial" w:hAnsi="Arial"/>
          <w:spacing w:val="-20"/>
        </w:rPr>
        <w:t xml:space="preserve">      </w:t>
      </w:r>
      <w:r>
        <w:rPr>
          <w:rFonts w:cs="Arial" w:ascii="Arial" w:hAnsi="Arial"/>
          <w:spacing w:val="-20"/>
        </w:rPr>
        <w:t>παρακαλούμενο για τη δημοσίευση</w:t>
      </w:r>
    </w:p>
    <w:p>
      <w:pPr>
        <w:pStyle w:val="Normal"/>
        <w:ind w:left="-360" w:hanging="0"/>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ab/>
        <w:t xml:space="preserve">        </w:t>
      </w:r>
    </w:p>
    <w:p>
      <w:pPr>
        <w:pStyle w:val="Normal"/>
        <w:jc w:val="both"/>
        <w:rPr/>
      </w:pPr>
      <w:r>
        <w:rPr>
          <w:rFonts w:cs="Arial" w:ascii="Arial" w:hAnsi="Arial"/>
          <w:b/>
          <w:spacing w:val="-20"/>
          <w:u w:val="single"/>
        </w:rPr>
        <w:t>ΕΣΩΤΕΡΙΚΗ ΔΙΑΝΟΜΗ</w:t>
      </w:r>
      <w:r>
        <w:rPr>
          <w:rFonts w:cs="Arial" w:ascii="Arial" w:hAnsi="Arial"/>
          <w:b/>
          <w:spacing w:val="-20"/>
        </w:rPr>
        <w:t>:</w:t>
      </w:r>
    </w:p>
    <w:p>
      <w:pPr>
        <w:pStyle w:val="Normal"/>
        <w:numPr>
          <w:ilvl w:val="0"/>
          <w:numId w:val="4"/>
        </w:numPr>
        <w:tabs>
          <w:tab w:val="clear" w:pos="720"/>
          <w:tab w:val="left" w:pos="-66" w:leader="none"/>
        </w:tabs>
        <w:ind w:left="0" w:hanging="357"/>
        <w:jc w:val="both"/>
        <w:rPr>
          <w:rFonts w:ascii="Arial" w:hAnsi="Arial" w:cs="Arial"/>
          <w:spacing w:val="-20"/>
        </w:rPr>
      </w:pPr>
      <w:r>
        <w:rPr>
          <w:rFonts w:cs="Arial" w:ascii="Arial" w:hAnsi="Arial"/>
          <w:spacing w:val="-20"/>
        </w:rPr>
        <w:t>Γραφείο κ. Υπουργού</w:t>
      </w:r>
    </w:p>
    <w:p>
      <w:pPr>
        <w:pStyle w:val="Normal"/>
        <w:numPr>
          <w:ilvl w:val="0"/>
          <w:numId w:val="4"/>
        </w:numPr>
        <w:tabs>
          <w:tab w:val="clear" w:pos="720"/>
          <w:tab w:val="left" w:pos="-66" w:leader="none"/>
        </w:tabs>
        <w:ind w:left="0" w:hanging="357"/>
        <w:jc w:val="both"/>
        <w:rPr>
          <w:rFonts w:ascii="Arial" w:hAnsi="Arial" w:cs="Arial"/>
          <w:spacing w:val="-20"/>
        </w:rPr>
      </w:pPr>
      <w:r>
        <w:rPr>
          <w:rFonts w:cs="Arial" w:ascii="Arial" w:hAnsi="Arial"/>
          <w:spacing w:val="-20"/>
        </w:rPr>
        <w:t>Γραφείο. Υφυπουργού</w:t>
      </w:r>
    </w:p>
    <w:p>
      <w:pPr>
        <w:pStyle w:val="Normal"/>
        <w:numPr>
          <w:ilvl w:val="0"/>
          <w:numId w:val="4"/>
        </w:numPr>
        <w:tabs>
          <w:tab w:val="clear" w:pos="720"/>
          <w:tab w:val="left" w:pos="-66" w:leader="none"/>
        </w:tabs>
        <w:ind w:left="0" w:hanging="357"/>
        <w:jc w:val="both"/>
        <w:rPr>
          <w:rFonts w:ascii="Arial" w:hAnsi="Arial" w:cs="Arial"/>
          <w:spacing w:val="-20"/>
        </w:rPr>
      </w:pPr>
      <w:r>
        <w:rPr>
          <w:rFonts w:cs="Arial" w:ascii="Arial" w:hAnsi="Arial"/>
          <w:spacing w:val="-20"/>
        </w:rPr>
        <w:t>Γραφείο κ. Γεν. Γραμματέα</w:t>
      </w:r>
    </w:p>
    <w:p>
      <w:pPr>
        <w:pStyle w:val="Normal"/>
        <w:numPr>
          <w:ilvl w:val="0"/>
          <w:numId w:val="4"/>
        </w:numPr>
        <w:tabs>
          <w:tab w:val="clear" w:pos="720"/>
          <w:tab w:val="left" w:pos="-66" w:leader="none"/>
        </w:tabs>
        <w:ind w:left="0" w:hanging="357"/>
        <w:jc w:val="both"/>
        <w:rPr>
          <w:rFonts w:ascii="Arial" w:hAnsi="Arial" w:cs="Arial"/>
          <w:spacing w:val="-20"/>
        </w:rPr>
      </w:pPr>
      <w:r>
        <w:rPr>
          <w:rFonts w:cs="Arial" w:ascii="Arial" w:hAnsi="Arial"/>
          <w:spacing w:val="-20"/>
        </w:rPr>
        <w:t>Γεν. Δ/ντη Αναπτ. Προγραμμάτων</w:t>
      </w:r>
    </w:p>
    <w:p>
      <w:pPr>
        <w:pStyle w:val="Normal"/>
        <w:numPr>
          <w:ilvl w:val="0"/>
          <w:numId w:val="4"/>
        </w:numPr>
        <w:tabs>
          <w:tab w:val="clear" w:pos="720"/>
          <w:tab w:val="left" w:pos="-66" w:leader="none"/>
        </w:tabs>
        <w:ind w:left="0" w:hanging="357"/>
        <w:jc w:val="both"/>
        <w:rPr>
          <w:rFonts w:ascii="Arial" w:hAnsi="Arial" w:cs="Arial"/>
          <w:spacing w:val="-20"/>
        </w:rPr>
      </w:pPr>
      <w:r>
        <w:rPr>
          <w:rFonts w:cs="Arial" w:ascii="Arial" w:hAnsi="Arial"/>
          <w:spacing w:val="-20"/>
        </w:rPr>
        <w:t xml:space="preserve">Δ/νση Οργάνωσης και Λειτουργίας Ο.Τ.Α. </w:t>
      </w:r>
    </w:p>
    <w:p>
      <w:pPr>
        <w:pStyle w:val="Normal"/>
        <w:numPr>
          <w:ilvl w:val="0"/>
          <w:numId w:val="4"/>
        </w:numPr>
        <w:tabs>
          <w:tab w:val="clear" w:pos="720"/>
          <w:tab w:val="left" w:pos="-66" w:leader="none"/>
        </w:tabs>
        <w:ind w:left="0" w:hanging="357"/>
        <w:jc w:val="both"/>
        <w:rPr>
          <w:rFonts w:ascii="Tahoma" w:hAnsi="Tahoma" w:cs="Tahoma"/>
          <w:spacing w:val="-20"/>
        </w:rPr>
      </w:pPr>
      <w:r>
        <w:rPr>
          <w:rFonts w:cs="Tahoma" w:ascii="Tahoma" w:hAnsi="Tahoma"/>
          <w:spacing w:val="-20"/>
        </w:rPr>
        <w:t xml:space="preserve">Δ/νση Μηχ/σης και Η.Ε.Σ. </w:t>
      </w:r>
    </w:p>
    <w:p>
      <w:pPr>
        <w:pStyle w:val="Normal"/>
        <w:jc w:val="both"/>
        <w:rPr/>
      </w:pPr>
      <w:r>
        <w:rPr>
          <w:rFonts w:cs="Arial" w:ascii="Arial" w:hAnsi="Arial"/>
          <w:spacing w:val="-20"/>
        </w:rPr>
        <w:t xml:space="preserve">(παρακαλούμενη για τα  ην ανάρτηση της παρούσας </w:t>
      </w:r>
    </w:p>
    <w:p>
      <w:pPr>
        <w:pStyle w:val="Normal"/>
        <w:jc w:val="both"/>
        <w:rPr>
          <w:rFonts w:ascii="Tahoma" w:hAnsi="Tahoma" w:cs="Tahoma"/>
          <w:spacing w:val="-20"/>
        </w:rPr>
      </w:pPr>
      <w:r>
        <w:rPr>
          <w:rFonts w:cs="Arial" w:ascii="Arial" w:hAnsi="Arial"/>
          <w:spacing w:val="-20"/>
        </w:rPr>
        <w:t>στον ιστότοπο του Υπουργείου</w:t>
      </w:r>
      <w:r>
        <w:rPr>
          <w:rFonts w:cs="Tahoma" w:ascii="Tahoma" w:hAnsi="Tahoma"/>
          <w:spacing w:val="-20"/>
        </w:rPr>
        <w:t>)</w:t>
      </w:r>
    </w:p>
    <w:p>
      <w:pPr>
        <w:pStyle w:val="Normal"/>
        <w:numPr>
          <w:ilvl w:val="0"/>
          <w:numId w:val="4"/>
        </w:numPr>
        <w:tabs>
          <w:tab w:val="clear" w:pos="720"/>
          <w:tab w:val="left" w:pos="-66" w:leader="none"/>
        </w:tabs>
        <w:ind w:left="0" w:hanging="357"/>
        <w:jc w:val="both"/>
        <w:rPr>
          <w:rFonts w:ascii="Arial" w:hAnsi="Arial" w:cs="Arial"/>
          <w:spacing w:val="-20"/>
        </w:rPr>
      </w:pPr>
      <w:r>
        <w:rPr>
          <w:rFonts w:cs="Arial" w:ascii="Arial" w:hAnsi="Arial"/>
          <w:spacing w:val="-20"/>
        </w:rPr>
        <w:t xml:space="preserve">Δ/νση Εκλογών (5 αντίγραφα) </w:t>
      </w:r>
    </w:p>
    <w:sectPr>
      <w:footerReference w:type="default" r:id="rId4"/>
      <w:type w:val="nextPage"/>
      <w:pgSz w:w="12240" w:h="15840"/>
      <w:pgMar w:left="1701" w:right="17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altName w:val="Century Gothic"/>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lang w:val="de-DE"/>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ind w:left="-851" w:hanging="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ind w:left="-851"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360"/>
      <w:ind w:left="-851"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ind w:left="-426" w:firstLine="426"/>
      <w:jc w:val="right"/>
      <w:outlineLvl w:val="7"/>
    </w:pPr>
    <w:rPr>
      <w:rFonts w:ascii="Arial" w:hAnsi="Arial" w:cs="Arial"/>
      <w:b/>
      <w:sz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spacing w:lineRule="auto" w:line="300"/>
      <w:ind w:left="-851" w:hanging="0"/>
      <w:jc w:val="center"/>
    </w:pPr>
    <w:rPr>
      <w:rFonts w:ascii="Arial" w:hAnsi="Arial" w:cs="Arial"/>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5"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ekloges@ypes.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6:53:00Z</dcterms:created>
  <dc:creator>ypes</dc:creator>
  <dc:description/>
  <cp:keywords/>
  <dc:language>en-US</dc:language>
  <cp:lastModifiedBy>USER</cp:lastModifiedBy>
  <cp:lastPrinted>2010-08-13T12:53:00Z</cp:lastPrinted>
  <dcterms:modified xsi:type="dcterms:W3CDTF">2010-08-19T06:17:00Z</dcterms:modified>
  <cp:revision>8</cp:revision>
  <dc:subject/>
  <dc:title> </dc:title>
</cp:coreProperties>
</file>