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538143635"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pPr>
            <w:r>
              <w:rPr>
                <w:rFonts w:cs="Tahoma" w:ascii="Tahoma" w:hAnsi="Tahoma"/>
                <w:b/>
                <w:szCs w:val="22"/>
              </w:rPr>
              <w:t>Αθήνα,    11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89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jc w:val="both"/>
              <w:rPr>
                <w:rFonts w:ascii="Tahoma" w:hAnsi="Tahoma" w:cs="Tahoma"/>
                <w:b/>
                <w:b/>
                <w:szCs w:val="22"/>
              </w:rPr>
            </w:pPr>
            <w:r>
              <w:rPr>
                <w:rFonts w:cs="Tahoma" w:ascii="Tahoma" w:hAnsi="Tahoma"/>
                <w:b/>
                <w:szCs w:val="22"/>
              </w:rPr>
              <w:t>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1"/>
        </w:numPr>
        <w:autoSpaceDE w:val="false"/>
        <w:spacing w:lineRule="auto" w:line="360" w:before="0" w:after="0"/>
        <w:ind w:left="180" w:right="-508" w:hanging="360"/>
        <w:contextualSpacing/>
        <w:jc w:val="both"/>
        <w:rPr/>
      </w:pPr>
      <w:r>
        <w:rPr>
          <w:rFonts w:eastAsia="Times New Roman" w:cs="Tahoma" w:ascii="Tahoma" w:hAnsi="Tahoma"/>
          <w:lang w:eastAsia="el-GR"/>
        </w:rPr>
        <w:t>Τα άρθρα 1, 2, 3 και 283, παρ. 11 του Ν. 3852/ 2010 «Νέα Αρχιτεκτονική της Αυτοδιοίκησης και της Αποκεντρωμένης Διοίκησης- Πρόγραμμα Καλλικράτης» (Α’ 87).</w:t>
      </w:r>
    </w:p>
    <w:p>
      <w:pPr>
        <w:pStyle w:val="ListParagraph"/>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ην υπ’ αριθμ. 6821/Γ5-908/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1"/>
        </w:numPr>
        <w:autoSpaceDE w:val="false"/>
        <w:spacing w:lineRule="auto" w:line="360"/>
        <w:ind w:left="180" w:right="-508" w:hanging="360"/>
        <w:jc w:val="both"/>
        <w:rPr/>
      </w:pPr>
      <w:r>
        <w:rPr>
          <w:rFonts w:cs="Tahoma" w:ascii="Tahoma" w:hAnsi="Tahoma"/>
          <w:szCs w:val="22"/>
        </w:rPr>
        <w:t>Την υπ’ αριθμ. 35297/2010/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1"/>
        </w:numPr>
        <w:autoSpaceDE w:val="false"/>
        <w:spacing w:lineRule="auto" w:line="360"/>
        <w:ind w:left="180" w:right="-508" w:hanging="360"/>
        <w:jc w:val="both"/>
        <w:rPr>
          <w:rFonts w:ascii="Tahoma" w:hAnsi="Tahoma" w:cs="Tahoma"/>
          <w:szCs w:val="22"/>
        </w:rPr>
      </w:pPr>
      <w:r>
        <w:rPr>
          <w:rFonts w:cs="Tahoma" w:ascii="Tahoma" w:hAnsi="Tahoma"/>
          <w:szCs w:val="22"/>
        </w:rPr>
        <w:t xml:space="preserve">Την υπ’ αριθμ. 45546/10.8.2010 απόφαση του Υπουργού Εσωτερικών, Αποκέντρωσης και Ηλεκτρονικής Διακυβέρνησης </w:t>
      </w:r>
      <w:r>
        <w:rPr>
          <w:rFonts w:cs="Tahoma" w:ascii="Tahoma" w:hAnsi="Tahoma"/>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Cs/>
          <w:szCs w:val="22"/>
          <w:vertAlign w:val="superscript"/>
        </w:rPr>
        <w:t>ης</w:t>
      </w:r>
      <w:r>
        <w:rPr>
          <w:rFonts w:cs="Tahoma" w:ascii="Tahoma" w:hAnsi="Tahoma"/>
          <w:bCs/>
          <w:szCs w:val="22"/>
        </w:rPr>
        <w:t xml:space="preserve"> Μαρτίου 2001, οι οποίοι δεν ανήκουν χωρικά σε δημοτικά διαμερίσματα αυτών» (Β΄ 1289).</w:t>
      </w:r>
    </w:p>
    <w:p>
      <w:pPr>
        <w:pStyle w:val="Normal"/>
        <w:numPr>
          <w:ilvl w:val="0"/>
          <w:numId w:val="1"/>
        </w:numPr>
        <w:autoSpaceDE w:val="false"/>
        <w:spacing w:lineRule="auto" w:line="360"/>
        <w:ind w:left="18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1"/>
        </w:numPr>
        <w:autoSpaceDE w:val="false"/>
        <w:spacing w:lineRule="auto" w:line="360" w:before="0" w:after="0"/>
        <w:ind w:left="18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autoSpaceDE w:val="false"/>
        <w:ind w:left="360" w:hanging="0"/>
        <w:jc w:val="center"/>
        <w:rPr>
          <w:rFonts w:ascii="Arial" w:hAnsi="Arial" w:cs="Arial"/>
          <w:b/>
          <w:b/>
          <w:bCs/>
          <w:szCs w:val="18"/>
        </w:rPr>
      </w:pPr>
      <w:r>
        <w:rPr>
          <w:rFonts w:cs="Arial" w:ascii="Arial" w:hAnsi="Arial"/>
          <w:b/>
          <w:bCs/>
          <w:szCs w:val="18"/>
        </w:rPr>
      </w:r>
    </w:p>
    <w:p>
      <w:pPr>
        <w:pStyle w:val="Normal"/>
        <w:autoSpaceDE w:val="false"/>
        <w:ind w:left="360" w:hanging="0"/>
        <w:jc w:val="center"/>
        <w:rPr/>
      </w:pPr>
      <w:r>
        <w:rPr>
          <w:rFonts w:eastAsia="Tahoma" w:cs="Tahoma" w:ascii="Tahoma" w:hAnsi="Tahoma"/>
          <w:b/>
          <w:bCs/>
          <w:szCs w:val="18"/>
        </w:rPr>
        <w:t xml:space="preserve">     </w:t>
      </w:r>
      <w:r>
        <w:rPr>
          <w:rFonts w:cs="Tahoma" w:ascii="Tahoma" w:hAnsi="Tahoma"/>
          <w:b/>
          <w:bCs/>
          <w:szCs w:val="18"/>
        </w:rPr>
        <w:t>Άρθρο 1ο</w:t>
      </w:r>
    </w:p>
    <w:p>
      <w:pPr>
        <w:pStyle w:val="Normal"/>
        <w:autoSpaceDE w:val="false"/>
        <w:ind w:left="360" w:hanging="0"/>
        <w:jc w:val="center"/>
        <w:rPr>
          <w:rFonts w:ascii="Arial" w:hAnsi="Arial" w:cs="Arial"/>
          <w:b/>
          <w:b/>
          <w:bCs/>
          <w:szCs w:val="18"/>
        </w:rPr>
      </w:pPr>
      <w:r>
        <w:rPr>
          <w:rFonts w:cs="Arial" w:ascii="Arial" w:hAnsi="Arial"/>
          <w:b/>
          <w:bCs/>
          <w:szCs w:val="18"/>
        </w:rPr>
      </w:r>
    </w:p>
    <w:p>
      <w:pPr>
        <w:pStyle w:val="Normal"/>
        <w:autoSpaceDE w:val="false"/>
        <w:spacing w:lineRule="auto" w:line="360"/>
        <w:ind w:right="-508" w:firstLine="360"/>
        <w:jc w:val="both"/>
        <w:rPr>
          <w:rFonts w:ascii="Tahoma" w:hAnsi="Tahoma" w:cs="Tahoma"/>
          <w:szCs w:val="22"/>
        </w:rPr>
      </w:pPr>
      <w:r>
        <w:rPr>
          <w:rFonts w:cs="Tahoma" w:ascii="Tahoma" w:hAnsi="Tahoma"/>
          <w:szCs w:val="22"/>
        </w:rPr>
        <w:t xml:space="preserve">Παραθέτουμε αναλυτικά κατωτέρω όλους τους Πρωτοβάθμιους (Δήμους) και Δευτεροβάθμιους (Περιφέρειες) Οργανισμούς Τοπικής Αυτοδιοίκησης της Χώρας, όπως αυτοί συγκροτήθηκαν με τα άρθρα 1 και 3 του Ν. 3852/ 2010. </w:t>
      </w:r>
    </w:p>
    <w:p>
      <w:pPr>
        <w:pStyle w:val="Normal"/>
        <w:autoSpaceDE w:val="false"/>
        <w:spacing w:lineRule="auto" w:line="360"/>
        <w:ind w:right="-508" w:firstLine="360"/>
        <w:jc w:val="both"/>
        <w:rPr>
          <w:rFonts w:ascii="Tahoma" w:hAnsi="Tahoma" w:cs="Tahoma"/>
          <w:szCs w:val="22"/>
        </w:rPr>
      </w:pPr>
      <w:r>
        <w:rPr>
          <w:rFonts w:cs="Tahoma" w:ascii="Tahoma" w:hAnsi="Tahoma"/>
          <w:szCs w:val="22"/>
        </w:rPr>
        <w:t xml:space="preserve">Η καταγραφή γίνεται με την πρόταξη της Περιφέρειας, ακολουθούν οι Περιφερειακές Ενότητες που την αποτελούν, κατ’ αλφαβητική σειρά, και τέλος, αναγράφονται οι Δήμοι, Δημοτικές και Τοπικές Κοινότητες. </w:t>
      </w:r>
    </w:p>
    <w:p>
      <w:pPr>
        <w:pStyle w:val="Normal"/>
        <w:autoSpaceDE w:val="false"/>
        <w:spacing w:lineRule="auto" w:line="360"/>
        <w:ind w:right="-508" w:firstLine="360"/>
        <w:jc w:val="both"/>
        <w:rPr>
          <w:rFonts w:ascii="Tahoma" w:hAnsi="Tahoma" w:cs="Tahoma"/>
          <w:szCs w:val="22"/>
        </w:rPr>
      </w:pPr>
      <w:r>
        <w:rPr>
          <w:rFonts w:cs="Tahoma" w:ascii="Tahoma" w:hAnsi="Tahoma"/>
          <w:szCs w:val="22"/>
        </w:rPr>
        <w:t xml:space="preserve">Καταγράφονται όλοι οι Δήμοι, όπως αυτοί προκύπτουν από τις συνενώσεις άλλων Δήμων και Κοινοτήτων, καθώς και εκείνοι στους οποίους δεν επέρχεται καμία μεταβολή. Επίσης, καταγράφονται οι Δημοτικές και οι Τοπικές Κοινότητες που συγκροτούνται σε κάθε Δήμο, σύμφωνα με το άρθρο 2 του Ν. 3852/ 2010. </w:t>
      </w:r>
    </w:p>
    <w:p>
      <w:pPr>
        <w:pStyle w:val="Normal"/>
        <w:autoSpaceDE w:val="false"/>
        <w:spacing w:lineRule="auto" w:line="360"/>
        <w:ind w:firstLine="360"/>
        <w:jc w:val="both"/>
        <w:rPr>
          <w:rFonts w:ascii="Tahoma" w:hAnsi="Tahoma" w:cs="Tahoma"/>
          <w:szCs w:val="22"/>
        </w:rPr>
      </w:pPr>
      <w:r>
        <w:rPr>
          <w:rFonts w:cs="Tahoma" w:ascii="Tahoma" w:hAnsi="Tahoma"/>
          <w:szCs w:val="22"/>
        </w:rPr>
        <w:t>Ο Πληθυσμός των Περιφερειών, Περιφερειακών Ενοτήτων, Δήμων, Δημοτικών και Τοπικών Κοινοτήτων προκύπτει από τη τελευταία απογραφή του πραγματικού πληθυσμού της 18ης Μαρτίου 2001</w:t>
      </w:r>
      <w:r>
        <w:br w:type="page"/>
      </w:r>
    </w:p>
    <w:p>
      <w:pPr>
        <w:pStyle w:val="Normal"/>
        <w:rPr>
          <w:rFonts w:ascii="Arial" w:hAnsi="Arial" w:cs="Arial"/>
          <w:bCs/>
          <w:szCs w:val="18"/>
        </w:rPr>
      </w:pPr>
      <w:r>
        <w:rPr>
          <w:rFonts w:cs="Arial" w:ascii="Arial" w:hAnsi="Arial"/>
          <w:bCs/>
          <w:szCs w:val="18"/>
        </w:rPr>
      </w:r>
    </w:p>
    <w:p>
      <w:pPr>
        <w:pStyle w:val="Normal"/>
        <w:autoSpaceDE w:val="false"/>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8720" w:type="dxa"/>
        <w:jc w:val="left"/>
        <w:tblInd w:w="-20" w:type="dxa"/>
        <w:tblLayout w:type="fixed"/>
        <w:tblCellMar>
          <w:top w:w="0" w:type="dxa"/>
          <w:left w:w="108" w:type="dxa"/>
          <w:bottom w:w="0" w:type="dxa"/>
          <w:right w:w="108" w:type="dxa"/>
        </w:tblCellMar>
      </w:tblPr>
      <w:tblGrid>
        <w:gridCol w:w="7180"/>
        <w:gridCol w:w="1540"/>
      </w:tblGrid>
      <w:tr>
        <w:trPr>
          <w:trHeight w:val="76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Πραγματικός Πληθυσμός (2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ΣΥΝΟΛΟ ΕΛΛΑ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64.0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ΠΕΡΙΦΕΡΕΙΑ ΑΝΑΤΟΛΙΚΗΣ ΜΑΚΕΔΟΝΙΑΣ ΚΑΙ ΘΡΑ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1.0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1. ΠΕΡΙΦΕΡΕΙΑΚΗ ΕΝΟΤΗΤΑ ΔΡΑΜ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ΔΟΞΑΤΟΥ (Έδρα: Καλαμπάκ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ΟΞΑ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γίου Αθαν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οξ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υ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ο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ηγ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ΛΑΜΠ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λαμπ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αμ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οφράκ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τε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ΡΑΜΑΣ (Έδρα: Δρά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0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ΡΑΜ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5.6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ράμ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Ξηρ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ωρι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ού Αγ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δου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βαδ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πλα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υλ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οτσ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ΙΔΗΡΟΝΕ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δηρον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αλ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ΑΤΩ ΝΕΥΡΟΚΟΠΙΟΥ (Έδρα: Κάτω Νευροκόπ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άτω Νευροκοπ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0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θυ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ώλακ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αν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σ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Βροντ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γ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κλεισ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χ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γονε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θ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ταμ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κεφ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ΠΑΡΑΝΕΣΤΙΟΥ (Έδρα: Παρανέστ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ΝΙΚΗΦΟ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δρ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Πυξ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ικηφ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τα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τελέας Πλαταν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ψηλής 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ΑΡΑΝΕΣΤ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ο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ρανε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ί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ΡΟΣΟΤΣΑΝΗΣ (Έδρα: Προσοτσά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ΡΟΣΟΤΣ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τρ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ροσοτσ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ή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κκινογ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ο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ύργ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ιτω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ΙΤΑΓ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ούπολι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λ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οκάμπ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ι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αγ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ωτολίβ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2. ΠΕΡΙΦΕΡΕΙΑΚΗ ΕΝΟΤΗΤΑ ΕΒ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9.354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ΛΕΞΑΝΔΡΟΥΠΟΛΗΣ (Έδρα: Αλεξανδρούπολη Ιστορική Έδρα: Βήρα)</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5.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ΕΞΑΝΔΡ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λεξανδρού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βα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ισύ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ίρ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άκ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ΤΡΑΪΑΝ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ω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ίψ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Ε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8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έπ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ερ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δ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ρίσ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η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φυ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ΙΔΥΜΟΤΕΙΧΟΥ (Έδρα: Διδυμότειχ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4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ΙΔΥΜΟΤΕΙΧ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9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Διδυμοτεί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λλη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βεσ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ημένι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σα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φοβ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ιμε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γγ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Σοφικό</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ΤΑΞΑ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λε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σ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όξ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φ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άδ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ξ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ι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ΟΡΕΣΤΙΑΔΑΣ (Έδρα: Ορεστιά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ΥΣΣ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8.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Β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β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ιζ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έ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ΥΠΡ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ρί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υ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ΟΡΕΣΤ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Ορεστ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άλ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Θούριο Θουρίου</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Δοξιπά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Χειμ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νδ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ΤΡΙΓΩ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ρζ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κ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Θεραπειό</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α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ρμ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τ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τε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πηλ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ΣΑΜΟΘΡΑΚΗΣ (Έδρα: Σαμοθρά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ΣΟΥΦΛΙΟΥ (Έδρα: Σουφλί)</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ΟΡΦΕ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ικρού Δε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ρι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β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κκλ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ωτοκκλ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ΟΥΦ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υφλ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0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ρνοφωλε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υ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όφω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ΥΧΕ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Τυχ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ίμ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οβατ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υλακ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3. ΠΕΡΙΦΕΡΕΙΑΚΗ ΕΝΟΤΗΤΑ ΘΑΣ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3.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ΘΑΣΟΥ (Έδρα: Θάσ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Θ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Θεολό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λιράχ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ιμενα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ρ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χ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ωτήρ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4. ΠΕΡΙΦΕΡΕΙΑΚΗ ΕΝΟΤΗΤΑ ΚΑΒΑ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ΑΒΑΛΑΣ (Έδρα: Καβά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ΒΑΛ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3.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β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8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Καρβά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ΦΙΛΙΠΠ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υ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ρηνί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ε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φ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υδ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άς Καβάλ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ν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στ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ίπ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ΝΕΣΤΟΥ (Έδρα: Χρυσού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ΕΡΑΜΩ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εραμ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άσ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ΟΡΕ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οσ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υσ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φ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χροκάμπ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κ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υ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μ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ΧΡΥΣ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6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ρυσού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βραμυ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έρον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βο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αλεκ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ρατ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αρκα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ερι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δεί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έρ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ντολιβ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ρυ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ΠΑΓΓΑΙΟΥ (Έδρα: Ελευθερού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6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ΛΕΥΘΕΡ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λευθερού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ισ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τιφιλίπ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ηπί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οχ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ρυσ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ΛΕΥΘΕ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Περ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δ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υθ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τ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Ηρακλ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ωλε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ΟΡΦΑΝ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ληψ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ρφ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φρ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ΓΓ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ικήσ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ωργ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ΙΕΡ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ωματ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κομ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ρόπ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σθ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ταν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η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5. ΠΕΡΙΦΕΡΕΙΑΚΗ ΕΝΟΤΗΤΑ ΞΑΝΘ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1.8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ΒΔΗΡΩΝ (Έδρα: Γενισσέα Ιστορική Έδρα: Άβδη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5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ΒΔΗ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βδ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υρωδ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Κεσσά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ΙΣΤΩΝ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ενι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ιομηδ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τ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ηγ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σ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ΕΛΕ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ελέ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ΜΥΚΗΣ (Έδρα: Σμίνθ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ΘΕΡΜ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μ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ΤΥ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τ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ΥΚΗ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1.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χ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Μ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Ωρ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ΑΤ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ΞΑΝΘΗΣ (Έδρα: Ξάνθ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ΞΑΝΘ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2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υμοί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ιμμε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Ξάν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ΤΑΥΡ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έρα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φν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οφύ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νη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σχα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ΤΟΠΕΙΡΟΥ (Έδρα: Εύλαλ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υλ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οξο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λ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ρασ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γάν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λβ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6. ΠΕΡΙΦΕΡΕΙΑΚΗ ΕΝΟΤΗΤΑ ΡΟΔΟΠ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0.8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ΡΡΙΑΝΩΝ (Έδρα: Φίλυρ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ΡΙ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οχώρ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ρια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ρμέ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ιλι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Ήπ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ίνυ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ύκε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όν Πιστό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στα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δ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ηταί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γι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άλωμ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φ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ΕΧ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έχ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ΟΡΓ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Οργ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ΦΙΛΛΥ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γ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Δροσί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ρ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δ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οντι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αγ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κό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Δρύμη</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σοχ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Δροσιν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ρό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Νέον Καλλυντήριο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Νεύρα</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Ομηρικό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άσσ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ερμ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γάδ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Σκιάδα</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λύρα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ΙΑΣΜΟΥ (Έδρα: Ίασ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ΑΞΑ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ξ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ΙΑΣ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άσ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βρο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άλ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ΩΣ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σω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ηνό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γα Πιστό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Μίσχος</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ά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ώ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ΟΜΟΤΗΝΗΣ (Έδρα: Κομοτηνή)</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ΓΕΙ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ιγεί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Αρωγή</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Γλυφάδα</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ίσ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έ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έ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Καλλ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Παραλία Μέσης</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όρπ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να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ΜΟΤ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6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μοτη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Ανθοχώριο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τί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ρυλ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τ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λχαντ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ηκίδ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όσμ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νδρό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Σιδηράδες</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Στυλάριο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ΕΟΥ ΣΙΔΗΡΟΧ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ων Θεοδώ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Μεγάλου Δουκάτου</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ου Σιδη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Παγουριώ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ΜΑΡΩΝΕΙΑΣ - ΣΑΠΩΝ (Έδρα: Σάπ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ΜΑΡΩ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μαρ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Ξυλαγ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μ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ω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ρ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οσκυνη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ΑΠ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5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απ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φ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ίσβ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Εβρίνος</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άσ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Κιζάριο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ωβ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φ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 Σάν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ύμης (Στρύ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ΠΕΡΙΦΕΡΕΙΑ ΚΕΝΤΡΙΚΗΣ ΜΑΚΕΔΟ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71.9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1. ΠΕΡΙΦΕΡΕΙΑΚΗ ΕΝΟΤΗΤΑ ΗΜΑΘ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3.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ΛΕΞΑΝΔΡΕΙΑΣ (Έδρα: Αλεξάνδρε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ΕΞΑΝΔΡ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2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λεξανδρ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υτ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ΝΤΙΓΟΝΙ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ασί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εχασ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ύ Σκυλ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ΕΛ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Μελ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καθ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κάστ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ΛΑΤΕ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ορυφ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λατέ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ε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ανοβε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ασιν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κ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ΒΕΡΟΙΑΣ (Έδρα: Βέροια Ιστορική Έδρα: Βεργίνα)</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5.9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ΠΟΣΤΟΛΟΥ ΠΑΥ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κ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βα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λ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όγιαν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Νικομηδ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ΕΡΓ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εργ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όχιο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τιτσί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ΕΡΟ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4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Βέρο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 Βαρβά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μμ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ώμα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ωργ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Βερ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μ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φήτης Η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ΔΟΒ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ρ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υ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ΑΚΕΔΟΝ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σ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ω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φη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ΝΑΟΥΣΑΣ (Έδρα: Νάου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4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ΘΕΜ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οπ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πισκοπής Νάου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οσπί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ιέ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ΙΡΗΝ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γε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ρβ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ΑΟΥ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άου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κ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α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ημ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2. ΠΕΡΙΦΕΡΕΙΑΚΗ ΕΝΟΤΗΤΑ ΘΕΣΣΑΛΟΝ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7.8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ΜΠΕΛΟΚΗΠΩΝ - ΜΕΝΕΜΕΝΗΣ (Έδρα: Αμπελόκηπο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8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ΠΕΛΟΚΗΠ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9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μπελο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ΝΕΜΕ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νε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ΒΟΛΒΗΣ (Έδρα: Σταυρ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ΓΕΩΡΓ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σπροβάλ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ρασ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ΠΟΛΛ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Απολλ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σσουρ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ομηδ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ιστερ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ίβ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ΡΕΘΟΥ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έθου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ύ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επ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ιλαδελ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ΕΓΝΑΤ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υαγγελισ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υμφ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οφή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χολα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ΑΔΥ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λλ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Μαδύ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9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ΡΕΝΤ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όλβ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ΔΕΛΤΑ (Έδρα: Σίν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5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Ξ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υμ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ων Μαλγ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αχ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ΧΕΔΩ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9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Διαβ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Μαγνη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ίνδ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ΧΑΛΑΣΤ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8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ατο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Χαλά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ΘΕΡΜΑΪΚΟΥ (Έδρα: Περα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ΠΑΝΟ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πανομ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η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ΕΡΜΑΪ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ων Επιβ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ερ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ΗΧΑΝΙΩ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Μηχανιών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γε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Κερ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ΘΕΡΜΗΣ (Έδρα: Θέρμ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2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ΣΙΛΙ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Βασι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τ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β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ε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ουρ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ΕΡ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5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Θέρ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ου Ρ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Ραιδε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γαρ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ΙΚ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λαγι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Τρ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Σχο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ΘΕΣΣΑΛΟΝΙΚΗΣ (Έδρα: Θεσσαλονί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5.2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ΘΕΣΣΑΛΟΝ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3.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Θεσσαλ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Θεσσαλ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3ου Διαμερίσματος Θεσσαλ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Θεσσαλ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5ου Διαμερίσματος Θεσσαλ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ΤΡΙΑΝΔ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Τριανδ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ΚΑΛΑΜΑΡΙΑΣ (Έδρα: Καλαμαρ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7.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ΚΟΡΔΕΛΙΟΥ - ΕΥΟΣΜΟΥ (Έδρα: Εύοσ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ΛΕΥΘΕΡΙΟΥ-ΚΟΡΔΕ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λευθερίου-Κορδελιού (Ελευθ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ΥΟΣ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υόσ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9. ΔΗΜΟΣ ΛΑΓΚΑΔΑ (Έδρα: Λαγκαδάς Ιστορική Έδρα: Λαχαν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ΣΣΗ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σσή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ιθιάς (Κρ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ΕΡΤΙΣ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ρτίσ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φίσ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ΛΛΙΝΔΟΙ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4.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αγκλιβ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δάμ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Καλλινδο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κεράσ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αρακ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ΟΡΩ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δα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αρ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γκαδι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ΛΑΓΚΑ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8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Λαγκαδ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αγυ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λήψ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Ηρακ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αλ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λχ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ΛΑΧΑ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τ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χα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ικ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υλ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ΣΟΧ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7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χ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0. ΔΗΜΟΣ ΝΕΑΠΟΛΗΣ - ΣΥΚΕΩΝ (Έδρα: Συκιέ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ΠΑΥ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9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Πα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ΕΑΠΟΛ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ΕΥ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ύ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ΥΚ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υκ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1. ΔΗΜΟΣ ΠΑΥΛΟΥ ΜΕΛΑ (Έδρα: Σταυρού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4.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ΥΚΑΡΠ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υκαρ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ΟΛΙΧ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ολίχ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ΤΑΥΡΟΥΠΟΛ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6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ταυρ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53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2. ΔΗΜΟΣ ΠΥΛΑΙΑΣ - ΧΟΡΤΙΑΤΗ (Έδρα: Πανόραμα Ιστορική Έδρα: Χορτιά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ΑΝΟΡΑΜΑ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ανο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ΥΛ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υ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ΧΟΡΤΙΑ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8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σβεσ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ιλ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Χορτιά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3. ΔΗΜΟΣ ΧΑΛΚΗΔΟΝΟΣ (Έδρα: Κουφάλια Ιστορική Έδρα: Γέφυ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ΑΘΑΝΑ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Αθανασ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8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αθυ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εφ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Μεσημβ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χι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η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ΥΦΑΛ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υφ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ροχ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ΧΑΛΚΗΔΟ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ικρού 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αλκηδ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λ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ρθ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4. ΔΗΜΟΣ ΩΡΑΙΟΚΑΣΤΡΟΥ (Έδρα: Ωραιόκαστρ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ΛΛΙΘ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Φιλαδελφ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ού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ν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ΥΓΔΟ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2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Δρυ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η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σ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ΩΡΑΙΟΚΑ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Ωρ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3. ΠΕΡΙΦΕΡΕΙΑΚΗ ΕΝΟΤΗΤΑ ΚΙΛΚΙ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9.0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ΙΛΚΙΣ (Έδρα: Κιλκί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ΑΛΛ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μπά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δ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Σάν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δ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ΟΪΡ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κρί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ράν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ΙΛΚΙ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ιλκί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πτιστ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ηστ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ιψυ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αν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ρυ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ΡΟΥΣΣ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Μάρ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βρυ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ιγονε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υκαρ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δο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Ισ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Θεοδω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ντ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ιλ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ρωνού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ντοκερασέ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ρπύ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ύσ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ΟΥ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υ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ι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θμού Μου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ΙΚΡΟΛΙΜ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θ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νε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ου Αγιονερίου (Αγι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Γυναικ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υλοκερα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ύ Αγι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ΧΕΡ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λιόλουστο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άλης Στέ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έρ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ΠΑΙΟΝΙΑΣ (Έδρα: Πολύκαστρο Ιστορική Έδρα: Γουμένισ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ΞΙ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ξι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οργόπ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ιδο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γ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υζ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ΟΥΜΕΝΙΣ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ουμένισσας (Γουμενίσσ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0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ίβ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ρ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ερ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άθ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ιλυ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ΕΥΡΩ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υρ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έ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πέ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ύμ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ΛΙΒΑΔ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β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ΟΛΥΚΑ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7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ολυ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ξ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σπ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φ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ιρ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ζ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ύ Δάσ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υκοδάσ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ντοηρα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4. ΠΕΡΙΦΕΡΕΙΑΚΗ ΕΝΟΤΗΤΑ ΠΕΛ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5.7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ΛΜΩΠΙΑΣ (Έδρα: Αριδαία)</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9.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ΙΔ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ιδ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λ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ψάλ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ρ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ρεφ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ωρο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υκοστ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ιφ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ρμ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πε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καρ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μάχ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αρακη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ωσάνδ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ά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ΞΑΠΛΑΤ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γγ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ξα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δωρακ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ηρι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νσταντ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ο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οτ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κλε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ω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ούστ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ΈΔΕΣΣΑΣ (Έδρα: Έδεσ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7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ΕΓΟΡΙΤ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θαν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ν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αμμα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ΈΔΕΣ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δέ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γ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η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ωτή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αμου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ΠΕΛΛΑΣ (Έδρα: Γιαννιτσά Ιστορική Έδρα: Πέλ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ΙΑΝΝΙΤΣ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ιαννιτ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ε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σ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ΡΥΑΣ ΒΡΥ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ύα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Λου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κρο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σωβάλ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ΥΡΡ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7.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υλ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ξ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αβη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χλ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άκ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ύ Μυλ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γι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ΕΓΑΛΟΥ ΑΛΕΞΑΝΔ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αλα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γιος Γεώργι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ερ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πα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φυ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ΕΛ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2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έλ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ο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θ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υ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Πέλ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χ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ΣΚΥΔΡΑΣ (Έδρα: Σκύδ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ΜΕΝΗ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ύ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6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δ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φήτου Ηλ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ΚΥΔ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κύ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σ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σπ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Ζω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ίζ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εβαστ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5. ΠΕΡΙΦΕΡΕΙΑΚΗ ΕΝΟΤΗΤΑ ΠΙΕ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8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ΔΙΟΥ - ΟΛΥΜΠΟΥ (Έδρα: Λιτόχωρο Ιστορική Έδρα: Δίο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6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ΤΟΛΙΚΟΥ ΟΛΥ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πτο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λαταμ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τελεήμο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ό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τ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Βροντ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Σπυρίδ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αρ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Εφέ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ΙΤΟΧΩ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ιτοχώ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0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ΑΤΕΡΙΝΗΣ (Έδρα: Κατερί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3.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ΛΑΦ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ων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λ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σχ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ύ Κεραμ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ΤΕΡ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τε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βορώ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νοχώ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καισαρ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Ρ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ο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Τραπεζ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βα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ΡΑ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εριστά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λ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ΕΤ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ιάς (Κάτω Μηλέ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7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σχ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ωτε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ΙΕ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ητ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4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ΠΥΔΝΑΣ - ΚΟΛΙΝΔΡΟΥ (Έδρα: Αιγίνιο Ιστορική Έδρα: Κολινδρ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ΓΙ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ιγ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χ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ΛΙΝΔ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λινδ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β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υ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ΕΘΩΝΗ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γι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θ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Αγαθ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ύ Ελευθε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ΥΔ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λ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όστ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δ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φενδα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6. ΠΕΡΙΦΕΡΕΙΑΚΗ ΕΝΟΤΗΤΑ ΣΕΡ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9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ΜΦΙΠΟΛΗΣ (Έδρα: Ροδολίβ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ΦΙ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φι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λακκ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Κερδυ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ΡΜΙΣ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λιο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μ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Μπάφ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μβο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ΡΩ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γ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ην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ώ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ΡΟΔΟΛΙΒ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οδολίβ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μί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Σουλ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ΒΙΣΑΛΤΙΑΣ (Έδρα: Νιγρί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Χ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ιν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ερβ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ρ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υμ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ΙΣΑΛΤ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έ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έργ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ημητρη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γαρ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ο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ησαμ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ανταφυλλιάς (Τριανταφυλλ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ΙΓΡΙ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ιγρί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Τερπ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μ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λαμπο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ΤΡΑΓΙ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ο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υκαρ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β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θαλά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γ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ΕΜΜΑΝΟΥΗΛ ΠΑΠΠΑ (Έδρα: Χρυσό)</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8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ΜΜΑΝΟΥΗΛ ΠΑΠΠ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ου Σ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Χρυ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νεύματ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9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μμανουήλ Παππ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άλ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ούμ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ΤΡΥΜΩ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ου Σκο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τοτ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Σερ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λιμν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θελ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Ψυχ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ΗΡΑΚΛΕΙΑΣ (Έδρα: Ηράκλε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ΗΡΑΚ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Ηρα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περ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ιμή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θ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ντισμέ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ρυσοχωρά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ΚΟΤΟΥΣ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μουδ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φυρ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ενικ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Τυρολ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τ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ΤΡΥΜΟΝ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υγολατ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β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υμο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ιμάρ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ΝΕΑΣ ΖΙΧΝΗΣ (Έδρα: Νέας Ζίχ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0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ΙΣΤΡΑ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λιστρ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υκο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δ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π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θμού Αγγ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ΕΑΣ ΖΙΧ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Ζίχ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Χριστοφ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ρ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στ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ζ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ήμη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βήσ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ο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υρκ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φελιν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ΣΕΡΡΩΝ (Έδρα: Σέρρ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ΝΩ ΒΡΟΝΤ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Βροντ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ΠΕΤΑΝ ΜΗΤΡΟΥ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ητρ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γεννή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Καμή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μβα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νοκκλη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βατ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ΕΥΚΩ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υκώ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ών Δένδ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ρι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ΟΡΕ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ε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ΣΕΡ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ερ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ι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τα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νούσσας (Χιο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ΚΟΥΤΑΡ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κουτάρ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Ελέ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δελφ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μβακ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αμή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βουκ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μ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νσταντιν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πο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ΣΙΝΤΙΚΗΣ (Έδρα: Σιδηρόκαστρ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ΚΙ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κί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ΧΛΑΔΟΧ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χλ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ν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ΕΡΚΙΝΗ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0.0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ερκ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το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Ποροΐ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Ποροΐ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ι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Σιντ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δ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ΕΤΡΙΤ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ου Πετριτσ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ι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υρω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νί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δ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ΡΟΜΑΧ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μαχ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ΙΔΗΡΟΚΑ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ιδηρ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μβακ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ωτ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υμο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ρο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ρ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7. ΠΕΡΙΦΕΡΕΙΑΚΗ ΕΝΟΤΗΤΑ ΧΑΛΚΙΔ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4.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ΡΙΣΤΟΤΕΛΗ (Έδρα: Ιερισσός Ιστορική Έδρα: Αρνα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8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Ν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ρν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ΑΝΑΓ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γάλης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ο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αδι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ΤΑΓΙΡΩΝ-ΑΚΑΝ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μουλ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Ιερι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Ρό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λυμπ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υραν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γί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ρατ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ατ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ΑΣΣΑΝΔΡΑΣ (Έδρα: Κασσανδρε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ΣΣΑΝΔ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2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σσανδρε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Φωκ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σανδρη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ούρ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ΑΛΛ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Σκι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ι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υ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χρό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νιώ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ΝΕΑΣ ΠΡΟΠΟΝΤΙΔΑΣ (Έδρα: Νέα Μουδαν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8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ΛΛΙΚΡΑΤ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Καλλικράτε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α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κκ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Γ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Σιλ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ΟΥΔΑ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ων Μουδα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ημάντ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Μάμα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Παντελεήμο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ον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ωγρά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Ποτειδ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τ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ογη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ΡΙΓ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Τριγ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οχω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Τενέ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Πλαγ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αλ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ΠΟΛΥΓΥΡΟΥ (Έδρα: Πολύγυ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ΘΕΜΟΥΝ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λατ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άβ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υμ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ΖΕΡΒΟΧΩ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ρο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αθ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ώ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ΟΡΜΥ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Ορμυ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ταμορφώ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ΟΛΥΓ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ολυγ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αστά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λύ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ν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ξιάρ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ΣΙΘΩΝΙΑΣ (Έδρα: Νική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ΣΙΘΩΝΙ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8.8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ου Μαρμ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ικήτης (Νική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γκ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ΤΟΡΩ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άρ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ΠΕΡΙΦΕΡΕΙΑ ΔΥΤΙΚΗΣ ΜΑΚΕΔΟ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1.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1. ΠΕΡΙΦΕΡΕΙΑΚΗ ΕΝΟΤΗΤΑ ΓΡΕΒΕ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ΓΡΕΒΕΝΩΝ (Έδρα: Γρεβεν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5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ΒΔΕΛ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βδέλ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ΓΙΟΥ ΚΟΣ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Κοσ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συ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η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λ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δω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παρισ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οπε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κόρ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ΕΝΤΖ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άρχ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ν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νίδ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ντ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υλω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κ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ΓΟΡΓΙ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ηπου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λιβ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δίτσ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ΓΡΕΒΕ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ρεβ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Θεοδώρ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το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υθ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ο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ρακα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άλου Σειρη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σί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υν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ΔΟΤΣΙΚ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τσ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ΗΡΑΚΛΕΩ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ηδο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β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ηματ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ξιάρ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ΘΕΟΔΩΡΟΥ ΖΙΑΚΑ</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ατόπε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βρυ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ά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σ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άβδ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α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ναχ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ο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οσβόρ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ηλ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κώ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ΜΕΣΟΛΟΥ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λ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 ΔΗΜΟΤΙΚΗ ΕΝΟΤΗΤΑ ΠΕΡΙΒΟ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ιβ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 ΔΗΜΟΤΙΚΗ ΕΝΟΤΗΤΑ ΣΑΜΑΡ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μα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 ΔΗΜΟΤΙΚΗ ΕΝΟΤΗΤΑ ΣΜΙΞ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μίξ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 ΔΗΜΟΤΙΚΗ ΕΝΟΤΗΤΑ ΦΙΛΙΠΠ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ιππ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ΕΣΚΑΤΗΣ (Έδρα: Δεσκά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ΕΣΚΑΤΗ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0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εσκ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ιου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ΧΑ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π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άκα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κοκ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2. ΠΕΡΙΦΕΡΕΙΑΚΗ ΕΝΟΤΗΤΑ ΚΑΣΤΟ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4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ΑΣΤΟΡΙΑΣ (Έδρα: Καστορ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5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ΑΣ ΤΡ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Μανιά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γ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ο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μορφοκκλη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σάκο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λιο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ΓΙΩΝ ΑΝΑΡΓΥΡ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8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ε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ρη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θ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σσ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ΙΤ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υσσι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μορφώ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ξ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κερ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η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οι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ΣΤΟ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στο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ΑΣΤΡ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νδρ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ερ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ΚΛΕΙΣΟΥ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εισ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ΚΟΡΕΣΤ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Αντ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άβ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νι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άρ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ΜΑΚΕΔ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σπ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κάρπ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ΜΕΣΟΠΟΤΑΜ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σο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 Κυριακ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ν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τε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ΝΕΣΤΟΡΙΟΥ (Έδρα: Νεστόρ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ΚΡΙ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νην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ανέ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ον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ΡΕΝ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τα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ούζου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ΓΡ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ΕΣΤΟ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τ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στ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τε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ΟΡΕΣΤΙΔΟΣ (Έδρα: Άργος Ορεστικό)</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ΓΟΥΣ ΟΡΕΣΤ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9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ργους Ορεσ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Ηλ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μουδ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προκκλη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λεκ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αν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γ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κκω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ανθ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οστί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πηλ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ήλι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ΊΩΝΟΣ ΔΡΑΓΟΥΜ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γατσ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έρμ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σταρα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3. ΠΕΡΙΦΕΡΕΙΑΚΗ ΕΝΟΤΗΤΑ ΚΟΖ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5.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ΒΟΪΟΥ (Έδρα: Σιάτιστα Ιστορική Έδρα: Νεά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Σ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λατ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ρατ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α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εκά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σ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ΕΑ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εά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ον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ιάκμο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ξ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αν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υοβ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λόγ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λόχ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πο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ιστέ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υλ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ημάν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πεζ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ιμε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ορη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ΕΝΤΑΛΟΦ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Σωτή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υθ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ΙΑΤΙΣΤ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5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ιατ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ΣΟΤΥ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άσ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ων Αναργ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υγε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χω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ον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σκην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χειμάρ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γ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εισωρ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φ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ιμη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κν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ύβ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υκ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όρφ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μα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κ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κασ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δρ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οτι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ρυσ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ΕΟΡΔΑΙΑΣ (Έδρα: Πτολεμαϊ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ΑΣ ΠΑΡΑΣΚΕΥ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Χριστοφ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ρμα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υ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ΕΡΜ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το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νη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β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ΛΑΣ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ά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ΟΥΡΙ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δάσσ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μπ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ύφ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ΤΟΛΕΜΑΪ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τολεμαΐ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9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βεστ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δ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λυμπιάδ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δίκ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α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τελε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ΟΖΑΝΗΣ (Έδρα: Κοζάνη Ιστορική Έδρα: Αιανή)</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6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τένιο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υμ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ω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ΗΜΗΤΡΙΟΥ ΥΨΗΛΑΝ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δεν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ντο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ε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ΕΛΙΜ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ρό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έ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ισάρε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Μηλέα</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πάρ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ΕΛΛΗΣΠΟΝ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9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Χαραλάμπ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κρ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σ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επ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ε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ιλάδ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υ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τρ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ΟΖ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ζ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λων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δίτσ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ί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υκ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υγερ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ταμορφώ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Νικό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ηρο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ν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ω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τε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ή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υγ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ΣΕΡΒΙΩΝ - ΒΕΛΒΕΝΤΟΥ (Έδρα: Σέρβ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6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ΕΛΒΕΝ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Βελβεν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Κυρι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φυ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ΜΒΟΥ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βάλ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νοβάλ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ΙΒΑΔΕ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ΕΡΒΙ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0.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ερ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υ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υ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Ιμέ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ανι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άρ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ταξ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ά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τανορρεύ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ρρ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γω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4. ΠΕΡΙΦΕΡΕΙΑΚΗ ΕΝΟΤΗΤΑ ΦΛΩΡ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ΜΥΝΤΑΙΟΥ (Έδρα: Αμύνταιο Ιστορική Έδρα: Νυμφαί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ΕΤ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7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απιδ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ε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ργ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γ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λτονέ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δ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λήθ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ΜΥΝΤ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3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υντ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Παντελεήμο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λλ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ινού Ν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δ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ΑΡ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ΛΕΧΟΒ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χ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ΝΥΜΦ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υμφ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ΦΙΛΩ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τιγο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γόρ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βαίας (Λακ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νι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αρ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ραγ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ιλώ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ΠΡΕΣΠΩΝ (Έδρα: Λαιμ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ΡΥΣΤΑΛΛΟΠΗΓ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σταλλ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ώ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ΡΕΣΠ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Αχιλ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ρμ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ταρ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ντερ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ι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ο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σοδ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τ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ΦΛΩΡΙΝΑΣ (Έδρα: Φλώρι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ΤΩ ΚΛΕΙΝ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κρί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αλλι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λε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θ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αλλι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Κλε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αδ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Καυκάσ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ρο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ΛΙ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εύ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ό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ί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ί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αγιάννη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ΕΡΑΣΜΑ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ρθολομ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μ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Υδρ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τρα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οσ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λχ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πτο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άσματ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ανταφυλ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οπαιού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δρ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λαμπο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ΦΛΩΡ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7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λω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με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φ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ν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ώτ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π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β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ΠΕΡΙΦΕΡΕΙΑ ΗΠΕΙ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3.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1. ΠΕΡΙΦΕΡΕΙΑΚΗ ΕΝΟΤΗΤΑ ΑΡ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ΡΤΑΙΩΝ (Έδρα: Άρ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8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ΒΡΑΚ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έ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ίγ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β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γε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ρωνη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δρό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γγυλ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θοτ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Τ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ρτ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ατ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στακ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μ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ΛΑΧΕΡ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αχέ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με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ιμπ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φ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ΞΗΡΟΒΟΥ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μ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φν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π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τανά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ιστ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ύ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νερω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ΦΙΛΟΘΕ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πυρίδ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ο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ρκιζ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όκ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ι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7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ΓΕΩΡΓΙΟΥ ΚΑΡΑΪΣΚΑΚΗ (Έδρα: Άνω Καλεντίνη Ιστορική Έδρα: Πηγέ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ΕΩΡΓΙΟΥ ΚΑΡΑΪΣΚΑ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η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άσε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ε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ληκ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ΗΡΑΚ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αλεντ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ελεντζ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χομοι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ετσ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ΕΤΡΑΦΥ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όχαρ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ΕΝΤΡΙΚΩΝ ΤΖΟΥΜΕΡΚΩΝ (Έδρα: Βουλγαρέλ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ΝΑΝ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νάν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ικ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ρρά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κκου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τισ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π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άμ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ΘΑΜΑ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θαμ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εμ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υργαρ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στρά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Αθαμ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Καλεντ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ψ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ντ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ύν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ατ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τρακώ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ΘΕΟΔΩΡΙ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δωρ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ΕΛΙΣΣΟΥΡΓ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υρ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ΝΙΚΟΛΑΟΥ ΣΚΟΥΦΑ (Έδρα: Πέτα Ιστορική Έδρα: Κομμέν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ΑΧ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ο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χυκαλ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άν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υκ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ΜΜΕ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μμέ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ΜΠΟΤ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ομπο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ωτ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Ε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9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έ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κιν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άρ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2. ΠΕΡΙΦΕΡΕΙΑΚΗ ΕΝΟΤΗΤΑ ΘΕΣΠΡΩΤ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0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ΗΓΟΥΜΕΝΙΤΣΑΣ (Έδρα: Ηγουμενίτ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6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ΗΓΟΥΜΕΝΙΤ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7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Ηγουμε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λ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ι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υδ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Σελευκ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ΑΡΓΑΡΙΤ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ευθ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τε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βόθ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ζαρα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γαρ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θαρ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ΑΡΑΠΟΤ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οπλάτα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ίμι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ίτια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ΕΡΔΙΚ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έρδι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ΣΥΒΟ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γυρ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βό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σκομ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7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ΣΟΥΛΙΟΥ (Έδρα: Παραμυθιά Ιστορική Έδρα: Σαμονίδα Σουλί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ΧΕΡΟΝ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ρδικίου Σούλι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νδ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όι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ΑΡΑΜΥΘ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ραμυθ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8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Κυρι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ε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ρί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τ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ερβ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Σ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βου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ιω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σταλλ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γκρατών (Παγκρ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ντε Εκκλησι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οβ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κ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δρό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οδρ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λο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εβ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ΟΥ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υλ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κουλι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μον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σαγγ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οσ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ΦΙΛΙΑΤΩΝ (Έδρα: Φιλιάτ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ΣΑΓΙΑ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κκλ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στ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γ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μέρ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ΦΙΛΙΑ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Φιλι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ων Π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βρυ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β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σέλ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δικίου (Αγίου Γεωργίου) Φιλι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ιρο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λ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Φιλι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Ξεχ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φ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κκινολιθ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εμ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παρί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το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ίστ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εχ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κλ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μπ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ηγαδούλι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βε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ίδε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κορύφ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αμαν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νερω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ιν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3. ΠΕΡΙΦΕΡΕΙΑΚΗ ΕΝΟΤΗΤΑ ΙΩΑΝΝΙ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2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ΒΟΡΕΙΩΝ ΤΖΟΥΜΕΡΚΩΝ (Έδρα: Πράμαντα)</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7.0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ΘΥΠΕΔ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υπέ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ΛΑΡΙΤ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ρ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ΤΣΑΝΟΧΩ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λ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εντ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ρίτ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ολι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ισίων Μαλακ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ορτο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ΑΤΣΟΥ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τσου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ΡΑΜΑΝ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ε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μ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φτα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ΙΡΑ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ρ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ΤΖΟΥΜΕΡ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πτι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χα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χωρίου Σιρ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βούνιο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ιστ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υλια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ΩΔΩΝΗΣ (Έδρα: Αγιά Κυριακή)</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9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ΔΗΜΗΤ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λαάμ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υλιά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ικ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ιακ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π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κλ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φοβ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σιωτ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υρο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ρδικ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σ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βε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ρβ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λίβ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ερ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ΩΔΩ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Αναστ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γοψ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αμε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ωδ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ωστάν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τε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γ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γ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ΑΚΚΑΣ ΣΟΥ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ποχωρίου Μπότσ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δό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γι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ωργ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ρβιζ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ά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εστ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Μπότσ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ντο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ωμ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εριζ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στρ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μυρ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ΕΛΛ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δ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Δωδ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τοπ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αν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ω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μ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μ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ίπ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παου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δαλ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εν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ΖΑΓΟΡΙΟΥ (Έδρα: Ασπράγγελο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ΤΟΛΙΚΟΥ ΖΑΓΟ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Αγία Παρασκευή</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θρακί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εβεν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όλιανης (Νέου Αμαρ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βαλ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ανώνος Ζαγ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ί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τ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Ποταμιά</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στέ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λαμπουρ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ΟΒΟΥ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β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ΕΝΤΡΙΚΟΥ ΖΑΓΟ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Μη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Πεδ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ίστ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αγγέ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κορύ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φότο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υ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Πεδ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νασσ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νοδεν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ΠΙΓ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πίγ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ΥΜΦ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αδέ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Ηλ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εσ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κκ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ΐ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πτοκαρυάς Ζαγ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γ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μν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σεπελ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αγκ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ΖΙΤΣΑΣ (Έδρα: Ελεούσα)</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7.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ΚΑ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φ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τα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αχ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βρι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γοψ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μόρφωσης (τ.Καρυών Ασφ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σ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ΥΡΥΜΕ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λβινακοπούλ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ημα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κκινοχ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ιού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ΐ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ΖΙΤ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θ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ωτόπαππ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ΟΛΟΣΣ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πέτρας Δωδ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ερε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σαρ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σ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σ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ουργάνι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ριμπ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α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νιτσοπ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εσπο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β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κκλη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αλόγ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ρέ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δώ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δοβι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ίζ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ωτ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ίν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ΑΣΑΡ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λε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ργ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Λαψ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γεν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υνοπλ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μέ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ωοδό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Λαψ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φίσ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ύγ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άλου Γαρδ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ά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αλών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δοτ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ΙΩΑΝΝΙΤΩΝ (Έδρα: Ιωάννι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7.6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Τ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νατο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άφ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καισαρ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ΙΩΑΝΝΙ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Ιωανν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ρμ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ταυ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ΠΙΖΑ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εδ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βεσ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ντσικ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σμη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νολιά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ιζ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ΗΣΟΥ ΙΩΑΝΝΙ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ήσου Ιωαννίνων (νήσ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ΑΜΒΩΤ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9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τσι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το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φν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λιοκά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τσελ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άψ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γγ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ζακ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τ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τα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Χαροκόπιο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ΕΡΑΜΑ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ράμ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φ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ν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ύ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όβρυση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γκι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άζ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λέπ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Σπόθων</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ΚΟΝΙΤΣΑΣ (Έδρα: Κόνιτ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ΕΤΟΜΗΛΙΤ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ετομηλ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ΙΣΤΡΑ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στρά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ΝΙΤ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πέτρας Κο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ηδο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ράν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ναδ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υθ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λιορράχ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ασί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δ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σσόπε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λ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λυβδοσκεπά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άνορ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σ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ρν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ΑΣΤΟΡΟΧΩ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ημ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ύρμπ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ργ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οσ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γκ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ξ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ηκατ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σόγιαν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ιο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ΦΟΥΡΚ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ούρ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ΜΕΤΣΟΒΟΥ (Έδρα: Μέτσοβ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ΓΝΑΤ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άλης Γότι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ικράς Γότι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Σίτσαινα</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ΤΣΟΒ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4.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τσ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Μετσ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τονο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ΗΛ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ΠΩΓΩΝΙΟΥ (Έδρα: Καλπάκι Ιστορική Έδρα: Δελβινάκ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0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ΝΩ ΚΑΛΑ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ε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ντισμέ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ερομνή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ρρά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κλ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ζα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ονόρ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καλ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επετ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αχ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ΆΝΩ ΠΩΓΩ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Κοσ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Μερ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ρ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ψ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Ωρ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ΔΕΛΒΙΝ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ήσσ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λβινακ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άν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σ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τισ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ρεινού Ξηροβάλ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ντικ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ρατιν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ρια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ραγ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υγ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ΛΠ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Ραβε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ρο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π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Ραβε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γ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ρυσ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ΛΑΒΔ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μοκο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βδ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ΩΓΩΝΙ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ωγων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σκι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4. ΠΕΡΙΦΕΡΕΙΑΚΗ ΕΝΟΤΗΤΑ ΠΡΕΒΕΖ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ΖΗΡΟΥ (Έδρα: Φιλιππιά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ΩΓΕ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ωγ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οργ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αγκαρ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ΕΣΠΡΩΤΙΚ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λα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σπρω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ικο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αδ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σταφ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ΡΑΝ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ΦΙΛΙΠΠ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ιλιππ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υμν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υ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ών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σ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Κερασ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ω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ΠΑΡΓΑΣ (Έδρα: Καναλάκι Ιστορική Έδρα: Πάργ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ΑΡΓ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άργ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θ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ιβαδ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ΦΑΝΑ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9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ναλ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ο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μου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Σκαφιδ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ερουσ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ανιδο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λανιδούσ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β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εσπο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εμ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φ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κκ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ύ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ποτάμ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ζακ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αρκί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επ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ΠΡΕΒΕΖΑΣ (Έδρα: Πρέβεζ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9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ΖΑΛΟΓΓ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κκλη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ν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Σαμψ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Σινώ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ιζ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ιμαδι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Ο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ο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Ράχ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σ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τσαν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ου Σφηνωτού (Σφην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υμα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αδ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εφ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ίκαστρ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Ωρ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ΡΕΒΕΖ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ρεβέ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χα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ύτι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ικ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αμπο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ΠΕΡΙΦΕΡΕΙΑ ΘΕΣΣΑ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3.8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1. ΠΕΡΙΦΕΡΕΙΑΚΗ ΕΝΟΤΗΤΑ ΚΑΡΔΙΤ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5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ΡΓΙΘΕΑΣ (Έδρα: Ανθηρό)</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ΤΟΛΙΚΗΣ ΑΡΓΙΘ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μπουρ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οντίτ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υντ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ΓΙΘ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θη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ε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ής 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βουν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ΧΕΛΩ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γ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αγκ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φυ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ά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ΑΡΔΙΤΣΑΣ (Έδρα: Καρδίτ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9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ΙΤ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αράν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ικ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ή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οπλ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Καστ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φυ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ρά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χ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ΛΛΙΦΩ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ι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φνο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αϊ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λιφ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λόχ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ι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Θεοδ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υ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τελοπ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ΡΔΙΤ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δ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διτσο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ι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εσ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κλ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ύσσ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ΗΤΡΟ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ωργ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ύα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τρό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ιν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τ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άγ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ΛΙΜΝΗΣ ΠΛΑΣΤΗΡΑ (Έδρα: Μορφοβούν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ΝΕΒΡΟΠΟΛΗΣ ΑΓΡΑΦ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βασ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ίτσης Δολό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ελοκομί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ζ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υλακ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ΛΑΣΤΗ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ενικό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ρφοβουν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σχ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ΜΟΥΖΑΚΙΟΥ (Έδρα: Μουζάκ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ΙΘΩ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κ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λην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π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ξ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Ιθ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α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άρματ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ΟΥΖ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υρομ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Μουζ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τσου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λάν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κότρυ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λην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ζα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υλίτσ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ξ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υκ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ΑΜΙΣ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4.6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ναν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ιζ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ΑΛΑΜΑ (Έδρα: Παλαμ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ΑΛΑ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αλα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οχ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ργοβιτ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σκι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ρ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μορφώ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ΕΛΛ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γρ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δ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α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ΥΛ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τ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Ι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ρφ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ί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ύ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ΣΟΦΑΔΩΝ (Έδρα: Σοφάδ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0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Ρ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ρμη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ταράγ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ύργου Κι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ΝΕΛΑΪ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ο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υ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ραψι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υτρ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ΡΕΝΤ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ντ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ΟΦΑ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φ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ησσ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ωγ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φυ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παδοκικ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σχολ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αχ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σχαλ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ΑΜΑ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άβ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ημ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αμμα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τιμέ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ον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2. ΠΕΡΙΦΕΡΕΙΑΚΗ ΕΝΟΤΗΤΑ ΛΑΡΙ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9.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ΑΣ (Έδρα: Αγιά)</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4.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ετο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άβ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ά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ξ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ρο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ΥΡΥΜΕΝ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4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μ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ΑΚΕΡ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υγδα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το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ήμη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ΕΛΙΒΟ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βο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ή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λήθ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ωτη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ΕΛΑΣΣΟΝΑΣ (Έδρα: Ελασσό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ΤΙΧΑ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ανέας Ελασσ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κ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ού Ελασσ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ΕΡΔΙΚΟΥ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ερδικ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ΕΛΑΣΣΟ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Ελασσ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ανίδ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υ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αγγελισμού Ελασσ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φ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οβ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ΡΥ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υ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αμι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ΛΙΒΑ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ιβ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λί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ΟΛΥ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Ελασσόν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ογ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κκινοπη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λυμπ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υ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αμπο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ΠΟΤΑΜ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αχογιαν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μεν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Ελευθερ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αιτ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ΣΑΡΑΝΤΑΠΟΡ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5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ζώρου (Βουβ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ρ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νταπ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σαπουρ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ΤΣΑΡΙΤΣ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Τσαριτσ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ΙΛΕΛΕΡ (Έδρα: Νίκαια Ιστορική Έδρα: Κιλελέρ)</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ΜΕ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μ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ω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ΙΛΕΛΕΡ</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ναντερ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ιλελέρ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Περιβ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ΡΑΝΝ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Γεωργίου Λα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Αναργ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α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ξ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νν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παρί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βουν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Βου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Ψυχ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ΙΚ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ικα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λόφου Λα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αππ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σχ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Λ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ΛΑΤΥΚΑ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α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ευθ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α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μορφ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υ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άλ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ΛΑΡΙΣΑΙΩΝ (Έδρα: Λάρι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9.4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ΙΑΝΝΟΥ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ιάννου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αλάν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ΙΛΑΔ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ευθ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ιλ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τσοχ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υτρού Λα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χ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ΑΡΙΣ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6.0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1ου Διαμερίσματος Λα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Λα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16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Λαρίσης  (συμπεριλαμβάνονται οι οικισμοί Κουλούριου και Αμφιθέας )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4ου Διαμερίσματος Λα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ερψ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ΤΕΜΠΩΝ (Έδρα: Μακρυχώρι Ιστορική Έδρα: Αμπελάκ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ΠΕΛΑΚ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ελ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μπ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ΟΝΝ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όν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Ι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π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ΤΩ ΟΛΥ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ιγ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ε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ψ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ΑΚΡΥΧ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αγγελισμού Λαρίσ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ρα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ΝΕΣΣ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υκ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ψε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σσ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υρ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ΤΥΡΝΑΒΟΥ (Έδρα: Τύρναβο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5.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ΠΕΛ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πε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ελε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ΤΥΡΝΑΒ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9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υρνά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γυροπου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ένδρων Τυρνά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ΦΑΡΣΑΛΩΝ (Έδρα: Φάρσα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5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ΝΙΠΠΕ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Γεωργίου Φαρσ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ή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ω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Ευυ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περ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ΑΡΘ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ένδρων Φαρσ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λόφου Φαρσ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Φαρσ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αρθ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π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ΟΛΥΔΑΜΑΝ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μβακ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σολόφ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ρετ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ωοδόχου 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Βασι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ά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ολυδαμ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υμα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τοχ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τούσσ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ι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ΦΑΡΣΑΛ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Φαρσ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ιλλε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3. ΠΕΡΙΦΕΡΕΙΑΚΗ ΕΝΟΤΗΤΑ ΜΑΓΝΗ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3.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ΛΜΥΡΟΥ (Έδρα: Αλμυρ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Μ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λμ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υξειν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θ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ο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φ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υλά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ΝΑΒ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άβ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ΤΕΛΕ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Θεοδώ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ιλ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τελε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ΟΥΡΠ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ύρ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λι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υν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ών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ΒΟΛΟΥ (Έδρα: Βόλ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1.6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ρ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κ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ΙΣ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Διμη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έσκ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ΡΤΕΜ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λ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Λαυρεν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Λεχ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Λεχ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ΒΟ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2.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ΙΩΛ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Ονουφ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κασ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ΜΑΚΡΙΝΙΤ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ι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ΝΕΑΣ ΑΓΧΙΑ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Αγχι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ϊδ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θηβ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ΝΕΑΣ Ι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9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έας Ι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αφυ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ΠΟΡΤΑ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λλης Με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ω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ταρ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γι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ΖΑΓΟΡΑΣ - ΜΟΥΡΕΣΙΟΥ (Έδρα: Ζαγορ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ΖΑΓΟ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αγο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υ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ΟΥΡΕ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Π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σσ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ορυχ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αγκαρ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ΝΟΤΙΟΥ ΠΗΛΙΟΥ (Έδρα: Αργαλαστή)</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ΓΑΛΑΣ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αλα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ο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ι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ΦΕ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ε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μπιν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υ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ΗΛ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Γεωργίου Νη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υζ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ών Ν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νακ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ΗΠ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ύ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μ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ΡΙΚΕ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ρικ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ΡΗΓΑ ΦΕΡΡΑΙΟΥ (Έδρα: Βελεστίν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ΡΛ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οβικ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ΕΡΑΜ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μ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Ε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Βελεσ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Φ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ε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Περιβολακ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λέπ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4. ΠΕΡΙΦΕΡΕΙΑΚΗ ΕΝΟΤΗΤΑ ΣΠΟΡΑ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ΛΟΝΝΗΣΟΥ (Έδρα: Αλόννησ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ΣΚΙΑΘΟΥ (Έδρα: Σκιάθ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ΣΚΟΠΕΛΟΥ (Έδρα: Σκόπελ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λώ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κοπ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ή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5. ΠΕΡΙΦΕΡΕΙΑΚΗ ΕΝΟΤΗΤΑ ΤΡΙΚΑΛ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8.0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ΑΛΑΜΠΑΚΑΣ (Έδρα: Καλαμπά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ΣΠΡΟΠΟΤΑΜ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θ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ρρ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εφ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ΑΣΙΛ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Θε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έ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ΛΑΜΠΑΚ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αμπ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αχάβ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άβ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ύα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ρθ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κ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ΣΤΑΝΙ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ράν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ε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μοί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τ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ΛΕΙΝΟΒ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κο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ογρ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μηλέ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ΜΑΛΑΚΑ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δαλ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λακ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υγ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ΤΥΜΦ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νισ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γ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λαμπουρ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ωτ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ΧΑΣΙ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οφύ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ναν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κκλη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χλα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άβ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πλε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ξυ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επ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ΠΥΛΗΣ (Έδρα: Πύ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ΘΗ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θαμα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ρον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δ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έ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ο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ογ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αϊδοχωρίου (τ.Χατζηπε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τ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ύρ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ΟΜΦ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όμ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υγ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μοναστή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ΥΡΟΦΥΛ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οφύ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ΕΡΑΙΔΑ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9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ατο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ρυφ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ά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χτ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ΙΑΛΕ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ευθε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α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ή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ΙΝΔΕ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2.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υρρεύ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λκ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σχ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Π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ραμ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ουρναρ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ΠΥ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Βησσαρί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ροκοπ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τρ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πο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ΤΡΙΚΚΑΙΩΝ (Έδρα: Τρίκα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5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ΣΤΙΑΙΩΤ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όγ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του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ΛΛΙΔΕΝΔ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τ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ενδ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Ελάτ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ωτ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ΖΙΑ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εν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οργογ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υλοπαρο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ρ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ΕΓΑΛΩΝ ΚΑΛΥΒ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γάλων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Κυρι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ί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ΑΛΗΟΚΑ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ε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δ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ηλευ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μ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η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οπρ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ΑΡΑΛΗΘ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λην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άξ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ιζ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θ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ΤΡΙΚΚ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8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ρικκ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ΦΑΛΩΡ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λεκ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γάλου Κεφ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ρχ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ΦΑΡΚΑΔΟΝΑΣ (Έδρα: Φαρκαδό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ΟΙΧΑΛΙΑΣ (ΝΕΟΧ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Οιχαλίας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ωργα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οκο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ΕΛΛΙΝ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ομ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πό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ρβ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αξιαρ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νερω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ΑΡΚΑΔΟ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αρκαδ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χλ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ιζ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σ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άρ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ναγ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νειάδ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ΠΕΡΙΦΕΡΕΙΑ ΙΟΝΙΩΝ ΝΗΣ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2.9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1. ΠΕΡΙΦΕΡΕΙΑΚΗ ΕΝΟΤΗΤΑ ΖΑΚΥΝ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0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ΖΑΚΥΝΘΟΥ (Έδρα: Ζάκυνθ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0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Υ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τασ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ικα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έσου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δ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υληκ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ΚΑΔ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Κηρύ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ν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ιπ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αρακην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γ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ΡΤΕΜΙ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Λέο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Πάν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γι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λάρου (τ.Μεγάλου Γαλ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ιλιωμένου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γκαδ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ωπό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ύχ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χαιρ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μι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ιολί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ΕΛΑΤ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φωνητρ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ολιμ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ολιμ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θο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ΖΑΚΥΝΘ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πελο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ϊτ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Ζακυνθ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οχάλ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ΛΑΓΑ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ιθα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Μουζ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ντοκράτορ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α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αμ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2. ΠΕΡΙΦΕΡΕΙΑΚΗ ΕΝΟΤΗΤΑ ΙΘΑ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ΙΘΑΚΗΣ (Έδρα: Ιθά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θά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ω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ξω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ο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αχω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ρειθ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3. ΠΕΡΙΦΕΡΕΙΑΚΗ ΕΝΟΤΗΤΑ ΚΕΡΚΥ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1.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ΕΡΚΥΡΑΣ (Έδρα: Κέρκυ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5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ΓΕΩΡΓ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9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θαν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καδ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με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ιών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οσ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βαδ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άνων Γ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άγ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αχ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ρεπισκό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ΧΙΛΛΕ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ι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αστ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υνοπιαστ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9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ροκ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ων Δέ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Γαρού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ρυπα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αφατι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στελλάνων Μέ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Γαρού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αμ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πενιτ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ΕΡΕΙΚΟΥΣΣΗ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ρεικ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ΕΣΠΕ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υλι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ρουσ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γουλ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ων Δο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αφ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ιπερ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λαν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ο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βαλλ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ουλ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ΘΙΝΑ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υμφ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Παντελεήμο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έψ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ημα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υ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Ξανθ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α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φακερ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ΚΑΣΣΩΠ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σσι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ι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ησ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ΚΕΡΚΥΡ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λεπ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ν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ερκυρ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βροπο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ΚΟΡΙΣ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ργυ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ριβ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α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σπ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ι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ΛΕΥΚΙΜΜ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Λευκίμ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Λευκίμ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ταλ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 ΔΗΜΟΤΙΚΗ ΕΝΟΤΗΤΑ ΜΑΘΡ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θ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 ΔΗΜΟΤΙΚΗ ΕΝΟΤΗΤΑ ΜΕΛΙΤΕΙΕ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6.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Ματθ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Χλο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Παυλ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ια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Παυλ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ραΐτι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ντ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γγυλ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λοματ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 ΔΗΜΟΤΙΚΗ ΕΝΟΤΗΤΑ ΟΘΩ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Οθω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 ΔΗΜΟΤΙΚΗ ΕΝΟΤΗΤΑ ΠΑΛΑΙΟΚΑΣΤΡΙ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Λιαπ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ιμμα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δελ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υκ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ακ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άδ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ριπ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ξ. ΔΗΜΟΤΙΚΗ ΕΝΟΤΗΤΑ ΠΑΡΕΛ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Σινα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9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φ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ακ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κκ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π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ρμ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λε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ο. ΔΗΜΟΤΙΚΗ ΕΝΟΤΗΤΑ ΦΑΙΑ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νω Κορακ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άτω Κορακ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Μάρκ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υ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γου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ύ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ωκ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ΠΑΞΩΝ (Έδρα: Γάι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Γαΐ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κ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γαζ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4. ΠΕΡΙΦΕΡΕΙΑΚΗ ΕΝΟΤΗΤΑ ΚΕΦΑΛΛΗ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ΕΦΑΛΟΝΙΑΣ (Έδρα: Αργοστόλ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ΓΟΣΤΟ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γοστ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κ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υγ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λιν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ό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ην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υρουκλ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υ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ωιαν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ρακλά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άρσ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ΛΕΙΟΥ-ΠΡΟ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Π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Ει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γι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ερι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κ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υρ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εν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ά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άλ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ον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ΕΡΙ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ιπάτων Ερί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ικι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θρ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μιτ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βου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ρικά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ουλι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σκάρ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ΛΕΙΒΑΘ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άτων Εικοσιμ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αβ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ε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κήθ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υρδ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ξ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υσ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ατά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σ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βορων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ΟΜΑΛ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Ομα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ΠΑΛ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ηξ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Θέκ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θέρ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μουλιαν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ιναρά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ω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ντογεν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βαλ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νοπολ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ι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νέ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ουλλ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βατ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βδ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βρι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ΠΥΛΑΡ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Ευφημ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βαρ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υω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ΣΑ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άμ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ιζ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αβ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λ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υ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λιωτ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5. ΠΕΡΙΦΕΡΕΙΑΚΗ ΕΝΟΤΗΤΑ ΛΕΥΚΑ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ΛΕΥΚΑΔΑΣ (Έδρα: Λευκά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ΠΟΛΛΩ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Ηλ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έτρ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θ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ρνι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ραγ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υγή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νταρ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ν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ολ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ύβ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ρτ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ΛΛΟΜΕΝ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3.3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υ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υκερ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υχ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ω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υστό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τερ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δια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Λ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άμου (κατόπιν συγχώνευσης των δύο ΤΔ της Νή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ΡΥ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γκλουβ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ηγαδησ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ΑΣ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Κ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ΛΕΥΚ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υκ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ή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λεξά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λπ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αμ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ιωτ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ο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σουκαλ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ΣΦΑΚΙΩ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σπρογερακ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ξαν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ζαρ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ινα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ΜΕΓΑΝΗΣΙΟΥ (Έδρα: Μεγανήσι)</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0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έ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ω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ΠΕΡΙΦΕΡΕΙΑ ΔΥΤΙΚΗΣ ΕΛΛΑ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0.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1. ΠΕΡΙΦΕΡΕΙΑΚΗ ΕΝΟΤΗΤΑ ΑΙΤΩΛΟΑΚΑΡΝΑ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4.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ΡΙΝΙΟΥ (Έδρα: Αγρίν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6.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ΓΕΛΟΚΑ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γελ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σορρευμάτ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σιμαχ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ΓΡΙ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γρ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Τριχων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κι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υτεσ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ΡΑΚΥΝ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ταράγκ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0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ερασ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αμματικ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υγα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ερασ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ππαδ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ΘΕΣΤΙ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ινου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ναιτω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έας Αβόρ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η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ΑΚΡΥ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δ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κρών (Λιθ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βαλ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αφν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Μακρινού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ψοράχης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ριν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αρ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ούλας Μεσολογ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Τριχ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ΝΕΑ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ά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ολάι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ΠΑΝΑΙΤΩΛΙΚΟΥ</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8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τομ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τε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ΠΑΡΑΒΟ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ραβό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φρ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ρά Βγέ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ιρ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ομάν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τανά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παρτ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ΠΑΡΑΚΑΜΠΥΛ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αλ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λ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ε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ί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ντακόρ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ούλας Τριχωνίδ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γ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ιδ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ηλοβρ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 ΔΗΜΟΤΙΚΗ ΕΝΟΤΗΤΑ ΣΤΡΑ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Λεπεν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ρ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υψέλης (Σφ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τσου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Οχθ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ίγαν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ΆΚΤΙΟΥ - ΒΟΝΙΤΣΑΣ (Έδρα: Βόνιτ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ΚΤΟ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8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όνιτσας (Βο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Νικολάου Βονίτσης και Ξηρομ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υρίου (τ.Θυρ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ιαμπέ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ΔΕΩΝΟΣ</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5.0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τού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ε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υ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μπ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νοπ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ύ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ΑΛΑΙ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λαί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α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γωνί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ΑΜΦΙΛΟΧΙΑΣ (Έδρα: Αμφιλοχ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ΦΙΛΟΧ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8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φιλοχ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οιξιάτι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ετ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χρι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ουτ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γ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δι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άρ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ΙΝΑΧ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δ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υρ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οργ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υβ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ιαννοπο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μπε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εσ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παμπαλ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ι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δικ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Ποδογοράς</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θά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κλ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λκιοπο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ΕΝ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νιδ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ω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ΘΕΡΜΟΥ (Έδρα: Θέρμ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Θέρ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βαρ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Σοφ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ετ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βρακ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λήψ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ργυρού Πηγ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σελ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ώνο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άτω Χρυσο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ίσ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υ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μ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ρ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αραλ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λικίου Αμβρακ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β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ΙΕΡΑΣ ΠΟΛΗΣ ΜΕΣΟΛΟΓΓΙΟΥ (Έδρα: Μεσολόγγ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ΤΩΛ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ιτω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Ηλ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αμν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αγκουλαιίκω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βε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ΙΕΡΑΣ ΠΟΛΗΣ ΜΕΣΟΛΟΓΓ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9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σολογ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Θω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Κουδ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ών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η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υσο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τσ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ΟΙΝΙΑΔΩΝ</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b/>
                <w:bCs/>
                <w:color w:val="000000"/>
                <w:sz w:val="20"/>
              </w:rPr>
              <w:t xml:space="preserve">10.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τ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εοχωρίου Μεσολογ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σ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ΝΑΥΠΑΚΤΙΑΣ (Έδρα: Ναύπακ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8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ΤΙΡ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ιρ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κυ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λυκρε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7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ΠΟΔΟΤ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ακ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ναβρυ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Άνω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ραμμένης Οξ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ηγ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τ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τ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ταφυ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Χώρ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ντρ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κκι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δω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εύ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νδρ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ό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ρψ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ΑΥΠΑΚ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Ναυπά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ροξυλι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β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λαχομ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μβοκ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Λυγ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μουλ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Νε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πηγ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ιτσιν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γ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ΛΑΤ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αχόβ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ενδ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λεπ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Ναυπακτ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δικ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όμορη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ΥΛΛ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άβ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ορβιτ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υθερ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κ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ί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αν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τύ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μίλ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ΧΑΛΚ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Γαβρο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λαβρού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θ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κόρ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ΞΗΡΟΜΕΡΟΥ (Έδρα: Αστακ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7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ΥΖ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ον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άρνα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δή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ύτι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ούλα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ΣΤΑ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στα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ραμπέ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ασιλ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ιζ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ραϊσκάκ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χαι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αμπ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λαιομαν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κουρτ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γγυλοβουνίου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ΥΤΕ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αππαδ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Φυτε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2. ΠΕΡΙΦΕΡΕΙΑΚΗ ΕΝΟΤΗΤΑ ΑΧ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2.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ΙΓΙΑΛΕΙΑΣ (Έδρα: Αίγ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9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ΓΕΙ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ιγεί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ι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Βελ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άσεω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θ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ελ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νεβ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αν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ΙΓ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Δημοτική Κοινότητα Αι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ιμ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Διγελιω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λ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ούμ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νινά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6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λισ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τέ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ελιν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έμε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Χατζ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ΚΡΑ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μπ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ιμής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σί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αρούχ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ρα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εσορρου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λίας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Περιστέ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ο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Συλιβαινιώτι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ΔΙΑΚΟΠ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ιακοπτού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 xml:space="preserve">2.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Διακοπ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Ελαι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Ζαχλωρ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Καθο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υ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Μαμου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ολ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Ρο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πέ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ΕΡΙΝΕ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ραβω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κ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ήρ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Ερινε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λμεν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ΥΜΠΟΛΙΤ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οδο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λσ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ρ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ραί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ηγό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ημητρ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υκαν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νης Αιγια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κ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όγ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γει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αντζ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ιαν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ύμ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ΥΤΙΚΗΣ ΑΧΑΙΑΣ (Έδρα: Κάτω Αχαϊ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2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Υ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6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άτω Αχαΐ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οβλασ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ι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Αχαΐ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Αλι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φορ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ΑΡΙΣ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το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Σπ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ιδε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άξ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ιτ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γκ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κκ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ταράγ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χοΐ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ΟΒΡ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ρ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γ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άγ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ΩΛΕ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Κρά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τεφ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Σουδεν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ρ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αϊ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ναίϊ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ανέϊ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Τοπική Κοινότητα Κάτω Μαζαράκι</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σ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τ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ντο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ό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ωσ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ϊκ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ΕΡΥΜΑΝΘΟΥ (Έδρα: Χαλανδρίτ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ΛΕΝΤΖ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εντ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ΕΟΝΤ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Μαζαράκι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μεστίχ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ον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ΡΙΤ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ιμα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ρυμαν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λφ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εσίου Πα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πα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αδ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ύ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δρ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ό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ΦΑΡ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σ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νί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ρρά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ιθαρ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κκω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ρ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Κομπηγ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ανδ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ΚΑΛΑΒΡΥΤΩΝ (Έδρα: Καλάβρυ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6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ΟΑ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αμπέ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σ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στά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οα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σ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εν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χ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ρτ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ι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ωφ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ΛΑΒΡΥ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5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λ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Λου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λ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λιβ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μένισσας (Βρυσ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υμ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βρύ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φ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δ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Βλ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Ζαχλωρ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Λου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π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τέ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φ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τε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πανα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εσίου Καλαβρύ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Ποντ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σά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ιολί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φήτου Ηλ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γ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επ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εχ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αμπο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ΕΥΚΑ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λειτο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ρμπου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ά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το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ίτορ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ινοφύ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υ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γκρ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νητ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υρλ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Ϊ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α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τ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όβ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ΑΤΡΕΩΝ (Έδρα: Πάτ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2.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ΡΑΧΝΑΙΙΚ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ραχν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ι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οδεν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ουκαλ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ΣΣΑΤ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8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Οβ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αραβ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νης Πα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σταλλ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ΑΡΑ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ρα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ντιλογ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γ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ΤΡ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3.446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ατρέων  (συμπεριλαμβάνονται οι οικισμοί Μπάλα, Σκιόεσσα και Χάραδρ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ατρ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ατρ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ατρ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6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ικί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ί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2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ίου (Αγίου Γεωργίου 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ταίου (Βερναρδ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αστρ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αχοβ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επ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αστρ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θ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3. ΠΕΡΙΦΕΡΕΙΑΚΗ ΕΝΟΤΗΤΑ Η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3.288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ΝΔΡΑΒΙΔΑΣ - ΚΥΛΛΗΝΗΣ (Έδρα: Λεχαινά Ιστορική Έδρα: Βάρ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ΔΡΑΒ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δραβ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φιδ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ΟΥΠΡΑ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άρ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ελέ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τ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ολ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Μανολ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ενιών (Καλυβ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ΣΤΡΟΥ-ΚΥΛΛ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λ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Μυρτουντ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ΛΕΧΑΙ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χα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γιος Χαράλαμπ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ε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ίσσ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όρσιο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6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ΝΔΡΙΤΣΑΙΝΑΣ - ΚΡΕΣΤΕΝΩΝ (Έδρα: Κρέστενα Ιστορική Έδρα: Ανδρίτσαι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9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ΙΦΕΙ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ιφεί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ε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ΝΔΡΙΤΣΑ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δριτσ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γω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ισό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φ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νισ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τ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έκου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ΚΙΛΛΟΥΝ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9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εστ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ί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ύ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σέλ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κώ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Σαμ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ι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ου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μ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λλουντ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υπη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ίξ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ΑΡΧΑΙΑΣ ΟΛΥΜΠΙΑΣ (Έδρα: Αρχαία Ολυμπ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8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ΧΑΙΑΣ ΟΛΥΜΠ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0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Ολυμ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Πίσας (τ.Δ.Δ.Μιρ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σπρων Σπιτ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ρα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υκ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αδ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σκι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Η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ν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ύβ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γει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ρ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μί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ε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ό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λιδο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ΑΜΠ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τ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ε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ΑΣΙ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Κυρι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ρ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ιπ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ΦΟΛΟ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ύ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μα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μού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ά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σ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λ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ΖΑΧΑΡΩΣ (Έδρα: Ζαχάρω)</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ΖΑΧΑΡ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αχάρ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Ηλ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έμιδας (τ.Κουμουθέκ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ιτ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ιδό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ί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ίν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ιδ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μέ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χ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ξιαρ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χωρίου (Τρυπ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ΦΙΓΑ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Ολυμ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Φιγα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αλ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γα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ΉΛΙΔΑΣ (Έδρα: Αμαλιά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7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ΑΛ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0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αλ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Ηλία Πηνη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Ήλιδας (τ.Δ.Δ.Ήλι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γ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υναίι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Ήλι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α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ν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βι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β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ω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β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Η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ν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απι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αν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λιαγ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φ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α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ζα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ν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μ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λίβ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ΠΗΝΕΙΟΥ (Έδρα: Γαστού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2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ΡΘΟΛΟΜ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αρθολομ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ήμη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Μυρτουντ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ΑΣΤΟΥ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5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στο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άσι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ιακαυ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οί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π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ΡΑΓ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ραγ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μίζ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ΠΥΡΓΟΥ (Έδρα: Πύργ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7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ΩΛΑΚ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πιτ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φει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εμ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ΙΑΡΔ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Αποστό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ά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χ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σα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φ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υλοκέ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ναϊ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ΥΡΓ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9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Ηλία Πύργου (Αγίου Ηλία Λετρ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βασ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υτιν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νιτσ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κ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λι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α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στ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βεν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βαρβασ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λμ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φ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ΩΛΕ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Άν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βανί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μ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άτου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ιν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τσοχέ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ν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τζοΐ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ζ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ιμαδ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Ωλ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ΠΕΡΙΦΕΡΕΙΑ ΣΤΕΡΕΑΣ ΕΛΛΑ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5.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1. ΠΕΡΙΦΕΡΕΙΑΚΗ ΕΝΟΤΗΤΑ ΒΟΙΩΤ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0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ΛΙΑΡΤΟΥ (Έδρα: Αλιάρ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ΙΑΡ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λιάρ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αγγελιστ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ωλη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ψηλάν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ΕΣΠΙ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σκ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σ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ον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μ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Θεσ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ΙΣΤΟΜΟΥ-ΑΡΑΧΟΒΑΣ - ΑΝΤΙΚΥΡΑΣ (Έδρα: Δίστομ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ΤΙΚΥ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τικ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ΑΧΟΒ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αχόβ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ΔΙΣΤΟ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ιστ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ι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ΘΗΒΑΙΩΝ (Έδρα: Θήβ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Γ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αγ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ΗΒ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Θηβ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π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ΘΙΣΒ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μβρ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ο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ίσβ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νομ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ώστι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ΛΑΤ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αρ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ύκτ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ου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ΛΕΒΑΔΕΩΝ (Έδρα: Λειβαδ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ΑΥ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υ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ΡΩ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Άν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αλκομ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ω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ΥΡΙ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υρι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ΛΕΒΑΔ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4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βαδ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φυ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ωμαι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ΧΑΙΡΩ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λ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ον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φήτου Ηλ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ιρω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ΟΡΧΟΜΕΝΟΥ (Έδρα: Ορχομεν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9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ΚΡΑΙΦ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αιφ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ΟΡΧΟΜΕ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7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Ορχομε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πυρίδ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ον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ΤΑΝΑΓΡΑΣ (Έδρα: Σχηματά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ΕΡΒΕΝΟΧΩ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ύρ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ΟΙΝΟΦΥ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Οινοφύ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Θω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ΧΗΜΑΤΑ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χημα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ΤΑΝΑΓ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ρ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ωπ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νάγ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2. ΠΕΡΙΦΕΡΕΙΑΚΗ ΕΝΟΤΗΤΑ ΕΥΒΟ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5.1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ΔΙΡΦΥΩΝ - ΜΕΣΣΑΠΙΩΝ (Έδρα: Ψαχν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0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ΙΡΦΥ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θαν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φ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ύ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φ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λό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θ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ύ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ί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ιού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σσ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ύρ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ής Δίρφυ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π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ΣΣΑΠ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7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Ψαχ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Σοφ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ττα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έλ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δεσπο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ισ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κά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οτριβ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γών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ιτ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ΕΡΕΤΡΙΑΣ (Έδρα: Ερέτρ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ΑΡΥΝΘ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αρύ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υμ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άθε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έ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ΡΕΤ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ρέτρ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ΙΣΤΙΑΙΑΣ - ΑΙΔΗΨΟΥ (Έδρα: Ιστια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7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ΔΗΨ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ουτρών Αιδηψ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άλτ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ΤΕΜΙ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δ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οβο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εμ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μη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ι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β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ΙΣΤΙ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στι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γ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τσ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τσ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ο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ο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ΛΙΧ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χ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ΩΡ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ξιάρ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Ωρ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ΚΑΡΥΣΤΟΥ (Έδρα: Κάρυσ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ΡΥΣ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ύ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π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ι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ΦΗΡ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ΑΡΜΑ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τ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σαρ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δε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ουππ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ΤΥΡ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μυρ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Στ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ΚΥΜΗΣ - ΑΛΙΒΕΡΙΟΥ (Έδρα: Αλιβέρι Ιστορική Έδρα: Κύμ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ΥΛ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λω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ερ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κτ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Ωρολο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ΙΣΤΥ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έλ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ύ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αρά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σκ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ιεζ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ο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ΝΙΣΤ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λ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ουρ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ουρ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ισ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εμ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ι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οδρύ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Υ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7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ύ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δρων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τ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νο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ημερ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ετ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οχίου Διρφύ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ξυλί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ξιαρ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ΑΜΥΝ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λιβ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Λου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βα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αρου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θ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χ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ΜΑΝΤΟΥΔΙΟΥ - ΛΙΜΝΗΣ - ΑΓΙΑΣ ΑΝΝΑΣ (Έδρα: Λίμνη Ευβοί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0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ΛΥΜ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χ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κου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β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επα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ΗΡ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ηρί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τ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οχίου Κηρέ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κ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θ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φυ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ράκ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ΗΛ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Άν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ελ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έας (τ.Κερ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τσι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ΣΚΥΡΟΥ (Έδρα: Σκύ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ΧΑΛΚΙΔΕΩΝ (Έδρα: Χαλκί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ΘΗΔ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ρο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κισίων (τ.Ανθηδ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ΥΛ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αθ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ραλίας Αυλ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χωρίου-Παντειχίου (Καλού Χωρίου-Παντει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ΗΛΑΝΤ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ασι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ρ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τι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Λαμψ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ύλ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ΕΑΣ ΑΡΤΑ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Αρτά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ΧΑΛΚΙΔ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5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αλκιδ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5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3. ΠΕΡΙΦΕΡΕΙΑΚΗ ΕΝΟΤΗΤΑ ΕΥΡΥΤΑ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0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ΡΑΦΩΝ (Έδρα: Κερασοχώ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6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ΡΑΦ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ά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αγγ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ν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ά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ο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ΠΕΡΑΝΤ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αώρας (Βελαό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ύλ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η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θ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β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πολ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ΣΠΡΟΠΟΤ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δ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Αργ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πτ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ΒΙΝΙ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ίν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μμ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ύσ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ΦΡΑΓΚΙΣ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τολικής Φραγκί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υτικής Φραγκί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θ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ατού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ΑΡΠΕΝΗΣΙΟΥ (Έδρα: Καρπενήσ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ΟΜΝΙΣ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μπλιανης (Σταυροπη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μν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ικ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σκ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άβ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ΡΠΕΝΗ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πεν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Βλαχέρ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δ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εσμέ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σχ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αρ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υλ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δ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ΤΗΜΕ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Χαραλάμπ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μ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αλ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όχ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ΟΤΑΜ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ρ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ίτσης Καρπενη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α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ζ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οστί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γκρ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λιδ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ΡΟΥΣ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στ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σωχω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βόθ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υ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κ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όρ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ΦΟΥΡ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άχ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υρν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4. ΠΕΡΙΦΕΡΕΙΑΚΗ ΕΝΟΤΗΤΑ ΦΘΙΩΤ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8.7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ΜΦΙΚΛΕΙΑΣ - ΕΛΑΤΕΙΑΣ (Έδρα: Κάτω Τιθορέ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ΦΙΚ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φι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ρ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υ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Δωρι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ιθρ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ΛΑΤ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λάτε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φ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ΙΘΟΡ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άτω Τιθορ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ρίνης Λοκρ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ιθορ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ΟΜΟΚΟΥ (Έδρα: Δομοκ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7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ΟΜΟ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μο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ύ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ολιβ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τ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τ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Μακρί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ω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δεν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ρ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υλιαδ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ΕΣΣΑΛΙΩΤ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απ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δα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εσι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βρ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κκ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αυμα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φ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ΞΥΝ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Δομο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τεφ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ο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υν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μβρι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ου Δομο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ΛΑΜΙΕΩΝ (Έδρα: Λαμ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ΟΡΓΟΠΟΤ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δ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ργοποτάμου (Αλεποσπί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ά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λφ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ύο Βου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υθε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ρα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μαρ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σχ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Κρικ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ί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ΑΜΙ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αμι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οδ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Λιμογαρ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ή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ίβ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μοπυ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μ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σταλέξ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γ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αντζ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ΕΙΑΝΟΚΛΑ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ηλευ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ιανοκλ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σχο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ίρφα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ΥΛΙ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ύλ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ΥΠΑ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ποτ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δικ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ών Υπ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χ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ξι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ου Υπ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Υπ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ά Υπ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π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ΛΟΚΡΩΝ (Έδρα: Αταλάν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6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ΤΑΛΑΝ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ταλάν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άρ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π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ισ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ρτώνης (Κολ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γ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ΑΦΝΟΥ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ιβαν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κ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λε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ΑΛΕΣ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λε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κυ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ΟΠΟΥΝΤ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ρ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ρύ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ΜΑΚΡΑΚΩΜΗΣ (Έδρα: Σπερχιά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ΓΕΩΡΓΙΟΥ ΤΥΜΦΡΗΣ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Φθιώτι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ίτ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Κάψ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ρκ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αίας Κάψ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Τυμφρη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λέπ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σι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τε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ΑΚΡΑΚΩ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κρα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βε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ιτσ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τοσ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κ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άς Γιαννιτσ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ά (τ.Μεσοχωρίου Μακρα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υστ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βολι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ούκ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ΠΕΡΧΕΙΑ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περχε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ώ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το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δ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Σπερχε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λοκυθ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ρια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μ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ο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βράχ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Τυμφρη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ου Φθιώτι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γκ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τέ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ΤΥΜΦΡΗΣ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υμφρη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ΜΩΛΟΥ - ΑΓ. ΚΩΝΣΤΑΝΤΙΝΟΥ (Έδρα: Καμένα Βούρ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ΚΩΝΣΤΑΝΤ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νάν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ΜΕΝΩΝ ΒΟΥΡΛ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μένων Βούρ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ινου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γκ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Ω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ώ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εραφείμ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Χαραλάμπ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άβ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μν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νδε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ρφ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ΣΤΥΛΙΔΟΣ (Έδρα: Στυλί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6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ΧΙΝ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αβ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ΕΛΑΣΓ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υκο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ύφ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ασ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ΤΥΛ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τυλ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ρίνης Φθιώτι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ύ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γ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ά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5. ΠΕΡΙΦΕΡΕΙΑΚΗ ΕΝΟΤΗΤΑ ΦΩΚ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2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ΔΕΛΦΩΝ (Έδρα: Άμφισσα Ιστορική Έδρα: Δελφοί)</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ΦΙΣ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φ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Ευθυμ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ρνικ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ΑΛΑΞ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Π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ι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ξ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εο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ΓΡΑΒ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στολ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γι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β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ιολ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λήθ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ΔΕΛΦ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ελφ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ισσού (Χρυ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ΔΕΣΦ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εσφ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ΙΤ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ίρ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τ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ΚΑΛΛΙ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θανασίου Δι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λιθ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σου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ουργ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ό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ΠΑΡΝΑΣ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τα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δρό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ΔΩΡΙΔΟΣ (Έδρα: Λιδωρίκ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0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ΡΔΟΥ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ποχωρίου (Αλε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οτ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ορι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π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ια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οκυ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γ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στέ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ψηλού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ΥΠΑ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π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ήματος Ευπ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α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αγο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θ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ξ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ιδάνειας (τ.Ποτιδα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ρ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ι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κόρ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λοθέ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ΙΔΩΡΙ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αΐ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κο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ω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ου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ι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αδ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δορ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ανδρ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θ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ί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ω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ΤΟΛΟΦ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φ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ρατε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όρ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λοφ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ζο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ΠΕΡΙΦΕΡΕΙΑ ΑΤΤ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61.8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1. ΠΕΡΙΦΕΡΕΙΑΚΗ ΕΝΟΤΗΤΑ ΒΟΡΕΙΟΥ ΤΟΜΕΑ ΑΘΗ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9.4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ΑΣ ΠΑΡΑΣΚΕΥΗΣ (Έδρα: Αγία Παρασκευή)</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8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ΜΑΡΟΥΣΙΟΥ (Έδρα: Αμαρούσ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ΒΡΙΛΗΣΣΙΩΝ (Έδρα: Βριλήσσ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5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ΗΡΑΚΛΕΙΟΥ (Έδρα: Ηράκλε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ΚΗΦΙΣΙΑΣ (Έδρα: Κηφισ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ΚΑ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κά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ΗΦΙ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9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ηφι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9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ΕΑΣ ΕΡΥΘΡ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Ερυθρ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ΛΥΚΟΒΡΥΣΗΣ - ΠΕΥΚΗΣ (Έδρα: Πεύ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ΛΥΚΟΒΡΥΣ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υκοβρύ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ΕΥ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8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ΜΕΤΑΜΟΡΦΩΣΕΩΣ (Έδρα: Μεταμόρφωσ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ΝΕΑΣ ΙΩΝΙΑΣ (Έδρα: Νέα Ιων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0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9. ΔΗΜΟΣ ΠΑΠΑΓΟΥ - ΧΟΛΑΡΓΟΥ (Έδρα: Χολαργ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ΑΠΑΓ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πά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ΧΟΛΑΡΓ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ολαρ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0. ΔΗΜΟΣ ΠΕΝΤΕΛΗΣ (Έδρα: Μελίσσ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ΜΕΛΙΣ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λισ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ΕΑΣ ΠΕΝΤΕ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Πεντ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ΕΝΤΕ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ντ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1. ΔΗΜΟΣ ΦΙΛΟΘΕΗΣ - ΨΥΧΙΚΟΥ (Έδρα: Ψυχικό)</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ΝΕΟΥ ΨΥΧ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ου Ψυχ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ΦΙΛΟΘΕ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ιλοθέ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ΨΥΧ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Ψυχ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2. ΔΗΜΟΣ ΧΑΛΑΝΔΡΙΟΥ (Έδρα: Χαλάνδ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6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2. ΠΕΡΙΦΕΡΕΙΑΚΗ ΕΝΟΤΗΤΑ ΔΥΤΙΚΟΥ ΤΟΜΕΑ ΑΘΗ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3.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ΑΣ ΒΑΡΒΑΡΑΣ (Έδρα: Αγία Βαρβά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ΓΙΩΝ ΑΝΑΡΓΥΡΩΝ - ΚΑΜΑΤΕΡΟΥ (Έδρα: Αγιοι Ανάργυρο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ΩΝ ΑΝΑΡΓΥ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9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ων Αναργ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ΜΑΤΕ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ματ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ΑΙΓΑΛΕΩ (Έδρα: Αιγάλεω)</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0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ΙΛΙΟΥ (ΝΕΩΝ ΛΙΟΣΙΩΝ) (Έδρα: Ίλιο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ΕΡΙΣΤΕΡΙΟΥ (Έδρα: Περιστέ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7.9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9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ΠΕΤΡΟΥΠΟΛΕΩΣ (Έδρα: Πετρού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ΧΑΪΔΑΡΙΟΥ (Έδρα: Χαϊδά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2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3. ΠΕΡΙΦΕΡΕΙΑΚΗ ΕΝΟΤΗΤΑ ΚΕΝΤΡΙΚΟΥ ΤΟΜΕΑ ΑΘΗ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12.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ΘΗΝΑΙΩΝ (Έδρα: Αθή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5.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0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6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6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7ου Διαμερίσματος Δήμου Αθη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4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ΒΥΡΩΝΟΣ (Έδρα: Βύρω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ΓΑΛΑΤΣΙΟΥ (Έδρα: Γαλάτσ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0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ΔΑΦΝΗΣ - ΥΜΗΤΤΟΥ (Έδρα: Δάφ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8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ΑΦ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ΥΜΗΤ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Υμητ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ΖΩΓΡΑΦΟΥ (Έδρα: Ζωγράφ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ΗΛΙΟΥΠΟΛΕΩΣ (Έδρα: Ηλιού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9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ΚΑΙΣΑΡΙΑΝΗΣ (Έδρα: Καισαριανή)</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ΦΙΛΑΔΕΛΦΕΙΑΣ - ΧΑΛΚΗΔΟΝΟΣ (Έδρα: Νέα Φιλαδέλφε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ΝΕΑΣ ΦΙΛΑΔΕΛΦ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Φιλαδελφ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ΕΑΣ ΧΑΛΚΗΔΟ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Χαλκηδό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4. ΠΕΡΙΦΕΡΕΙΑΚΗ ΕΝΟΤΗΤΑ ΝΟΤΙΟΥ ΤΟΜΕΑ ΑΘΗ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9.9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ΟΥ ΔΗΜΗΤΡΙΟΥ (Έδρα: Άγιος Δημήτρι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ΛΙΜΟΥ (Έδρα: Άλι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0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ΓΛΥΦΑΔΑΣ (Έδρα: Γλυφάδ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ΕΛΛΗΝΙΚΟΥ - ΑΡΓΥΡΟΥΠΟΛΗΣ (Έδρα: Αργυρού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9.8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ΓΥΡ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γυρούπο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ΛΛΗΝ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7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λλ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ΚΑΛΛΙΘΕΑΣ (Έδρα: Καλλιθέ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6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ΜΟΣΧΑΤΟΥ - ΤΑΥΡΟΥ (Έδρα: Μοσχάτ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ΜΟΣΧΑ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οσχ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ΤΑ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α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ΝΕΑΣ ΣΜΥΡΝΗΣ (Έδρα: Νέα Σμύρ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9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ΠΑΛΑΙΟΥ ΦΑΛΗΡΟΥ (Έδρα: Παλαιό Φάληρ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7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5. ΠΕΡΙΦΕΡΕΙΑΚΗ ΕΝΟΤΗΤΑ ΠΕΙΡΑΙ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6.0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ΕΡΑΤΣΙΝΙΟΥ - ΔΡΑΠΕΤΣΩΝΑΣ (Έδρα: Κερατσίν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9.0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ΡΑΠΕΤΣΩ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9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ραπετσ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ΕΡΑΤΣΙΝ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ερατσ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ΟΡΥΔΑΛΛΟΥ (Έδρα: Κορυδαλλ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4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ΝΙΚΑΙΑΣ - ΑΓΙΟΥ Ι. ΡΕΝΤΗ (Έδρα: Νίκα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ΙΩΑΝΝΟΥ ΡΕΝ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0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Ιωάννου Ρέν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ΙΚ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0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ικ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ΠΕΙΡΑΙΩΣ (Έδρα: Πειραι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5.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ΕΙΡΑΙ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5.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ΕΡΑΜΑΤΟΣ (Έδρα: Πέρα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6. ΠΕΡΙΦΕΡΕΙΑΚΗ ΕΝΟΤΗΤΑ ΝΗΣ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ΚΙΣΤΡΙΟΥ (Έδρα: Αγκίστ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ΙΓΙΝΑΣ (Έδρα: Αίγι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ίγι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θ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ψ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αγ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ρδι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ΥΘΗΡΩΝ (Έδρα: Κύθη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ΤΙΚΥΘΗ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τικυθ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ΥΘΗ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ωνιαδ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αβ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βου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λιαν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θ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οθετιαν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τ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λ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τι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ατ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ιλιγκιαν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ΠΟΡΟΥ (Έδρα: Πό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ΣΑΛΑΜΙΝΟΣ (Έδρα: Σαλαμί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0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ΜΠΕΛΑΚ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0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μπελ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ελη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ΑΛΑΜ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9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ιαντ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αλαμί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ΣΠΕΤΣΩΝ (Έδρα: Σπέτσ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ΤΡΟΙΖΗΝΙΑΣ (Έδρα: Γαλατ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5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ΜΕΘ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νουπ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ψέλης Μεθ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οπόλεως Μεθ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ΤΡΟΙΖΗ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λα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Φα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ατζ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κτικ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οιζή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ΎΔΡΑΣ (Έδρα: Ύδ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7. ΠΕΡΙΦΕΡΕΙΑΚΗ ΕΝΟΤΗΤΑ ΑΝΑΤΟΛΙΚΗΣ ΑΤΤ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3.9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ΧΑΡΝΩΝ (Έδρα: Αχαρνέ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0.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ΧΑΡ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χαρ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ΡΑΚΟΜΑΚΕΔΟ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Θρακομακεδό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ΒΑΡΗΣ - ΒΟΥΛΑΣ - ΒΟΥΛΙΑΓΜΕΝΗΣ (Έδρα: Βού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9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Ρ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9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ά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ΟΥ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ΟΥΛΙΑΓΜΕ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ουλιαγ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ΔΙΟΝΥΣΟΥ (Έδρα: Άγιος Στέφα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9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ΣΤΕΦ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Στεφ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ΝΟΙΞ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οίξ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ΔΙΟΝΥ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ιον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ΔΡΟ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ρο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ΡΥΟΝΕ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ΡΟΔΟΠΟΛ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οδοπόλεως (Μπ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ΣΤΑΜΑ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ταμ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ΚΡΩΠΙΑΣ (Έδρα: Κορωπί)</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ΛΑΥΡΕΩΤΙΚΗΣ (Έδρα: Λαύρ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5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ΚΩΝΣΤΑΝΤ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ΕΡΑΤ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ερα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ΑΥΡΕΩΤ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αυρεωτ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ΜΑΡΑΘΩΝΟΣ (Έδρα: Μαραθώ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8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ΡΝΑΒ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νάβ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ΡΑΜΜΑΤ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μα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ΑΡΑΘ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ραθ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ΕΑΣ ΜΑΚΡ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Μάκ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ΜΑΡΚΟΠΟΥΛΟΥ ΜΕΣΟΓΑΙΑΣ (Έδρα: Μαρκόπουλ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6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ΠΑΙΑΝΙΑΣ (Έδρα: Παιαν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6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ΛΥΚΩΝ ΝΕ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λυκών Νε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ΑΙΑ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0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ια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9. ΔΗΜΟΣ ΠΑΛΛΗΝΗΣ (Έδρα: Γέρακ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ΘΟΥ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θού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ΕΡΑ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έρα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ΑΛΛ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6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λ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0. ΔΗΜΟΣ ΡΑΦΗΝΑΣ - ΠΙΚΕΡΜΙΟΥ (Έδρα: Ραφή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8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ΠΙΚΕΡΜ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ικερ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ΡΑΦΗ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9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αφ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1. ΔΗΜΟΣ ΣΑΡΩΝΙΚΟΥ (Έδρα: Καλύβια Θορικού)</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ΒΥΣ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αβύ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ΛΥΒΙΩΝ ΘΟΡ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υβίων Θο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ΥΒΑ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β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ΛΑΙΑΣ ΦΩΚ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λαιάς Φωκ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ΣΑΡΩΝ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αρων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2. ΔΗΜΟΣ ΣΠΑΤΩΝ - ΑΡΤΕΜΙΔΟΣ (Έδρα: Σπά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5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ΤΕΜ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3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τέμι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ΠΑΤΩΝ-ΛΟΥΤ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πάτων-Λού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3. ΔΗΜΟΣ ΩΡΩΠΟΥ (Έδρα: Ωρωπ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ΥΛ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υ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ΦΙΔ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φιδ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Λ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ΠΑΝΔΡΙΤ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πανδρ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ΑΛΑΚΑ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ακά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ΜΑΡΚΟΠΟΥΛΟΥ ΩΡΩ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ρκοπούλου Ωρ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ΠΟΛΥΔΕΝΔ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δενδ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ΣΥΚΑΜ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αμ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ΩΡΩΠ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ων Παλατ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κάλας Ωρ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Ωρ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8. ΠΕΡΙΦΕΡΕΙΑΚΗ ΕΝΟΤΗΤΑ ΔΥΤΙΚΗΣ ΑΤΤ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1.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ΣΠΡΟΠΥΡΓΟΥ (Έδρα: Ασπρόπυργ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ΕΛΕΥΣΙΝΑΣ (Έδρα: Ελευσί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8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ΛΕΥΣΙ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λευσί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ΑΓΟΥ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ΜΑΝΔΡΑΣ - ΕΙΔΥΛΛΙΑΣ (Έδρα: Μάνδ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0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ΙΛ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ι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ΡΥΘ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ρυθ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ΑΝΔ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ΟΙΝΟ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ν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ΜΕΓΑΡΕΩΝ (Έδρα: Μέγα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6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ΜΕΓΑΡ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γαρ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ΝΕΑΣ ΠΕΡ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Περ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ΦΥΛΗΣ (Έδρα: Άνω Λιόσ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ΝΩ ΛΙΟ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νω Λιο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ΖΕΦΥ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8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εφ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Υ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υ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 ΠΕΡΙΦΕΡΕΙΑ ΠΕΛΟΠΟΝΝΗ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8.9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1. ΠΕΡΙΦΕΡΕΙΑΚΗ ΕΝΟΤΗΤΑ ΑΡΓΟΛ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7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ΆΡΓΟΥΣ - ΜΥΚΗΝΩΝ (Έδρα: Άργος Ιστορική Έδρα: Μυκήν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Λ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τε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ουσιού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ΆΡΓ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ργ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λαμαν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ού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Ή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ν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τ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λου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έλ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ΧΛΑΔΟΚΑ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ΟΥΤΣΟΠΟ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υτσοπ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υ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αντρ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χινοχωρίου (τ.Σχοι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ΛΕΡ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δ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β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φιδ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ΛΥΡΚ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υμ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αρ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ρκ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έ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εγκ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ΜΥΚΗΝ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όρσ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κη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Ηραίου (Χώνι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ύ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χ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ΝΕΑΣ 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6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ΕΠΙΔΑΥΡΟΥ (Έδρα: Ασκληπειο Ιστορική Έδρα: Αρχαία Επίδαυ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ΣΚΛΗΠΙΕ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σκληπι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δα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καδ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ΠΙΔΑ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Επιδαύρου (τ.Παλαιάς Επιδα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ημ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Επιδα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χε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ΕΡΜΙΟΝΙΔΑΣ (Έδρα: Κρανίδ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9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ΡΜΙΟ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ρμιό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λ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μη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ΡΑΝ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αν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ορτοχ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δύ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ιλ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ύρ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ΝΑΥΠΛΙΕΩΝ (Έδρα: Ναύπλ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Σ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ο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επ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νεζαίι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ΙΔ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υ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αχν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ο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ρ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ε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δ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ρί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λλακ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ΑΥΠΛΙ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8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αυπλιέ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ιω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ΕΑΣ ΤΙΡΥΝΘ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Τίρυνθ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δρ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Ρο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2. ΠΕΡΙΦΕΡΕΙΑΚΗ ΕΝΟΤΗΤΑ ΑΡΚΑΔ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2.0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ΒΟΡΕΙΑΣ ΚΥΝΟΥΡΙΑΣ (Έδρα: Άστ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8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στρ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Σοφ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δ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έ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ρβ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άτουλα Κυνου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ακ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τρού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γ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πηγ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λίου Άστρ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δικ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ά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Ωριάς ή Ωρ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ΓΟΡΤΥΝΙΑΣ (Έδρα: Δημητσά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ΥΤ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υτ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ε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υλ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υμφ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ΗΜΗΤΣ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ημητσάνης (Δημητσ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ατο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ιγοβι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ο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ΗΡΑ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Αρχαίας Ηραίας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αχόβ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υραίι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ινορρά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ο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οδ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ών Ηρ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ύρε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σσαρ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χθ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ούμ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ρ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άφτη (Ράπ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κινίου Ηρ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έρ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ΛΕΙΤΟ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τεσιν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κ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κτί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π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γδα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καρι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ρν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ΟΝΤΟΒΑΖΑ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χ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ημα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δι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ύτ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ήμη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αρ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βαζ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λογ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ΛΑΓΚΑΔ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κ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ΤΡΙΚΟΛΩ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ύ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μ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ύ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ΤΡΟΠ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ρράχ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υζ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όξ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Γορτυ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δικ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άθ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δρ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οπ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ΜΕΓΑΛΟΠΟΛΗΣ (Έδρα: Μεγαλό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ΟΡΤΥ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τσιχ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ορράπ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ι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σίμπαλ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ουν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ισ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τι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κ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ΓΑΛΟ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γαλ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γ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σ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φ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ωκ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Ίσ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σώματος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άτου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Καρυών (τ.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σ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χ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λ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θ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Εκκλησ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Λυκοσ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δει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ψομμά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ρέμ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ΑΛΑΙ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ό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βρυ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εμοδο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ιγο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σ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ιαν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υρρα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ον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τ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Φαλαι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ρτσ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υρκολέ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λαι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ΝΟΤΙΑΣ ΚΥΝΟΥΡΙΑΣ (Έδρα: Λεωνίδ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ΟΣ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σ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ΕΩΝ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2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ων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Κυνου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ησ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νουπ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ε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λίθ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γματευτ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ιτ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ρα Μελ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πουνακαίϊ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ΤΡΙΠΟΛΗΣ (Έδρα: Τρί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ΛΤΕΤ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ακό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θην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αχαμ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τε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όριζ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τεζ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τά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γιάν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ού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άπ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ΡΥΘ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ωργι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υγολατ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Μαντι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θ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ΛΕΒ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έρ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δή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β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χομε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τ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τ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ΑΝΤΙΝ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εμ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ψ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στ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κέρ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άγ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μι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ΣΚΙΡΙΤ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οκερασ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ρβο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λλ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δ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ΤΕΓ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δ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θοβου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θυρ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ζ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ίγ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ζίβ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ηλή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ΤΡΙ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9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ρι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Μαντι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ά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ά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κ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ρκ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λαν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άγ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θ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ΦΑΛΑΝ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ωνισ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ιν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λί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ελεπ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β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3. ΠΕΡΙΦΕΡΕΙΑΚΗ ΕΝΟΤΗΤΑ ΚΟΡΙΝΘ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4.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ΒΕΛΟΥ - ΒΟΧΑΣ (Έδρα: Ζευγολατιό)</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Ε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η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άντ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λλ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ιμάγ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ρσ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ΟΧ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ραχ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ευγολατ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χαϊ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αγγελιστ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ολ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η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ΟΡΙΝΘΙΩΝ (Έδρα: Κόρινθ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ΣΣΟΥ-ΛΕΧ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8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εχα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Ά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γι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ΡΙΝΘ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χαίας Κορί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ξαμι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ρί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υλοκερί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λο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ΑΡΩΝΙ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θι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λατ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κ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ΟΛΥΓ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φ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γελ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ρ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ΕΝ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ον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έν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τα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λιομ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ΛΟΥΤΡΑΚΙΟΥ - ΑΓ. ΘΕΟΔΩΡΩΝ (Έδρα: Λουτράκ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ΩΝ ΘΕΟΔΩ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ων Θεοδώ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ΟΥΤΡΑΚΙΟΥ-ΠΕΡΑΧΩ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σθμ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ουτρακίου Περα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ΝΕΜΕΑΣ (Έδρα: Νεμέ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7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ΝΕΜ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7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μ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ο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Νεμ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ων Κλεω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ον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ΞΥΛΟΚΑΣΤΡΟΥ - ΕΥΡΩΣΤΙΝΗΣ (Έδρα: Ξυλόκαστρ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ΥΡΩΣΤΙ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ρβ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ρωστίνης Ροζ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πο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νταπή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ο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ελυδορέ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ΞΥΛΟΚΑΣ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Ξυλ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Τρικ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λινια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έ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με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αλ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ροφ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Λουτ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Συνοικίας Τρικ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φιω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καδ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ης Συνοικίας Τρικ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Βρυσου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ανθ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ρ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ί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φ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υ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ΣΙΚΥΩΝΙΩΝ (Έδρα: Κιάτ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ΣΙΚΥΩ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4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ικυώνος (έδρα Κίατο,το)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ν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μην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Διμην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ημεν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λιώ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Βάλ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ύ Βάλ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λ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οζικ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δε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κυώνος (έδρα Σικυώ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ιτ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ΤΥΜΦΑ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ισ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λ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ύ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υμφα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ΦΕΝΕ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Φενε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Ταρ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ο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ενε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4. ΠΕΡΙΦΕΡΕΙΑΚΗ ΕΝΟΤΗΤΑ ΛΑΚ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9.637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ΝΑΤΟΛΙΚΗΣ ΜΑΝΗΣ (Έδρα: Γύθειο Ιστορική Έδρα: Αρεό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ΤΟΛΙΚΗΣ Μ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Νυμ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τρω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ρί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ΥΘΕ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υθ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ιγ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βε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γερ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ηρ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μν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τ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σι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ΟΙΤΥ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Μπουλα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ε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θε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έρμ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ολιμέ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λεφ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ί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Οιτ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τ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Δι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ικκαλ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ΣΜΥΝ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οντ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κκινων Λου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τ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εγου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ΕΛΑΦΟΝΗΣΟΥ (Έδρα: Ελαφόνησ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ΕΥΡΩΤΑ (Έδρα: Σκά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ΕΡΟΝΘ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π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ΈΛ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λαχιώτ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κ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β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λ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τ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ΡΟΚΕ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οκε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γι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ΙΑ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Ζάρακ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ιδέ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εμα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ΣΚΑΛ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9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κ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ντα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μ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ήμο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στ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φ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ΜΟΝΕΜΒΑΣΙΑΣ (Έδρα: Μολάο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8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ΣΩ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ιμο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αδιαν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ιν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Ο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Βο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Αποστό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ανι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ί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Επιδαύρου Λιμη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τανά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ρακ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ΖΑΡΑ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έρακ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ισ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ιχ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άρακ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ΟΛΑ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ολά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μορφώ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ΜΟΝΕΜΒΑ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γελ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Μονεμβ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Επιδαύρου Λιμή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Μονεμβ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λεντ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εμβ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ομ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λάν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ΣΠΑΡΤΗΣ (Έδρα: Σπάρτη Ιστορική Έδρα: Μυστρ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ΘΕΡΑΠ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Αναργ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οριτσ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ά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ΡΥ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ΥΣΤ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Ειρ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Λακεδαίμο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βρυ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γά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στ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ο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στ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ύ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ΟΙΝΟΥΝΤ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μβακ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εσθ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λό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ιδ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ΕΛΛΑ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όρια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ευρ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ρδο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ωργ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ο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καν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λά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ΠΑΡΤΙΑ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παρτι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κ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Σοχ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αδ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ΦΑΡΙ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ωγ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ρ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ρ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καμπ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οβ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πεζαν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5. ΠΕΡΙΦΕΡΕΙΑΚΗ ΕΝΟΤΗΤΑ ΜΕΣΣΗ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6.8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ΔΥΤΙΚΗΣ ΜΑΝΗΣ (Έδρα: Καρδαμύ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Β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τομι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έν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πη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ωτηριαν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ΕΥΚΤ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Νίκ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ω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αλαμ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αμύ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οβ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κ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ομιτσ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ασ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σ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Καλαμ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ιγκ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ϊδό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αχή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ε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ΑΛΑΜΑΤΑΣ (Έδρα: Καλαμάτ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ΡΙ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μ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εμ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ρι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που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ΡΦΑ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Φλ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φα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ανι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μ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δή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ματ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ΘΟΥ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ιθ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φ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ου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ομά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ΛΑΜΑΤ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έργ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αμ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5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αγο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ικαλ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εμι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προχώ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β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δ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κράς Μαντιν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δ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ερχογ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ΜΕΣΣΗΝΗΣ (Έδρα: Μεσσή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ΙΠ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δρ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γγ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Κορ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ΝΔΡΟΥ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λιάς Μεσσ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φ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δρ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ληνοεκκλη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ύ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γερόρραχ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γανια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λό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ΡΙΣΤΟΜΕΝ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ιστομέν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ο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βρύ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τίφαρ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ε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εκαν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υ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έρ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εφ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ΒΟΥΦΡΑ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ά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τ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λιω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τζή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ΙΘΩ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ιστοδημ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σιν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λύ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ρμπι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Μεσσ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υμα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ΜΕΣΣ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0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σσ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ραμ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λήψ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λί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τερ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τρά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δ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ομματίου Παμί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Αριστομέν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λαλίσ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περ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ιτ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ό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ΠΕΤΑΛΙ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ρ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ο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ποφό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θ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ομ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ιπ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αλ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ΤΡΙΚΟΡΦ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ΐ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ή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ομηλ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κόρ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ΟΙΧΑΛΙΑΣ (Έδρα: Μελιγαλ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ΔΑ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λοβο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Μελπ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σύλ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αβο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λέκ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ν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Μελπ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ντρ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ωνσταντί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λ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νδ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τζ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πουγ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Δ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κ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βε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λ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ΕΙ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ώ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ι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αλε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λη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σί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ρρίζ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ΜΕΛΙΓΑ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θ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υγολατ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ρρό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γα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ί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Ιθ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ίχ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ά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υκλ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ουκαλ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ΟΙΧΑ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δα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σα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ρ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ιχα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λ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ίλι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ΥΛΟΥ - ΝΕΣΤΟΡΟΣ (Έδρα: Πύλ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7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ΟΡΩ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ι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α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λ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μ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αμ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λάν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κοπίου (Χαροκοπε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κελλ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ΕΘΩ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αγγελισ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ινούργιου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χαν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θώ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ινί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ινικ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ΕΣΤΟ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φύ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υφ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ξ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σι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ύ Λουτ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ωμ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εσ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ΠΑΦΛΕΣΣ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ι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γ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μορφώσ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αφλέσσ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ΠΥ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κή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φ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κλ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νη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ου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δ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ματ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ΧΙΛΙΟΧΩ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κκουν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εμμυ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υλην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νδρ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ΤΡΙΦΥΛΙΑΣ (Έδρα: Κυπαρισσ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5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Ε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ριλιάς Τριφυ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ε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υκορρι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όβρυ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παν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τ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ΥΛΩ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αλ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ν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ιτσ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ύ Ν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δρ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ηρ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ΓΑΡΓΑΛΙ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ργαλ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λ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ύκ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αθ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ζ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Τριφυλ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ό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ΥΠΑΡΙΣΣ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6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υπαρισ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ε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ιατ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δικ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σ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ρακλ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ΡΙΠΥ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γερ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ντζουν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κουδε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πτ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π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ΦΙΛΙΑΤ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ιλια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ξοχ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αζο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ιστιαν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 ΠΕΡΙΦΕΡΕΙΑ ΒΟΡΕΙΟΥ ΑΙΓ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6.1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1. ΠΕΡΙΦΕΡΕΙΑΚΗ ΕΝΟΤΗΤΑ ΙΚΑΡ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ΙΚΑΡΙΑΣ (Έδρα: Άγιος Κύρηκ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ΚΗΡΥΚ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Κηρύ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δ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στό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ΥΔΗ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εθ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δή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αβοσ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γαν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αντ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ΡΑΧ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α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Πολυκάρ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κιναγ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ΦΟΥΡΝΩΝ ΚΟΡΣΕΩΝ (Έδρα: Φούρνο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2. ΠΕΡΙΦΕΡΕΙΑΚΗ ΕΝΟΤΗΤΑ ΛΕΣΒ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ΛΕΣΒΟΥ (Έδρα: Μυτιλή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ΑΣ ΠΑΡΑΣΚΕΥ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ά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ΓΙΑ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ι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ΓΕ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σαγ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λαιοκή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ππ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κοπ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κ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ΕΡΕΣΟΥ-ΑΝΤΙΣ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5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ρε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σοτό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τ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τερ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γ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ιδή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ΕΥΕΡΓΕΤΟΥΛ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ωμ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ππ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Τρίτ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μπου 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χ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ΚΑΛΛΟ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γ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λ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εμότ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ίσβ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κοί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ί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ΛΟΥΤΡΟΠΟΛΕΩΣ ΘΕΡΜ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ουτροπόλεως Θερμ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στεγ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ων Κυδω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ων Θερμ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ΜΑΝΤΑΜΑΔ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νταμ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ει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λ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ΜΗΘΥΜ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ηθύ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έ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ετύμ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αμι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 ΔΗΜΟΤΙΚΗ ΕΝΟΤΗΤΑ ΜΥΤΙΛΗ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ουτ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όρ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υτι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8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μφίλων (Παμφύλ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υφαν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άλ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ιού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ξιαρ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 ΔΗΜΟΤΙΚΗ ΕΝΟΤΗΤΑ ΠΕΤ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κουτ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τύψ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φιώ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ψηλομετώ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 ΔΗΜΟΤΙΚΗ ΕΝΟΤΗΤΑ ΠΛΩΜΑ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λω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ι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ύγο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 ΔΗΜΟΤΙΚΗ ΕΝΟΤΗΤΑ ΠΟΛΙΧΝΙ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ολιχν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ί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σβο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3. ΠΕΡΙΦΕΡΕΙΑΚΗ ΕΝΟΤΗΤΑ ΛΗΜ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ΟΥ ΕΥΣΤΡΑΤΙΟΥ (Έδρα: Αγιος Ευστράτι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ΛΗΜΝΟΥ (Έδρα: Μύρι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1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ΤΣΙ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Δημη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τσ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ρ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άφ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π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δ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ΟΥΔ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8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ού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ό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ι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π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ύχ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επαν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σσοπ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ωμ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νδ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ι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ΥΡΙ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υριν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άν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σπα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ΝΕΑΣ ΚΟΥΤΑ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καρυ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Κούτα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δ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ρτ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ιμανδ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4. ΠΕΡΙΦΕΡΕΙΑΚΗ ΕΝΟΤΗΤΑ Σ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8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ΣΑΜΟΥ (Έδρα: Σάμος Ιστορική Έδρα: Πυθαγόρει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8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ΑΘΕ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αθέ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αμ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ρλι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ολα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ινή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ΡΛΟΒΑ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5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λοβα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Θεοδώ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κ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ν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ακ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σμαδ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έ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δρ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ΑΡΑΘΟΚΑ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8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ραθο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μ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ραι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ΥΘΑΓΟΡΕ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υτιλη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γών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υθαγο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μαραδ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υρατζ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γ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δρό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θαρα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Λ5. ΠΕΡΙΦΕΡΕΙΑΚΗ ΕΝΟΤΗΤΑ Χ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ΟΙΝΟΥΣΣΩΝ (Έδρα: Οινούσσ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ΧΙΟΥ (Έδρα: Χί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9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ΜΗ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Θυμ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Μ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άλακ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λι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ευχ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ου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πτοπό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αν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ας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νητου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π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ραμ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σπιλ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υπ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υ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άνδ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Ι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λιμασ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νή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Διδύμ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ολοποτα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ρρά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α Διδύμ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μηγ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γ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λατ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ΑΜΠΟΧΩ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Συκού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βι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εωνοί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ρβερ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υφ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ΑΡΔΑΜΥΛ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δαμ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π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υ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αρτ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ΜΑΣΤΙΧΟΧΩΡ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υργ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ο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έ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ά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λύμ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ρι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ΟΜΗΡΟΥ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ροντ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αγκ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άβα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γώνυ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δηρού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ι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Χ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ΨΑΡΩΝ (Έδρα: Ψαρ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 ΠΕΡΙΦΕΡΕΙΑ ΝΟΤΙΟΥ ΑΙΓ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2.6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1. ΠΕΡΙΦΕΡΕΙΑΚΗ ΕΝΟΤΗΤΑ ΑΝΔ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ΆΝΔΡΟΥ (Έδρα: Άνδ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ΝΔ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ι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ρκ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ύ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αριάς Ά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ροφ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ΡΘ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ππ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χ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ρμου Κορ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νε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ΥΔΡΟΥΣ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μολό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Γα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ροβ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τ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κοί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οταντ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πα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ελ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2. ΠΕΡΙΦΕΡΕΙΑΚΗ ΕΝΟΤΗΤΑ ΘΗ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6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ΝΑΦΗΣ (Έδρα: Ανάφ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ΘΗΡΑΣ (Έδρα: Θή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6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ΘΗ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μπορ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πισκοπής Γ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Θή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τερ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εσα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ρω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όθ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ρβ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Γ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Ημεροβιγ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Καλλίσ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Ο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Θηρα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ΙΗΤΩΝ (Έδρα: Ί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ΣΙΚΙΝΟΥ (Έδρα: Σίκι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ΦΟΛΕΓΑΝΔΡΟΥ (Έδρα: Φολέγανδ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Με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λεγά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3. ΠΕΡΙΦΕΡΕΙΑΚΗ ΕΝΟΤΗΤΑ ΚΑΛΥΜ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7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ΑΘΟΝΗΣΙΟΥ (Έδρα: Αγαθονήσ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ΣΤΥΠΑΛΑΙΑΣ (Έδρα: Αστυπάλα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ΑΛΥΜΝΙΩΝ (Έδρα: Κάλυμ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4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ΛΕΙΨΩΝ (Έδρα: Λειψοί)</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ΛΕΡΟΥ (Έδρα: Λέ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ΠΑΤΜΟΥ (Έδρα: Πάτ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4. ΠΕΡΙΦΕΡΕΙΑΚΗ ΕΝΟΤΗΤΑ ΚΑΡΠΑ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ΑΡΠΑΘΟΥ (Έδρα: Κάρπαθος Ιστορική Έδρα: Όλυμπ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ΑΡΠΑΘ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7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πά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κάσ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ωλ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νε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θ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ό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ΟΛΥΜΠ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λύ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ΑΣΟΥ (Έδρα: Κάσ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5. ΠΕΡΙΦΕΡΕΙΑΚΗ ΕΝΟΤΗΤΑ ΚΕΑΣ - ΚΥΘ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ΕΑΣ (Έδρα: Κέ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ουλ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ησ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ΚΥΘΝΟΥ (Έδρα: Κύθ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υοπ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ύθ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6. ΠΕΡΙΦΕΡΕΙΑΚΗ ΕΝΟΤΗΤΑ ΚΩ</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Ω (Έδρα: Κ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ΙΚΑ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σφενδ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ΗΡΑΚΛΕΙ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9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τιμαχ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ρδαμα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εφ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Ω</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ω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ΝΙΣΥΡΟΥ (Έδρα: Νίσυ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μπορε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δ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7. ΠΕΡΙΦΕΡΕΙΑΚΗ ΕΝΟΤΗΤΑ ΜΗ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ΚΙΜΩΛΟΥ (Έδρα: Κίμωλ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ΜΗΛΟΥ (Έδρα: Μήλ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δάμα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ριοβασ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ή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έραν Τριοβασ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υπη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ΣΕΡΙΦΟΥ (Έδρα: Σέριφ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ΣΙΦΝΟΥ (Έδρα: Σίφ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πολλ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τεμ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8. ΠΕΡΙΦΕΡΕΙΑΚΗ ΕΝΟΤΗΤΑ ΜΥΚΟ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ΜΥΚΟΝΟΥ (Έδρα: Μύκο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νω Με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υκο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9. ΠΕΡΙΦΕΡΕΙΑΚΗ ΕΝΟΤΗΤΑ ΝΑΞ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ΜΟΡΓΟΥ (Έδρα: Αμοργ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ιγιά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ορ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κε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ύτση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ολα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πόλων (Αμορ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ΝΑΞΟΥ &amp; ΜΙΚΡΩΝ ΚΥΚΛΑΔΩΝ (Έδρα: Νάξ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0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ΔΟΝΟΥ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ον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ΔΡΥΜΑΛ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περάθου (Απειρά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Φιλο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ρι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νακ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ωνί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ώ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δ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λκ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ΗΡΑΚΛ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Ηρακλ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1   </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ΟΥΦΟΝΗ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υφονη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ΝΑΞ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Αρσ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άξ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ίβ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αν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ιν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γγα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νιδ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γκ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ΧΟΙΝΟΥΣΣ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χοινού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10. ΠΕΡΙΦΕΡΕΙΑΚΗ ΕΝΟΤΗΤΑ ΠΑ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8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ΝΤΙΠΑΡΟΥ (Έδρα: Αντίπα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ΠΑΡΟΥ (Έδρα: Πά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8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αο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και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ιλό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ώσ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πή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11. ΠΕΡΙΦΕΡΕΙΑΚΗ ΕΝΟΤΗΤΑ ΡΟΔ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0.8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ΜΕΓΙΣΤΗΣ (Έδρα: Μεγίστ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ΡΟΔΟΥ (Έδρα: Ρό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7.0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ΧΑΓΓΕ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χαγγ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σά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ΤΑΒ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Έμπω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σιδώ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ητη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ολί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ά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ΑΦΑΝ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φάν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ι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ΙΑΛΥ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αλυ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ΑΛΛΙΘΕ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2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αλυθ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σκ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Ψίν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ΚΑΜΕΙ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ρω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όλλω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μυ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βάρδ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λ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ΛΙΝΔ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άρ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ίν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ά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έρ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λ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θ. ΔΗΜΟΤΙΚΗ ΕΝΟΤΗΤΑ ΝΟΤΙΑΣ ΡΟΔ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λακκ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νίθ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κληπι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νν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στ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ταβ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χα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αναγ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φίλ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ι. ΔΗΜΟΤΙΚΗ ΕΝΟΤΗΤΑ ΠΕΤΑΛΟΥΔ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εμα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ριτ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ραδει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στ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τ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λό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κ. ΔΗΜΟΤΙΚΗ ΕΝΟΤΗΤΑ ΡΟΔ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ό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7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ΣΥΜΗΣ (Έδρα: Σύμ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ΤΗΛΟΥ (Έδρα: Τήλ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ου Χωρίου (τ.Τή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ΧΑΛΚΗΣ (Έδρα: Χάλ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12. ΠΕΡΙΦΕΡΕΙΑΚΗ ΕΝΟΤΗΤΑ Σ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782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ΣΥΡΟΥ - ΕΡΜΟΥΠΟΛΗΣ (Έδρα: Ερμούπολη Ιστορική Έδρα: Άνω Σύρ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7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ΆΝΩ ΣΥ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Άνω Σ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ησσ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ά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ούσ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ΡΜΟΥΠΟΛ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4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ρμ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άν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ΟΣΕΙΔ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Βά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σειδ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ίνικ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Μ13. ΠΕΡΙΦΕΡΕΙΑΚΗ ΕΝΟΤΗΤΑ ΤΗ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ΤΗΝΟΥ (Έδρα: Τήνος Ιστορική Έδρα: Πάνορ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5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ΕΞΩΜΒΟΥΡΓ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άπ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δια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τικ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ώ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Υστερνίων (τ.Ιστερ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λατ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ΠΑΝΟΡ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όρ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Η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ή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ύο Χω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ριαντ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 ΠΕΡΙΦΕΡΕΙΑ ΚΡΗΤ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1.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1. ΠΕΡΙΦΕΡΕΙΑΚΗ ΕΝΟΤΗΤΑ ΗΡΑΚΛΕ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2.489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ΡΧΑΝΩΝ - ΑΣΤΕΡΟΥΣΙΩΝ (Έδρα: Πεζά Ιστορική Έδρα: Αρχάνες / Πύργ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0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Χ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5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χ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Αρχ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ΣΤΕΡΟΥΣ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εντρ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θ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γορτύ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ανύμ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ιτω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ύρ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φε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άρακ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ΙΚΟΥ ΚΑΖΑΝΤΖΑΚ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Παρασκ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αγ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τρά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τρι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αλαγ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νάβ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ε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ταξ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τ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ζ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υδε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ΒΙΑΝΝΟΥ (Έδρα: Άνω Βιά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4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ι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ι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ρ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χ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μπά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Βι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Σύμ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οβρ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ρθ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λλιαρ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ενι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υκολόγ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ό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ΓΟΡΤΥΝΑΣ (Έδρα: Άγιοι Δέ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ΑΣ ΒΑΡΒΑ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ας Βαρβά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Θωμ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Μου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υ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ρ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γάλη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ιν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ΓΟΡΤΥΝ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υρί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ων Δέκ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πελούζ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εσω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γιο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ικών Ανωγ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καγκα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τρο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ιαμ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υστου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ΦΙ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Ακ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ημ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ιον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κα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β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ρ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ό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ΡΟΥΒ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έργε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υβρ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0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ΗΡΑΚΛΕΙΟΥ (Έδρα: Ηράκλειο Ιστορική Έδρα: Νέα Αλικαρνασσό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9.0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ΟΡΓΟΛΑΪΝ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Μύρω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Ασ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Ασ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νταμ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κεφ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υργού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ΗΡΑΚΛΕ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7.7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Ηρακ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Ηρακ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95   </w:t>
            </w:r>
          </w:p>
        </w:tc>
      </w:tr>
      <w:tr>
        <w:trPr>
          <w:trHeight w:val="78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Ηρακλείου (συμπεριλαμβάνονται οι οικισμοί Αθάνατων, Γουρνών, Δρακουλιάρη,  Λοφουπόλεως,  Σέμελης και Φοινικιά )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86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Ηρακλείου (συμπεριλαμβάνονται οι οικισμοί Αγίας Ειρήνης,  Βλυχιάς,  Κνωσού και Μαραθίτη )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1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ε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φν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λ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ΕΑΣ ΑΛΙΚΑΡΝΑΣ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5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έας Αλικαρνα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ι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ΑΛΙΑ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υγεν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νερ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σ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ίβ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ΤΕΜΕΝΟΥ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ύλλ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ί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οφήτη Ηλί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ΜΑΛΕΒΙΖΙΟΥ (Έδρα: Γάζ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ΑΖ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3.5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ά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ε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όδελε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ΡΟΥΣΩ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ουσών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ρφ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τ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άρχ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ΥΛΙ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4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ηδον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τυ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ωνιών Μαλεβι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άσ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ιώ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ουτ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άθ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υλί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5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ΜΙΝΩΑ ΠΕΔΙΑΔΑΣ (Έδρα: Ευαγγελισμός Καστελλίου Ιστορική Έδρα: Καστέλλι / Αρκαλοχώρ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0.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ΚΑΛΟΧ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ίπ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μα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Ι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αβ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πιδιτ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αγ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ο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ρτί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σιδε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ν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ΘΡΑΨ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ό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ωφό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ραψ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μπ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ΑΣΤΕΛΛ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8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ρ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στό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γγέ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κ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υαγγελισμ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ουζ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αμονίτ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λ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υττού (Ξιδ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θ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θέ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ΦΑΙΣΤΟΥ (Έδρα: Μοίρες Ιστορική Έδρα: Τυμπάκ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ΖΑΡ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3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Ζα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ριζ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ρο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ΟΙ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οι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ηθ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τισ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σ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κεφ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αϊδ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όμπ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φ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ρβο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ΤΥΜΠΑΚ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Τυμπ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ώ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ηγορ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α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ηλ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λή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ο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γαρι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τσι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ίβ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νερω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8. ΔΗΜΟΣ ΧΕΡΣΟΝΗΣΟΥ (Έδρα: Γούρνε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ΟΥΒ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7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νω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ουβ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α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άνω Βα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ύ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Βαθ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όξαρ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ά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ΠΙΣΚΟΠ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ϊτ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λίφ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ινούργιου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γουροκεφ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ΑΛΛ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2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α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οχ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ΧΕΡΣΟΝΗ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4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Λιμένος Χερσονή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ερσονή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δ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ωνιών Πεδ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2. ΠΕΡΙΦΕΡΕΙΑΚΗ ΕΝΟΤΗΤΑ ΛΑΣΙΘ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6.319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ΟΥ ΝΙΚΟΛΑΟΥ (Έδρα: Άγιος Νικόλαος Ιστορική Έδρα: Νεάπολη)</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2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ΓΙΟΥ ΝΙΚΟΛΑ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4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γίου Νικολά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Ελούντ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ριτσ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ουχ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Λακκ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Ποτά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ε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ύ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ούστ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μ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ύμ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α Λακκω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ί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ν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ΒΡΑΧΑΣ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αχα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ΕΑΠΟΛ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α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Αντ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λισμέ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δίου Μιραμπ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ελλίου Φουρ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τσ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κηθ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υρ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υμεριά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ΙΕΡΑΠΕΤΡΑΣ (Έδρα: Ιεράπετρ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9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ΙΕΡΑΠΕΤΡ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7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Ιεραπέτ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ατο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δοχ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βουσ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αύ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κρυ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ελέ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θ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ρ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χείας Άμ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ί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ΜΑΚΡΥ ΓΙΑ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Στεφ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θ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ει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ύ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χινοκαψ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ο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ΟΡΟΠΕΔΙΟΥ ΛΑΣΙΘΙΟΥ (Έδρα: Τζερμιάδ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βρακόντε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Λασι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ιν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Μετο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μακέ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α Λασιθ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τ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ζερμιά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υχ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ΣΗΤΕΙΑΣ (Έδρα: Σητεί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9.0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ΙΤ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άκ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υδίου (Ση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ητ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κ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ΕΥΚ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Τριάδ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ιδίων (Μέσα Απ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ί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αγιαννά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νδ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ΣΗΤΕ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3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η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Γεωργίου Σητε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ξω Μου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τσιδ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σ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α Μου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σ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ισκοκεφ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ι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ύσσας Εκκλησ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υρωμέ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φ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υρλ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μεζ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3. ΠΕΡΙΦΕΡΕΙΑΚΗ ΕΝΟΤΗΤΑ ΡΕΘΥΜ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1.9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ΓΙΟΥ ΒΑΣΙΛΕΙΟΥ (Έδρα: Σπήλ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07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ΛΑΜΠ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1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Τοπική Κοινότητα Αγίας Γαλή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κουμ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δά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ιμίσ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ι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ν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ραμ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ισ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ύας Βρύ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ι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άμ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ρνέ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ξόρρουμ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νέ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κτουρ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η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ΦΟΙΝΙ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9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Αγίου Βασιλε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κουσε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ωμ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ξαρέ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ευκογε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ι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ύρθι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ακ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3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ΑΜΑΡΙΟΥ (Έδρα: Αγία Φωτεινη Ιστορική Έδρα: Φουρφουρά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2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ΚΟΥΡΗΤ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7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Παρασκευ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δ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ζ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ου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αμπιω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χρ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ιθαύρ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τρ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υρφου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ΣΙΒΡΙΤ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Μέρ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οστό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στα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ωλεώ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ρό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γ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ρω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ναστηρ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τανά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σ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ΑΝΩΓΕΙΩΝ (Έδρα: Ανώγε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5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ΜΥΛΟΠΟΤΑΜΟΥ (Έδρα: Πέραμ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5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ΓΕΡΟΠΟΤ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8.3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γε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Μάμαν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φ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χλαδ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νδαρέ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γαρ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δο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σσουργ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θ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όρ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σαλιτ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άματο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μελ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σ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επασ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ουμ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ΖΩΝΙΑ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ων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ΚΟΥΛΟΥΚΩΝ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6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Μυλοποτ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ΐμο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οίδ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ξ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λαδ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ε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ράζ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αμαβό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οξαρ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οδ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ύβ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ρυονε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ιβαδ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ώ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ΡΕΘΥΜΝΗΣ (Έδρα: Ρέθυμν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6.55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ΚΑΔ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6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δελε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νά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αίας Ελεύθερνας (Πριν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λευθέρ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ρφ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ριάν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έ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γκ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η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ουλουφ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μαλευ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ρ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ΛΑΠΠΑ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6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γυρ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χοντι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ιλανδρέ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Πό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φ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υριοκεφά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ΝΙΚΗΦΟΡΟΥ ΦΩΚ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59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τσιπ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Κωνσταντί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Άνω Βαλσαμον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ουρι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νύκ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τω Βαλσαμον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ύν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ιν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στί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ϊτου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αντζεσκιανών Μετοχ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ΡΕΘΥΜ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1.6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Ρεθύμ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9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ουλεδ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έ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ύμ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ρου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Όρ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υσσοσπιτ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ομοναστη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Ν4. ΠΕΡΙΦΕΡΕΙΑΚΗ ΕΝΟΤΗΤΑ ΧΑ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50.3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1. ΔΗΜΟΣ ΑΠΟΚΟΡΩΝΟΥ (Έδρα: Βρύσες Ιστορική Έδρα: Βά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2.7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ΡΜΕΝ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ρμέν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β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ών Αποκορρώ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χαι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Χωρίου Αποκορρώ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μν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ΑΣΗ Γ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ή Γων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Β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αβαλ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ι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ιτσίου Αλεξάνδ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κκίνου 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ηροστερ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ά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ελ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ΓΕΩΡΓΙΟΥΠΟΛΕΩ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ωργιου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μιτσίου Αμυγδ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στέλ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ρν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υλακ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ΚΡΥΟΝΕΡΙ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3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ι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φ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ών Αποκορρώ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μπροσνέ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ζ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ίπ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ΦΡΕ</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λιδο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ϊ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μο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ζιτζιφ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ρε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 ΔΗΜΟΣ ΓΑΥΔΟΥ (Έδρα: Γαύδ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8   </w:t>
            </w:r>
          </w:p>
        </w:tc>
      </w:tr>
      <w:tr>
        <w:trPr>
          <w:trHeight w:val="52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3. ΔΗΜΟΣ ΚΑΝΤΑΝΟΥ - ΣΕΛΙΝΟΥ (Έδρα: Παλαιοχώρα Ιστορική Έδρα: Κάνταν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3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ΝΑΤΟΛΙΚΟΥ ΣΕΛΙ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ανω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π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οβ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άφ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ούγι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εμε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ΑΝΤΑΝΟΥ (ΚΑΝΔ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δι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νδάνου (Καν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εμεν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ΠΕΛΕΚΑΝ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25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αλαιοχώρ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θ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ρακή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λαβοπού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 ΔΗΜΟΣ ΚΙΣΣΑΜΟΥ (Έδρα: Κίσσαμο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1.8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ΙΝΑΧΩ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4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μυγδαλοκεφ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άθ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άτ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Έλου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εφα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ιβολίων Κισσ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ροβ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ΙΣΣΑΜ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4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ισσ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ραμβουσ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αθε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λεργ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κουναρ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ουσακ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ά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υρρη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ηρικ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ΥΘΗΜΝΗ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9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λγάρω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παν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ουδ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αθ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ερβολ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ταμί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όκκ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ασά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φακοπηγα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οπολ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αλε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αιρεθ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 ΔΗΜΟΣ ΠΛΑΤΑΝΙΑ (Έδρα: Γεράνι)</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8.6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ΒΟΥΚΟΛ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2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ώσκε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κολ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κοπέ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έου Χωρίου Κυδ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ερ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λαιών Ρουμ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ολεμαρχ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αυρωνίτ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ρυσαυγ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ΚΟΛΥΜΒΑ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φράτ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σιλ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ουβ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λώ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ελ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κό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Επισκοπ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υμπραγ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λυδο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μισ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ών Κισσά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λυμβ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οχ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νεθήμ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αβδούχ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Ροδωπ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πηλ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ΜΟΥΣΟΥΡ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4.7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λικ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τολάκκ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αράνου (Καρ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υφ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Λάκκ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εσκλ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Ορθου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ρασ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έμπρωνα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ιν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Φουρν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Ψαθογι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ΠΛΑΤΑΝΙΑ</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2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λαχερωνιτίσσ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ρυσών Κυδ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Γερα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2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Ζουν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μα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υπαρίσ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άλεμε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νολι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δ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Ντερέ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Ξαμουδοχωρ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ανι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ιριλ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6. ΔΗΜΟΣ ΣΦΑΚΙΩΝ (Έδρα: Σφακ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44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Ρουμέλ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ου Ιωάνν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νωπόλεω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κύφ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σφένδ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Ίμπ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τσιαν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2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καλωτή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ώρας Σφακ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 ΔΗΜΟΣ ΧΑΝΙΩΝ (Έδρα: Χανιά)</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97.36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 ΔΗΜΟΤΙΚΗ ΕΝΟΤΗΤΑ ΑΚΡΩΤΗΡΙ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32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Αρων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Κουνουπιδ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ουζουρ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ερ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Χωρδακί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β. ΔΗΜΟΤΙΚΗ ΕΝΟΤΗΤΑ ΕΛΕΥΘΕΡΙΟΥ ΒΕΝΙΖΕΛ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0.58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Μουρν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8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Νεροκού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0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γ. ΔΗΜΟΤΙΚΗ ΕΝΟΤΗΤΑ ΘΕΡΙΣΟΥ</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3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Περιβολίων Κυδωνί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ιά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μβακοπούλ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1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Βαρύπετρ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7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Θερί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δ. ΔΗΜΟΤΙΚΗ ΕΝΟΤΗΤΑ ΚΕΡΑΜ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1.63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Δρακόν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6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άμπ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Κοντοπούλ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8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Μαλάξ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αππαδιαν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Πλατυβόλ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ε. ΔΗΜΟΤΙΚΗ ΕΝΟΤΗΤΑ ΝΕΑΣ ΚΥΔΩΝΙ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301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Γαλατά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Δαράτσου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09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γίας Μαρίνη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4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Σταλού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4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ζ. ΔΗΜΟΤΙΚΗ ΕΝΟΤΗΤΑ ΣΟΥΔΑΣ</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7.840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Σούδας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425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Απτέρ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7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Τοπική Κοινότητα Τσικαλαριώ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η. ΔΗΜΟΤΙΚΗ ΕΝΟΤΗΤΑ ΧΑΝΙΩΝ</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3.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Χανίων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373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ΑΓΙΟ ΟΡΟΣ (Αυτοδιοίκητο)</w:t>
            </w:r>
          </w:p>
        </w:tc>
        <w:tc>
          <w:tcPr>
            <w:tcW w:w="154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2.262   </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Normal"/>
        <w:autoSpaceDE w:val="false"/>
        <w:ind w:left="360" w:hanging="0"/>
        <w:jc w:val="center"/>
        <w:rPr>
          <w:rFonts w:ascii="Arial" w:hAnsi="Arial" w:cs="Arial"/>
          <w:bCs/>
          <w:szCs w:val="18"/>
        </w:rPr>
      </w:pPr>
      <w:r>
        <w:rPr>
          <w:rFonts w:cs="Arial" w:ascii="Arial" w:hAnsi="Arial"/>
          <w:bCs/>
          <w:szCs w:val="18"/>
        </w:rPr>
      </w:r>
      <w:r>
        <w:br w:type="page"/>
      </w:r>
    </w:p>
    <w:p>
      <w:pPr>
        <w:pStyle w:val="Normal"/>
        <w:autoSpaceDE w:val="false"/>
        <w:ind w:left="360" w:hanging="0"/>
        <w:jc w:val="center"/>
        <w:rPr/>
      </w:pPr>
      <w:r>
        <w:rPr>
          <w:rFonts w:cs="Tahoma" w:ascii="Tahoma" w:hAnsi="Tahoma"/>
          <w:b/>
          <w:bCs/>
          <w:szCs w:val="18"/>
        </w:rPr>
        <w:t>Άρθρο 2ο</w:t>
      </w:r>
    </w:p>
    <w:p>
      <w:pPr>
        <w:pStyle w:val="Normal"/>
        <w:autoSpaceDE w:val="false"/>
        <w:ind w:left="360" w:hanging="0"/>
        <w:jc w:val="center"/>
        <w:rPr>
          <w:rFonts w:ascii="Tahoma" w:hAnsi="Tahoma" w:cs="Tahoma"/>
          <w:b/>
          <w:b/>
          <w:bCs/>
          <w:szCs w:val="18"/>
        </w:rPr>
      </w:pPr>
      <w:r>
        <w:rPr>
          <w:rFonts w:cs="Tahoma" w:ascii="Tahoma" w:hAnsi="Tahoma"/>
          <w:b/>
          <w:bCs/>
          <w:szCs w:val="18"/>
        </w:rPr>
      </w:r>
    </w:p>
    <w:p>
      <w:pPr>
        <w:pStyle w:val="ListParagraph"/>
        <w:autoSpaceDE w:val="false"/>
        <w:spacing w:lineRule="auto" w:line="360" w:before="0" w:after="0"/>
        <w:ind w:left="0" w:firstLine="540"/>
        <w:contextualSpacing/>
        <w:jc w:val="both"/>
        <w:rPr/>
      </w:pPr>
      <w:r>
        <w:rPr>
          <w:rFonts w:cs="Tahoma" w:ascii="Tahoma" w:hAnsi="Tahoma"/>
          <w:bCs/>
          <w:szCs w:val="18"/>
        </w:rPr>
        <w:t xml:space="preserve">Κατανέμουμε στις δημοτικές κοινότητες του άρθρου 2, παρ. 4 του Ν. 3852/ 2010 (Α’ 87) «Νέα Αρχιτεκτονική της Αυτοδιοίκησης και της Αποκεντρωμένης Διοίκησης - Πρόγραμμα Καλλικράτης» τον πληθυσμό των δήμων με πληθυσμό άνω των 100.000 κατοίκων, που αποτελούνται από δημοτικά διαμερίσματα,  </w:t>
      </w:r>
      <w:r>
        <w:rPr>
          <w:rFonts w:cs="Tahoma" w:ascii="Tahoma" w:hAnsi="Tahoma"/>
          <w:bCs/>
          <w:szCs w:val="18"/>
          <w:lang w:val="en-US"/>
        </w:rPr>
        <w:t>o</w:t>
      </w:r>
      <w:r>
        <w:rPr>
          <w:rFonts w:cs="Tahoma" w:ascii="Tahoma" w:hAnsi="Tahoma"/>
          <w:bCs/>
          <w:szCs w:val="18"/>
        </w:rPr>
        <w:t xml:space="preserve"> πληθυσμός των οποίων σε αυτά δεν ήταν δυνατόν να κατανεμηθεί λόγω ελλιπών στοιχείων τόπου εγκατάστασης, ως εξής:</w:t>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Θεσσαλονίκη</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0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53.01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6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5.96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3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1.805</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5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92.88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4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150.32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8</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08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ιραιάς</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7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4</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5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3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3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άτρ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Αρκτ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3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Νότιο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Ανατολ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Κέντρο της πόλη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1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19</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ριστέρι</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3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2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8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7</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Ηράκλειο (Κρήτη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7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0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7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9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91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74</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Λάρισ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3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9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2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16</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Καλλιθέα (Αττική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3</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r>
    </w:tbl>
    <w:p>
      <w:pPr>
        <w:pStyle w:val="Normal"/>
        <w:jc w:val="center"/>
        <w:rPr>
          <w:rFonts w:ascii="Tahoma" w:hAnsi="Tahoma" w:cs="Tahoma"/>
          <w:b/>
          <w:b/>
          <w:bCs/>
          <w:szCs w:val="18"/>
        </w:rPr>
      </w:pPr>
      <w:r>
        <w:br w:type="page"/>
      </w:r>
      <w:r>
        <w:rPr>
          <w:rFonts w:cs="Tahoma" w:ascii="Tahoma" w:hAnsi="Tahoma"/>
          <w:b/>
          <w:bCs/>
          <w:szCs w:val="18"/>
        </w:rPr>
        <w:t>Άρθρο 3ο</w:t>
      </w:r>
    </w:p>
    <w:p>
      <w:pPr>
        <w:pStyle w:val="Normal"/>
        <w:autoSpaceDE w:val="false"/>
        <w:rPr>
          <w:rFonts w:ascii="Arial" w:hAnsi="Arial" w:cs="Arial"/>
          <w:b/>
          <w:b/>
          <w:bCs/>
          <w:szCs w:val="18"/>
        </w:rPr>
      </w:pPr>
      <w:r>
        <w:rPr>
          <w:rFonts w:cs="Arial" w:ascii="Arial" w:hAnsi="Arial"/>
          <w:b/>
          <w:bCs/>
          <w:szCs w:val="18"/>
        </w:rPr>
      </w:r>
    </w:p>
    <w:p>
      <w:pPr>
        <w:pStyle w:val="Normal"/>
        <w:rPr/>
      </w:pPr>
      <w:r>
        <w:rPr>
          <w:rFonts w:cs="Tahoma" w:ascii="Tahoma" w:hAnsi="Tahoma"/>
          <w:szCs w:val="22"/>
        </w:rPr>
        <w:t>H απόφαση αυτή να δημοσιευτεί στην Εφημερίδα της Κυβερνήσεως. Η ισχύς της αρχίζει από τη δημοσίευσή της.</w:t>
      </w:r>
      <w:r>
        <w:rPr/>
        <w:t xml:space="preserve"> </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firstLine="360"/>
        <w:rPr>
          <w:rFonts w:ascii="Tahoma" w:hAnsi="Tahoma" w:cs="Tahoma"/>
          <w:b/>
          <w:b/>
          <w:szCs w:val="22"/>
        </w:rPr>
      </w:pPr>
      <w:r>
        <w:rPr>
          <w:rFonts w:cs="Tahoma" w:ascii="Tahoma" w:hAnsi="Tahoma"/>
          <w:b/>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6:00Z</dcterms:created>
  <dc:creator>k.sidiropoulos</dc:creator>
  <dc:description/>
  <dc:language>en-US</dc:language>
  <cp:lastModifiedBy>a.papazoglou</cp:lastModifiedBy>
  <cp:lastPrinted>2010-08-16T09:06:00Z</cp:lastPrinted>
  <dcterms:modified xsi:type="dcterms:W3CDTF">2010-08-18T11:57:00Z</dcterms:modified>
  <cp:revision>9</cp:revision>
  <dc:subject/>
  <dc:title/>
</cp:coreProperties>
</file>