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039134" r:id="rId2"/>
        </w:objec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504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ΛΛΗΝΙΚΗ ΔΗΜΟΚΡΑΤΙ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>Αθήνα, 10 Αυγούστου 2010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ΥΠΟΥΡΓΕΙΟ ΕΣΩΤΕΡΙΚΩΝ, ΑΠΟΚΕΝΤΡΩ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ΚΑΙ ΗΛΕΚΤΡΟΝΙΚΗΣ ΔΙΑΚΥΒΕΡΝΗΣΗ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Αριθ. Πρωτ.: 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45722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ΕΝ. Δ/ΝΣΗ ΤΟΠΙΚΗΣ ΑΥΤΟΔΙΟΙΚΗΣΗ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/ΝΣΗ ΟΡΓΑΝΩΣΗΣ ΚΑΙ ΛΕΙΤΟΥΡΓΙΑΣ ΟΤ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ΜΗΜΑ ΟΡΓΑΝΩΣΗΣ ΚΑΙ ΛΕΙΤΟΥΡΓΙΑΣ ΟΤ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/ΝΣΗ ΕΚΛΟΓΩ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ΜΗΜΑ ΕΚΛΟΓΩ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αχ.Δ/νσ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Σταδίου 2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.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10183 Αθήν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ληροφορί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 Κίμων Σιδηρόπουλο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-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sidiropoulos@ypes.g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ηλέφων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213-13643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 213-13643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32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ΘΕΜΑ:</w:t>
            </w:r>
          </w:p>
        </w:tc>
        <w:tc>
          <w:tcPr>
            <w:tcW w:w="91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Ορισμός μορφής και διαστάσεων ψηφοδελτίων  </w:t>
            </w:r>
          </w:p>
        </w:tc>
      </w:tr>
    </w:tbl>
    <w:p>
      <w:pPr>
        <w:pStyle w:val="Normal"/>
        <w:spacing w:lineRule="auto" w:line="360"/>
        <w:ind w:right="-516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left="-540" w:right="-508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ΑΠΟΦΑΣΗ</w:t>
      </w:r>
    </w:p>
    <w:p>
      <w:pPr>
        <w:pStyle w:val="Normal"/>
        <w:spacing w:lineRule="auto" w:line="360"/>
        <w:ind w:left="-540" w:right="-508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Ο ΥΠΟΥΡΓΟΣ ΕΣΩΤΕΡΙΚΩΝ, </w:t>
      </w:r>
    </w:p>
    <w:p>
      <w:pPr>
        <w:pStyle w:val="Normal"/>
        <w:spacing w:lineRule="auto" w:line="360"/>
        <w:ind w:left="-540" w:right="-508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ΑΠΟΚΕΝΤΡΩΣΗΣ ΚΑΙ ΗΛΕΚΤΡΟΝΙΚΗΣ ΔΙΑΚΥΒΕΡΝΗΣΗΣ</w:t>
      </w:r>
    </w:p>
    <w:p>
      <w:pPr>
        <w:pStyle w:val="Normal"/>
        <w:spacing w:lineRule="auto" w:line="360"/>
        <w:ind w:left="-540" w:right="-508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ind w:left="-540" w:right="-90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Έχοντας υπόψη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180" w:right="-90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Τα άρθρα 1, 2, 7, 24, 25 και 26 του Ν. 3852/ 2010 «Νέα Αρχιτεκτονική της Αυτοδιοίκησης και της Αποκεντρωμένης Διοίκησης- Πρόγραμμα Καλλικράτης» (Α’ 87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0" w:right="-90" w:hanging="36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Τις διατάξεις του άρθρου 90 του Κώδικα Νομοθεσίας για την Κυβέρνηση και τα Κυβερνητικά Όργανα, που κυρώθηκε με το άρθρο πρώτο του ΠΔ 63/ 2005 «Κωδικοποίηση της νομοθεσίας για την Κυβέρνηση και τα Κυβερνητικά όργανα»  (Α’ 98)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180" w:right="-90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Το γεγονός ότι από την παρούσα δεν προκύπτει δαπάνη εις βάρος του κρατικού προϋπολογισμού για το τρέχον και τα επόμενα οικονομικά έτη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90" w:hanging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ΑΠΟΦΑΣΙΖΟΥΜΕ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Άρθρο 1</w:t>
      </w:r>
    </w:p>
    <w:p>
      <w:pPr>
        <w:pStyle w:val="TextBody"/>
        <w:ind w:right="-90" w:hanging="0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right="-90" w:hanging="0"/>
        <w:rPr/>
      </w:pPr>
      <w:r>
        <w:rPr/>
        <w:t>Τα ψηφοδέλτια των συνδυασμών για τις δημοτικές εκλογές έχουν υποχρεωτικά την εξής μορφή:</w:t>
      </w:r>
    </w:p>
    <w:p>
      <w:pPr>
        <w:pStyle w:val="TextBody"/>
        <w:ind w:right="-90" w:hanging="0"/>
        <w:rPr/>
      </w:pPr>
      <w:r>
        <w:rPr/>
      </w:r>
    </w:p>
    <w:p>
      <w:pPr>
        <w:pStyle w:val="TextBody"/>
        <w:numPr>
          <w:ilvl w:val="0"/>
          <w:numId w:val="6"/>
        </w:numPr>
        <w:ind w:left="0" w:right="-90" w:hanging="0"/>
        <w:rPr/>
      </w:pPr>
      <w:r>
        <w:rPr/>
        <w:t>Σε Δήμους με ενιαία εκλογική περιφέρεια και στους οποίους δεν συνιστώνται δημοτικές ή τοπικές κοινότητες, τo ψηφοδέλτιο περιλαμβάνει κατά σειρά τα εξής στοιχεία (ΠΑΡΑΡΤΗΜΑ 1):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360"/>
        <w:rPr/>
      </w:pPr>
      <w:r>
        <w:rPr/>
        <w:t xml:space="preserve">Το τυχόν έμβλημα και το όνομα του συνδυασμού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440" w:hanging="360"/>
        <w:rPr/>
      </w:pPr>
      <w:r>
        <w:rPr/>
        <w:t>Το επώνυμο, το όνομα και το πατρώνυμο του υποψηφίου δημάρχου με τη σχετική ένδειξη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1440" w:hanging="360"/>
        <w:rPr/>
      </w:pPr>
      <w:r>
        <w:rPr/>
        <w:t xml:space="preserve">Στη συνέχεια και εντός παρένθεσης τη φράση «Μέχρι τρεις (3) σταυρούς»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Τα επώνυμα, τα ονόματα και τα πατρώνυμα των υποψηφίων δημοτικών συμβούλων με αλφαβητική σειρά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0" w:hanging="0"/>
        <w:rPr/>
      </w:pPr>
      <w:r>
        <w:rPr/>
        <w:t>Σε Δήμους με ενιαία εκλογική περιφέρεια και στους οποίους συνιστώνται δημοτικές ή τοπικές κοινότητες, κάθε συνδυασμός εκτυπώνει ιδιαίτερο ψηφοδέλτιο για κάθε δημοτική ή τοπική κοινότητα  και το οποίο περιλαμβάνει κατά σειρά τα εξής στοιχεία (ΠΑΡΑΡΤΗΜΑ 2):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Το τυχόν έμβλημα και το όνομα του συνδυασμού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Το επώνυμο, το όνομα και το πατρώνυμο του υποψηφίου δημάρχου με τη σχετική ένδειξη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Στη συνέχεια η φράση «Υποψήφιοι δημοτικοί σύμβουλοι» και εντός παρένθεσης τη φράση «Μέχρι τρεις (3) σταυρούς»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Τα επώνυμα, τα ονόματα και τα πατρώνυμα των υποψηφίων δημοτικών συμβούλων με αλφαβητική σειρά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Την φράση «Υποψήφιοι δημοτικής ή τοπικής κοινότητας», ακολουθούμενη από το όνομα της δημοτικής ή τοπικής κοινότητας και στη συνέχεια εντός παρένθεσης, από τη φράση «Μέχρι δύο σταυρούς». Σε περίπτωση που η τοπική κοινότητα εκλέγει έναν εκπρόσωπο τότε αναγράφεται η φράση «Υποψήφιοι εκπρόσωποι τοπικής κοινότητας», ακολουθούμενη από το όνομα της τοπικής κοινότητας και στη συνέχεια εντός παρένθεσης, από τη φράση «Μέχρι έναν σταυρό»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Τα επώνυμα, τα ονόματα και τα πατρώνυμα, με αλφαβητική σειρά,  των υποψηφίων   συμβούλων  της δημοτικής ή τοπικής κοινότητας ή των εκπροσώπων της τοπικής κοινότητα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0" w:hanging="0"/>
        <w:rPr/>
      </w:pPr>
      <w:r>
        <w:rPr/>
        <w:t>Σε Δήμους που αποτελούνται από περισσότερες εκλογικές  περιφέρειες,  κάθε συνδυασμός εκτυπώνει ιδιαίτερο ψηφοδέλτιο για κάθε  δημοτική ή τοπική κοινότητα, το οποίο  περιλαμβάνει κατά σειρά τα εξής στοιχεία (ΠΑΡΑΡΤΗΜΑ 3):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Το τυχόν έμβλημα και το όνομα του συνδυασμού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Το επώνυμο, το όνομα και το πατρώνυμο του υποψηφίου δημάρχου με τη σχετική ένδειξη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Στη συνέχεια η φράση «Υποψήφιοι δημοτικοί σύμβουλοι» ακολουθούμενη από την ονομασία της εκλογικής περιφέρειας και στη συνέχεια  και εντός παρένθεσης τη φράση «Μέχρι τρεις (3) σταυρούς» ή «Μέχρι έναν (1) σταυρό» αν η εκλογική περιφέρεια εκλέγει έως 3 συμβούλου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Τα επώνυμα, τα ονόματα και τα πατρώνυμα των υποψηφίων δημοτικών συμβούλων, με αλφαβητική σειρά, της αντίστοιχης  εκλογικής περιφέρειας, όπου ανήκει η δημοτική ή τοπική κοινότητα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Στη συνέχεια η φράση «Υποψήφιοι δημοτικοί σύμβουλοι λοιπών περιφερειών» ακολουθούμενη από την ένδειξη «μέχρι έναν (1) σταυρό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Τα επώνυμα, τα ονόματα και τα πατρώνυμα, με αλφαβητική σειρά,  των υπολοίπων υποψηφίων  δημοτικών  συμβούλων, των λοιπών εκλογικών περιφερειών με παράθεση της  εκλογικής περιφέρειας στην οποία είναι υποψήφιοι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/>
        <w:t xml:space="preserve">Την φράση «Υποψήφιοι δημοτικής ή τοπικής κοινότητας», ακολουθούμενη από το όνομα της δημοτικής ή τοπικής κοινότητας και στη συνέχεια εντός παρένθεσης, από τη φράση «Μέχρι δύο σταυρούς». Σε περίπτωση που η τοπική κοινότητα εκλέγει εκπρόσωπο τοπικής κοινότητας τότε αναγράφεται η φράση «Υποψήφιοι εκπρόσωποι τοπικής κοινότητας», ακολουθούμενη από το όνομα της τοπικής κοινότητας και στη συνέχεια εντός παρένθεσης, από τη φράση «Μέχρι έναν σταυρό»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Τα επώνυμα, τα ονόματα και τα πατρώνυμα, με αλφαβητική σειρά,  των υποψηφίων   συμβούλων  της δημοτικής ή τοπικής κοινότητας ή εκπροσώπων της τοπικής κοινότητας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lineRule="auto" w:line="360"/>
        <w:ind w:left="360" w:right="-508"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508" w:firstLine="36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Άρθρο 2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508" w:firstLine="36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tabs>
          <w:tab w:val="left" w:pos="720" w:leader="none"/>
        </w:tabs>
        <w:autoSpaceDE w:val="false"/>
        <w:ind w:right="32" w:firstLine="72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Οι διαστάσεις των ψηφοδελτίων που θα χρησιμοποιηθούν κατά την ψηφοφορία για την εκλογή των δημοτικών αρχών ορίζονται ως ακολούθως: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540" w:right="32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34" w:hanging="360"/>
        <w:jc w:val="both"/>
        <w:rPr/>
      </w:pPr>
      <w:r>
        <w:rPr>
          <w:rFonts w:cs="Tahoma" w:ascii="Tahoma" w:hAnsi="Tahoma"/>
          <w:sz w:val="20"/>
        </w:rPr>
        <w:t>Για τους δήμους στους οποίους εκλέγονται δημοτικά συμβούλια από σαράντα  εννέα (49) ή σαράντα πέντε (45) μέλη, συμβούλια δημοτικών κοινοτήτων, συμβούλια τοπικών κοινοτήτων κ.λ.π., σε 16Χ60 εκατοστά του μέτρου περίπου.</w:t>
      </w:r>
    </w:p>
    <w:p>
      <w:pPr>
        <w:pStyle w:val="Normal"/>
        <w:numPr>
          <w:ilvl w:val="0"/>
          <w:numId w:val="5"/>
        </w:numPr>
        <w:ind w:left="1440" w:right="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ια τους δήμους στους οποίους εκλέγονται δημοτικά συμβούλια από σαράντα ένα (41) μέλη, συμβούλια δημοτικών κοινοτήτων, συμβούλια τοπικών κοινοτήτων κ.λ.π., σε 16Χ56 εκατοστά του μέτρου περίπου.</w:t>
      </w:r>
    </w:p>
    <w:p>
      <w:pPr>
        <w:pStyle w:val="TextBodyIndent"/>
        <w:numPr>
          <w:ilvl w:val="0"/>
          <w:numId w:val="5"/>
        </w:numPr>
        <w:ind w:left="1440" w:right="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ια τους δήμους στους οποίους εκλέγονται δημοτικά συμβούλια από τριάντα τρία (33) μέλη, συμβούλια δημοτικών κοινοτήτων, συμβούλια τοπικών κοινοτήτων κ.λ.π., σε 16Χ50 εκατοστά του μέτρου περίπου.</w:t>
      </w:r>
    </w:p>
    <w:p>
      <w:pPr>
        <w:pStyle w:val="TextBodyIndent"/>
        <w:numPr>
          <w:ilvl w:val="0"/>
          <w:numId w:val="5"/>
        </w:numPr>
        <w:ind w:left="1440" w:right="34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Για τους δήμους στους οποίους εκλέγονται δημοτικά συμβούλια από είκοσι επτά (27) μέλη, συμβούλια δημοτικών κοινοτήτων, συμβούλια τοπικών κοινοτήτων κ.λ.π., σε 16Χ46 εκατοστά του μέτρου περίπου.</w:t>
      </w:r>
    </w:p>
    <w:p>
      <w:pPr>
        <w:pStyle w:val="TextBodyIndent"/>
        <w:numPr>
          <w:ilvl w:val="0"/>
          <w:numId w:val="5"/>
        </w:numPr>
        <w:ind w:left="1440" w:right="3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ια τους δήμους στους οποίους εκλέγονται δημοτικά συμβούλια από είκοσι ένα (21) από δεκαεπτά (17) ή από δέκα τρία (13) μέλη, καθώς και συμβούλια δημοτικών κοινοτήτων, συμβούλια τοπικών κοινοτήτων κ.λ.π., σε 16Χ34 εκατοστά του μέτρου περίπου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508" w:firstLine="360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eastAsia="Tahoma" w:cs="Tahoma" w:ascii="Tahoma" w:hAnsi="Tahoma"/>
          <w:sz w:val="20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508" w:firstLine="360"/>
        <w:jc w:val="center"/>
        <w:rPr/>
      </w:pPr>
      <w:r>
        <w:rPr>
          <w:rFonts w:cs="Tahoma" w:ascii="Tahoma" w:hAnsi="Tahoma"/>
          <w:b/>
          <w:sz w:val="20"/>
          <w:lang w:eastAsia="ar-SA"/>
        </w:rPr>
        <w:t>Άρθρο 3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right="-508" w:firstLine="360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autoSpaceDE w:val="false"/>
        <w:spacing w:lineRule="auto" w:line="360"/>
        <w:ind w:left="360" w:right="-90" w:firstLine="360"/>
        <w:rPr/>
      </w:pPr>
      <w:r>
        <w:rPr>
          <w:rFonts w:cs="Tahoma" w:ascii="Tahoma" w:hAnsi="Tahoma"/>
          <w:sz w:val="20"/>
          <w:lang w:eastAsia="ar-SA"/>
        </w:rPr>
        <w:t>H απόφαση αυτή να δημοσιευτεί στην Εφημερίδα της Κυβερνήσεως. Η ισχύς της αρχίζει πό τη δημοσίευσή της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508" w:firstLine="360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sz w:val="20"/>
          <w:szCs w:val="22"/>
          <w:lang w:eastAsia="ar-SA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508" w:first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508" w:first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Cs w:val="22"/>
              </w:rPr>
              <w:t>Ο ΥΠΟΥΡΓΟΣ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Cs w:val="22"/>
                <w:highlight w:val="lightGray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Cs w:val="22"/>
                <w:highlight w:val="lightGray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Cs w:val="22"/>
                <w:highlight w:val="lightGray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Cs w:val="22"/>
                <w:highlight w:val="lightGray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Cs w:val="22"/>
                <w:highlight w:val="lightGray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Cs w:val="22"/>
                <w:highlight w:val="lightGray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Cs w:val="22"/>
                <w:highlight w:val="lightGray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Cs w:val="22"/>
              </w:rPr>
              <w:t>ΙΩΑΝΝΗΣ ΡΑΓΚΟΥΣΗΣ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Cs w:val="22"/>
                <w:highlight w:val="lightGray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ind w:right="-508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right="-508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508" w:first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508" w:first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360" w:right="-508" w:first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ΡΑΡΤΗΜΑ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Έμβλημα Συνδυασμού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συνδυασμού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πώνυμο, όνομα και πατρώνυμο υποψήφιου δημάρχου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οψήφιος Δήμαρχος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(Μέχρι τρεις (3) σταυρούς προτίμησης)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 xml:space="preserve">. Επώνυμο, όνομα και πατρώνυμο υποψήφιων δημοτικών συμβούλων, κατ’ αλφαβητική σειρά 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ΡΑΡΤΗΜΑ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Έμβλημα Συνδυασμού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συνδυασμού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πώνυμο, όνομα και πατρώνυμο υποψήφιου δημάρχου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οψήφιος Δήμαρχος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Υποψήφιοι Δημοτικοί Σύμβουλοι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(Μέχρι τρεις (3) σταυρούς προτίμησης)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 xml:space="preserve">. Επώνυμο, όνομα και πατρώνυμο υποψήφιων δημοτικών συμβούλων, κατ’ αλφαβητική σειρά) 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ψήφιοι Δημοτικής/ Τοπικής Κοινότητας…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Μέχρι δύο (2) σταυρούς προτίμησης) ή εναλλακτικά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ψήφιοι Εκπρόσωποι Τοπικής Κοινότητας…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Μέχρι έναν (1) σταυρό)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>. Επώνυμο, όνομα και πατρώνυμο υποψήφιων συμβούλων δημοτικής/ τοπικής κοινότητας ή εκπροσώπων τοπικής κοινότητας, κατ’ αλφαβητική σειρά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ΠΑΡΑΡΤΗΜΑ 3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Έμβλημα Συνδυασμού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συνδυασμού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πώνυμο, όνομα και πατρώνυμο υποψήφιου δημάρχου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οψήφιος Δήμαρχος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Υποψήφιοι Δημοτικοί Σύμβουλοι Εκλογικής Περιφέρειας ..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Μέχρι τρεις (3) σταυρούς προτίμησης ή Μέχρι έναν (1) σταυρό)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 xml:space="preserve">. (Επώνυμο, όνομα και πατρώνυμο υποψήφιων δημοτικών συμβούλων, κατ’ αλφαβητική σειρά) 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ψήφιοι Δημοτικοί Σύμβουλοι Λοιπών Εκλογικών Περιφερειώ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Μέχρι έναν (1) σταυρό προτίμησης)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 xml:space="preserve">. (Επώνυμο, όνομα και πατρώνυμο των υποψήφιων δημοτικών συμβούλων, κατ’ αλφαβητική σειρά, και σε παρένθεση η, αντίστοιχη, εκλογική περιφέρεια) 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ψήφιοι Δημοτικής/ Τοπικής Κοινότητας…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Μέχρι δύο (2) σταυρούς προτίμησης) ή εναλλακτικά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ψήφιοι Εκπρόσωποι Τοπικής Κοινότητας…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Μέχρι έναν (1) σταυρό)</w:t>
            </w:r>
          </w:p>
        </w:tc>
      </w:tr>
      <w:tr>
        <w:trPr/>
        <w:tc>
          <w:tcPr>
            <w:tcW w:w="8293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>. Επώνυμο, όνομα και πατρώνυμο υποψήφιων συμβούλων δημοτικής/ τοπικής κοινότητας ή εκπροσώπων τοπικής κοινότητας, κατ’ αλφαβητική σειρά</w:t>
            </w:r>
          </w:p>
        </w:tc>
      </w:tr>
    </w:tbl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 w:val="20"/>
          <w:u w:val="double"/>
        </w:rPr>
      </w:pPr>
      <w:r>
        <w:rPr>
          <w:rFonts w:cs="Tahoma" w:ascii="Tahoma" w:hAnsi="Tahoma"/>
          <w:b/>
          <w:sz w:val="20"/>
          <w:u w:val="double"/>
        </w:rPr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 w:val="20"/>
          <w:u w:val="double"/>
        </w:rPr>
        <w:t>ΚΟΙΝΟΠΟΙΗΣΗ</w:t>
      </w:r>
    </w:p>
    <w:p>
      <w:pPr>
        <w:pStyle w:val="Normal"/>
        <w:spacing w:lineRule="auto" w:line="360"/>
        <w:ind w:left="-539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Εθνικό Τυπογραφείο</w:t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 w:val="20"/>
        </w:rPr>
        <w:t>Δ/νση Εκδόσεων</w:t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 w:val="20"/>
        </w:rPr>
        <w:t>Καποδιστρίου 34</w:t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 w:val="20"/>
        </w:rPr>
        <w:t xml:space="preserve">Τ.Κ. 104 32 </w:t>
      </w:r>
      <w:r>
        <w:rPr>
          <w:rFonts w:cs="Tahoma" w:ascii="Tahoma" w:hAnsi="Tahoma"/>
          <w:sz w:val="20"/>
          <w:u w:val="single"/>
        </w:rPr>
        <w:t>Ενταύθα</w:t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 w:val="20"/>
        </w:rPr>
        <w:t>παρακαλούμενο για τη δημοσίευση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 xml:space="preserve">κ.κ. Γεν. Γραμματείς Περιφερειών </w:t>
      </w:r>
      <w:r>
        <w:rPr>
          <w:rFonts w:cs="Tahoma" w:ascii="Tahoma" w:hAnsi="Tahoma"/>
          <w:sz w:val="20"/>
        </w:rPr>
        <w:t>(Έδρες τους)</w:t>
      </w:r>
    </w:p>
    <w:p>
      <w:pPr>
        <w:pStyle w:val="Normal"/>
        <w:spacing w:lineRule="auto" w:line="360"/>
        <w:ind w:left="-539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Νομαρχιακές Αυτοδιοικήσεις (Έδρες τους)</w:t>
      </w:r>
    </w:p>
    <w:p>
      <w:pPr>
        <w:pStyle w:val="Heading7"/>
        <w:spacing w:lineRule="auto" w:line="360"/>
        <w:ind w:left="-539" w:hanging="0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Heading7"/>
        <w:spacing w:lineRule="auto" w:line="360"/>
        <w:ind w:left="-53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spacing w:lineRule="auto" w:line="360"/>
        <w:ind w:left="-53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ΕΣΩΤΕΡΙΚΗ ΔΙΑΝΟΜΗ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Γραφείο κ. Υπουργού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Γραφείο κ. Υφυπουργού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Γραφείο κ. Γεν. Γραμματέα</w:t>
      </w:r>
    </w:p>
    <w:p>
      <w:pPr>
        <w:pStyle w:val="Normal"/>
        <w:spacing w:lineRule="auto" w:line="360"/>
        <w:ind w:left="-5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Γεν. Δ/ντή Αναπτ. Προγραμμάτων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Δ/νση Οργ. κ. Λειτουργίας Ο.Τ.Α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Δ/νση Μηχ/σης κ΄ Η.Ε.Σ. (παρακαλούμενη για τη δημοσίευση </w:t>
      </w:r>
    </w:p>
    <w:p>
      <w:pPr>
        <w:pStyle w:val="Normal"/>
        <w:spacing w:lineRule="auto" w:line="360"/>
        <w:ind w:left="-5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της παρούσας στον ιστότοπο του Υπουργείου) 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Δ/νση Εκλογών (5 αντίγραφα)</w:t>
      </w:r>
    </w:p>
    <w:p>
      <w:pPr>
        <w:pStyle w:val="Normal"/>
        <w:spacing w:lineRule="auto" w:line="360"/>
        <w:ind w:right="-508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harCharCharCharCharChar">
    <w:name w:val="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5:00Z</dcterms:created>
  <dc:creator>k.sidiropoulos</dc:creator>
  <dc:description/>
  <cp:keywords/>
  <dc:language>en-US</dc:language>
  <cp:lastModifiedBy> </cp:lastModifiedBy>
  <cp:lastPrinted>2010-08-03T10:54:00Z</cp:lastPrinted>
  <dcterms:modified xsi:type="dcterms:W3CDTF">2010-08-25T08:43:00Z</dcterms:modified>
  <cp:revision>5</cp:revision>
  <dc:subject/>
  <dc:title/>
</cp:coreProperties>
</file>