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ΕΠΕΙΓΟΝ  -  ΕΚΛΟΓΙΚΟ</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ΕΛΛΗΝΙΚΗ ΔΗΜΟΚΡΑΤΙΑ</w:t>
        <w:tab/>
        <w:tab/>
        <w:tab/>
        <w:tab/>
        <w:t xml:space="preserve">       Αθήνα 10  Αυγούστου  2010</w:t>
      </w:r>
    </w:p>
    <w:p>
      <w:pPr>
        <w:pStyle w:val="Normal"/>
        <w:spacing w:lineRule="auto" w:line="360"/>
        <w:rPr/>
      </w:pPr>
      <w:r>
        <w:rPr>
          <w:rFonts w:cs="Times New Roman" w:ascii="Times New Roman" w:hAnsi="Times New Roman"/>
          <w:b/>
          <w:bCs/>
          <w:iCs/>
          <w:sz w:val="24"/>
          <w:szCs w:val="24"/>
          <w:lang w:val="el-GR"/>
        </w:rPr>
        <w:t xml:space="preserve">ΥΠΟΥΡΓΕΙΟ ΕΣΩΤΕΡΙΚΩΝ, ΑΠΟΚΕΝΤΡΩΣΗΣ              Αριθ. Πρωτ.: </w:t>
      </w:r>
      <w:r>
        <w:rPr>
          <w:rFonts w:cs="Times New Roman" w:ascii="Times New Roman" w:hAnsi="Times New Roman"/>
          <w:b/>
          <w:bCs/>
          <w:iCs/>
          <w:sz w:val="24"/>
          <w:szCs w:val="24"/>
          <w:lang w:val="en-US"/>
        </w:rPr>
        <w:t>45635</w:t>
      </w:r>
      <w:r>
        <w:rPr>
          <w:rFonts w:cs="Times New Roman" w:ascii="Times New Roman" w:hAnsi="Times New Roman"/>
          <w:b/>
          <w:bCs/>
          <w:iCs/>
          <w:sz w:val="24"/>
          <w:szCs w:val="24"/>
          <w:lang w:val="el-GR"/>
        </w:rPr>
        <w:tab/>
      </w:r>
    </w:p>
    <w:p>
      <w:pPr>
        <w:pStyle w:val="Normal"/>
        <w:spacing w:lineRule="auto" w:line="36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ΚΑΙ ΗΛΕΚΤΡΟΝΙΚΗΣ ΔΙΑΚΥΒΕΡΝΗΣΗΣ</w:t>
      </w:r>
    </w:p>
    <w:p>
      <w:pPr>
        <w:pStyle w:val="Normal"/>
        <w:spacing w:lineRule="auto" w:line="36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ΓΕΝ. Δ/ΝΣΗ ΑΝΑΠΤ. ΠΡΟΓΡΑΜΜΑΤΩΝ</w:t>
      </w:r>
    </w:p>
    <w:p>
      <w:pPr>
        <w:pStyle w:val="Normal"/>
        <w:spacing w:lineRule="auto" w:line="36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bCs/>
          <w:iCs/>
          <w:sz w:val="24"/>
          <w:szCs w:val="24"/>
          <w:lang w:val="el-GR"/>
        </w:rPr>
        <w:t>ΤΜΗΜΑ ΕΚΛΟΓΩΝ</w:t>
        <w:tab/>
        <w:tab/>
        <w:tab/>
        <w:tab/>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Ο ΥΠΟΥΡΓΟΣ ΕΣΩΤΕΡΙΚΩΝ, </w:t>
      </w:r>
    </w:p>
    <w:p>
      <w:pPr>
        <w:pStyle w:val="Normal"/>
        <w:jc w:val="center"/>
        <w:rPr>
          <w:rFonts w:ascii="Times New Roman" w:hAnsi="Times New Roman" w:cs="Times New Roman"/>
          <w:b/>
          <w:b/>
          <w:sz w:val="24"/>
          <w:szCs w:val="24"/>
          <w:lang w:val="el-GR"/>
        </w:rPr>
      </w:pPr>
      <w:r>
        <w:rPr>
          <w:rFonts w:cs="Times New Roman" w:ascii="Times New Roman" w:hAnsi="Times New Roman"/>
          <w:b/>
          <w:bCs/>
          <w:iCs/>
          <w:sz w:val="24"/>
          <w:szCs w:val="24"/>
          <w:lang w:val="el-GR"/>
        </w:rPr>
        <w:t>ΑΠΟΚΕΝΤΡΩΣΗΣ &amp; ΗΛΕΚΤΡΟΝΙΚΗΣ ΔΙΑΚΥΒΕΡΝΗΣΗΣ</w:t>
      </w:r>
      <w:r>
        <w:rPr>
          <w:rFonts w:cs="Times New Roman" w:ascii="Times New Roman" w:hAnsi="Times New Roman"/>
          <w:b/>
          <w:sz w:val="24"/>
          <w:szCs w:val="24"/>
          <w:lang w:val="el-GR"/>
        </w:rPr>
        <w:t xml:space="preserve">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ΘΕΜΑ: Καθορισμός τρόπου χρήσης των χώρων που διατίθενται κατά την προεκλογική περίοδο των δημοτικών και περιφερειακών εκλογών στους συνδυασμούς των υποψηφίων, για την προεκλογική προβολή τους και άλλων λεπτομερειώ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360"/>
        <w:jc w:val="both"/>
        <w:rPr>
          <w:rFonts w:ascii="Times New Roman" w:hAnsi="Times New Roman" w:cs="Times New Roman"/>
          <w:b/>
          <w:b/>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Έχοντας υπόψη:</w:t>
      </w:r>
    </w:p>
    <w:p>
      <w:pPr>
        <w:pStyle w:val="Normal"/>
        <w:spacing w:lineRule="atLeast"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ις διατάξεις: </w:t>
      </w:r>
    </w:p>
    <w:p>
      <w:pPr>
        <w:pStyle w:val="TextBodyIndent"/>
        <w:spacing w:lineRule="auto" w:line="360"/>
        <w:ind w:left="0" w:hanging="0"/>
        <w:rPr>
          <w:sz w:val="24"/>
          <w:szCs w:val="24"/>
        </w:rPr>
      </w:pPr>
      <w:r>
        <w:rPr>
          <w:rFonts w:cs="Times New Roman" w:ascii="Times New Roman" w:hAnsi="Times New Roman"/>
          <w:sz w:val="24"/>
        </w:rPr>
        <w:t xml:space="preserve">α) </w:t>
      </w:r>
      <w:r>
        <w:rPr>
          <w:rFonts w:cs="Times New Roman" w:ascii="Times New Roman" w:hAnsi="Times New Roman"/>
          <w:sz w:val="24"/>
          <w:szCs w:val="24"/>
        </w:rPr>
        <w:t xml:space="preserve">του άρθρου 5 παρ. 2 του Ν. 3870/2010 (ΦΕΚ  138 </w:t>
      </w:r>
      <w:r>
        <w:rPr>
          <w:rFonts w:cs="Times New Roman" w:ascii="Times New Roman" w:hAnsi="Times New Roman"/>
          <w:sz w:val="24"/>
          <w:szCs w:val="24"/>
          <w:lang w:val="en-US"/>
        </w:rPr>
        <w:t>A</w:t>
      </w:r>
      <w:r>
        <w:rPr>
          <w:rFonts w:cs="Times New Roman" w:ascii="Times New Roman" w:hAnsi="Times New Roman"/>
          <w:sz w:val="24"/>
          <w:szCs w:val="24"/>
        </w:rPr>
        <w:t>΄) «Εκλογικές δαπάνες συνδυασμών κ΄ υποψηφίων και έλεγχος αυτών, κατά τις περιφερειακές και δημοτικές εκλογές» σε συνδυασμό με αυτές του άρθρου 9 του Ν. 3023/2002 (ΦΕΚ 146 Α΄)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β) των άρθρων 1,2,3,4,5 και 15 παρ. 1 του Ν. 2946/2001 (ΦΕΚ 224</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ουν.</w:t>
      </w:r>
    </w:p>
    <w:p>
      <w:pPr>
        <w:pStyle w:val="Normal"/>
        <w:spacing w:lineRule="auto" w:line="360"/>
        <w:jc w:val="both"/>
        <w:rPr/>
      </w:pP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Την ανάγκη καθορισμού των σχετικών λεπτομερειών του τρόπου χρήσης των χώρων που διατίθενται από τα δημοτικά συμβούλια και κοινοτικά συμβούλια ή τον οικείο Γενικό Γραμματέα Περιφέρειας στους συνδυασμούς των υποψηφίων για τις δημοτικές και περιφερειακές αρχές, για την προβολή τους κατά την προεκλογική περίοδο των δημοτικών και περιφερειακών εκλογών του Νοεμβρίου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l-GR"/>
        </w:rPr>
        <w:t>3.</w:t>
      </w:r>
      <w:r>
        <w:rPr>
          <w:rFonts w:cs="Times New Roman" w:ascii="Times New Roman" w:hAnsi="Times New Roman"/>
          <w:sz w:val="24"/>
          <w:szCs w:val="24"/>
          <w:lang w:val="el-GR"/>
        </w:rPr>
        <w:t xml:space="preserve"> Το γεγονός ότι από τις διατάξεις της απόφασης αυτής δεν προκαλείται δαπάνη σε βάρος του Κρατικού Προϋπολογισμού.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l-GR"/>
        </w:rPr>
        <w:t>Α π ο φ α σ ί ζ ο υ μ 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Καθορίζουμε τον τρόπο χρήσης των χώρων που διατίθενται από τα δημοτικά και κοινοτικά συμβούλια ή τον οικείο Γενικό Γραμματέα Περιφέρειας στους συνδυασμούς των υποψηφίων για τις δημοτικές και περιφερειακές αρχές για την προβολή τους κατά την προεκλογική περίοδο των δημοτικών και περιφερειακών εκλογών του Νοεμβρίου 2010, σύμφωνα με τις διατάξεις της παρ. 2 του άρθρου 5 του Ν. 3870/2010 (ΦΕΚ  138 </w:t>
      </w:r>
      <w:r>
        <w:rPr>
          <w:rFonts w:cs="Times New Roman" w:ascii="Times New Roman" w:hAnsi="Times New Roman"/>
          <w:sz w:val="24"/>
          <w:szCs w:val="24"/>
          <w:lang w:val="en-US"/>
        </w:rPr>
        <w:t>A</w:t>
      </w:r>
      <w:r>
        <w:rPr>
          <w:rFonts w:cs="Times New Roman" w:ascii="Times New Roman" w:hAnsi="Times New Roman"/>
          <w:sz w:val="24"/>
          <w:szCs w:val="24"/>
          <w:lang w:val="el-GR"/>
        </w:rPr>
        <w:t>΄), σε συνδυασμό με αυτές του άρθρου 9 του Ν. 3023/2002, (ΦΕΚ 146 Α΄) καθώς και κάθε αναγκαία λεπτομέρεια, ως ακολούθ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Οι επικεφαλής των συνδυασμών υποψήφιοι δήμαρχοι ή υποψήφιοι περιφερειάρχες ή οι εκπρόσωποι των συνδυασμών τους συνέρχονται σε κοινή σύσκεψη με πρόσκληση του δημάρχου ή του προέδρου της κοινότητας  αμέσως με την έναρξη της προεκλογικής περιόδου για την διεξαγωγή των δημοτικών και περιφερειακών εκλογών, με σκοπό την κατανομή των χώρων και τον καθορισμό του τρόπου χρήσης αυτών.</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Σε περίπτωση που οι εκπρόσωποι των συνδυασμών συμφωνήσουν ομόφωνα, υπογράφεται πρακτικό που είναι υποχρεωτικό για το δημοτικό ή κοινοτικό συμβούλιο, το οποίο συγκαλείται αμέσως, με μοναδικό θέμα τη διάθεση των δημοτικών και κοινοτικών  χώρων στους συνδυασμούς των υποψηφίων για την προεκλογική προβολή του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Αν στη σύσκεψη αυτή, που θα προκαλέσει ο δήμος ή η κοινότητα, δεν παρευρεθούν ή δεν συμφωνήσουν οι εκπρόσωποι των συνδυασμών των υποψηφίων για τις δημοτικές και περιφερειακές εκλογές, το δημοτικό ή κοινοτικό συμβούλιο υποχρεούται να καθορίσει και διαθέσει από μόνο του τους χώρους αναλογικά και επί ίσοις όροις. Με τον όρο “αναλογικά” νοείται, ότι σε συνδυασμούς με μεγάλη εκλογική δύναμη σύμφωνα με τα αποτελέσματα των τελευταίων δημοτικών και νομαρχιακών εκλογών, θα διατεθούν περισσότεροι χώροι για την προεκλογική τους προβολή, απ΄ ότι σε συνδυασμούς με μικρή εκλογική δύναμη ή πρωτοεμφανιζόμενους. Για τους τελευταίους αυτούς (πρωτοεμφανιζόμενους) συνδυασμούς λαμβάνεται υπόψη και το στοιχείο της τυχόν υποστήριξής τους από πολιτικό κόμμα ή πολιτικά κόμματα και η εκλογική δύναμη αυτών, σύμφωνα με τα αποτελέσματα των τελευταίων βουλευτικών εκλογών. Δεν θεωρείται πρωτοεμφανιζόμενος ο συνδυασμός που εμφανίζεται με διαφορετική ονομασία απ΄ αυτήν των προηγούμενων δημοτικών και νομαρχιακών εκλογών, εφόσον ο επικεφαλής αυτών υποψήφιος είναι το ίδιο πρόσωπο.</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ε τη φράση “Επί ίσοις όροις”, νοείται ότι όλοι οι συνδυασμοί υποψηφίων δικαιούνται κατά την κατανομή των χώρων σε ίση μεταχείρηση ως προς τους χώρους εκείνους οι οποίοι είναι προσφορότεροι λόγω θέσεως για την προεκλογική τους προβολ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Η προβολή των συνδυασμών στους χώρους που διατίθενται γίνεται μέσα σε μόνιμα και σταθερά πλαίσια που έχουν κατασκευάσει οι δήμοι και οι κοινότητες ή σε προσωρινά και κινητά που κατασκευάζονται και τοποθετούνται με δαπάνες των συνδυασμών. Μπορούν όμως να παραχωρηθούν και άλλοι χώροι πρόσφοροι για αφισσοκόλληση, ιδιαίτερα από τους δήμους ή τις κοινότητες που δεν έχουν προβεί στην κατασκευή και διάθεση στους συνδυασμούς των υποψηφίων, μόνιμων πλαισίων.</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t>Μετά τον καθορισμό των χώρων αυτών από τα δημοτικά και κοινοτικά συμβούλια ή τον οικείο Γενικό Γραμματέα Περιφέρειας, απαγορεύεται η επικόλληση εντύπων σε κάθε άλλο χώρο.</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Επιτρέπεται κατ΄ εξαίρεση, η τοποθέτηση από τους συνδυασμούς, καλαίσθητων περιπτέρων ή άλλων κατασκευών στους χώρους που τους διατίθενται, των οποίων οι διαστάσεις δεν μπορεί να είναι μεγαλύτερες από 2Χ2Χ2 μέτρα καθώς και τροχόσπιτα που το μήκος τους δεν μπορεί να υπερβαίνει τα τέσσερα (4) μέτρ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Στην περίπτωση αυτή ισχύουν οι διατάξεις της παρ. 3 αυτής της απόφασης. Στους χώρους αυτούς δεν επιτρέπεται η χρήση μεγαφωνικών συσκευών.</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Σε περίπτωση που οι δήμοι και οι κοινότητες, έχουν τοποθετήσει μόνιμα πλαίσια σε στύλους των οργανισμών κοινής ωφέλειας και των Ο.Τ.Α., τα πλαίσια αυτά διατίθενται στους συνδυασμούς επίσης αναλογικά και επί ίσοις όροις. Με τον ίδιο τρόπο διατίθενται τα σταθερά πλαίσια της εμπορικής διαφήμισης που έχουν τοποθετηθεί σε κοινόχρηστους χώρους και που την προεκλογική περίοδο διατίθενται στους συνδυασμούς, σύμφωνα με τις διατάξεις της παρ. 3 του άρθρου 9 του Ν. 3023/2002 (ΦΕΚ 146 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Απαγορεύεται η ανάρτηση αεροπανώ ή άλλων αντικειμένων πάνω από δρόμους, πλατείες και λοιπούς χώρους. Σε περίπτωση που τοποθετούνται πανώ η αεροπανώ οι δήμοι και οι κοινότητες υποχρεούνται για την άμεση αφαίρεσή του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8.</w:t>
      </w:r>
      <w:r>
        <w:rPr>
          <w:rFonts w:cs="Times New Roman" w:ascii="Times New Roman" w:hAnsi="Times New Roman"/>
          <w:sz w:val="24"/>
          <w:szCs w:val="24"/>
          <w:lang w:val="el-GR"/>
        </w:rPr>
        <w:t xml:space="preserve"> Επιτρέπεται η χρήση φωτεινών διαφανειών (σλάιτς) σε ανοικτούς χώρους που καθορίζονται από τα δημοτικά και κοινοτικά συμβούλια, με την προϋπόθεση ότι δεν παρεμποδίζεται η κυκλοφορία πεζών και οχημάτων και δεν δημιουργούνται γενικά οποιασδήποτε μορφής κυκλοφοριακά προβλήματ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Απαγορεύεται η χρήση πλαστικών σημαιών και γενικά προεκλογικού διαφημιστικού υλικού, από πλαστική ύλη, επειδή το υλικό αυτό δεν είναι ανακυκλώσιμο και επιβαρύνει το περιβάλλον. Επίσης απαγορεύεται η χρήση χρωστικών ουσιών, όπως σπρέϊ, χρώματα κ.λ.π.</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10.</w:t>
      </w:r>
      <w:r>
        <w:rPr>
          <w:rFonts w:cs="Times New Roman" w:ascii="Times New Roman" w:hAnsi="Times New Roman"/>
          <w:sz w:val="24"/>
          <w:szCs w:val="24"/>
          <w:lang w:val="el-GR"/>
        </w:rPr>
        <w:t xml:space="preserve"> Απαγορεύεται η χρήση διαφημιστικών τρυκ, γιατί η μαζική ρίψη τους συμβάλλει στη ρύπανση των πόλεων και χωριών και καθίσταται έτσι προβληματικός ο καθαρισμός των φρεατίων.</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Δεν επιτρέπεται η επικόλληση αφισσών ή άλλων εντύπων σε πλαίσια καθώς και η χρήση χώρων που έχουν διατεθεί, σύμφωνα με την απόφαση του δημοτικού ή κοινοτικού συμβουλίου σε άλλους συνδυασμού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r>
      <w:r>
        <w:rPr>
          <w:rFonts w:cs="Times New Roman" w:ascii="Times New Roman" w:hAnsi="Times New Roman"/>
          <w:b/>
          <w:sz w:val="24"/>
          <w:szCs w:val="24"/>
          <w:lang w:val="el-GR"/>
        </w:rPr>
        <w:t>12.</w:t>
      </w:r>
      <w:r>
        <w:rPr>
          <w:rFonts w:cs="Times New Roman" w:ascii="Times New Roman" w:hAnsi="Times New Roman"/>
          <w:sz w:val="24"/>
          <w:szCs w:val="24"/>
          <w:lang w:val="el-GR"/>
        </w:rPr>
        <w:t xml:space="preserve"> Οι συνδυασμοί οφείλουν να φροντίζουν για την ευπρεπή εμφάνιση των χώρων που τους διατέθηκαν με την περισυλλογή των αφισσών και τον καθαρισμό των χώρων από τις κολλητικές ουσίες κ.λ.π.</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13.</w:t>
      </w:r>
      <w:r>
        <w:rPr>
          <w:rFonts w:cs="Times New Roman" w:ascii="Times New Roman" w:hAnsi="Times New Roman"/>
          <w:sz w:val="24"/>
          <w:szCs w:val="24"/>
          <w:lang w:val="el-GR"/>
        </w:rPr>
        <w:t xml:space="preserve"> Τα περίπτερα ή άλλες κατασκευές, καθώς και τα τροχόσπιτα που τυχόν τοποθετήσουν οι συνδυασμοί, πρέπει να αποσυρθούν με φροντίδα τους, μέσα σε πέντε (5) ημέρες από την ημέρα των εκλογών, εκτός αν η ψηφοφορία επαναληφθεί την επόμενη Κυριακή σύμφωνα με τις σχετικές διατάξεις του Ν. 3852/2010 «Νέα Αρχιτεκτονική της Αυτοδιοίκησης και της Αποκεντρωμένης Διοίκησης – Πρόγραμμα Καλλικράτης» (ΦΕΚ 87 Α΄), οπότε αυτά αποσύρονται μέσα σε πέντε (5) επίσης ημέρες μετά την επαναληπτική ψηφοφορί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ab/>
        <w:t>Μετά την πάροδο της προθεσμίας αυτής, οι δήμοι και οι κοινότητες υποχρεούνται να τα απομακρύνουν ή να τα καταστρέφουν.</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pPr>
      <w:r>
        <w:rPr>
          <w:rFonts w:cs="Times New Roman" w:ascii="Times New Roman" w:hAnsi="Times New Roman"/>
          <w:b/>
          <w:sz w:val="24"/>
          <w:szCs w:val="24"/>
          <w:lang w:val="el-GR"/>
        </w:rPr>
        <w:t>14.</w:t>
      </w:r>
      <w:r>
        <w:rPr>
          <w:rFonts w:cs="Times New Roman" w:ascii="Times New Roman" w:hAnsi="Times New Roman"/>
          <w:sz w:val="24"/>
          <w:szCs w:val="24"/>
          <w:lang w:val="el-GR"/>
        </w:rPr>
        <w:t xml:space="preserve"> Σύμφωνα με τις διατάξεις του άρθρου 1 παρ. </w:t>
      </w:r>
      <w:r>
        <w:rPr>
          <w:rFonts w:cs="Times New Roman" w:ascii="Times New Roman" w:hAnsi="Times New Roman"/>
          <w:sz w:val="24"/>
          <w:szCs w:val="24"/>
          <w:lang w:val="en-US"/>
        </w:rPr>
        <w:t>6</w:t>
      </w:r>
      <w:r>
        <w:rPr>
          <w:rFonts w:cs="Times New Roman" w:ascii="Times New Roman" w:hAnsi="Times New Roman"/>
          <w:sz w:val="24"/>
          <w:szCs w:val="24"/>
          <w:lang w:val="el-GR"/>
        </w:rPr>
        <w:t xml:space="preserve"> του Ν. 3870/2010 (ΦΕΚ  138 </w:t>
      </w:r>
      <w:r>
        <w:rPr>
          <w:rFonts w:cs="Times New Roman" w:ascii="Times New Roman" w:hAnsi="Times New Roman"/>
          <w:sz w:val="24"/>
          <w:szCs w:val="24"/>
          <w:lang w:val="en-US"/>
        </w:rPr>
        <w:t>A</w:t>
      </w:r>
      <w:r>
        <w:rPr>
          <w:rFonts w:cs="Times New Roman" w:ascii="Times New Roman" w:hAnsi="Times New Roman"/>
          <w:sz w:val="24"/>
          <w:szCs w:val="24"/>
          <w:lang w:val="el-GR"/>
        </w:rPr>
        <w:t>΄) η προεκλογική περίοδος των δημοτικών και περιφερειακών εκλογών του Νοεμβρίου 2010, για την εφαρμογή των διατάξεων του νόμου αυτού και συνεπώς και των διατάξεων της παρούσας απόφασης, αρχίζει από τη δημοσίευση του νόμου αυτού δηλαδή από την 9</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Αυγούστου 2010.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l-GR"/>
        </w:rPr>
        <w:t>Η περίοδος αυτή επεκτείνεται κατά μία εβδομάδα στις περιπτώσεις επανάληψης της ψηφοφορίας την επόμενη των γενικών εκλογών Κυριακή, σύμφωνα με τις σχετικές διατάξεις του Ν. 3852/2010 «Νέα Αρχιτεκτονική της Αυτοδιοίκησης και της Αποκεντρωμένης Διοίκησης – Πρόγραμμα Καλλικράτης» (ΦΕΚ 87 Α΄), αλλά μόνο για τους συνδυασμούς των υποψηφίων για τις δημοτικές και περιφερειακές αρχές που παίρνουν μέρος στην επαναληπτική εκλογή.</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πόφαση αυτή να δημοσιευθεί στην Εφημερίδα της Κυβερνήσεως.</w:t>
      </w:r>
    </w:p>
    <w:p>
      <w:pPr>
        <w:pStyle w:val="Normal"/>
        <w:spacing w:lineRule="atLeast"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360"/>
        <w:ind w:left="5760"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Ο ΥΠΟΥΡΓΟΣ</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ind w:left="5040" w:firstLine="720"/>
        <w:jc w:val="both"/>
        <w:rPr>
          <w:rFonts w:ascii="Times New Roman" w:hAnsi="Times New Roman" w:cs="Times New Roman"/>
          <w:b/>
          <w:b/>
          <w:sz w:val="24"/>
          <w:szCs w:val="24"/>
          <w:u w:val="double"/>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ΙΩΑΝΝΗΣ  ΡΑΓΚΟΥΣΗΣ</w:t>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jc w:val="both"/>
        <w:rPr/>
      </w:pPr>
      <w:r>
        <w:rPr>
          <w:rFonts w:cs="Times New Roman" w:ascii="Times New Roman" w:hAnsi="Times New Roman"/>
          <w:b/>
          <w:sz w:val="24"/>
          <w:szCs w:val="24"/>
          <w:u w:val="double"/>
          <w:lang w:val="el-GR"/>
        </w:rPr>
        <w:t>ΚΟΙΝΟΠΟΙΗΣΗ</w:t>
      </w:r>
      <w:r>
        <w:rPr>
          <w:rFonts w:cs="Times New Roman" w:ascii="Times New Roman" w:hAnsi="Times New Roman"/>
          <w:b/>
          <w:sz w:val="24"/>
          <w:szCs w:val="24"/>
          <w:lang w:val="el-GR"/>
        </w:rPr>
        <w:tab/>
        <w:tab/>
        <w:tab/>
        <w:tab/>
        <w:tab/>
        <w:tab/>
        <w:tab/>
        <w:tab/>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Υπ. Προστασίας του Πολίτη/Κ.Α.Α/Δ.Γ.Α- 1ο Τμήμ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κ. κ. Γενικούς Γραμματείς Περιφερειών - Έδρες τους   </w:t>
      </w:r>
    </w:p>
    <w:p>
      <w:pPr>
        <w:pStyle w:val="Normal"/>
        <w:spacing w:lineRule="auto" w:line="360"/>
        <w:ind w:right="-42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κ.κ. Προέδρους Νομαρχιακών Αυτοδιοικήσεων</w:t>
      </w:r>
    </w:p>
    <w:p>
      <w:pPr>
        <w:pStyle w:val="Normal"/>
        <w:spacing w:lineRule="auto" w:line="360"/>
        <w:ind w:right="-569" w:hanging="0"/>
        <w:jc w:val="both"/>
        <w:rPr>
          <w:rFonts w:ascii="Times New Roman" w:hAnsi="Times New Roman" w:cs="Times New Roman"/>
          <w:b/>
          <w:b/>
          <w:sz w:val="24"/>
          <w:szCs w:val="24"/>
          <w:lang w:val="el-GR"/>
        </w:rPr>
      </w:pPr>
      <w:r>
        <w:rPr>
          <w:rFonts w:cs="Times New Roman" w:ascii="Times New Roman" w:hAnsi="Times New Roman"/>
          <w:b/>
          <w:bCs/>
          <w:sz w:val="24"/>
          <w:szCs w:val="24"/>
          <w:lang w:val="el-GR"/>
        </w:rPr>
        <w:t>4.</w:t>
      </w:r>
      <w:r>
        <w:rPr>
          <w:rFonts w:cs="Times New Roman" w:ascii="Times New Roman" w:hAnsi="Times New Roman"/>
          <w:sz w:val="24"/>
          <w:szCs w:val="24"/>
          <w:lang w:val="el-GR"/>
        </w:rPr>
        <w:t xml:space="preserve"> κ. κ. Νομάρχες  - Έδρες τους</w:t>
      </w:r>
      <w:r>
        <w:rPr>
          <w:rFonts w:cs="Times New Roman" w:ascii="Times New Roman" w:hAnsi="Times New Roman"/>
          <w:b/>
          <w:sz w:val="24"/>
          <w:szCs w:val="24"/>
          <w:lang w:val="el-GR"/>
        </w:rPr>
        <w:t xml:space="preserve"> </w:t>
        <w:tab/>
        <w:tab/>
        <w:tab/>
        <w:tab/>
        <w:tab/>
      </w:r>
    </w:p>
    <w:p>
      <w:pPr>
        <w:pStyle w:val="Normal"/>
        <w:spacing w:lineRule="auto" w:line="360"/>
        <w:ind w:right="-428" w:hanging="0"/>
        <w:jc w:val="both"/>
        <w:rPr>
          <w:rFonts w:ascii="Times New Roman" w:hAnsi="Times New Roman" w:cs="Times New Roman"/>
          <w:sz w:val="24"/>
          <w:szCs w:val="24"/>
          <w:lang w:val="el-GR"/>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κ.κ. Δημάρχους &amp; Προέδρους Κοινοτήτων</w:t>
      </w:r>
      <w:r>
        <w:rPr>
          <w:rFonts w:cs="Times New Roman" w:ascii="Times New Roman" w:hAnsi="Times New Roman"/>
          <w:b/>
          <w:sz w:val="24"/>
          <w:szCs w:val="24"/>
          <w:lang w:val="el-GR"/>
        </w:rPr>
        <w:t xml:space="preserve"> </w:t>
        <w:tab/>
        <w:tab/>
        <w:t xml:space="preserve">              </w:t>
      </w:r>
    </w:p>
    <w:p>
      <w:pPr>
        <w:pStyle w:val="Normal"/>
        <w:spacing w:lineRule="auto" w:line="360"/>
        <w:jc w:val="both"/>
        <w:rPr/>
      </w:pPr>
      <w:r>
        <w:rPr>
          <w:rFonts w:cs="Times New Roman" w:ascii="Times New Roman" w:hAnsi="Times New Roman"/>
          <w:b/>
          <w:bCs/>
          <w:sz w:val="24"/>
          <w:szCs w:val="24"/>
          <w:lang w:val="el-GR"/>
        </w:rPr>
        <w:t>6.</w:t>
      </w:r>
      <w:r>
        <w:rPr>
          <w:rFonts w:cs="Times New Roman" w:ascii="Times New Roman" w:hAnsi="Times New Roman"/>
          <w:sz w:val="24"/>
          <w:szCs w:val="24"/>
          <w:lang w:val="el-GR"/>
        </w:rPr>
        <w:t xml:space="preserve"> Δήμους και Κοινότητες Χώρ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σω Γ.Γ. Περιφερειών)</w:t>
        <w:tab/>
        <w:tab/>
        <w:tab/>
      </w:r>
    </w:p>
    <w:p>
      <w:pPr>
        <w:pStyle w:val="Normal"/>
        <w:spacing w:lineRule="auto" w:line="360"/>
        <w:jc w:val="both"/>
        <w:rPr/>
      </w:pPr>
      <w:r>
        <w:rPr>
          <w:rFonts w:cs="Times New Roman" w:ascii="Times New Roman" w:hAnsi="Times New Roman"/>
          <w:b/>
          <w:sz w:val="24"/>
          <w:szCs w:val="24"/>
          <w:lang w:val="el-GR"/>
        </w:rPr>
        <w:t xml:space="preserve">7. </w:t>
      </w:r>
      <w:r>
        <w:rPr>
          <w:rFonts w:cs="Times New Roman" w:ascii="Times New Roman" w:hAnsi="Times New Roman"/>
          <w:sz w:val="24"/>
          <w:szCs w:val="24"/>
          <w:lang w:val="el-GR"/>
        </w:rPr>
        <w:t xml:space="preserve">Εθνικό Τυπογραφείο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ακαλούμενο για τη δημοσίευ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ΣΩΤΕΡΙΚΗ ΔΙΑΝΟΜΗ</w:t>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Γραφείο κ. Υπουργού</w:t>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Γραφείο κ. Υφυπουργού</w:t>
      </w:r>
    </w:p>
    <w:p>
      <w:pPr>
        <w:pStyle w:val="Normal"/>
        <w:spacing w:lineRule="auto" w:line="360"/>
        <w:jc w:val="both"/>
        <w:rPr/>
      </w:pPr>
      <w:r>
        <w:rPr>
          <w:rFonts w:cs="Times New Roman" w:ascii="Times New Roman" w:hAnsi="Times New Roman"/>
          <w:b/>
          <w:sz w:val="24"/>
          <w:szCs w:val="24"/>
          <w:lang w:val="el-GR"/>
        </w:rPr>
        <w:t xml:space="preserve">3. </w:t>
      </w:r>
      <w:r>
        <w:rPr>
          <w:rFonts w:cs="Times New Roman" w:ascii="Times New Roman" w:hAnsi="Times New Roman"/>
          <w:sz w:val="24"/>
          <w:szCs w:val="24"/>
          <w:lang w:val="el-GR"/>
        </w:rPr>
        <w:t>Γραφείο κ. Γεν. Γραμματέα</w:t>
      </w:r>
    </w:p>
    <w:p>
      <w:pPr>
        <w:pStyle w:val="Normal"/>
        <w:spacing w:lineRule="auto" w:line="360"/>
        <w:jc w:val="both"/>
        <w:rPr/>
      </w:pPr>
      <w:r>
        <w:rPr>
          <w:rFonts w:cs="Times New Roman" w:ascii="Times New Roman" w:hAnsi="Times New Roman"/>
          <w:b/>
          <w:bCs/>
          <w:sz w:val="24"/>
          <w:szCs w:val="24"/>
          <w:lang w:val="el-GR"/>
        </w:rPr>
        <w:t>4.</w:t>
      </w:r>
      <w:r>
        <w:rPr>
          <w:rFonts w:cs="Times New Roman" w:ascii="Times New Roman" w:hAnsi="Times New Roman"/>
          <w:sz w:val="24"/>
          <w:szCs w:val="24"/>
          <w:lang w:val="el-GR"/>
        </w:rPr>
        <w:t xml:space="preserve"> Γεν. Δ/ντή Αναπτ. Προγραμμάτων</w:t>
      </w:r>
    </w:p>
    <w:p>
      <w:pPr>
        <w:pStyle w:val="Normal"/>
        <w:spacing w:lineRule="auto" w:line="360"/>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Δ/νση Μηχ/σης και Η.Ε.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ακαλούμενο για τη δημοσίευση της παρούσας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στον ιστότοπο του Υπουργείου</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Δ.νση Εκλογών (3 αντίγραφα)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sz w:val="22"/>
      <w:u w:val="thick"/>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2:00Z</dcterms:created>
  <dc:creator>ΣΤΡΑΤΗΣ</dc:creator>
  <dc:description/>
  <cp:keywords/>
  <dc:language>en-US</dc:language>
  <cp:lastModifiedBy> </cp:lastModifiedBy>
  <cp:lastPrinted>2010-07-28T14:42:00Z</cp:lastPrinted>
  <dcterms:modified xsi:type="dcterms:W3CDTF">2010-08-18T05:52:00Z</dcterms:modified>
  <cp:revision>2</cp:revision>
  <dc:subject/>
  <dc:title>T E L E X</dc:title>
</cp:coreProperties>
</file>