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en-US" w:eastAsia="en-US"/>
        </w:rPr>
      </w:pPr>
      <w:r>
        <w:rPr>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pt;margin-top:44.6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484996072" r:id="rId2"/>
        </w:object>
      </w:r>
    </w:p>
    <w:p>
      <w:pPr>
        <w:pStyle w:val="Normal"/>
        <w:ind w:firstLine="720"/>
        <w:jc w:val="both"/>
        <w:rPr>
          <w:sz w:val="24"/>
          <w:szCs w:val="24"/>
        </w:rPr>
      </w:pPr>
      <w:r>
        <w:rPr>
          <w:sz w:val="24"/>
          <w:szCs w:val="24"/>
        </w:rPr>
      </w:r>
    </w:p>
    <w:p>
      <w:pPr>
        <w:pStyle w:val="Normal"/>
        <w:ind w:firstLine="720"/>
        <w:jc w:val="both"/>
        <w:rPr>
          <w:sz w:val="24"/>
          <w:szCs w:val="24"/>
          <w:lang w:val="en-US"/>
        </w:rPr>
      </w:pPr>
      <w:r>
        <w:rPr>
          <w:sz w:val="24"/>
          <w:szCs w:val="24"/>
          <w:lang w:val="en-US"/>
        </w:rPr>
      </w:r>
    </w:p>
    <w:p>
      <w:pPr>
        <w:pStyle w:val="Header"/>
        <w:tabs>
          <w:tab w:val="clear" w:pos="4153"/>
          <w:tab w:val="clear" w:pos="8306"/>
        </w:tabs>
        <w:rPr>
          <w:b/>
          <w:b/>
          <w:sz w:val="24"/>
          <w:szCs w:val="24"/>
          <w:lang w:val="en-US"/>
        </w:rPr>
      </w:pPr>
      <w:r>
        <w:rPr>
          <w:b/>
          <w:sz w:val="24"/>
          <w:szCs w:val="24"/>
        </w:rPr>
        <w:t>ΕΛΛΗΝΙΚΗ ΔΗΜΟΚΡΑΤΙΑ</w:t>
      </w:r>
    </w:p>
    <w:p>
      <w:pPr>
        <w:pStyle w:val="Header"/>
        <w:tabs>
          <w:tab w:val="clear" w:pos="4153"/>
          <w:tab w:val="clear" w:pos="8306"/>
        </w:tabs>
        <w:rPr>
          <w:b/>
          <w:b/>
          <w:color w:val="FF0000"/>
          <w:sz w:val="24"/>
          <w:szCs w:val="24"/>
        </w:rPr>
      </w:pPr>
      <w:r>
        <w:rPr>
          <w:b/>
          <w:sz w:val="24"/>
          <w:szCs w:val="24"/>
        </w:rPr>
        <w:t xml:space="preserve">ΥΠΟΥΡΓΕΙΟ ΕΣΩΤΕΡΙΚΩΝ </w:t>
      </w:r>
    </w:p>
    <w:p>
      <w:pPr>
        <w:pStyle w:val="Normal"/>
        <w:jc w:val="both"/>
        <w:rPr>
          <w:sz w:val="24"/>
          <w:szCs w:val="24"/>
        </w:rPr>
      </w:pPr>
      <w:r>
        <w:rPr>
          <w:b/>
          <w:sz w:val="24"/>
          <w:szCs w:val="24"/>
        </w:rPr>
        <w:t>ΓΕΝ. Δ/ΝΣΗ ΤΟΠ. ΑΥΤ/ΣΗΣ</w:t>
      </w:r>
    </w:p>
    <w:p>
      <w:pPr>
        <w:pStyle w:val="Normal"/>
        <w:ind w:firstLine="720"/>
        <w:jc w:val="both"/>
        <w:rPr>
          <w:sz w:val="24"/>
          <w:szCs w:val="24"/>
        </w:rPr>
      </w:pPr>
      <w:r>
        <w:rPr>
          <w:sz w:val="24"/>
          <w:szCs w:val="24"/>
        </w:rPr>
      </w:r>
    </w:p>
    <w:p>
      <w:pPr>
        <w:pStyle w:val="Normal"/>
        <w:ind w:right="1417" w:firstLine="720"/>
        <w:jc w:val="both"/>
        <w:rPr/>
      </w:pPr>
      <w:r>
        <w:rPr>
          <w:sz w:val="24"/>
          <w:szCs w:val="24"/>
        </w:rPr>
        <w:t xml:space="preserve">Το Υπουργείο Εσωτερικών επιχορηγεί τους Δήμους της χώρας για την αντιμετώπιση των λειτουργικών δαπανών των σχολείων πρωτοβάθμιας και  δευτεροβάθμιας εκπαίδευσης μέσω των Κεντρικών Αυτοτελών Πόρων (ΚΑΠ). Το ποσό της επιχορήγησης που του αναλογεί διαθέτει κάθε Δήμος στις επιτροπές των σχολείων της χωρικής του αρμοδιότητας. </w:t>
      </w:r>
    </w:p>
    <w:p>
      <w:pPr>
        <w:pStyle w:val="Normal"/>
        <w:ind w:right="1417" w:firstLine="720"/>
        <w:jc w:val="both"/>
        <w:rPr>
          <w:sz w:val="24"/>
          <w:szCs w:val="24"/>
        </w:rPr>
      </w:pPr>
      <w:r>
        <w:rPr>
          <w:sz w:val="24"/>
          <w:szCs w:val="24"/>
        </w:rPr>
        <w:t>Στις λειτουργικές δαπάνες περιλαμβάνονται, μεταξύ άλλων, και εκείνες για την προμήθεια πετρελαίου θέρμανσης. Κατά το 2011 η επιχορήγηση ανήλθε συνολικά στο ποσό των 100.000.000,00 € και κατανεμήθηκε σε τέσσερις φάσεις με την έκδοση ισάριθμων αποφάσεων του Υπουργού. Με την 3</w:t>
      </w:r>
      <w:r>
        <w:rPr>
          <w:sz w:val="24"/>
          <w:szCs w:val="24"/>
          <w:vertAlign w:val="superscript"/>
        </w:rPr>
        <w:t>η</w:t>
      </w:r>
      <w:r>
        <w:rPr>
          <w:sz w:val="24"/>
          <w:szCs w:val="24"/>
        </w:rPr>
        <w:t xml:space="preserve"> απόφαση του Υπουργού Εσωτερικών, που εκδόθηκε την 1</w:t>
      </w:r>
      <w:r>
        <w:rPr>
          <w:sz w:val="24"/>
          <w:szCs w:val="24"/>
          <w:vertAlign w:val="superscript"/>
        </w:rPr>
        <w:t>η</w:t>
      </w:r>
      <w:r>
        <w:rPr>
          <w:sz w:val="24"/>
          <w:szCs w:val="24"/>
        </w:rPr>
        <w:t xml:space="preserve"> Σεπτεμβρίου 2011, οι Δήμοι της Χώρας επιχορηγήθηκαν με το ποσό των 20.000.000 €. </w:t>
      </w:r>
    </w:p>
    <w:p>
      <w:pPr>
        <w:pStyle w:val="Normal"/>
        <w:ind w:right="1417" w:firstLine="720"/>
        <w:jc w:val="both"/>
        <w:rPr>
          <w:sz w:val="24"/>
          <w:szCs w:val="24"/>
        </w:rPr>
      </w:pPr>
      <w:r>
        <w:rPr>
          <w:sz w:val="24"/>
          <w:szCs w:val="24"/>
        </w:rPr>
        <w:t xml:space="preserve">Έτσι, με την έναρξη του νέου σχολικού έτους όσα σχολεία δεν είχαν προμηθευτεί έως τότε πετρέλαιο, είχαν στη διάθεσή τους πιστώσεις για την αντιμετώπιση των αναγκών θέρμανσης των μαθητών. Αρκεί οι Δήμοι να φρόντιζαν εγκαίρως για την προώθηση των πιστώσεων στις οικείες σχολικές επιτροπές. </w:t>
      </w:r>
    </w:p>
    <w:p>
      <w:pPr>
        <w:pStyle w:val="Normal"/>
        <w:ind w:right="1417" w:firstLine="720"/>
        <w:jc w:val="both"/>
        <w:rPr>
          <w:sz w:val="24"/>
          <w:szCs w:val="24"/>
        </w:rPr>
      </w:pPr>
      <w:r>
        <w:rPr>
          <w:sz w:val="24"/>
          <w:szCs w:val="24"/>
        </w:rPr>
        <w:t>Αναλυτικά η 3</w:t>
      </w:r>
      <w:r>
        <w:rPr>
          <w:sz w:val="24"/>
          <w:szCs w:val="24"/>
          <w:vertAlign w:val="superscript"/>
        </w:rPr>
        <w:t>η</w:t>
      </w:r>
      <w:r>
        <w:rPr>
          <w:sz w:val="24"/>
          <w:szCs w:val="24"/>
        </w:rPr>
        <w:t xml:space="preserve"> επιχορήγηση κατανεμήθηκε στους Δήμους της χώρας ως εξής:</w:t>
      </w:r>
    </w:p>
    <w:p>
      <w:pPr>
        <w:pStyle w:val="Normal"/>
        <w:ind w:right="1417" w:firstLine="720"/>
        <w:jc w:val="both"/>
        <w:rPr>
          <w:sz w:val="24"/>
          <w:szCs w:val="24"/>
        </w:rPr>
      </w:pPr>
      <w:r>
        <w:rPr>
          <w:sz w:val="24"/>
          <w:szCs w:val="24"/>
        </w:rPr>
      </w:r>
    </w:p>
    <w:tbl>
      <w:tblPr>
        <w:tblW w:w="9182" w:type="dxa"/>
        <w:jc w:val="left"/>
        <w:tblInd w:w="-118" w:type="dxa"/>
        <w:tblLayout w:type="fixed"/>
        <w:tblCellMar>
          <w:top w:w="0" w:type="dxa"/>
          <w:left w:w="108" w:type="dxa"/>
          <w:bottom w:w="0" w:type="dxa"/>
          <w:right w:w="108" w:type="dxa"/>
        </w:tblCellMar>
      </w:tblPr>
      <w:tblGrid>
        <w:gridCol w:w="2580"/>
        <w:gridCol w:w="2410"/>
        <w:gridCol w:w="2299"/>
        <w:gridCol w:w="1893"/>
      </w:tblGrid>
      <w:tr>
        <w:trPr>
          <w:trHeight w:val="795"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ΔΗΜΟΙ</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ΝΟΜΟ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ΠΕΡΙΦΕΡΕΙΑΚΗ ΕΝΟΤΗΤ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Bookman Old Style" w:ascii="Bookman Old Style" w:hAnsi="Bookman Old Style"/>
                <w:b/>
                <w:bCs/>
                <w:color w:val="000000"/>
              </w:rPr>
              <w:t>Γ' ΚΑΤΑΝΟΜΗ 2011</w:t>
            </w:r>
          </w:p>
        </w:tc>
      </w:tr>
      <w:tr>
        <w:trPr>
          <w:trHeight w:val="315"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ΡΙΝ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38.270,62</w:t>
            </w:r>
          </w:p>
        </w:tc>
      </w:tr>
      <w:tr>
        <w:trPr>
          <w:trHeight w:val="315"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ΚΤΙΟΥ ΒΟΝΙΤΣ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2.229,5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ΜΦΙΛΟΧ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8.857,5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ΡΜ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1.105,8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ΕΡΑΣ ΠΟΛΗΣ ΜΕΣΟΛΟΓΓ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5.485,2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ΑΥΠΑΚΤ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2.668,1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ΞΗΡΟΜΕ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ΤΩΛΟΑΚΑΡΝΑ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2.677,8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ΓΟΥΣ-ΜΥΚΗΝ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ΓΟΛ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ΓΟΛ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8.861,9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ΠΙΔΑΥ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ΓΟΛ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ΓΟΛ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4.922,2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ΡΜΙΟΝΙΔ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ΓΟΛ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ΓΟΛ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4.785,7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ΑΥΠΛΙΕ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ΓΟΛ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ΓΟΛ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3.917,2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ΑΣ ΚΥΝΟΥΡ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ΚΑΔ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ΚΑΔ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7.550,4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ΓΟΡΤΥΝ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ΚΑΔ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ΚΑΔ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0.364,9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ΓΑΛΟΠΟΛ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ΚΑΔ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ΚΑΔ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4.639,4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ΟΤΙΑΣ ΚΥΝΟΥΡ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ΚΑΔ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ΚΑΔ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3.878,6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ΙΠΟΛ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ΚΑΔ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ΚΑΔ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36.104,9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ΤΑ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Τ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Τ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5.118,6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ΓΕΩΡΓΙΟΥ ΚΑΡΑΙΣΚΑΚΗ</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Τ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Τ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7.144,9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ΝΤΡΙΚΩΝ ΤΖΟΥΜΕΡΚ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Τ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Τ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769,9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ΙΚΟΛΑΟΥ ΣΚΟΥΦ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Τ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Τ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4.334,4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ΙΑΣ ΒΑΡΒΑΡ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7.946,3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ΙΑΣ ΠΑΡΑΣΚΕΥ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0.228,3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ΙΟΥ ΔΗΜΗΤΡ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ΟΤ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Bookman Old Style" w:ascii="Bookman Old Style" w:hAnsi="Bookman Old Style"/>
                <w:color w:val="000000"/>
              </w:rPr>
              <w:t>88.495,9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ΙΩΝ ΑΝΑΡΓΥΡΩΝ-ΚΑΜΑΤΕ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12.130,0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ΚΙΣΤΡ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ΗΣ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751,5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ΘΗΝΑ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ΝΤΡ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74.944,9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ΓΑΛΕΩ</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21.835,6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ΓΙΝ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ΗΣ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2.964,2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ΛΙΜ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ΟΤ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Bookman Old Style" w:ascii="Bookman Old Style" w:hAnsi="Bookman Old Style"/>
                <w:color w:val="000000"/>
              </w:rPr>
              <w:t>56.524,4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ΜΑΡΟΥΣ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16.640,7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ΣΠΡΟΠΥΡΓ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0.762,7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ΧΑΡΝ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32.669,0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ΑΡΗΣ-ΒΟΥΛΑΣ-ΒΟΥΛΙΑΓΜΕ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1.608,1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ΡΙΛΗΣΣ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9.243,2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ΥΡΩΝΟ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ΝΤΡ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4.624,8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ΓΑΛΑΤΣ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ΝΤΡ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8.521,9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ΓΛΥΦΑΔ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ΟΤ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5.797,5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ΑΦΝΗΣ-ΥΜΗΤΤ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ΝΤΡ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1.937,6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ΙΟΝΥΣ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3.295,2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ΛΕΥΣΙΝ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Bookman Old Style" w:ascii="Bookman Old Style" w:hAnsi="Bookman Old Style"/>
                <w:color w:val="000000"/>
              </w:rPr>
              <w:t>63.388,1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ΛΛΗΝΙΚΟΥ-ΑΡΓΥΡΟΥΠΟΛ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ΟΤ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1.924,9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ΖΩΓΡΑΦ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ΝΤΡ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6.477,6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ΙΟΥΠΟΛΕΩ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ΝΤΡ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11.082,4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9.126,5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Λ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49.077,3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ΙΣΑΡΙΑ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ΝΤΡ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2.855,4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ΛΙΘΕ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ΟΤ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21.686,5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ΡΑΤΣΙΝΙΟΥ-ΔΡΑΠΕΤΣΩΝ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ΙΡΑΙΩ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33.794,4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ΗΦΙΣΣ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1.587,5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ΥΔΑΛΛ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ΙΡΑΙΩ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0.654,5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ΡΩΠ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1.825,1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ΘΗΡ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ΗΣ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223,6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ΥΡΕΩΤΙΚ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6.151,3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ΥΚΟΒΡΥΣΗΣ-ΠΕΥΚ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8.073,9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ΝΔΡΑΣ-ΕΙΔΥΛΛ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Η ΑΤΤΙΚΗ</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0.183,6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ΡΑΘΩΝΟ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9.175,9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ΡΚΟΠΟΥΛΟΥ ΜΕΣΟΓΑ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9.381,5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ΓΑΡΕ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1.867,9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ΤΑΜΟΡΦΩΣΕΩ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8.634,0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ΟΣΧΑΤΟΥ-ΤΑΥ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ΟΤ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6.223,1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ΕΑΣ ΙΩΝ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14.010,6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ΕΑΣ ΣΜΥΡ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ΟΤ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Bookman Old Style" w:ascii="Bookman Old Style" w:hAnsi="Bookman Old Style"/>
                <w:color w:val="000000"/>
              </w:rPr>
              <w:t>100.941,1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ΙΚΑΙΑΣ-ΑΓΙΟΥ ΙΩΑΝΝΗ ΡΕΝΤΗ</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ΙΡΑΙΩ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52.762,4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ΙΑΝ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4.455,9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ΛΑΙΟΥ ΦΑΛΗ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ΟΤ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8.959,3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ΛΛΗ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9.442,1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ΠΑΓΟΥ-ΧΟΛΑΡΓ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5.171,2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ΙΡΑΙΩ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ΙΡΑΙΩ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46.193,0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ΝΤΕΛ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2.877,1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ΡΑΜΑΤΟ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ΙΡΑΙΩ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2.265,5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ΡΙΣΤΕΡ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18.948,9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ΤΡΟΥΠΟΛΕΩ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7.470,8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Ο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ΗΣ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2.317,7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ΑΦΗΝΑΣ-ΠΙΚΕΡΜ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2.942,7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ΑΛΑΜΙΝ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ΗΣ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0.900,5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ΑΡΩΝΙΚ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7.372,6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ΠΑΤΩΝ-ΑΡΤΕΜΙΔΟ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3.399,6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ΠΕΤΣ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ΗΣ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682,6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ΟΙΖΗΝ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ΗΣ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3.268,9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ΥΔΡ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ΗΣ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058,9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ΙΛΑΔΕΛΦΕΙΑΣ-ΧΑΛΚΗΔΟΝΟ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ΝΤΡ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4.588,5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ΙΛΟΘΕΗΣ -ΨΥΧΙΚ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1.412,7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ΥΛ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8.712,6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ΙΔΑΡ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5.079,3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ΑΝΔΡ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ΟΥ ΤΟΜΕΑ</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Bookman Old Style" w:ascii="Bookman Old Style" w:hAnsi="Bookman Old Style"/>
                <w:color w:val="000000"/>
              </w:rPr>
              <w:t>97.078,8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ΩΡΩΠ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ΤΤ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ΑΤΤ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3.186,8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ΙΓΙΑΛΕ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ΧΑ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ΧΑ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9.133,0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ΗΣ ΑΧΑ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ΧΑ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ΧΑ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3.727,5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ΡΥΜΑΝΘ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ΧΑ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ΧΑ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0.285,3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ΑΒΡΥΤ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ΧΑ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ΧΑ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1.910,0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ΤΡΕ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ΧΑ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ΧΑ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81.860,5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ΛΙΑΡΤ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1.732,0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ΙΣΤΟΜΟΥ-ΑΡΑΧΟΒΑΣ-ΑΝΤΙΚΥΡ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0.153,8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ΗΒΑ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3.081,2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ΒΑΔΕ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5.425,9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ΟΡΧΟΜΕΝ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6.765,3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ΑΝΑΓΡ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ΩΤ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7.509,4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ΓΡΕΒΕΝ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ΓΡΕΒΕΝ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ΓΡΕΒΕΝ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Bookman Old Style" w:ascii="Bookman Old Style" w:hAnsi="Bookman Old Style"/>
                <w:color w:val="000000"/>
              </w:rPr>
              <w:t>65.350,1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ΕΣΚΑΤ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ΓΡΕΒΕΝ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ΓΡΕΒΕΝ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2.597,1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ΟΞΑΤ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ΡΑΜ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ΡΑΜ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7.385,0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ΡΑΜ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ΡΑΜ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ΡΑΜ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60.232,3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ΤΩ ΝΕΥΡΟΚΟΠ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ΡΑΜ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ΡΑΜ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6.436,5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ΡΑΝΕΣΤ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ΡΑΜ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ΡΑΜ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948,4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ΡΟΣΟΤΣΑ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ΡΑΜ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ΡΑΜ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2.033,5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ΑΘΟΝΗΣ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ΥΜ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211,7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ΣΤΥΠΑΛΑ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ΥΜ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721,5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ΥΜΝ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ΥΜ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8.959,1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ΠΑΘ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ΠΑΘ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5.072,3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Σ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ΠΑΘ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009,0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Ω</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Ω</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2.634,9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ΙΨ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ΥΜ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435,3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ΥΜ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3.167,6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ΓΙΣΤ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734,1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ΙΣΥ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Ω</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602,7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ΤΜ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ΥΜ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716,1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66.051,9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ΥΜ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968,9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ΗΛ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635,1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ΕΚΑΝΗΣ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733,4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ΛΕΞΑΝΔΡΟΥΠΟΛ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ΒΡ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ΒΡ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65.390,1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ΙΔΥΜΟΤΕΙΧ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ΒΡ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ΒΡ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8.843,5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ΟΡΕΣΤΙΑΔ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ΒΡ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ΒΡ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6.074,7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ΑΜΟΘΡΑΚ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ΒΡ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ΒΡ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609,4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ΟΥΦΛ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ΒΡ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ΒΡ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9.898,1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ΙΡΦΥΩΝ-ΜΕΣΣΑΠ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7.263,1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ΡΕΤΡ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0.073,9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ΣΤΙΑΙΑΣ-ΑΙΔΗΨ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6.419,3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ΥΣΤ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6.594,4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ΜΗΣ-ΑΛΙΒΕΡ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9.520,8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ΝΤΟΥΔΙΟΥ-ΛΙΜΝΗΣ-ΑΓΙΑΣ ΑΝΝ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3.331,8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ΚΥ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091,7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ΙΔΕ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ΒΟ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Bookman Old Style" w:ascii="Bookman Old Style" w:hAnsi="Bookman Old Style"/>
                <w:color w:val="000000"/>
              </w:rPr>
              <w:t>206.089,6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ΡΑΦ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ΡΥΤΑ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ΡΥΤΑ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3.534,3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ΠΕΝΗΣ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ΡΥΤΑ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ΡΥΤΑ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1.201,6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ΖΑΚΥΝΘ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ΖΑΚΥΝΘ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ΖΑΚΥΝΘ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5.374,7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ΔΡΑΒΙΔΑΣ-ΚΥΛΛΗ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2.071,0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ΔΡΙΤΣΑΙΝΑΣ-ΚΡΕΣΤΕΝ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9.743,6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ΧΑΙΑΣ ΟΛΥΜΠ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2.317,4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ΖΑΧΑΡΩ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4.224,0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ΙΔ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7.753,1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ΗΝΕ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0.233,8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ΥΡΓ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ΛΕ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5.837,4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ΛΕΞΑΝΔΡΕ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ΜΑΘ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ΜΑΘ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6.559,9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ΕΡΟ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ΜΑΘ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ΜΑΘ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73.394,5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ΑΟΥΣ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ΜΑΘ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ΜΑΘ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8.853,0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ΧΑΝΩΝ-ΑΣΤΕΡΟΥΣ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6.625,6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ΙΑΝΝ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845,5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ΓΟΡΤΥΝ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6.351,1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08.001,5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ΛΕΒΙΖ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1.925,0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ΙΝΩΑ ΠΕΔΙΑΔ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9.372,1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ΑΙΣΤ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0.226,4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ΕΡΣΟΝΗΣ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3.666,1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ΓΟΥΜΕΝΙΤΣ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ΠΡΩΤ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ΠΡΩΤ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3.650,5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ΟΥΛ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ΠΡΩΤ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ΠΡΩΤ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8.440,8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ΙΛΙΑΤ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ΠΡΩΤ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ΠΡΩΤ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5.668,3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ΜΠΕΛΟΚΗΠΩΝ-ΜΕΝΕΜΕ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4.064,3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ΛΒ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6.666,3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ΕΛΤ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8.709,9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ΡΜΑΙΚ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7.215,8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ΡΜ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8.280,6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97.194,5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ΑΜΑΡ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24.738,5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ΔΕΛΙΟΥ-ΕΥΟΣΜ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00.356,4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ΓΚΑΔ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9.517,3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ΕΑΠΟΛΗΣ-ΣΥΚΕ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63.511,8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ΥΛΟΥ ΜΕΛ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98.109,5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ΥΛΑΙΑΣ-ΧΟΡΤΙΑΤΗ</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6.360,9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ΗΔΟΝΟ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2.638,7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ΩΡΑΙΟΚΑΣΤ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ΕΣΣΑΛΟΝ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7.302,8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ΡΕΙΩΝ ΤΖΟΥΜΕΡΚ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3.725,1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ΔΩ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7.073,7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ΖΑΓΟΡ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4.464,7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ΖΙΤΣ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6.923,5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Τ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71.869,8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ΝΙΤΣ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2.321,7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ΤΣΟΒ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6.349,6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ΩΓΩΝ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ΩΑΝΝΙΝ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1.258,0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ΑΣ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ΒΑΛ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ΒΑΛ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7.396,2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ΒΑΛ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ΒΑΛ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ΒΑΛ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62.350,2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ΕΣΤ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ΒΑΛ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ΒΑΛ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5.152,2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ΓΓΑ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ΒΑΛ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ΒΑΛ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5.143,9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ΓΙΘΕ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270,0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85.117,0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ΙΜΝΗΣ ΠΛΑΣΤΗΡ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143,4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ΟΥΖΑΚ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2.768,0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ΛΑΜ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2.306,8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ΟΦΑΔ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ΡΔΙΤ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5.702,9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ΣΤΟΡ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ΣΤΟΡ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ΣΤΟΡ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16.659,0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ΕΣΤΟΡ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ΣΤΟΡ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ΣΤΟΡ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695,3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ΟΡΕΣΤΙΔΟ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ΣΤΟΡ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ΣΤΟΡ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4.633,7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ΡΚΥΡ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ΡΚΥΡ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ΡΚΥΡ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00.625,7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Ξ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ΡΚΥΡ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ΡΚΥΡ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377,7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ΘΑΚ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ΦΑΛΛΗ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ΘΑ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047,8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ΦΑΛΛΟΝ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ΦΑΛΛΗ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ΦΑΛΛΗ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1.596,2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ΙΛΚΙ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ΙΛΚΙ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ΙΛΚΙ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20.846,1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ΙΟΝ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ΙΛΚΙ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ΙΛΚΙ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0.371,9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ΖΑΝ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ΖΑΝ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1.636,2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ΟΡΔΑ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ΖΑΝ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ΖΑΝ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26.401,4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ΖΑ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ΖΑΝ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ΖΑΝ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90.358,4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ΒΙΩΝ-ΒΕΛΒΕΝΤ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ΖΑΝ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ΖΑΝ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4.533,9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ΕΛΟΥ-ΒΟΧ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5.489,2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9.152,7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ΟΥΤΡΑΚΙΟΥ-ΑΓΙΩΝ ΘΕΟΔΩΡ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3.167,7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ΕΜΕ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2.448,1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ΞΥΛΟΚΑΣΤΡΟΥ-ΕΥΡΩΣΤΙ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1.808,7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ΙΚΥΩΝ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ΡΙΝΘ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7.294,5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ΜΟΡΓ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ΑΞ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056,0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Φ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ΗΡ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266,8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Δ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ΔΡ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3.546,6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ΤΙΠΑ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Ρ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804,2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ΗΡ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ΗΡ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3.955,8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ΗΤ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ΗΡ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023,4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Θ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365,9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ΙΜΩΛ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ΗΛ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565,0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ΘΝ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ΕΑΣ-ΚΥΘ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145,6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ΗΛ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ΗΛ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123,4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ΥΚΟΝ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ΥΚΟ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2.238,5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ΑΞΟΥ ΚΑΙ ΜΙΚΡΩΝ ΚΥΚΛΑΔ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ΑΞ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7.089,9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Ρ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1.968,1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ΙΦ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ΗΛ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235,4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ΙΚΙΝ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ΗΡ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60,1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ΙΦΝ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ΗΛ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321,5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ΥΡΟΥ-ΕΡΜΟΥΠΟΛ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ΥΡ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2.479,7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ΗΝ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Η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3.157,2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ΟΛΕΓΑΝΔ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ΥΚΛΑΔ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ΘΗΡ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822,8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ΑΤΟΛΙΚΗΣ ΜΑ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ΚΩ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ΚΩ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1.127,1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ΛΑΦΟΝΗΣ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ΚΩ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ΚΩ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532,6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ΥΡΩΤ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ΚΩ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ΚΩ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8.667,5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ΟΝΕΜΒΑΣ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ΚΩ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ΚΩ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7.575,6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ΠΑΡΤ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ΚΩ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ΚΩ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3.780,0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4.020,6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ΛΑΣΣΟΝ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1.900,2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ΙΛΕΛΕΡ</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8.314,1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ΣΑ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54.978,9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ΕΜΠ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3.645,8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ΥΡΝΑΒ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3.188,8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ΑΡΣΑΛ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ΡΙΣ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3.261,4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ΙΟΥ ΝΙΚΟΛΑ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ΣΙΘ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ΣΙΘ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4.775,8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ΕΡΑΠΕΤΡ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ΣΙΘ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ΣΙΘ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7.971,4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ΟΡΟΠΕΔΙΟΥ ΛΑΣΙΘ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ΣΙΘ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ΣΙΘ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967,5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ΗΤΕ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ΣΙΘ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ΣΙΘ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1.247,7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ΙΟΥ ΕΥΣΤΡΑΤ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ΣΒ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ΗΜ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418,2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ΣΒ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ΣΒ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ΣΒ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68.757,7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ΗΜΝ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ΣΒ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ΗΜΝ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4.892,1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ΥΚΑΔ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ΥΚΑ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ΥΚΑ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1.104,8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ΓΑΝΗΣ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ΥΚΑ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ΕΥΚΑ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557,9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ΛΜΥ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8.415,0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ΛΟΝΗΣ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ΠΟΡΑΔ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714,6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ΟΛ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43.418,1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ΖΑΓΟΡΑΣ-ΜΟΥΡΕΣ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5.094,4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ΟΤΙΟΥ ΠΗΛ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0.351,4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ΗΓΑ ΦΕΡΑ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1.245,0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ΚΙΑΘ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ΠΟΡΑΔ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284,4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ΚΟΠΕΛ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ΓΝΗΣ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ΠΟΡΑΔ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1.992,9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ΥΤΙΚΗΣ ΜΑ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1.042,3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ΑΜΑΤ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38.205,5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7.556,4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ΟΙΧΑΛ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7.028,9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ΥΛΟΥ-ΝΕΣΤΟΡΟ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7.580,6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ΙΦΥΛ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ΕΣΣΗΝ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7.964,3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ΒΔΗΡ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ΞΑΝΘ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ΞΑΝΘ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1.791,8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ΥΚ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ΞΑΝΘ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ΞΑΝΘ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2.075,7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ΞΑΝΘ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ΞΑΝΘ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ΞΑΝΘ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74.902,2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ΟΠΕΙ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ΞΑΝΘ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ΞΑΝΘ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1.911,7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ΛΜΩΠ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ΛΛ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ΛΛ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74.602,4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ΔΕΣΣ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ΛΛ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ΛΛ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8.893,0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ΛΛ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ΛΛ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ΛΛ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60.274,4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ΣΚΥΔΡ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ΕΛΛΑΣ</w:t>
            </w:r>
          </w:p>
        </w:tc>
        <w:tc>
          <w:tcPr>
            <w:tcW w:w="22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ΠΕΛΛ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4.211,5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ΙΟΥ-ΟΛΥΜΠ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ΙΕΡ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ΙΕΡ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7.807,8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ΤΕΡΙ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ΙΕΡ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ΙΕΡ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07.730,6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ΥΔΝΑΣ-ΚΟΛΙΝΔ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ΙΕΡΙ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ΙΕΡ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2.800,5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ΖΗ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ΡΕΒΕΖ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ΡΕΒΕΖ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5.448,0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ΑΡΓ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ΡΕΒΕΖ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ΡΕΒΕΖ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4.263,5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ΡΕΒΕΖ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ΡΕΒΕΖ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ΡΕΒΕΖ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7.000,6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ΓΙΟΥ ΒΑΣΙΛΕ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ΕΘΥΜΝ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ΕΘΥΜΝ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043,6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ΜΑΡ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ΕΘΥΜΝ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ΕΘΥΜΝ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963,0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ΝΩΓΕ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ΕΘΥΜΝ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ΕΘΥΜΝ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628,2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ΥΛΟΠΟΤΑΜ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ΕΘΥΜΝ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ΕΘΥΜΝ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3.651,8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ΕΘΥΜ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ΕΘΥΜΝ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ΕΘΥΜΝ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9.934,7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ΡΙΑΝ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Π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Π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5.070,1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ΑΣΜ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Π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Π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1.101,3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ΟΜΟΤΗ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Π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Π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42.383,9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ΡΩΝΕΙΑΣ-ΣΑΠ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Π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ΡΟΔΟΠ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0.780,2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ΚΑΡ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ΑΜ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ΚΑΡ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8.914,2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ΑΜ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ΑΜ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ΑΜ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8.927,1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ΟΥΡΝΩΝ ΚΟΡΣΕ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ΑΜ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ΙΚΑΡΙ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356,2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ΜΦΙΠΟΛ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7.040,4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ΒΙΣΑΛΤ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4.338,7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ΕΜΜΑΝΟΥΗΛ ΠΑΠΠ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0.783,0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ΗΡΑΚΛΕ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5.491,6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ΕΑΣ ΖΙΧΝ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6.947,7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19.192,5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ΙΝΤΙΚ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ΕΡΡ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2.756,0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ΛΑΜΠΑΚ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ΙΚΑΛ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ΙΚΑΛ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1.064,6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ΥΛ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ΙΚΑΛ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ΙΚΑΛ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1.710,7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ΙΚΚΑ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ΙΚΑΛ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ΙΚΑΛ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54.447,4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ΑΡΚΑΔΟΝ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ΙΚΑΛ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ΤΡΙΚΑΛ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5.026,0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ΜΦΙΚΛΕΙΑΣ-ΕΛΑΤΕ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8.813,0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ΟΜΟΚ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8.701,8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ΑΜΙΕ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78.924,9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ΛΟΚΡ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3.676,1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ΑΚΡΑΚΩΜΗ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7.339,2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ΜΩΛΟΥ-ΑΓΙΟΥ ΚΩΝΣΤΑΝΤΙΝ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1.545,1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ΤΥΛΙΔ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ΘΙΩΤ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5.326,7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ΜΥΝΤΑ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ΛΩΡΙΝ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ΛΩΡΙΝ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8.160,61</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ΡΕΣΠ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ΛΩΡΙΝ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ΛΩΡΙΝ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098,5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ΛΩΡΙΝ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ΛΩΡΙΝ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ΛΩΡΙΝ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14.616,55</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ΕΛΦ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ΩΚ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ΩΚ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9.435,72</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ΔΩΡΙΔΟ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ΩΚΙΔΑ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ΦΩΚΙΔΑ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6.799,3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ΡΙΣΤΟΤΕΛΗ</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ΙΔ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ΙΔ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0.077,3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ΣΣΑΝΔΡ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ΙΔ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ΙΔ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2.428,5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ΝΕΑΣ ΠΡΟΠΟΝΤΙΔ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ΙΔ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ΙΔ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64.622,73</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ΟΛΥΓΥΡ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ΙΔ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ΙΔ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2.551,4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ΙΘΩΝΙ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ΙΔΙΚΗΣ</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ΛΚΙΔΙΚΗΣ</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8.173,4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ΑΠΟΚΟΡΩΝ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8.841,7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ΓΑΥΔ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07,08</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ΑΝΤΑΝΟΥ-ΣΕΛΙΝ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9.530,1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ΚΙΣΣΑΜ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7.758,1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ΠΛΑΤΑΝΙ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3.826,86</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ΣΦΑΚ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610,47</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ΑΝΙΩΝ</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78.284,5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ΟΙΝΟΥΣΣ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621,54</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Ι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6.665,89</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ΨΑΡ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ΙΟΥ</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ΧΙΟΥ</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131,75</w:t>
            </w:r>
          </w:p>
        </w:tc>
      </w:tr>
      <w:tr>
        <w:trPr>
          <w:trHeight w:val="300" w:hRule="atLeast"/>
        </w:trPr>
        <w:tc>
          <w:tcPr>
            <w:tcW w:w="728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w:t>
            </w:r>
            <w:r>
              <w:rPr>
                <w:rFonts w:cs="Bookman Old Style" w:ascii="Bookman Old Style" w:hAnsi="Bookman Old Style"/>
                <w:b/>
                <w:bCs/>
                <w:color w:val="000000"/>
                <w:sz w:val="22"/>
                <w:szCs w:val="22"/>
              </w:rPr>
              <w:t>ΣΥΝΟΛΟ</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b/>
                <w:b/>
                <w:bCs/>
                <w:color w:val="000000"/>
                <w:sz w:val="22"/>
                <w:szCs w:val="22"/>
              </w:rPr>
            </w:pPr>
            <w:r>
              <w:rPr>
                <w:rFonts w:cs="Arial" w:ascii="Bookman Old Style" w:hAnsi="Bookman Old Style"/>
                <w:b/>
                <w:bCs/>
                <w:color w:val="000000"/>
                <w:sz w:val="22"/>
                <w:szCs w:val="22"/>
              </w:rPr>
              <w:t>20.000.000,00</w:t>
            </w:r>
          </w:p>
        </w:tc>
      </w:tr>
    </w:tbl>
    <w:p>
      <w:pPr>
        <w:pStyle w:val="Normal"/>
        <w:ind w:firstLine="720"/>
        <w:jc w:val="both"/>
        <w:rPr>
          <w:sz w:val="24"/>
          <w:szCs w:val="24"/>
        </w:rPr>
      </w:pPr>
      <w:r>
        <w:rPr>
          <w:sz w:val="24"/>
          <w:szCs w:val="24"/>
        </w:rPr>
      </w:r>
    </w:p>
    <w:sectPr>
      <w:type w:val="nextPage"/>
      <w:pgSz w:w="11906" w:h="16838"/>
      <w:pgMar w:left="993"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ind w:left="5040" w:hanging="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Style8">
    <w:name w:val="Προεπιλεγμένη γραμματοσειρά"/>
    <w:qFormat/>
    <w:rPr/>
  </w:style>
  <w:style w:type="character" w:styleId="CharChar">
    <w:name w:val=" Char Char"/>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13:00Z</dcterms:created>
  <dc:creator>user</dc:creator>
  <dc:description/>
  <cp:keywords/>
  <dc:language>en-US</dc:language>
  <cp:lastModifiedBy>korbaki</cp:lastModifiedBy>
  <cp:lastPrinted>2011-12-27T15:04:00Z</cp:lastPrinted>
  <dcterms:modified xsi:type="dcterms:W3CDTF">2012-01-03T13:34:00Z</dcterms:modified>
  <cp:revision>4</cp:revision>
  <dc:subject/>
  <dc:title>ΠΑΡΑΡΤΗΜΑ</dc:title>
</cp:coreProperties>
</file>