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9144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ΕΛΛΗΝΙΚΗ ΔΗΜΟΚΡΑΤΙΑ </w:t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 xml:space="preserve"> Αθήνα,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04 </w:t>
      </w:r>
      <w:r>
        <w:rPr>
          <w:rFonts w:cs="Arial Narrow" w:ascii="Arial Narrow" w:hAnsi="Arial Narrow"/>
          <w:sz w:val="22"/>
          <w:szCs w:val="22"/>
        </w:rPr>
        <w:t xml:space="preserve">  Ιουνίου  200</w:t>
      </w:r>
      <w:r>
        <w:rPr>
          <w:rFonts w:cs="Arial Narrow" w:ascii="Arial Narrow" w:hAnsi="Arial Narrow"/>
          <w:sz w:val="22"/>
          <w:szCs w:val="22"/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3124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ΕΞΑΙΡ. ΕΠΕΙΓΟΝ – ΠΡΟΘΕΣΜ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Με απόδειξη παραλαβ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Να σταλεί και με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ΕΞΑΙΡ. ΕΠΕΙΓΟΝ – ΠΡΟΘΕΣΜ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Με απόδειξη παραλαβ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Να σταλεί και με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ΟΥΡΓΕΙΟ ΕΣΩΤΕΡΙΚΩ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ΓΕΝ. Δ/ΝΣΗ ΔΙΟΙΚ. ΥΠΟΣΤ/ΞΗΣ </w:t>
        <w:tab/>
        <w:tab/>
        <w:tab/>
        <w:tab/>
        <w:tab/>
        <w:t xml:space="preserve"> Αριθμ. πρωτ.: οικ 32258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ΥΘΥΝΣΗ ΟΙΚΟΝΟΜΙΚΟ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ΜΗΜΑ ΠΡΟΫΠΟΛΟΓΙΣΜΟ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91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χ. Δ/νση: Σταδίου 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αχ. Κώδικας : 101  8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ληροφορίες :  </w:t>
            </w:r>
            <w:r>
              <w:rPr>
                <w:rFonts w:cs="Arial" w:ascii="Arial Narrow" w:hAnsi="Arial Narrow"/>
                <w:sz w:val="22"/>
                <w:szCs w:val="22"/>
              </w:rPr>
              <w:t>Ελένη Θάνο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έφωνο : 210 37 4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Φαξ : 210 37 41 66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-mail :  tp.oikonomiko@ypes.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ΡΟΣ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ο Ερευνητικό Πανεπιστημιακό Ινστιτούτο Φυσικής του Στερεού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Φλοιού της Γης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νεπιστημιούπολη Ζωγράφου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 84 Αθήν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ο Ινστιτούτο Μεταναστευτικής Πολιτικής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Χάριτος 46, Κολωνάκι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 62 Αθήν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  Το Κέντρο Πολιτισμού Θεσσαλονίκ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Γ.Παπανδρέου και Πλούτω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41 10  Θεσσαλονίκη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ΘΕΜΑ : Κατάρτιση προϋπολογισμού οικονομικού έτους 2010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νόψει κατάρτισης του σχεδίου προϋπολογισμού εξόδων του Υπουργείου Εσωτερικών οικονομικού έτους 2010, σας στέλνουμε απόσπασμα της αριθμ. </w:t>
      </w:r>
      <w:r>
        <w:rPr>
          <w:rFonts w:cs="Arial" w:ascii="Arial Narrow" w:hAnsi="Arial Narrow"/>
          <w:sz w:val="22"/>
          <w:szCs w:val="22"/>
        </w:rPr>
        <w:t>2/37526/27.5.2009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εγκυκλίου «Κατάρτισης του Προϋπολογισμού Οικονομικού έτους 2010» του Γενικού Λογιστηρίου του Κράτους και παρακαλούμε να μας στείλετε το αργότερο  έως την </w:t>
      </w:r>
      <w:r>
        <w:rPr>
          <w:rFonts w:cs="Arial Narrow" w:ascii="Arial Narrow" w:hAnsi="Arial Narrow"/>
          <w:b/>
          <w:sz w:val="22"/>
          <w:szCs w:val="22"/>
        </w:rPr>
        <w:t>1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-6-2009</w:t>
      </w:r>
      <w:r>
        <w:rPr>
          <w:rFonts w:cs="Arial Narrow" w:ascii="Arial Narrow" w:hAnsi="Arial Narrow"/>
          <w:sz w:val="22"/>
          <w:szCs w:val="22"/>
        </w:rPr>
        <w:t xml:space="preserve"> την έκθεση αξιολόγησης της πορείας υλοποίησης των στόχων, συμπληρώνοντας ταυτόχρονα και το σχέδιο ισοσκελισμένου προϋπολογισμού (εντύπου ΠΚ6), προκειμένου να καταστεί δυνατή η εγγραφή της σχετικής πίστωσης επιχορήγησης.</w:t>
      </w:r>
    </w:p>
    <w:p>
      <w:pPr>
        <w:pStyle w:val="TextBody"/>
        <w:ind w:firstLine="566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Κατόπιν τούτων παρακαλούμε όπως, με τη λήψη του παρόντος, στο πλαίσιο της συνεργασίας μας για την έγκαιρη κατάρτιση του προϋπολογισμού, </w:t>
      </w:r>
      <w:r>
        <w:rPr>
          <w:rFonts w:cs="Arial" w:ascii="Arial Narrow" w:hAnsi="Arial Narrow"/>
          <w:b/>
          <w:color w:val="000000"/>
          <w:szCs w:val="22"/>
          <w:u w:val="single"/>
        </w:rPr>
        <w:t>επικοινωνήσετε άμεσα με τη Διεύθυνσή μας</w:t>
      </w:r>
      <w:r>
        <w:rPr>
          <w:rFonts w:cs="Arial" w:ascii="Arial Narrow" w:hAnsi="Arial Narrow"/>
          <w:color w:val="000000"/>
          <w:szCs w:val="22"/>
        </w:rPr>
        <w:t xml:space="preserve"> και με τήν αρμόδια  κ. </w:t>
      </w:r>
      <w:r>
        <w:rPr>
          <w:rFonts w:cs="Arial" w:ascii="Arial Narrow" w:hAnsi="Arial Narrow"/>
          <w:b/>
          <w:color w:val="000000"/>
          <w:szCs w:val="22"/>
        </w:rPr>
        <w:t>Ελένη Θάνου</w:t>
      </w:r>
      <w:r>
        <w:rPr>
          <w:rFonts w:cs="Arial" w:ascii="Arial Narrow" w:hAnsi="Arial Narrow"/>
          <w:color w:val="000000"/>
          <w:szCs w:val="22"/>
        </w:rPr>
        <w:t xml:space="preserve"> Προϊσταμένη του Τμήματος Προϋπολογισμού τηλ. </w:t>
      </w:r>
      <w:r>
        <w:rPr>
          <w:rFonts w:cs="Arial" w:ascii="Arial Narrow" w:hAnsi="Arial Narrow"/>
          <w:b/>
          <w:color w:val="000000"/>
          <w:szCs w:val="22"/>
        </w:rPr>
        <w:t>210 3741709</w:t>
      </w:r>
      <w:r>
        <w:rPr>
          <w:rFonts w:cs="Arial" w:ascii="Arial Narrow" w:hAnsi="Arial Narrow"/>
          <w:color w:val="000000"/>
          <w:szCs w:val="22"/>
        </w:rPr>
        <w:t xml:space="preserve">, για τη χορήγηση τυχόν διευκρινίσεων και για την αποστολή των ανωτέρω στοιχείων είτε μέσω FAX στο </w:t>
      </w:r>
      <w:r>
        <w:rPr>
          <w:rFonts w:cs="Arial" w:ascii="Arial Narrow" w:hAnsi="Arial Narrow"/>
          <w:b/>
          <w:color w:val="000000"/>
          <w:szCs w:val="22"/>
        </w:rPr>
        <w:t>210 3741667</w:t>
      </w:r>
      <w:r>
        <w:rPr>
          <w:rFonts w:cs="Arial" w:ascii="Arial Narrow" w:hAnsi="Arial Narrow"/>
          <w:color w:val="000000"/>
          <w:szCs w:val="22"/>
        </w:rPr>
        <w:t xml:space="preserve">, είτε μέσω e-mail στη διεύθυνση </w:t>
      </w:r>
      <w:hyperlink r:id="rId3">
        <w:r>
          <w:rPr>
            <w:rStyle w:val="InternetLink"/>
            <w:rFonts w:cs="Arial" w:ascii="Arial Narrow" w:hAnsi="Arial Narrow"/>
            <w:b/>
            <w:szCs w:val="22"/>
            <w:lang w:val="en-US"/>
          </w:rPr>
          <w:t>t</w:t>
        </w:r>
        <w:r>
          <w:rPr>
            <w:rStyle w:val="InternetLink"/>
            <w:rFonts w:cs="Arial" w:ascii="Arial Narrow" w:hAnsi="Arial Narrow"/>
            <w:b/>
            <w:szCs w:val="22"/>
          </w:rPr>
          <w:t>p.oikonomiko@ypes.g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ind w:left="504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Ο ΓΕΝΙΚΟΣ ΓΡΑΜΜΑΤΕΑΣ</w:t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u w:val="single"/>
        </w:rPr>
        <w:t>Εσωτερική Διανομή</w:t>
      </w:r>
      <w:r>
        <w:rPr>
          <w:rFonts w:cs="Arial" w:ascii="Arial Narrow" w:hAnsi="Arial Narrow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sz w:val="20"/>
          <w:szCs w:val="20"/>
        </w:rPr>
        <w:t xml:space="preserve">.Γραφείο κ. Υπουργού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Γραφείο κ. Υφυπουργού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ΠΑΤΡΟΚΛΟΣ ΓΕΩΡΓΙΑΔΗΣ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Γραφείο κ. Γεν. Γραμματέα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Γραφείο κ.κ. Γεν. Διευθυντών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eastAsia="Arial Unicode MS" w:cs="Microsoft Sans Serif"/>
      <w:b/>
      <w:bCs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.oikonomiko@yp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4:00Z</dcterms:created>
  <dc:creator>ypes ypes</dc:creator>
  <dc:description/>
  <cp:keywords/>
  <dc:language>en-US</dc:language>
  <cp:lastModifiedBy>ypes</cp:lastModifiedBy>
  <cp:lastPrinted>2009-06-04T10:18:00Z</cp:lastPrinted>
  <dcterms:modified xsi:type="dcterms:W3CDTF">2009-06-04T07:19:00Z</dcterms:modified>
  <cp:revision>20</cp:revision>
  <dc:subject/>
  <dc:title>ΕΛΛΗΝΙΚΗ ΔΗΜΟΚΡΑΤΙΑ                                                         Αθήνα,              Μαϊου  2006</dc:title>
</cp:coreProperties>
</file>