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723900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>
          <w:trHeight w:val="4183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6"/>
                <w:lang w:val="en-US"/>
              </w:rPr>
              <w:t>E</w:t>
            </w:r>
            <w:r>
              <w:rPr>
                <w:b/>
                <w:bCs/>
                <w:sz w:val="26"/>
              </w:rPr>
              <w:t>ΛΛΗΝΙΚΗ ΔΗΜΟΚΡΑΤΙΑ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 xml:space="preserve">ΥΠΟΥΡΓΕΙΟ ΑΠΑΣΧΟΛΗΣΗΣ &amp;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ΚΟΙΝΩΝΙΚΗΣ ΠΡΟΣΤΑΣΙΑ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ΓΕΝΙΚΗ Δ/ΝΣΗ ΕΡΓΑΣΙΑ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Δ/ΝΣΗ ΑΠΑΣΧΟΛΗΣΗΣ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Τμήμα ΙΙ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Ταχ. Δ/νση</w:t>
            </w:r>
            <w:r>
              <w:rPr/>
              <w:t xml:space="preserve">: Πειραιώς 40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Ταχ. Κώδικας</w:t>
            </w:r>
            <w:r>
              <w:rPr/>
              <w:t>: 1018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>FAX</w:t>
            </w:r>
            <w:r>
              <w:rPr/>
              <w:t>: 210 524294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lang w:val="en-US"/>
              </w:rPr>
              <w:t>TH</w:t>
            </w:r>
            <w:r>
              <w:rPr>
                <w:b/>
                <w:bCs/>
              </w:rPr>
              <w:t>Λ</w:t>
            </w:r>
            <w:r>
              <w:rPr/>
              <w:t>: 210 529517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Πληροφορίες : </w:t>
            </w:r>
            <w:r>
              <w:rPr/>
              <w:t>Κ. Χρυσίνης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Αθήνα  </w:t>
            </w:r>
            <w:r>
              <w:rPr>
                <w:b/>
                <w:bCs/>
                <w:lang w:val="en-US"/>
              </w:rPr>
              <w:t>31</w:t>
            </w:r>
            <w:r>
              <w:rPr>
                <w:b/>
                <w:bCs/>
              </w:rPr>
              <w:t xml:space="preserve"> /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 / </w:t>
            </w:r>
            <w:r>
              <w:rPr>
                <w:b/>
                <w:bCs/>
                <w:lang w:val="en-US"/>
              </w:rPr>
              <w:t>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</w:t>
            </w:r>
            <w:r>
              <w:rPr>
                <w:b/>
                <w:bCs/>
              </w:rPr>
              <w:t xml:space="preserve">Αριθ. Πρωτ. </w:t>
            </w:r>
            <w:r>
              <w:rPr>
                <w:b/>
                <w:bCs/>
                <w:lang w:val="en-US"/>
              </w:rPr>
              <w:t>30183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  <w:t>Κ Ο Ι Ν Η   Α Π Ο Φ Α Σ  Η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>Ο ΥΦΥΠΟΥΡΓΟΣ                           Ο ΥΠΟΥΡΓΟΣ                   Ο ΥΠΟΥΡΓΟΣ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ΕΣΩΤΕΡΙΚΩΝ                                ΕΞΩΤΕΡΙΚΩΝ                   ΑΠΑΣΧΟΛΗΣΗΣ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bCs/>
        </w:rPr>
        <w:t xml:space="preserve">ΔΗΜΟΣΙΑΣ ΔΙΟΙΚΗΣΗΣ                                                                      &amp; 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&amp;                                                                                         ΚΟΙΝΩΝΙΚΗΣ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ΑΠΟΚΕΝΤΡΩΣΗΣ                                                                       ΠΡΟΣΤΑΣΙΑΣ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ΘΕΜΑ: Καθορισμός ανώτατου αριθμού αδειών διαμονής για εργασία  υπηκόων 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τρίτων χωρών  για το έτος 2007.</w:t>
      </w:r>
    </w:p>
    <w:p>
      <w:pPr>
        <w:pStyle w:val="TextBodyIndent"/>
        <w:spacing w:lineRule="auto" w:line="360"/>
        <w:ind w:hanging="0"/>
        <w:jc w:val="left"/>
        <w:rPr>
          <w:b/>
          <w:b/>
          <w:bCs/>
        </w:rPr>
      </w:pPr>
      <w:r>
        <w:rPr>
          <w:b/>
          <w:bCs/>
        </w:rPr>
        <w:t xml:space="preserve">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bCs/>
        </w:rPr>
        <w:t xml:space="preserve">       </w:t>
      </w:r>
      <w:r>
        <w:rPr/>
        <w:t>Έχοντας υπόψη :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Το άρθρο 90 του Π.Δ 63/2005 « Κωδικοποίηση της νομοθεσίας για την     Κυβέρνηση και τα Κυβερνητικά όργανα» (ΦΕΚ.98/Α)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Τις διατάξεις του Π.Δ 368/89 «Οργανισμός του Υπουργείου Εργασίας(ΦΕΚ. 163/Α/16-6-1989)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Τις διατάξεις των παραγράφων 6 του άρθρου 12, 4 του άρθρου 14 και 4 του άρθρου 16 του Ν.3386/2005«Είσοδος, διαμονή και κοινωνική ένταξη υπηκόων τρίτων χωρών στην Ελληνική Επικράτεια»      (ΦΕΚ.212/Α/23.8.2005)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Την ΔΙΔΚ/Φ1/2/6139/23.3,2004 κοινή απόφαση του Πρωθυπουργού και του Υπουργού Δημόσιας Διοίκησης και Αποκέντρωσης για την ανάθεση των αρμοδιοτήτων στον Υφυπουργό Εσωτερικών Δημόσιας Διοίκησης και Αποκέντρωσης κον Αθανάσιο Νάκο (ΦΕΚ. 527/β/24.3.2004)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Το γεγονός ότι από τις διατάξεις αυτής της απόφασης  δεν  προκαλείται δαπάνη σε βάρος του Κρατικού Προϋπολογισμού.</w:t>
      </w:r>
    </w:p>
    <w:p>
      <w:pPr>
        <w:pStyle w:val="TextBodyIndent"/>
        <w:numPr>
          <w:ilvl w:val="0"/>
          <w:numId w:val="4"/>
        </w:numPr>
        <w:spacing w:lineRule="auto" w:line="360"/>
        <w:rPr/>
      </w:pPr>
      <w:r>
        <w:rPr/>
        <w:t>Τις εκθέσεις των Περιφερειακών  Επιτροπών  του άρθρου 14                    παράγραφος 3 του Ν.3386/2005 για τις Περιφέρειες Νοτίου Αιγαίου, Ιονίων Νήσων, Πελοποννήσου, Δυτικής Μακεδονίας, Κεντρικής Μακεδονίας, Ηπείρου, Κρήτης, Δυτικής Ελλάδας, Βορείου Αιγαίου, Ανατολική Μακεδονία &amp; Θράκη, Θεσσαλία, Στερεάς Ελλάδας, Αττικής, όπου                   προσδιορίζονται οι κενές θέσεις ανά νομό και ειδικότητα που δύνανται  να πληρωθούν από   υπηκόους τρίτων χωρών και μας διαβιβάσθηκαν με τα  15094/22.11.2006, 16560/22.11.2006, 19428/6.12.2006  134986/12138/4.12.2006, 59657/7.12.2006, 6738/28.11.2006, 29515/12.12.2006, 24051/8.12.2006, 16/11.12.2006, 8685/11.12.2006, 20513/22.12.2006, 14123/5.12.2006, 1/11/4.1.2007  αντίστοιχα έγγραφά τους.</w:t>
      </w:r>
    </w:p>
    <w:p>
      <w:pPr>
        <w:pStyle w:val="TextBodyIndent"/>
        <w:spacing w:lineRule="auto" w:line="360"/>
        <w:ind w:hanging="0"/>
        <w:jc w:val="left"/>
        <w:rPr/>
      </w:pPr>
      <w:r>
        <w:rPr/>
      </w:r>
    </w:p>
    <w:p>
      <w:pPr>
        <w:pStyle w:val="TextBodyIndent"/>
        <w:spacing w:lineRule="auto" w:line="360"/>
        <w:ind w:hanging="0"/>
        <w:jc w:val="left"/>
        <w:rPr/>
      </w:pPr>
      <w:r>
        <w:rPr/>
        <w:t xml:space="preserve">                                            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                     </w:t>
      </w:r>
      <w:r>
        <w:rPr>
          <w:b/>
          <w:bCs/>
        </w:rPr>
        <w:t>Αποφασίζουμε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360"/>
        <w:rPr/>
      </w:pPr>
      <w:r>
        <w:rPr/>
        <w:t xml:space="preserve">Α. Στην Περιφέρεια Νοτίου Αιγαίου καθορίζεται  το ανώτατο όριο αδειών διαμονής για εργασία έτους 2007 στις </w:t>
      </w:r>
      <w:r>
        <w:rPr>
          <w:b/>
          <w:bCs/>
        </w:rPr>
        <w:t>226,</w:t>
      </w:r>
      <w:r>
        <w:rPr/>
        <w:t xml:space="preserve"> οι οποίες κατανέμονται ανά νομό ως εξής: </w:t>
      </w:r>
    </w:p>
    <w:p>
      <w:pPr>
        <w:pStyle w:val="TextBodyIndent"/>
        <w:spacing w:lineRule="auto" w:line="360"/>
        <w:ind w:left="360" w:hanging="0"/>
        <w:rPr/>
      </w:pPr>
      <w:r>
        <w:rPr/>
        <w:t xml:space="preserve">                                                                    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ΝΟΜΟΣ ΔΩΔΕΚΑΝΗΣΟΥ (1</w:t>
      </w:r>
      <w:r>
        <w:rPr>
          <w:b/>
          <w:bCs/>
          <w:lang w:val="en-US"/>
        </w:rPr>
        <w:t>18</w:t>
      </w:r>
      <w:r>
        <w:rPr>
          <w:b/>
          <w:bCs/>
        </w:rPr>
        <w:t>)</w:t>
      </w:r>
    </w:p>
    <w:tbl>
      <w:tblPr>
        <w:tblW w:w="4397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99"/>
      </w:tblGrid>
      <w:tr>
        <w:trPr>
          <w:trHeight w:val="4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>
          <w:trHeight w:val="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>90</w:t>
            </w:r>
          </w:p>
        </w:tc>
      </w:tr>
      <w:tr>
        <w:trPr>
          <w:trHeight w:val="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Ιχθυοτροφείου-Αυτοδύτε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</w:tr>
      <w:tr>
        <w:trPr>
          <w:trHeight w:val="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15</w:t>
            </w:r>
          </w:p>
        </w:tc>
      </w:tr>
      <w:tr>
        <w:trPr>
          <w:trHeight w:val="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άγειροι εθνικής κουζίν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</w:tbl>
    <w:p>
      <w:pPr>
        <w:pStyle w:val="TextBodyIndent"/>
        <w:spacing w:lineRule="auto" w:line="360"/>
        <w:ind w:left="360" w:hanging="0"/>
        <w:rPr/>
      </w:pPr>
      <w:r>
        <w:rPr/>
        <w:t xml:space="preserve">  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</w:t>
      </w:r>
      <w:r>
        <w:rPr>
          <w:b/>
          <w:bCs/>
        </w:rPr>
        <w:t>ΝΟΜΟΣ  ΚΥΚΛΑΔΩΝ (10</w:t>
      </w:r>
      <w:r>
        <w:rPr>
          <w:b/>
          <w:bCs/>
          <w:lang w:val="en-US"/>
        </w:rPr>
        <w:t>8</w:t>
      </w:r>
      <w:r>
        <w:rPr>
          <w:b/>
          <w:bCs/>
        </w:rPr>
        <w:t xml:space="preserve"> )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4397" w:type="dxa"/>
        <w:jc w:val="left"/>
        <w:tblInd w:w="10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99"/>
      </w:tblGrid>
      <w:tr>
        <w:trPr>
          <w:trHeight w:val="4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>
          <w:trHeight w:val="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</w:tr>
      <w:tr>
        <w:trPr>
          <w:trHeight w:val="7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Βοηθός Ζαχαροπλάστη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1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</w:p>
        </w:tc>
      </w:tr>
      <w:tr>
        <w:trPr>
          <w:trHeight w:val="45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Σεφ Ταϋλανδέζικης Κουζίν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ή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 xml:space="preserve">10      </w:t>
            </w:r>
          </w:p>
        </w:tc>
      </w:tr>
      <w:tr>
        <w:trPr>
          <w:trHeight w:val="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άγειροι εθνικής κουζίν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άγειροι αραβικής κουζίνα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1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36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firstLine="360"/>
        <w:rPr/>
      </w:pPr>
      <w:r>
        <w:rPr/>
        <w:t xml:space="preserve">Β. Στην Περιφέρεια Ιονίων Νήσων καθορίζεται το ανώτατο όριο αδειών διαμονής για εργασία έτους 2007 στις  </w:t>
      </w:r>
      <w:r>
        <w:rPr>
          <w:b/>
          <w:bCs/>
        </w:rPr>
        <w:t>99</w:t>
      </w:r>
      <w:r>
        <w:rPr/>
        <w:t xml:space="preserve">, οι οποίες κατανέμονται ανά νομό ως εξής: </w:t>
      </w:r>
    </w:p>
    <w:p>
      <w:pPr>
        <w:pStyle w:val="TextBodyIndent"/>
        <w:spacing w:lineRule="auto" w:line="360"/>
        <w:ind w:left="360"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</w:t>
      </w:r>
      <w:r>
        <w:rPr>
          <w:b/>
          <w:bCs/>
        </w:rPr>
        <w:t>ΝΟΜΟΣ ΖΑΚΥΝΘΟΥ ( 21)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7010</wp:posOffset>
                </wp:positionV>
                <wp:extent cx="2705735" cy="1869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0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ΙΔΙΚΟΤΗΤ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Εξαρτημένη εργασί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Αλιεργάτες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Οικιακοί βοηθοί 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/>
                                    <w:t>Εσωτερική αποκλειστική νοσοκόμα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  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360"/>
                                    <w:ind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47.2pt;mso-wrap-distance-left:9pt;mso-wrap-distance-right:9pt;mso-wrap-distance-top:0pt;mso-wrap-distance-bottom:0pt;margin-top:16.3pt;mso-position-vertical-relative:text;margin-left:10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30"/>
                        <w:gridCol w:w="2131"/>
                      </w:tblGrid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ΙΔΙΚΟΤΗΤ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ξαρτημένη εργασί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 xml:space="preserve">Αλιεργάτες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 xml:space="preserve">Οικιακοί βοηθοί 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/>
                              <w:t>Εσωτερική αποκλειστική νοσοκόμα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   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ΝΟΜΟΣ ΚΕΦΑΛΛΗΝΙΑΣ (36)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4261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2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6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οδόμο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3   </w:t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</w:t>
      </w: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ΝΟΜΟΣ ΛΕΥΚΑΔΑΣ</w:t>
      </w:r>
      <w:r>
        <w:rPr/>
        <w:t xml:space="preserve">  </w:t>
      </w:r>
      <w:r>
        <w:rPr>
          <w:b/>
          <w:bCs/>
        </w:rPr>
        <w:t>( 36)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4261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 </w:t>
            </w:r>
            <w:r>
              <w:rPr/>
              <w:t>35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ή βοηθό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lang w:val="en-US"/>
        </w:rPr>
        <w:t xml:space="preserve">                                        </w:t>
      </w:r>
      <w:r>
        <w:rPr>
          <w:b/>
          <w:bCs/>
        </w:rPr>
        <w:t>ΝΟΜΟΣ ΚΕΡΚΥΡΑΣ( 6)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4261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Γ. Στην Περιφέρεια Πελοποννήσου καθορίζεται το ανώτατο όριο αδειών διαμονής για εργασία έτους 2007 στις </w:t>
      </w:r>
      <w:r>
        <w:rPr>
          <w:b/>
          <w:bCs/>
        </w:rPr>
        <w:t>141</w:t>
      </w:r>
      <w:r>
        <w:rPr/>
        <w:t xml:space="preserve">, οι οποίες κατανέμονται ανά νομό ως εξής: </w:t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ΝΟΜΟΣ ΑΡΓΟΛΙΔΑΣ (77)</w:t>
      </w:r>
    </w:p>
    <w:tbl>
      <w:tblPr>
        <w:tblW w:w="4261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6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ης τυροκομεί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οδόμο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</w:tr>
    </w:tbl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ΝΟΜΟΣ ΑΡΚΑΔΙΑΣ (2)</w:t>
      </w:r>
    </w:p>
    <w:tbl>
      <w:tblPr>
        <w:tblW w:w="4261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γ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/>
        <w:t xml:space="preserve">                                             </w:t>
      </w:r>
    </w:p>
    <w:p>
      <w:pPr>
        <w:pStyle w:val="TextBodyIndent"/>
        <w:spacing w:lineRule="auto" w:line="360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>
          <w:lang w:val="en-US"/>
        </w:rPr>
        <w:t xml:space="preserve">                                            </w:t>
      </w:r>
      <w:r>
        <w:rPr>
          <w:b/>
          <w:bCs/>
        </w:rPr>
        <w:t>ΝΟΜΟΣ ΚΟΡΙΝΘΙΑΣ (24)</w:t>
      </w:r>
    </w:p>
    <w:tbl>
      <w:tblPr>
        <w:tblW w:w="4261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χοιροστασίο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άγειροι Κινέζικης Κουζίνα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</w:t>
      </w:r>
      <w:r>
        <w:rPr>
          <w:b/>
          <w:bCs/>
        </w:rPr>
        <w:t>ΝΟΜΟΣ ΛΑΚΩΝΙΑΣ (12)</w:t>
      </w:r>
    </w:p>
    <w:tbl>
      <w:tblPr>
        <w:tblW w:w="4261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</w:t>
      </w:r>
      <w:r>
        <w:rPr>
          <w:b/>
          <w:bCs/>
        </w:rPr>
        <w:t>ΝΟΜΟΣ ΜΕΣΣΗΝΙΑΣ (26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γ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Δ. Στην Περιφέρεια Δυτικής Μακεδονίας καθορίζεται  το ανώτατο όριο αδειών διαμονής για εργασία έτους 2007 στις </w:t>
      </w:r>
      <w:r>
        <w:rPr>
          <w:b/>
          <w:bCs/>
        </w:rPr>
        <w:t>2308</w:t>
      </w:r>
      <w:r>
        <w:rPr/>
        <w:t xml:space="preserve">, οι οποίες κατανέμονται ανά νομό ως εξής: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ΝΟΜΟΣ ΓΡΕΒΕΝΩΝ (507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Δασεργάτες - Υλοτόμο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7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3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 – πτηνοτροφίας - Βοσκ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100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</w:t>
      </w:r>
      <w:r>
        <w:rPr>
          <w:b/>
          <w:bCs/>
        </w:rPr>
        <w:t>ΝΟΜΟΣ KΑΣΤΟΡΙΑΣ (416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33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ΝΟΜΟΣ ΚΟΖΑΝΗΣ (1061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7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7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16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Υλοτόμο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Τεχνίτες έτοιμου σοβά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κδοροσφαγεί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</w:t>
      </w:r>
      <w:r>
        <w:rPr>
          <w:b/>
          <w:bCs/>
        </w:rPr>
        <w:t>ΝΟΜΟΣ ΦΛΩΡΙΝΑΣ (324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2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288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Ε. Στην Περιφέρεια Κεντρικής Μακεδονίας καθορίζεται  το ανώτατο όριο αδειών διαμονής για εργασία έτους 2007 στις </w:t>
      </w:r>
      <w:r>
        <w:rPr>
          <w:b/>
          <w:bCs/>
        </w:rPr>
        <w:t>24343</w:t>
      </w:r>
      <w:r>
        <w:rPr/>
        <w:t xml:space="preserve">οι οποίες κατανέμονται ανά νομό ως εξής: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 </w:t>
      </w:r>
      <w:r>
        <w:rPr>
          <w:b/>
          <w:bCs/>
        </w:rPr>
        <w:t xml:space="preserve">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ΝΟΜΟΣ ΣΕΡΡΩΝ (2563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γης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23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κτηνοτροφία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4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Ποιμέν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</w:t>
      </w:r>
      <w:r>
        <w:rPr>
          <w:b/>
          <w:bCs/>
        </w:rPr>
        <w:t>ΝΟΜΟΣ ΠΙΕΡΙΑΣ (5514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518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32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 xml:space="preserve">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</w:t>
      </w:r>
      <w:r>
        <w:rPr>
          <w:b/>
          <w:bCs/>
        </w:rPr>
        <w:t>ΝΟΜΟΣ ΠΕΛΛΑΣ (7021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63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5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θερμοκηπ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 </w:t>
            </w:r>
            <w:r>
              <w:rPr/>
              <w:t>200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Ποιμένες - εργάτες κτηνοτροφία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Τεχνίτης Ζαχαροπλαστική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</w:t>
      </w:r>
      <w:r>
        <w:rPr>
          <w:b/>
          <w:bCs/>
        </w:rPr>
        <w:t>ΝΟΜΟΣ ΚΙΛΚΙΣ (468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369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Ποιμέν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Χειριστής Αλμεκτικής μηχανή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Τεχν. Επεξερ. Ξύλου – Χειριστής </w:t>
            </w:r>
            <w:r>
              <w:rPr>
                <w:lang w:val="en-US"/>
              </w:rPr>
              <w:t>CNC</w:t>
            </w:r>
            <w:r>
              <w:rPr/>
              <w:t xml:space="preserve"> – Βαφέας – Λουστραδόρο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Σερβιτόρο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ΝΟΜΟΣ ΗΜΑΘΙΑΣ (7405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70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Ποιμέν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8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 xml:space="preserve"> </w:t>
            </w:r>
            <w:r>
              <w:rPr/>
              <w:t>54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κτηνοτροφίας – γ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4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>2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θερμοκηπίο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ΝΟΜΟΣ  ΧΑΛΚΙΔΙΚΗΣ (613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336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θερμοκηπ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υτοδύτες Ιχθυοτροφεί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4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ικός επιτραπέζιων παιγν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  <w:lang w:val="en-US"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  <w:lang w:val="en-US"/>
        </w:rPr>
        <w:t xml:space="preserve">                                         </w:t>
      </w:r>
      <w:r>
        <w:rPr>
          <w:b/>
          <w:bCs/>
        </w:rPr>
        <w:t xml:space="preserve">  </w:t>
      </w:r>
      <w:r>
        <w:rPr>
          <w:b/>
          <w:bCs/>
          <w:lang w:val="en-US"/>
        </w:rPr>
        <w:t xml:space="preserve">    </w:t>
      </w:r>
      <w:r>
        <w:rPr>
          <w:b/>
          <w:bCs/>
        </w:rPr>
        <w:t>ΝΟΜΟΣ ΘΕΣΣΑΛΟΝΙΚΗΣ (753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γ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6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3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6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θερμοκηπ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49 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Ποιμέν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Τεχνικοί υπάλληλοι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οδόμο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/>
              <w:t>Κλαδευτής αμπέλ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ης ιχθυοτροφείο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144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Διερμηνεί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1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>ΣΤ. Στην Περιφέρεια Ηπείρου καθορίζεται  το ανώτατο όριο αδειών διαμονής για εργασία έτους 2007 στις</w:t>
      </w:r>
      <w:r>
        <w:rPr>
          <w:b/>
          <w:bCs/>
        </w:rPr>
        <w:t xml:space="preserve"> 307</w:t>
      </w:r>
      <w:r>
        <w:rPr/>
        <w:t xml:space="preserve">, οι οποίες κατανέμονται ανά νομό ως εξής: </w:t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</w:t>
      </w:r>
      <w:r>
        <w:rPr>
          <w:b/>
          <w:bCs/>
        </w:rPr>
        <w:t>ΝΟΜΟΣ ΙΩΑΝΝΙΝΩΝ (114)</w:t>
      </w:r>
    </w:p>
    <w:tbl>
      <w:tblPr>
        <w:tblW w:w="3872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85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γ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>5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κτηνοτροφία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ανθρακοποιϊα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λατομείου μαρμάρω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ες Κατασκευής Λιθοπλεγμάτων Υποστήριξης Πρανών (κατασκευής ζαρζανετίω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φορτοεκφόρτωσης ημιόνω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ξειδικευμένοι μηχανικοί εκτύπωσ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7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Υπάλληλος πρατηρίου υγρών καυσίμ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Υπάλληλος ξενών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ΝΟΜΟΣ ΘΕΣΠΡΩΤΙΑΣ (37)</w:t>
      </w:r>
    </w:p>
    <w:tbl>
      <w:tblPr>
        <w:tblW w:w="3833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γ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>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κτηνοτροφία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>7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ΝΟΜΟΣ ΠΡΕΒΕΖΗΣ (64)</w:t>
      </w:r>
    </w:p>
    <w:tbl>
      <w:tblPr>
        <w:tblW w:w="3833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γ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0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κτηνοτροφία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5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ΝΟΜΟΣ ΑΡΤΑΣ (92)</w:t>
      </w:r>
    </w:p>
    <w:tbl>
      <w:tblPr>
        <w:tblW w:w="581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856"/>
        <w:gridCol w:w="133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γ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60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Οικιακοί βοηθοί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Ζ. Στην Περιφέρεια Κρήτης καθορίζεται το ανώτατο όριο αδειών διαμονής για εργασία έτους 2007 στις </w:t>
      </w:r>
      <w:r>
        <w:rPr>
          <w:b/>
          <w:bCs/>
        </w:rPr>
        <w:t>1140</w:t>
      </w:r>
      <w:r>
        <w:rPr/>
        <w:t xml:space="preserve">, οι οποίες κατανέμονται ανά νομό ως εξής: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ΝΟΜΟΣ ΗΡΑΚΛΕΙΟΥ (258)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Χειριστής καδοφόρου βυθοκόρ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ηχανικός καδοφόρου βυθοκόρ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Συντηρητής καδοφόρου  βυθοκόρου για υποθαλάσσια δραστηριό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Συντηρητής καδοφόρου  βυθοκόρο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ιδικός ηλεκτρ/κος καδοφόρου βυθοκόρ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η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10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άγειρ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Βοηθός μάγειρ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νιματέ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ης Πέτρ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2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Διευθυντικά Στελέχη ημεδαπών εταιρειώ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ΝΟΜΟΣ ΧΑΝΙΩΝ (385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ΝΟΜΟΣ ΡΕΘΥΜΝΗΣ (165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00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ΝΟΜΟΣ  ΛΑΣΙΘΙΟΥ (332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1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7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Ζαχαροπλάστ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ελισσοκόμο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Η. Στην Περιφέρεια Δυτικής Ελλάδας καθορίζεται το ανώτατο όριο αδειών διαμονής για εργασία έτους 2007 στις </w:t>
      </w:r>
      <w:r>
        <w:rPr>
          <w:b/>
          <w:bCs/>
        </w:rPr>
        <w:t>624</w:t>
      </w:r>
      <w:r>
        <w:rPr/>
        <w:t xml:space="preserve">, οι οποίες κατανέμονται ανά νομό ως εξής: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ΝΟΜΟΣ  ΑΧΑΪΑΣ (208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θερμοκηπ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υτοδύ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>
                <w:lang w:val="en-US"/>
              </w:rPr>
              <w:t xml:space="preserve">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Χειριστές Έγχυσης Πλαστικο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όφτης κρεάτ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>
                <w:lang w:val="en-US"/>
              </w:rPr>
              <w:t xml:space="preserve"> 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ΝΟΜΟΣ ΗΛΕΙΑΣ (225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9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θερμοκηπ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Πετροχτίσ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Θεραπευτές </w:t>
            </w:r>
            <w:r>
              <w:rPr>
                <w:lang w:val="en-US"/>
              </w:rPr>
              <w:t>Ayverda</w:t>
            </w:r>
            <w:r>
              <w:rPr/>
              <w:t xml:space="preserve">- </w:t>
            </w:r>
            <w:r>
              <w:rPr>
                <w:lang w:val="en-US"/>
              </w:rPr>
              <w:t>M</w:t>
            </w:r>
            <w:r>
              <w:rPr/>
              <w:t>ασέ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ΝΟΜΟΣ ΑΙΤΩΛ/ΝΙΑΣ (188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8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θερμοκηπ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λι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Πετροχτίσ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με γνώσεις βιολογ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3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Θ. Στην Περιφέρεια Βορείου Αιγαίου καθορίζεται το ανώτατο όριο αδειών διαμονής για εργασία έτους 2007 στις </w:t>
      </w:r>
      <w:r>
        <w:rPr>
          <w:b/>
          <w:bCs/>
        </w:rPr>
        <w:t>502,</w:t>
      </w:r>
      <w:r>
        <w:rPr/>
        <w:t xml:space="preserve"> οι οποίες κατανέμονται ανά νομό ως εξής: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ΝΟΜΟΣ ΛΕΣΒΟΥ (319)</w:t>
      </w:r>
    </w:p>
    <w:tbl>
      <w:tblPr>
        <w:tblW w:w="640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856"/>
        <w:gridCol w:w="1337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7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ιχθυοτροφε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</w:tc>
      </w:tr>
      <w:tr>
        <w:trPr>
          <w:trHeight w:val="1515" w:hRule="atLeast"/>
        </w:trPr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>Εργάτες γης και εργάτες σε θερμοκήπια και μεγάλες γεωργικές μονάδ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6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00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σε κτηνοτροφικές μονάδ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ικός ηλεκτρολόγος (Ηλεκτρολόγος εγκαταστάσεων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Βαφέας αυτοκινήτω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Νοσηλευτέ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Βοηθός σιδηροαλουμινοκατασκευαστή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αθαριστές - στρι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Πωλητές σε πρατήριο υγρών καυσίμων – πλυντήριο αυτοκινήτ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Πωλητές -τρι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ΝΟΜΟΣ ΧΙΟΥ (118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ιχθυοτροφε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</w:tc>
      </w:tr>
      <w:tr>
        <w:trPr>
          <w:trHeight w:val="10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Εργάτες γης και εργάτες σε θερμοκήπια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σε κτηνοτροφικές μονάδ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1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υτοδύτες Ιχθυοτροφεί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Ζαχαροπλάστης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άγειρ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Συναρμολογητής συστημάτων καλουπώσεων </w:t>
            </w:r>
            <w:r>
              <w:rPr>
                <w:lang w:val="en-US"/>
              </w:rPr>
              <w:t>DOC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ηπουρό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πέτρας θυμιανούση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ΝΟΜΟΣ ΣΑΜΟΥ (65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</w:t>
            </w:r>
          </w:p>
        </w:tc>
      </w:tr>
      <w:tr>
        <w:trPr>
          <w:trHeight w:val="1071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jc w:val="left"/>
              <w:rPr/>
            </w:pPr>
            <w:r>
              <w:rPr/>
              <w:t xml:space="preserve">Εργάτες γης και εργάτες σε θερμοκήπια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σε κτηνοτροφικές μονάδ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1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Ι. Στην Περιφέρεια Ανατολικής Μακεδονίας και Θράκης καθορίζεται το ανώτατο όριο αδειών διαμονής για εργασία έτους 2007 στις </w:t>
      </w:r>
      <w:r>
        <w:rPr>
          <w:b/>
          <w:bCs/>
        </w:rPr>
        <w:t>8139</w:t>
      </w:r>
      <w:r>
        <w:rPr/>
        <w:t xml:space="preserve">, οι οποίες κατανέμονται ανά νομό ως εξής: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                       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                      </w:t>
      </w:r>
      <w:r>
        <w:rPr>
          <w:b/>
          <w:bCs/>
        </w:rPr>
        <w:t>ΝΟΜΟΣ ΕΒΡΟΥ (2142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18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όφοι – Πτηνοτρόφοι - Βοσκ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1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ες ειδικών ξυλουργικών και μεταλλουργικών εργασιώ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  <w:t xml:space="preserve">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</w:t>
      </w:r>
      <w:r>
        <w:rPr>
          <w:b/>
          <w:bCs/>
        </w:rPr>
        <w:t>ΝΟΜΟΣ ΡΟΔΟΠΗΣ (989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8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όφοι – Πτηνοτρόφοι - Βοσκ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Μελισσοκομία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 xml:space="preserve">10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 xml:space="preserve">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ες ειδικών ξυλουργικών και μεταλλουργικών εργασιώ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θερμοκηπί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Βοηθητικό προσωπικό σε τουριστικό σκάφο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ΝΟΜΟΣ ΞΑΝΘΗΣ (688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5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όφοι – Πτηνοτρόφοι - Βοσκ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>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Χειριστές αεροψεκαστικού μονόπτερου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ης φύλλων κρούστ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ΝΟΜΟΣ ΚΑΒΑΛΑΣ (3003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3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25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όφοι – Πτηνοτρόφοι - Βοσκ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8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7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λατομεί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15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ιχθυοτροφεί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 xml:space="preserve">3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υλ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              </w:t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              </w:t>
      </w:r>
      <w:r>
        <w:rPr>
          <w:b/>
          <w:bCs/>
        </w:rPr>
        <w:t>ΝΟΜΟΣ ΔΡΑΜΑΣ (1317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100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όφοι – Πτηνοτρόφοι - Βοσκ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2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ονωτές φυσικού αερί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 xml:space="preserve">ΙΑ. Στην Περιφέρεια Θεσσαλίας καθορίζεται  το ανώτατο όριο αδειών διαμονής για εργασία έτους 2007 στις </w:t>
      </w:r>
      <w:r>
        <w:rPr>
          <w:b/>
          <w:bCs/>
        </w:rPr>
        <w:t>1493,</w:t>
      </w:r>
      <w:r>
        <w:rPr/>
        <w:t xml:space="preserve"> οι οποίες κατανέμονται ανά νομό ως εξής: 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ΝΟΜΟΣ ΚΑΡΔΙΤΣΑΣ (88)</w:t>
      </w:r>
    </w:p>
    <w:tbl>
      <w:tblPr>
        <w:tblW w:w="5170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856"/>
        <w:gridCol w:w="1337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6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2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οφί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ΝΟΜΟΣ ΛΑΡΙΣΑΣ (1167)</w:t>
      </w:r>
    </w:p>
    <w:tbl>
      <w:tblPr>
        <w:tblW w:w="5455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  <w:gridCol w:w="133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4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οφί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3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Αρτ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πεξεργασία και διαλογή εντέρων χοιρινών και αιγοπροβάτ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αρφοβελονοποϊ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ες καρφοβελονοποϊ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ηχανολόγοι καρφοβελονοποϊ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ορναδόρο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διέλασης αλουμινίο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Βαφείς αλουμινίου και ηλεκτροστατικής βαφή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Χειριστές μηχανημάτων με Η/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ες μεταλλικών κατασκευών και ηλεκτροσυγκολλητέ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3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Χειριστές μικρού σκαπτικού μηχανήματο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ηχανικοί – χειριστές ηλεκτρονικών μηχανημάτ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 xml:space="preserve">2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 - αποκλειστικέ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 xml:space="preserve">10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Χειριστές γεωργικών μηχανημάτ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ΝΟΜΟΣ ΜΑΓΝΗΣΙΑΣ (194)</w:t>
      </w:r>
    </w:p>
    <w:tbl>
      <w:tblPr>
        <w:tblW w:w="5455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  <w:gridCol w:w="133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οφί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1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βιοτεχνίας υποδημάτ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ες σκαφώ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 - αποκλειστικέ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 xml:space="preserve">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                 </w:t>
      </w:r>
      <w:r>
        <w:rPr>
          <w:b/>
          <w:bCs/>
        </w:rPr>
        <w:t>ΝΟΜΟΣ ΤΡΙΚΑΛΩΝ  (44)</w:t>
      </w:r>
    </w:p>
    <w:tbl>
      <w:tblPr>
        <w:tblW w:w="5455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  <w:gridCol w:w="133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τηνοτροφί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θερμοκηπίου λουλουδιώ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Τεχνίτες πέτρ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Οικιακοί βοηθοί - αποκλειστικέ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 xml:space="preserve">1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αθαριστής κτιρίω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ΙΒ. Στην Περιφέρεια Στερεάς Ελλάδας καθορίζεται  το ανώτατο όριο αδειών διαμονής για εργασία έτους 2007 στις </w:t>
      </w:r>
      <w:r>
        <w:rPr>
          <w:b/>
          <w:bCs/>
        </w:rPr>
        <w:t>736,</w:t>
      </w:r>
      <w:r>
        <w:rPr/>
        <w:t xml:space="preserve"> οι οποίες κατανέμονται ανά νομό ως εξής: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ΝΟΜΟΣ ΦΘΙΩΤΙΔΑΣ (75)</w:t>
      </w:r>
    </w:p>
    <w:tbl>
      <w:tblPr>
        <w:tblW w:w="5455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  <w:gridCol w:w="133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3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4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ΝΟΜΟΣ  ΕΥΒΟΙΑΣ (565)</w:t>
      </w:r>
    </w:p>
    <w:tbl>
      <w:tblPr>
        <w:tblW w:w="5455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  <w:gridCol w:w="133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</w:tc>
      </w:tr>
    </w:tbl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ΝΟΜΟΣ  ΒΟΙΩΤΙΑΣ (91)</w:t>
      </w:r>
    </w:p>
    <w:tbl>
      <w:tblPr>
        <w:tblW w:w="5455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  <w:gridCol w:w="133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8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κτηνοτροφί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 xml:space="preserve">5 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TextBodyIndent"/>
        <w:spacing w:lineRule="auto" w:line="360"/>
        <w:ind w:firstLine="36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>ΝΟΜΟΣ ΦΩΚΙΔΑΣ (5)</w:t>
      </w:r>
    </w:p>
    <w:tbl>
      <w:tblPr>
        <w:tblW w:w="5455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  <w:gridCol w:w="1337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ποχιακή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ΙΓ. Στην Περιφέρεια Αττικής καθορίζεται  το ανώτατο όριο αδειών διαμονής για εργασία έτους 2007 στις </w:t>
      </w:r>
      <w:r>
        <w:rPr>
          <w:b/>
          <w:bCs/>
        </w:rPr>
        <w:t>713</w:t>
      </w:r>
      <w:r>
        <w:rPr/>
        <w:t xml:space="preserve"> </w:t>
      </w:r>
      <w:r>
        <w:rPr>
          <w:b/>
          <w:bCs/>
        </w:rPr>
        <w:t>,</w:t>
      </w:r>
      <w:r>
        <w:rPr/>
        <w:t xml:space="preserve"> οι οποίες κατανέμονται ανά νομό ως εξής:</w:t>
      </w:r>
    </w:p>
    <w:p>
      <w:pPr>
        <w:pStyle w:val="TextBodyIndent"/>
        <w:spacing w:lineRule="auto" w:line="360"/>
        <w:ind w:firstLine="36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</w:t>
      </w:r>
      <w:r>
        <w:rPr>
          <w:b/>
          <w:bCs/>
        </w:rPr>
        <w:t xml:space="preserve">ΝΟΜΑΡΧΙΑ ΑΘΗΝΩΝ (237) </w:t>
      </w:r>
    </w:p>
    <w:tbl>
      <w:tblPr>
        <w:tblW w:w="4118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41         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 xml:space="preserve">Εξειδικευμένοι εργάτες / Τεχνί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</w:t>
            </w:r>
            <w:r>
              <w:rPr/>
              <w:t>22</w:t>
            </w:r>
          </w:p>
          <w:p>
            <w:pPr>
              <w:pStyle w:val="TextBodyIndent"/>
              <w:spacing w:lineRule="auto" w:line="36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Προγραμματιστές/ ειδικοί Λογισμικώ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6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εταφραστές- Διερμηνεί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άγειροι- Σεφ-Ζαχαροπλάστες  ξένης κουζίν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Εσωτερικοί 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 xml:space="preserve">127       </w:t>
            </w:r>
          </w:p>
        </w:tc>
      </w:tr>
    </w:tbl>
    <w:p>
      <w:pPr>
        <w:pStyle w:val="TextBodyIndent"/>
        <w:spacing w:lineRule="auto" w:line="360"/>
        <w:ind w:firstLine="360"/>
        <w:rPr/>
      </w:pPr>
      <w:r>
        <w:rPr/>
        <w:t xml:space="preserve">      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</w:t>
      </w:r>
      <w:r>
        <w:rPr>
          <w:b/>
          <w:bCs/>
        </w:rPr>
        <w:t xml:space="preserve">ΝΟΜΑΡΧΙΑ ΑΝΑΤ. ΑΤΤΙΚΗΣ  (86) </w:t>
      </w:r>
    </w:p>
    <w:tbl>
      <w:tblPr>
        <w:tblW w:w="4118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Εργάτες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3            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50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Προγραμματιστές/ ειδικοί Λογισμικών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4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Εργάτες γή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/>
              <w:t xml:space="preserve">        </w:t>
            </w:r>
            <w:r>
              <w:rPr/>
              <w:t xml:space="preserve">8    </w:t>
            </w:r>
          </w:p>
          <w:p>
            <w:pPr>
              <w:pStyle w:val="TextBodyIndent"/>
              <w:spacing w:lineRule="auto" w:line="36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Μάγειροι- Σεφ-Ζαχαροπλάστες  ξένης κουζίνα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</w:t>
            </w:r>
            <w:r>
              <w:rPr/>
              <w:t>Εσωτερικοί Οικιακοί Βοηθο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</w:t>
            </w:r>
            <w:r>
              <w:rPr/>
              <w:t xml:space="preserve">15        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Χημικό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ηπουρό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Κηροπλάστη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 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                  </w:t>
      </w:r>
      <w:r>
        <w:rPr>
          <w:b/>
          <w:bCs/>
        </w:rPr>
        <w:t>ΝΟΜΑΡΧΙΑ ΔΥΤ. ΑΤΤΙΚΗΣ ( 5)</w:t>
      </w:r>
    </w:p>
    <w:tbl>
      <w:tblPr>
        <w:tblW w:w="4118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    </w:t>
            </w:r>
            <w:r>
              <w:rPr/>
              <w:t>5</w:t>
            </w:r>
          </w:p>
        </w:tc>
      </w:tr>
    </w:tbl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   </w:t>
      </w:r>
    </w:p>
    <w:p>
      <w:pPr>
        <w:pStyle w:val="TextBodyIndent"/>
        <w:spacing w:lineRule="auto" w:line="360"/>
        <w:ind w:firstLine="360"/>
        <w:rPr/>
      </w:pPr>
      <w:r>
        <w:rPr/>
        <w:t xml:space="preserve">                                    </w:t>
      </w:r>
      <w:r>
        <w:rPr>
          <w:b/>
          <w:bCs/>
        </w:rPr>
        <w:t>ΝΟΜΑΡΧΙΑ ΠΕΙΡΑΙΑ( 383)</w:t>
      </w:r>
    </w:p>
    <w:tbl>
      <w:tblPr>
        <w:tblW w:w="4118" w:type="dxa"/>
        <w:jc w:val="left"/>
        <w:tblInd w:w="1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85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ΙΔΙΚΟΤΗΤΑ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ξαρτημένη εργασία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>Αλιεργάτε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/>
            </w:pPr>
            <w:r>
              <w:rPr/>
              <w:t xml:space="preserve">        </w:t>
            </w:r>
            <w:r>
              <w:rPr/>
              <w:t>383</w:t>
            </w:r>
          </w:p>
        </w:tc>
      </w:tr>
    </w:tbl>
    <w:p>
      <w:pPr>
        <w:pStyle w:val="TextBodyIndent"/>
        <w:spacing w:lineRule="auto" w:line="360"/>
        <w:rPr/>
      </w:pPr>
      <w:r>
        <w:rPr>
          <w:lang w:val="en-US"/>
        </w:rPr>
        <w:t>O</w:t>
      </w:r>
      <w:r>
        <w:rPr/>
        <w:t>ι εποχιακά απασχολούμενοι θα προέρχονται μόνον από την Αλβανία και την Βουλγαρία βάσει των Διμερών Συμφωνιών, που έχει συνάψει η χώρα μας</w:t>
      </w:r>
    </w:p>
    <w:p>
      <w:pPr>
        <w:pStyle w:val="TextBodyIndent"/>
        <w:spacing w:lineRule="auto" w:line="360"/>
        <w:rPr/>
      </w:pPr>
      <w:r>
        <w:rPr/>
        <w:t>Η χρονική διάρκεια της αρχικής άδειας διαμονής για εργασία των υπηκόων τρίτων χωρών θα είναι ετήσια. Όσον αφορά τους εποχιακά απασχολούμενους  από την Αλβανία και Βουλγαρία η άδεια διαμονής τους θα εκδίδεται για χρονικό διάστημα   από δύο (2) έως έξη (6) μήνες και τρεις (3) έως έξη (6) μήνες αντίστοιχα..</w:t>
      </w:r>
    </w:p>
    <w:p>
      <w:pPr>
        <w:pStyle w:val="TextBodyIndent"/>
        <w:spacing w:lineRule="auto" w:line="360"/>
        <w:rPr/>
      </w:pPr>
      <w:r>
        <w:rPr/>
        <w:t>Η απόφαση αυτή να δημοσιευθεί στην Εφημερίδα της Κυβέρνησης, σύμφωνα με τις διατάξεις της παρ.1 του άρθρου 1 του Ν.301/76.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      </w:t>
      </w:r>
      <w:r>
        <w:rPr>
          <w:b/>
          <w:bCs/>
        </w:rPr>
        <w:t xml:space="preserve">Ο ΥΦΥΠΟΥΡΓΟΣ                                                Ο ΥΠΟΥΡΓΟΣ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>ΕΣΩΤΕΡΙΚΩΝ ΔΗΜΟΣΙΑΣ ΔΙΟΙΚΗΣΗΣ                      ΕΞΩΤΕΡΙΚΩΝ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 xml:space="preserve">&amp;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ΑΠΟΚΕΝΤΡΩΣΗ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ΑΘΑΝΑΣΙΟΣ   ΝΑΚΟΣ                              ΘΕΟΔΩΡΑ ΜΠΑΚΟΓΙΑΝΝΗ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Ο ΥΠΟΥΡΓΟ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>ΑΠΑΣΧΟΛΗΣΗ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&amp;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ΚΟΙΝΩΝΙΚΗΣ ΠΡΟΣΤΑΣΙΑ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ΣΑΒΒΑΣ ΤΣΙΤΟΥΡΙΔΗ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ΠΙΝΑΚΑΣ    ΔΙΑΝΟΜΗΣ</w:t>
      </w:r>
    </w:p>
    <w:p>
      <w:pPr>
        <w:pStyle w:val="TextBodyIndent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1. Υπουργείο Εσωτερικών Δημόσιας Διοίκησης &amp; Αποκέντρωσης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α.  Γραφείο κου Υπουργού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β.  Γραφείο   Υφυπουργού κου Αθανάσιου Νάκου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γ. Γραφείο  Γενικού Γραμματέα κου Π. Γεωργιάδη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δ. Δ/νση Αλλοδαπών &amp; Μετανάστευσης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>2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>.  Υπουργείο Εξωτερικών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α. Γραφείο κου Υπουργού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β. Γ4 Δ/νση Δικαιοσύνης, Εσωτερικών Υποθέσεων &amp; </w:t>
      </w:r>
      <w:r>
        <w:rPr>
          <w:b/>
          <w:bCs/>
          <w:lang w:val="en-US"/>
        </w:rPr>
        <w:t>Shengen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γ. Προξενικές αρχές της χώρας μας (μέσω της Στ3 Δ/νσης Διεκπαιρέωσης 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και Διπλωματικού Ταχυδρομείου )</w:t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Υπουργείο Δημόσιας Τάξης</w:t>
      </w:r>
    </w:p>
    <w:p>
      <w:pPr>
        <w:pStyle w:val="TextBodyIndent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Γραφείο κου Υπουργού</w:t>
      </w:r>
    </w:p>
    <w:p>
      <w:pPr>
        <w:pStyle w:val="TextBodyIndent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ΟΑΕΔ – Διοίκηση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α. Γραφείο κου Διοικητού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β. Δ/νση Απασχόληση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5.    Περιφέρειες όλης της χώρας πλην Αττική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α.  Γραφεία κων Γενικών Γραμματέων 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β.  Δ/νσεις Αστικής Κατάστασης και Αλλοδαπών &amp; Μετανάστευσης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ΕΣΩΤΕΡΙΚΗ ΔΙΑΝΟΜΗ 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Γραφείο κου Υπουργού 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Γραφείο κου Υφυπουργού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Γραφείο κου Γενικού Γραμματέα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Γραφείο κου Γενικού Δ/ντού Εργασίας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Δ/νση Δ4/ΙΙΙ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Κ.Φ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27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17:00Z</dcterms:created>
  <dc:creator>VLASIS SOTIROPOULOS</dc:creator>
  <dc:description/>
  <cp:keywords/>
  <dc:language>en-US</dc:language>
  <cp:lastModifiedBy>Altec Customer</cp:lastModifiedBy>
  <cp:lastPrinted>2007-01-23T12:46:00Z</cp:lastPrinted>
  <dcterms:modified xsi:type="dcterms:W3CDTF">2007-06-07T08:17:00Z</dcterms:modified>
  <cp:revision>2</cp:revision>
  <dc:subject/>
  <dc:title> </dc:title>
</cp:coreProperties>
</file>