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436951" r:id="rId2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ΛΛΗΝΙΚΗ ΔΗΜΟΚΡΑΤΙΑ</w:t>
        <w:tab/>
        <w:tab/>
        <w:tab/>
        <w:t>Αθήνα,    21     Δεκεμβρίου 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ΥΠΟΥΡΓΕΙΟ ΕΣΩΤΕΡΙΚΩΝ, </w:t>
        <w:tab/>
        <w:tab/>
        <w:tab/>
        <w:t xml:space="preserve">Α.Π.:  24530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ΔΗΜΟΣΙΑΣ ΔΙΟΙΚΗΣΗΣ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Ι ΑΠΟΚΕΝΤΡΩΣ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ΕΝ.Δ/ΝΣΗ ΔΙΟΙΚ.ΥΠ/Ξ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ΑΛΛΟΔΑΠΩΝ &amp; ΜΕΤΑΝΑΣΤΕΥΣ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΄ ΤΜΗΜΑ ΑΔΕΙΩΝ ΠΑΡΑΜΟΝ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έφωνο 210 32 29 937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Ταχ. Δ/νση: Σταδίου 3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Θέμα: Καθορισμός δικαιολογητικών για την χορήγηση άδειας διαμονής για ανάπτυξη επενδυτικής δραστηριότητας</w:t>
      </w:r>
    </w:p>
    <w:p>
      <w:pPr>
        <w:pStyle w:val="HTM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TM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ΟΙ ΥΠΟΥΡΓΟΙ</w:t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ΕΣΩΤΕΡΙΚΩΝ ΔΗΜΟΣΙΑΣ                               ΚΑΙ                    ΟΙΚΟΝΟΜΙΑΣ &amp; ΟΙΚΟΝΟΜΙΚΩΝ       ΔΙΟΙΚΗΣΗΣ &amp; ΑΠΟΚΕΝΤΡΩΣΗΣ</w:t>
        <w:tab/>
        <w:tab/>
        <w:t xml:space="preserve">                                        </w:t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Έχοντας υπόψη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ις διατάξεις της παραγράφου 3 του άρθρου 26 του Ν.3386/2005 «Είσοδος, διαμονή και κοινωνική ένταξη υπηκόων τρίτων χωρών στην Ελληνική Επικράτεια» (ΦΕΚ Α’ 212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ις διατάξεις του άρθρου 90 του Προεδρικού Διατάγματος υπ’ αριθ.63/2005 « Κωδικοποίηση της νομοθεσίας για την Κυβέρνηση και τα Κυβέρνηση και τα Κυβερνητικά όργανα» (Α’ 98)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 γεγονός ότι από τις διατάξεις της παρούσας δεν προκαλείται δαπάνη σε βάρος του Κρατικού Προϋπολογισμού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αριθμ. ΔΙΔΚ/Φ1/2/6139/23.3.2004 κοινή απόφαση του Πρωθυπουργού και του Υπουργού Εσωτερικών, Δημόσιας Διοίκησης και Αποκέντρωσης για την ανάθεση αρμοδιοτήτων στον Υφυπουργό Εσωτερικών, Δημόσιας Διοίκησης και Αποκέντρωσης κ. Αθανάσιο Νάκο (ΦΕΚ Β’ 527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αριθμ. 37930/ΔΙΟΕ 1264/14-10-2005 Κοινή Απόφαση του Πρωθυπουργού και του Υπουργού Οικονομίας και Οικονομικών « Καθορισμός αρμοδιοτήτων του Υφυπουργού Οικονομίας και Οικονομικών» (ΦΕΚ. 1432/ τ. /14-10-2005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ΠΟΦΑΣΙΖΟΥΜΕ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firstLine="360"/>
        <w:rPr/>
      </w:pPr>
      <w:r>
        <w:rPr/>
        <w:t>Καθορίζουμε τα  δικαιολογητικά που απαιτούνται προκειμένου να εγκριθεί η ανάπτυξη επενδυτικής δραστηριότητας σε υπηκόους τρίτων χωρών, ως εξής:</w:t>
      </w:r>
    </w:p>
    <w:p>
      <w:pPr>
        <w:pStyle w:val="2"/>
        <w:spacing w:lineRule="auto" w:line="240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Βιογραφικό σημείωμα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Συνοπτική μελέτη παρουσίασης του επενδυτικού σχεδίου (</w:t>
      </w:r>
      <w:r>
        <w:rPr>
          <w:rFonts w:cs="Tahoma" w:ascii="Tahoma" w:hAnsi="Tahoma"/>
          <w:sz w:val="22"/>
          <w:lang w:val="en-US"/>
        </w:rPr>
        <w:t>Busines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plan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36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τη μελέτη αυτή αναφέρονται υποχρεωτικά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α. Το ύψος της επένδυσης (ελάχιστο επιτρεπόμενο όριο 300χιλ. ευρώ)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. Το είδος της δραστηριότητας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. Η νομική μορφή του υπό ίδρυση φορέα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. Η μετοχική σύνθεση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. Ο τόπος εγκατάστασης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στ. Οι περιβαλλοντικές επιπτώσεις από την πραγματοποίηση της επένδυσης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ζ. Το προτεινόμενο χρηματοδοτικό σχήμα της επένδυσης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. Ο αριθμός θέσεων που θα δημιουργηθούν και πόσες από αυτές θα καλυφθούν από την  ελληνική αγορά κατά τη φάση της υλοποίησης της επένδυσης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 xml:space="preserve">θ. Πίνακας χρηματοδοτικών ροών σε ορίζοντα τριετίας( προβλεπόμενο </w:t>
      </w:r>
      <w:r>
        <w:rPr>
          <w:rFonts w:cs="Tahoma" w:ascii="Tahoma" w:hAnsi="Tahoma"/>
          <w:sz w:val="22"/>
          <w:lang w:val="en-US"/>
        </w:rPr>
        <w:t>cash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flow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ι. Η ημερομηνία έναρξης – ημερομηνία ολοκλήρωσης της επένδυσης</w:t>
      </w:r>
    </w:p>
    <w:p>
      <w:pPr>
        <w:pStyle w:val="31"/>
        <w:spacing w:lineRule="auto" w:line="24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Βεβαίωση αναγνωρισμένης τράπεζας Α τάξεως ή επίσημου χρηματοδοτικού οργανισμού ή      άλλου αναγνωρισμένου οργανισμού φύλαξης χρεογράφων με την οποία να πιστοποιείται η      ύπαρξη τραπεζικών λογαριασμών ή λοιπών κινητών αξιών (ιδίως ομόλογα, μετοχές) για την      κάλυψη των ιδίων κεφαλαίων της επένδυσης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TM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Οι διατάξεις της παρούσας εφαρμόζονται από 1.1.2006.</w:t>
      </w:r>
    </w:p>
    <w:p>
      <w:pPr>
        <w:pStyle w:val="HTM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Η παρούσα να δημοσιευτεί στην Εφημερίδα της Κυβερνήσεως.</w:t>
      </w:r>
    </w:p>
    <w:p>
      <w:pPr>
        <w:pStyle w:val="HTML"/>
        <w:ind w:left="360" w:hanging="0"/>
        <w:jc w:val="both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    </w:t>
      </w:r>
    </w:p>
    <w:p>
      <w:pPr>
        <w:pStyle w:val="HTML"/>
        <w:jc w:val="both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2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Ο ΥΦΥΠΟΥΡΓΟΣ                                                                     Ο ΥΦΥΠΟΥΡΓΟΣ</w:t>
      </w:r>
    </w:p>
    <w:p>
      <w:pPr>
        <w:pStyle w:val="HTML"/>
        <w:jc w:val="both"/>
        <w:rPr>
          <w:sz w:val="20"/>
        </w:rPr>
      </w:pPr>
      <w:r>
        <w:rPr>
          <w:sz w:val="20"/>
        </w:rPr>
        <w:t xml:space="preserve">ΕΣΩΤΕΡΙΚΩΝ ΔΗΜΟΣΙΑΣ </w:t>
      </w:r>
    </w:p>
    <w:p>
      <w:pPr>
        <w:pStyle w:val="HTML"/>
        <w:jc w:val="both"/>
        <w:rPr/>
      </w:pPr>
      <w:r>
        <w:rPr>
          <w:sz w:val="20"/>
        </w:rPr>
        <w:t>ΔΙΟΙΚΗΣΗΣ &amp; ΑΠΟΚΕΝΤΡΩΣΗΣ</w:t>
      </w:r>
      <w:r>
        <w:rPr/>
        <w:t xml:space="preserve">                                   </w:t>
      </w:r>
      <w:r>
        <w:rPr>
          <w:sz w:val="20"/>
        </w:rPr>
        <w:t>ΟΙΚΟΝΟΜΙΑΣ &amp; ΟΙΚΟΝΟΜΙΚΩΝ</w:t>
      </w:r>
    </w:p>
    <w:p>
      <w:pPr>
        <w:pStyle w:val="HTML"/>
        <w:jc w:val="both"/>
        <w:rPr>
          <w:rFonts w:eastAsia="Verdana" w:cs="Verdana"/>
          <w:sz w:val="20"/>
        </w:rPr>
      </w:pPr>
      <w:r>
        <w:rPr>
          <w:rFonts w:eastAsia="Verdana" w:cs="Verdana"/>
          <w:sz w:val="20"/>
        </w:rPr>
        <w:t xml:space="preserve">  </w:t>
      </w:r>
    </w:p>
    <w:p>
      <w:pPr>
        <w:pStyle w:val="HTML"/>
        <w:jc w:val="both"/>
        <w:rPr>
          <w:rFonts w:eastAsia="Verdana" w:cs="Verdana"/>
          <w:sz w:val="20"/>
        </w:rPr>
      </w:pPr>
      <w:r>
        <w:rPr>
          <w:rFonts w:eastAsia="Verdana" w:cs="Verdan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0"/>
        </w:rPr>
        <w:t xml:space="preserve">           </w:t>
      </w:r>
      <w:r>
        <w:rPr>
          <w:sz w:val="20"/>
        </w:rPr>
        <w:t>ΑΘ. ΝΑΚΟΣ                                                                                       ΧΡ. ΦΩΛΙΑΣ</w:t>
      </w:r>
      <w:r>
        <w:rPr>
          <w:sz w:val="22"/>
        </w:rPr>
        <w:t xml:space="preserve">                        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spacing w:lineRule="auto" w:line="24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24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Κοινοποίηση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λα τα Υπουργεία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α Γενικών και Ειδικών Γραμματέων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Υπουργείο Εσωτερικών, Δ.Δ.Α.</w:t>
      </w:r>
    </w:p>
    <w:p>
      <w:pPr>
        <w:pStyle w:val="TextBody"/>
        <w:spacing w:lineRule="auto" w:line="240"/>
        <w:ind w:left="360" w:right="29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Γενική Γραμματεία Δημόσιας Διοίκηση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amp; Ηλεκτρονικής Διακυβέρνηση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/νση Σχέσεων Κράτους-Πολίτη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Υπουργείο Οικονομίας και Οικονομικών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/νση Μητρώου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Υπουργείο Εξωτερικών</w:t>
      </w:r>
    </w:p>
    <w:p>
      <w:pPr>
        <w:pStyle w:val="TextBody"/>
        <w:spacing w:lineRule="auto" w:line="240"/>
        <w:ind w:right="2966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) Δ/νση Γ4 Δικαιοσύνης, Εσωτερικών Υποθέσεων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&amp; </w:t>
      </w:r>
      <w:r>
        <w:rPr>
          <w:rFonts w:cs="Tahoma" w:ascii="Tahoma" w:hAnsi="Tahoma"/>
          <w:sz w:val="20"/>
          <w:lang w:val="en-US"/>
        </w:rPr>
        <w:t>Schengen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β) Δ/νση Εθιμοτυπία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Υπουργείο Απασχόλησης &amp; Κοιν. Προστασία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α) Δ/νση Απασχόληση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Τμήμα ΙΙΙ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Πειραιώς 40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β) Γενική Γραμματεία Κοινωνικών Ασφαλίσεων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Δ/νση Ασφάλισης Ασθένειας και Μητρότητα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Σταδίου 29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Υπουργείο Υγείας και Κοινωνικής Αλληλεγγύη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Υπουργείο Δημόσιας Τάξη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Δ/νση Αλλοδαπών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Όλες τις Περιφέρειε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με την παράκληση να ενημερώσουν όλους του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.Τ.Α. α΄ και β΄ βαθμού χωρικής τους αρμοδιότητας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υνήγορο του Πολίτη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ώμα Ελεγκτών-Επιθεωρητών Δημόσιας Διοίκηση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ικηγορικό σύλλογο Αθηνών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Ινστιτούτο Μεταναστευτικής Πολιτικής (ΙΜΕΠΟ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λληνική Εταιρεία Τοπικής Αυτοδιοίκησης και Αποκέντρωσης (ΕΕΤΑΑ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ΑΕΜ</w:t>
      </w:r>
    </w:p>
    <w:p>
      <w:pPr>
        <w:pStyle w:val="TextBody"/>
        <w:spacing w:lineRule="auto" w:line="240"/>
        <w:ind w:left="36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left="36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κ. Υπουργο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κ. Υφυπουργο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κ. Γενικού Γραμματέα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Γενικής Διευθύντριας Διοικητικής Υποστήριξη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/νση Μηχανοργάνωσης &amp; Ηλεκτρονικής Επεξ.Στοιχείων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/νση Οργάνωσης &amp; Απλούστευσης Διαδικασιών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κ. Νομικού Συμβούλου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2966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color w:val="FF0000"/>
      <w:sz w:val="22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color w:val="FF0000"/>
      <w:sz w:val="22"/>
    </w:rPr>
  </w:style>
  <w:style w:type="paragraph" w:styleId="31">
    <w:name w:val="Σώμα κείμενου με εσοχή 3"/>
    <w:basedOn w:val="Normal"/>
    <w:qFormat/>
    <w:pPr>
      <w:spacing w:lineRule="auto" w:line="360"/>
      <w:ind w:left="720" w:hanging="0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04:00Z</dcterms:created>
  <dc:creator>PLATO</dc:creator>
  <dc:description/>
  <dc:language>en-US</dc:language>
  <cp:lastModifiedBy>Quest User</cp:lastModifiedBy>
  <cp:lastPrinted>2005-12-21T14:39:00Z</cp:lastPrinted>
  <dcterms:modified xsi:type="dcterms:W3CDTF">2005-12-23T09:50:00Z</dcterms:modified>
  <cp:revision>11</cp:revision>
  <dc:subject/>
  <dc:title>ΕΛΛΗΝΙΚΗ ΔΗΜΟΚΡΑΤΙΑ</dc:title>
</cp:coreProperties>
</file>