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ΑΤΕΠΕΙΓΟΝ ΕΚΛΟΓΙΚΟ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ΙΚΗ ΔΗΜΟΚΡΑΤΙΑ</w:t>
        <w:tab/>
        <w:tab/>
        <w:tab/>
        <w:tab/>
        <w:tab/>
        <w:t xml:space="preserve">         Αθήνα 19 Μαΐου 2012   ΥΠΟΥΡΓΕΙΟ ΕΣΩΤΕΡΙΚΩΝ</w:t>
        <w:tab/>
        <w:tab/>
        <w:tab/>
        <w:tab/>
        <w:tab/>
        <w:t xml:space="preserve">         Αριθ. Πρωτ.:19654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ΕΝ. Δ/ΝΣΗ ΑΝΑΠΤΥΞΙΑΚΩΝ ΠΡΟΓΡΑΜΜΑΤΩΝ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ΙΕΥΘΥΝΣΗ ΕΚΛΟΓΩΝ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ΗΜΑ ΕΚΛΟΓΩΝ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αχ. Διεύθυνση : Ευαγγελιστρίας 2 </w:t>
        <w:tab/>
        <w:tab/>
        <w:tab/>
        <w:tab/>
        <w:tab/>
        <w:t>ΠΡΟΣ 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Ταχ. Κώδικας : 10183        </w:t>
        <w:tab/>
        <w:tab/>
        <w:tab/>
        <w:t xml:space="preserve">         </w:t>
        <w:tab/>
        <w:tab/>
        <w:t>Όπως ο Πίνακας Αποδεκτών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ληροφορίες : Β. Γούναρη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Ηλεκτρονική Δ/νση 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b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ounari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ηλέφωνο : 2131361138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 : Καθορισμός τρόπου χρήσης των χώρων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Ενόψει των γενικών βουλευτικών εκλογών της 17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Ιουνίου 2012  , σας γνωρίζουμε ότι, σχετικά με τον καθορισμό τρόπου χρήσης των χώρων, ισχύει η αριθ. 14473/11.4.2012 απόφασή μας (ΦΕΚ 1295 Β΄), αντίγραφο της οποίας σας στέλνουμε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48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Ο ΥΠΟΥΡΓΟΣ</w:t>
      </w:r>
    </w:p>
    <w:p>
      <w:pPr>
        <w:pStyle w:val="Normal"/>
        <w:spacing w:lineRule="auto" w:line="360"/>
        <w:ind w:left="648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648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64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Ν. ΜΑΝΙΤΑΚΗ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ΠΙΝΑΚΑΣ ΑΠΟΔΕΚΤΩΝ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Ελληνική Αστυνομία / Κ.Α.Α./Δ.Γ.Α-1</w:t>
      </w:r>
      <w:r>
        <w:rPr>
          <w:rFonts w:cs="Tahoma" w:ascii="Tahoma" w:hAnsi="Tahoma"/>
          <w:sz w:val="22"/>
          <w:szCs w:val="22"/>
          <w:vertAlign w:val="superscript"/>
        </w:rPr>
        <w:t>ο</w:t>
      </w:r>
      <w:r>
        <w:rPr>
          <w:rFonts w:cs="Tahoma" w:ascii="Tahoma" w:hAnsi="Tahoma"/>
          <w:sz w:val="22"/>
          <w:szCs w:val="22"/>
        </w:rPr>
        <w:t xml:space="preserve"> Τμήμα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κ.κ. Περιφερειάρχες – Έδρες τους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Δήμους χώρας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ραφείο κ. Υπουργού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φείο κ. Υφυπουργο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ραφείο κ.  Γεν. Γραμματέ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ενικό Δ/ντή Αναπτυξιακών Προγραμμάτω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 Εκλογών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gounari@ype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8:00Z</dcterms:created>
  <dc:creator>USER</dc:creator>
  <dc:description/>
  <cp:keywords/>
  <dc:language>en-US</dc:language>
  <cp:lastModifiedBy>USER</cp:lastModifiedBy>
  <cp:lastPrinted>2012-05-19T16:41:00Z</cp:lastPrinted>
  <dcterms:modified xsi:type="dcterms:W3CDTF">2012-05-19T15:57:00Z</dcterms:modified>
  <cp:revision>11</cp:revision>
  <dc:subject/>
  <dc:title/>
</cp:coreProperties>
</file>