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/>
      </w:pPr>
      <w:r>
        <w:rPr/>
        <w:object w:dxaOrig="1248" w:dyaOrig="12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-28.95pt;width:62.4pt;height:6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4510543" r:id="rId2"/>
        </w:objec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17675</wp:posOffset>
                </wp:positionV>
                <wp:extent cx="5411470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48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8"/>
                                      <w:sz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ΥΠΟΥΡΓΕΙΟ ΕΣΩΤΕΡΙΚΩΝ ΔΗΜ. ΔΙΟΙΚΗΣΗΣ ΚΑΙ ΑΠΟΚΕΝΤΡΩΣΗΣ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ΓΕΝ. Δ/ΝΣΗ ΔΙΟΙΚ.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Δ/ΝΣΗ ΑΛΛΟΔΑΠΩΝ ΚΑΙ ΜΕΤΑΝΑΣΤΕΥ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Α΄ ΤΜΗΜΑ ΑΔΕΙΩΝ ΠΑΡΑΜΟΝ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Ταχ.Δ/νση: Ευαγγελιστρίας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Ταχ.Κώδικας:  105 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Πληροφορίες : Γ. Μωραΐτ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Τηλ. : 210 3229524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Αθήνα, 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26 </w:t>
                                  </w:r>
                                  <w:r>
                                    <w:rPr>
                                      <w:sz w:val="24"/>
                                    </w:rPr>
                                    <w:t>Σεπτεμβρίου 20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4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4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Αριθ. Πρωτ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. :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οικ. 18829/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65.6pt;mso-wrap-distance-left:0pt;mso-wrap-distance-right:9pt;mso-wrap-distance-top:0pt;mso-wrap-distance-bottom:0pt;margin-top:135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pacing w:val="48"/>
                                <w:sz w:val="24"/>
                              </w:rPr>
                            </w:pPr>
                            <w:r>
                              <w:rPr>
                                <w:spacing w:val="48"/>
                                <w:sz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ΥΠΟΥΡΓΕΙΟ ΕΣΩΤΕΡΙΚΩΝ ΔΗΜ. ΔΙΟΙΚΗΣΗΣ ΚΑΙ ΑΠΟΚΕΝΤΡΩΣ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ΓΕΝ. Δ/ΝΣΗ ΔΙΟΙΚ.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Δ/ΝΣΗ ΑΛΛΟΔΑΠΩΝ ΚΑΙ ΜΕΤΑΝΑΣΤ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Α΄ ΤΜΗΜΑ ΑΔΕΙΩΝ ΠΑΡΑΜΟΝΗ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Ταχ.Δ/νση: Ευαγγελιστρίας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Ταχ.Κώδικας:  105 6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Πληροφορίες : Γ. Μωραΐτ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Τηλ. : 210 3229524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Αθήνα,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26 </w:t>
                            </w:r>
                            <w:r>
                              <w:rPr>
                                <w:sz w:val="24"/>
                              </w:rPr>
                              <w:t>Σεπτεμβρίου 2006</w:t>
                            </w:r>
                          </w:p>
                          <w:p>
                            <w:pPr>
                              <w:pStyle w:val="Normal"/>
                              <w:ind w:left="134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4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Αριθ. Πρωτ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. :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οικ. 18829/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ΘΕΜΑ:</w:t>
      </w:r>
      <w:r>
        <w:rPr>
          <w:sz w:val="24"/>
          <w:szCs w:val="24"/>
        </w:rPr>
        <w:t xml:space="preserve"> Υπαγωγή στις ρυθμίσεις του άρθρου 17 του Ν. 3386/05 των υπηκόων τρίτων χωρών διευθυντών, στελεχών και εργαζομένων στην εταιρεία </w:t>
      </w:r>
      <w:r>
        <w:rPr>
          <w:sz w:val="24"/>
          <w:szCs w:val="24"/>
          <w:lang w:val="en-US"/>
        </w:rPr>
        <w:t>NIPPP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IJ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YOKAI</w:t>
      </w:r>
      <w:r>
        <w:rPr>
          <w:sz w:val="24"/>
          <w:szCs w:val="24"/>
        </w:rPr>
        <w:t>, που λειτουργεί σύμφωνα με τις ειδικότερες ρυθμίσεις του Π.Δ. 32/1997 (ΦΕΚ 35 Α΄), όπως αυτό τροποποιήθηκε με το Π.Δ. 330/2001 (ΦΕΚ 219 Α΄) και την αριθ. 4113.157/01/29.11.2001 απόφαση του Υπουργού Εμπορικής Ναυτιλίας (ΦΕΚ 1714 Β΄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ΟΦΑΣ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Ι ΥΠΟΥΡΓΟ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ΕΣΩΤΕΡΙΚΩΝ,                  ΕΞΩΤΕΡΙΚΩΝ                 ΑΠΑΣΧΟΛΗΣΗΣ          ΕΜΠΟΡΙΚΗ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ΔΗΜΟΣΙΑΣ ΔΙΟΙΚΗΣΗΣ                                                    &amp; ΚΟΙΝΩΝΙΚΗΣ            ΝΑΥΤΙΛΙΑ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&amp; ΑΠΟΚΕΝΤΡΩΣΗΣ                                                              ΠΡΟΣΤΑΣΙΑ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Έχοντας υπόψη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Τις διατάξεις του άρθρου 90 παρ. 3 του ν. 3386/05 (ΦΕΚ 212 Α΄), «Είσοδος, διαμονή και κοινωνική ένταξη υπηκόων τρίτων χωρών στην Ελληνική Επικράτεια»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Τις διατάξεις του άρθρου 90 του Π.Δ. 63/2005 «Κωδικοποίηση της νομοθεσίας για την Κυβέρνηση και τα Κυβερνητικά Όργανα» (ΦΕΚ 98 Α΄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Την αριθ. ΔΙΔΚ/Φ.1/2/6139/23.3.2004 Κοινή Απόφαση του Πρωθυπουργού και του Υπουργού Εσωτερικών, Δημ. Διοίκησης και Αποκέντρωσης, για ανάθεση αρμοδιοτήτων στον Υφυπουργό Εσωτερικών, Δημ. Διοίκησης και Αποκέντρωσης κ. Αθανάσιο Νάκο, (ΦΕΚ 527 Β΄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Το γεγονός ότι από τις ρυθμίσεις της παρούσας απόφασης δεν προκαλείται δαπάνη σε βάρος του Κρατικού Προϋπολογισμού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Αποφασίζουμ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Υπαγάγουμε στις ρυθμίσεις </w:t>
      </w:r>
      <w:r>
        <w:rPr>
          <w:sz w:val="24"/>
          <w:szCs w:val="24"/>
        </w:rPr>
        <w:t xml:space="preserve">του άρθρου 17 του Ν. 3386/05, τους υπηκόους τρίτων χωρών διευθυντές, στελέχη και εργαζόμενους στην εταιρεία </w:t>
      </w:r>
      <w:r>
        <w:rPr>
          <w:sz w:val="24"/>
          <w:szCs w:val="24"/>
          <w:lang w:val="en-US"/>
        </w:rPr>
        <w:t>NIPPP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IJ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YOKAI</w:t>
      </w:r>
      <w:r>
        <w:rPr>
          <w:sz w:val="24"/>
          <w:szCs w:val="24"/>
        </w:rPr>
        <w:t>, που λειτουργεί σύμφωνα με τις ειδικότερες ρυθμίσεις του Π.Δ. 32/1997 (ΦΕΚ 35 Α΄), όπως αυτό τροποποιήθηκε με το Π.Δ. 330/2001 (ΦΕΚ 219 Α΄) και την αριθ. 4113.157/01/29.11.2001 απόφαση του Υπουργού Εμπορικής Ναυτιλίας (ΦΕΚ 1714 Β΄)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Οι παραπάνω υπήκοοι τρίτων χωρών μπορούν να συνοδεύονται και από τα, κατά την παρ. 1 του άρθρου 54 του ν. 3386/05, μέλη της οικογένειάς τους, στα οποία χορηγείται ατομική άδεια διαμονής που λήγει ταυτόχρονα με την άδεια διαμονής των συντηρούντων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Καθορίζουμε τα απαιτούμενα δικαιολογητικά για την χορήγηση της άδειας διαμονής ως κατωτέρω: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Τρεις έγχρωμες φωτογραφίες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Ακριβές φωτοαντίγραφο ισχύοντος διαβατηρίου ή άλλου ταξιδιωτικού εγγράφου (όλων των σελίδων με την εθνική θεώρηση εισόδου)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Παράβολο, σύμφωνα με τα οριζόμενα στις διατάξεις της παρ. 1 του άρθρου 92 του ν. 3386/05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Βεβαίωση της εταιρείας ή του νόμιμου εκπροσώπου της , από την οποία θα προκύπτει το χρονικό διάστημα απασχόλησης των ενδιαφερομένων υπηκόων τρίτων χωρών στην εταιρεία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>Βεβαίωση ότι έχει υποβληθεί αίτηση σε ασφαλιστικό φορέα για την κάλυψη των εξόδων νοσηλείας και ιατροφαρμακευτικής περίθαλψης.</w:t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 xml:space="preserve">Πιστοποιητικό υγείας από Ελληνικό κρατικό νοσηλευτικό ίδρυμα που θα βεβαιώνει ότι δεν πάσχει ο υπήκοος τρίτης χώρας από νόσημα, το οποίο, σύμφωνα με τα διεθνή δεδομένα και την Παγκόσμια Οργάνωση Υγείας (Π.Ο.Υ.), μπορεί να αποτελέσει κίνδυνο για τη δημόσια υγεία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Καθορίζουμε τα απαιτούμενα δικαιολογητικά για την χορήγηση της άδειας διαμονής στα μέλη της οικογένειας των υπαγομένων στην παρ. 1 της παρούσας, ως κατωτέρω: 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Τρεις έγχρωμες φωτογραφίες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Ακριβές φωτοαντίγραφο ισχύοντος διαβατηρίου ή άλλου ταξιδιωτικού εγγράφου (όλων των σελίδων με την εθνική θεώρηση εισόδου)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Επικυρωμένο αντίγραφο της άδειας διαμονής του συντηρούντος ή βεβαίωση ότι έχει υποβληθεί σχετική αίτηση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Παράβολο, σύμφωνα με τα οριζόμενα στις διατάξεις της παρ. 1 του άρθρου 92 του ν. 3386/05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Πρόσφατο πιστοποιητικό οικογενειακής κατάστασης αλλοδαπών αρχών, από το οποίο να προκύπτει ο συγγενικός δεσμός, στην περίπτωση των μελών της οικογένειας ή ληξιαρχική πράξη γέννησης στη περίπτωση τέκνων που έχουν γεννηθεί στην ελληνική επικράτεια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Βεβαίωση ότι έχει υποβληθεί αίτηση σε ασφαλιστικό φορέα για την κάλυψη των εξόδων νοσηλείας και ιατροφαρμακευτικής περίθαλψης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Πιστοποιητικό υγείας από Ελληνικό κρατικό νοσηλευτικό ίδρυμα που θα βεβαιώνει ότι δεν πάσχει ο υπήκοος τρίτης χώρας από νόσημα, το οποίο, σύμφωνα με τα διεθνή δεδομένα και την Παγκόσμια Οργάνωση Υγείας (Π.Ο.Υ.), μπορεί να αποτελέσει κίνδυνο για τη δημόσια υγεία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Καθορίζουμε τα απαιτούμενα δικαιολογητικά για την ανανέωση της άδειας διαμονής ως κατωτέρω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Τρεις έγχρωμες φωτογραφίες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Ακριβές φωτοαντίγραφο ισχύοντος διαβατηρίου ή άλλου ταξιδιωτικού εγγράφου (όλων των σελίδων )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Επικυρωμένο αντίγραφο προηγούμενης άδειας διαμονής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Βεβαίωση της εταιρείας ή του νόμιμου εκπροσώπου της , από την οποία θα προκύπτει το χρονικό διάστημα απασχόλησης των ενδιαφερομένων υπηκόων τρίτων χωρών στην εταιρεία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Βεβαίωση ασφαλιστικού φορέα για την κάλυψη των εξόδων νοσηλείας και ιατροφαρμακευτικής περίθαλψης ή επικυρωμένο αντίγραφο βιβλιαρίου υγείας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Παράβολο, σύμφωνα με τα οριζόμενα στις διατάξεις της παρ. 1 του άρθρου 92 του ν. 3386/05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Καθορίζουμε τα απαιτούμενα δικαιολογητικά για την ανανέωση της άδειας διαμονής στα μέλη της οικογένειας των υπαγομένων στην παρ. 1, ως κατωτέρω: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Τρεις έγχρωμες φωτογραφίες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Ακριβές φωτοαντίγραφο ισχύοντος διαβατηρίου ή άλλου ταξιδιωτικού εγγράφου (όλων των σελίδων 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Επικυρωμένο αντίγραφο προηγούμενης άδειας διαμονής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Επικυρωμένο αντίγραφο της άδειας διαμονής του συντηρούντος ή βεβαίωση ότι έχει υποβληθεί σχετική αίτηση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Παράβολο, σύμφωνα με τα οριζόμενα στις διατάξεις της παρ. 1 του άρθρου 92 του ν. 3386/05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Βεβαίωση ασφαλιστικού φορέα για την κάλυψη των εξόδων νοσηλείας και ιατροφαρμακευτικής περίθαλψης ή επικυρωμένο αντίγραφο βιβλιαρίου υγείας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Υπεύθυνη δήλωση ότι δεν έχει μεταβληθεί η οικογενειακή του κατάσταση.</w:t>
      </w:r>
      <w:r>
        <w:br w:type="page"/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Όσοι υπήκοοι τρίτων χωρών έχουν άδεια διαμονής σε ισχύ, που χορηγήθηκε βάσει των διατάξεων του άρθρου 35 παρ. 1 περ. ε του ν. 2910/01, μπορούν να ανανεώσουν αυτήν, με βάση τις διατάξεις της παρούσας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Η απόφαση αυτή να δημοσιευθεί στην Εφημερίδα της Κυβερνήσεω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ΟΙ ΥΠΟΥΡΓΟΙ</w:t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bCs w:val="false"/>
          <w:lang w:val="el-GR"/>
        </w:rPr>
      </w:pPr>
      <w:r>
        <w:rPr>
          <w:bCs w:val="false"/>
          <w:lang w:val="el-GR"/>
        </w:rPr>
        <w:t xml:space="preserve">   </w:t>
      </w:r>
      <w:r>
        <w:rPr>
          <w:bCs w:val="false"/>
          <w:lang w:val="el-GR"/>
        </w:rPr>
        <w:t>Ο ΥΦΥΠΟΥΡΓΟ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ΕΣΩΤΕΡΙΚΩΝ,                  ΕΞΩΤΕΡΙΚΩΝ                 ΑΠΑΣΧΟΛΗΣΗΣ              ΕΜΠΟΡΙΚΗ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ΔΗΜΟΣΙΑΣ ΔΙΟΙΚΗΣΗΣ                                                    &amp; ΚΟΙΝΩΝΙΚΗΣ              ΝΑΥΤΙΛΙΑ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&amp; ΑΠΟΚΕΝΤΡΩΣΗΣ                                                              ΠΡΟΣΤΑΣ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ΑΘ. ΝΑΚΟΣ                       Θ. ΜΠΑΚΟΓΙΑΝΝΗ            Σ. ΤΣΙΤΟΥΡΙΔΗΣ          ΕΜ. ΚΕΦΑΛΟΓΙΑΝΝ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361" w:gutter="0" w:header="0" w:top="184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Palatino Linotype" w:hAnsi="Palatino Linotype" w:cs="Palatino Linotyp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2">
    <w:name w:val="Σώμα κείμενου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21">
    <w:name w:val="Σώμα κείμενου με εσοχή 2"/>
    <w:basedOn w:val="Normal"/>
    <w:qFormat/>
    <w:pPr>
      <w:spacing w:lineRule="auto" w:line="360"/>
      <w:ind w:firstLine="360"/>
    </w:pPr>
    <w:rPr>
      <w:rFonts w:ascii="Bookman Old Style" w:hAnsi="Bookman Old Style" w:cs="Bookman Old Style"/>
      <w:sz w:val="24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Palatino Linotype" w:hAnsi="Palatino Linotype" w:cs="Palatino Linotype"/>
      <w:sz w:val="24"/>
    </w:rPr>
  </w:style>
  <w:style w:type="paragraph" w:styleId="31">
    <w:name w:val="Σώμα κείμενου με εσοχή 3"/>
    <w:basedOn w:val="Normal"/>
    <w:qFormat/>
    <w:pPr>
      <w:ind w:firstLine="360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jc w:val="both"/>
    </w:pPr>
    <w:rPr>
      <w:b/>
      <w:bCs/>
      <w:sz w:val="24"/>
      <w:u w:val="single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4:41:00Z</dcterms:created>
  <dc:creator>user</dc:creator>
  <dc:description/>
  <dc:language>en-US</dc:language>
  <cp:lastModifiedBy>user</cp:lastModifiedBy>
  <cp:lastPrinted>2006-04-18T13:12:00Z</cp:lastPrinted>
  <dcterms:modified xsi:type="dcterms:W3CDTF">2006-09-26T23:15:00Z</dcterms:modified>
  <cp:revision>5</cp:revision>
  <dc:subject/>
  <dc:title>ΕΛΛΗΝΙΚΗ ΔΗΜΟΚΡΑΤΙΑ</dc:title>
</cp:coreProperties>
</file>