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ΛΛΗΝΙΚΗ ΔΗΜΟΚΡΑΤΙΑ</w:t>
        <w:tab/>
        <w:tab/>
        <w:tab/>
        <w:t xml:space="preserve">                      Αθήνα,  27    Ιανουαρίου 200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ΥΠΟΥΡΓΕΙΟ ΕΣΩΤΕΡΙΚΩΝ </w:t>
        <w:tab/>
        <w:tab/>
        <w:tab/>
        <w:t xml:space="preserve">                       Α.Π.:1768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ΕΝΙΚΗ Δ/ΝΣΗ ΜΕΤΑΝΑΣΤΕΥΤΙΚΗΣ ΠΟΛΙΤΙΚ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Ι ΚΟΙΝΩΝΙΚΗΣ ΕΝΤΑΞ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ΜΕΤΑΝΑΣΤΕΥΤΙΚΗΣ ΠΟΛΙΤΙΚ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ΜΗΜΑ ΝΟΜΟΘΕΤΙΚΟΥ ΣΥΝΤΟΝΙΣΜΟΥ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Ι ΕΛΕΓΧΟΥ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έφωνο 210 374121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αχ. Δ/νση: Ευαγγελιστρίας 2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</w:rPr>
        <w:t>ΘΕΜΑ: Καθορισμός δικαιολογητικών για την υπαγωγή στο καθεστώς του επί μακρόν διαμένοντος βάσει των διατάξεων της παραγράφου 7 του άρθρου 40 του Ν.3731/2008  (ΦΕΚ 263/</w:t>
      </w:r>
      <w:r>
        <w:rPr>
          <w:rFonts w:cs="Tahoma" w:ascii="Tahoma" w:hAnsi="Tahoma"/>
          <w:b/>
          <w:bCs/>
          <w:sz w:val="22"/>
          <w:lang w:val="en-GB"/>
        </w:rPr>
        <w:t>A</w:t>
      </w:r>
      <w:r>
        <w:rPr>
          <w:rFonts w:cs="Tahoma" w:ascii="Tahoma" w:hAnsi="Tahoma"/>
          <w:b/>
          <w:bCs/>
          <w:sz w:val="22"/>
        </w:rPr>
        <w:t xml:space="preserve">’/23.12.09). </w:t>
      </w:r>
    </w:p>
    <w:p>
      <w:pPr>
        <w:pStyle w:val="HTM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ΠΟΦΑΣΗ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Έχοντας υπόψη τις διατάξεις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ς παραγράφου 7 του άρθρου 40 του Ν.3731/2009 «Αναδιοργάνωση της δημοτικής αστυνομίας και ρυθμίσεις λοιπών θεμάτων αρμοδιότητας Υπουργείου Εσωτερικών» (ΦΕΚ 263 Α΄/23.12.09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ου Ν.1558/1985 «Κυβέρνηση και Κυβερνητικά Όργανα», όπως ισχύει.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 γεγονός ότι από τις διατάξεις της παρούσας δεν προκαλείται δαπάνη σε βάρος του Κρατικού Προϋπολογισμού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ΑΠΟΦΑΣΙΖΟΥΜΕ </w:t>
      </w:r>
    </w:p>
    <w:p>
      <w:pPr>
        <w:pStyle w:val="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2"/>
        <w:ind w:firstLine="720"/>
        <w:rPr>
          <w:b/>
          <w:b/>
          <w:bCs/>
        </w:rPr>
      </w:pPr>
      <w:r>
        <w:rPr/>
        <w:t>Καθορίζουμε τα απαιτούμενα δικαιολογητικά, που οφείλει να υποβάλει ο υπήκοος τρίτης χώρας για την υπαγωγή στο καθεστώς του επί μακρόν διαμένοντος, σύμφωνα με τις διατάξεις της παρ.7 του άρθρου 40 του Ν.3731/2009, ως κατωτέρω: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 Αίτηση εις διπλούν  που συνοδεύεται από τρεις φωτογραφίες.</w:t>
      </w:r>
    </w:p>
    <w:p>
      <w:pPr>
        <w:pStyle w:val="TextBody"/>
        <w:ind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 Φωτοαντίγραφο διαβατηρίου ή άλλου ταξιδιωτικού εγγράφ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Ληξιαρχική πράξη γέννησης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  Επικυρωμένα φωτοαντίγραφα των αδειών διαμονής των γονέων του</w:t>
      </w:r>
    </w:p>
    <w:p>
      <w:pPr>
        <w:pStyle w:val="3"/>
        <w:spacing w:lineRule="auto" w:line="2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5. Επικυρωμένα φωτοαντίγραφα  των τίτλων  αποφοίτησης  της   υποχρεωτικής εκπαίδευσης ελληνικών σχολείων της ημεδαπής (Απολυτήριο Δημόσιου ή Ιδιωτικού Δημοτικού σχολείου και Απολυτήριο Δημόσιου ή Ιδιωτικού Γυμνασίου)</w:t>
      </w:r>
    </w:p>
    <w:p>
      <w:pPr>
        <w:pStyle w:val="3"/>
        <w:spacing w:lineRule="auto" w:line="2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6. Παράβολο σύμφωνα με τα οριζόμενα της παραγράφου 2 του άρθρου 92 του Ν. 3386/05 </w:t>
      </w:r>
    </w:p>
    <w:p>
      <w:pPr>
        <w:pStyle w:val="3"/>
        <w:spacing w:lineRule="auto" w:line="2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2"/>
        <w:spacing w:lineRule="atLeast" w:line="280" w:before="0" w:after="120"/>
        <w:rPr>
          <w:bCs/>
          <w:szCs w:val="22"/>
        </w:rPr>
      </w:pPr>
      <w:r>
        <w:rPr>
          <w:bCs/>
          <w:szCs w:val="22"/>
        </w:rPr>
        <w:tab/>
        <w:t>Σε περίπτωση μονογονεϊκών οικογενειών ή θανάτου ή διαζυγίου ή ακύρωσης του γάμου των γονέων του αιτούντος θα προσκομίζεται επικυρωμένο φωτοαντίγραφο της άδειας διαμονής του γονέα με τον οποίο διέμενε κατά την ημερομηνία ενηλικίωσής του.</w:t>
      </w:r>
    </w:p>
    <w:p>
      <w:pPr>
        <w:pStyle w:val="TextBody"/>
        <w:ind w:right="7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 παρούσα να δημοσιευτεί στην Εφημερίδα της Κυβερνήσεω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Ο ΥΠΟΥΡΓΟΣ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Π. ΠΑΥΛΟΠΟΥΛΟ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Κοινοποίηση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Όλες τις Περιφέρειες της χώρα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με την παράκληση να ενημερώσουν όλους τους Ο.Τ.Α. α΄ βαθμού χωρικής τους αρμοδιότητας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υνήγορο του Πολίτη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ώμα Ελεγκτών-Επιθεωρητών Δημόσιας Διοίκηση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κηγορικό σύλλογο Αθηνών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Ινστιτούτο Μεταναστευτικής Πολιτικής (ΙΜΕΠΟ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ΑΕΜ</w:t>
      </w:r>
    </w:p>
    <w:p>
      <w:pPr>
        <w:pStyle w:val="TextBody"/>
        <w:spacing w:lineRule="auto" w:line="240"/>
        <w:ind w:left="360" w:right="29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</w:t>
      </w:r>
      <w:r>
        <w:rPr>
          <w:rFonts w:cs="Tahoma" w:ascii="Tahoma" w:hAnsi="Tahoma"/>
          <w:b/>
          <w:bCs/>
          <w:sz w:val="22"/>
        </w:rPr>
        <w:t>Εσωτερική Διανομή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φείο κ. Υπουργο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φείο κ. Υφυπουργο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φείο κ. Γενικού Γραμματέα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Γραφείο Γενικής Διευθύντριας Μεταναστευτικής Πολιτικής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&amp; Κοινωνικής Ένταξης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Μηχανοργάνωσης &amp; Ηλεκτρονικής Επεξ.Στοιχείων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Οργάνωσης &amp; Απλούστευσης Διαδικασιών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ραφείο κ. Νομικού Συμβούλου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2966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3">
    <w:name w:val="Σώμα κείμενου 3"/>
    <w:basedOn w:val="Normal"/>
    <w:qFormat/>
    <w:pPr>
      <w:spacing w:lineRule="atLeast" w:line="280" w:before="0" w:after="120"/>
      <w:jc w:val="both"/>
    </w:pPr>
    <w:rPr>
      <w:rFonts w:ascii="Tahoma" w:hAnsi="Tahoma" w:cs="Tahoma"/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7:00Z</dcterms:created>
  <dc:creator>PLATO</dc:creator>
  <dc:description/>
  <dc:language>en-US</dc:language>
  <cp:lastModifiedBy>Quest User</cp:lastModifiedBy>
  <cp:lastPrinted>2009-01-22T16:04:00Z</cp:lastPrinted>
  <dcterms:modified xsi:type="dcterms:W3CDTF">2009-01-27T09:13:00Z</dcterms:modified>
  <cp:revision>9</cp:revision>
  <dc:subject/>
  <dc:title>ΕΛΛΗΝΙΚΗ ΔΗΜΟΚΡΑΤΙΑ</dc:title>
</cp:coreProperties>
</file>