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ΥΠΟΥΡΓΕΙΟ ΕΣΩΤΕΡΙΚΩΝ 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ΓΕΝ. Δ/ΝΣΗ ΜΕΤΑΝΑΣΤΕΥΤΙΚΗΣ ΠΟΛΙΤΙΚΗΣ &amp; ΚΟΙΝΩΝΙΚΗΣ ΕΝΤΑΞΗ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/ΝΣΗ ΜΕΤΑΝΑΣΤΕΥΤ. ΠΟΛΙΤΙΚΗ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ΜΗΜΑ ΝΟΜΟΘΕΤΙΚΟΥ ΣΥΝΤΟΝΙΣΜΟΥ &amp; ΕΛΕΓΧΟΥ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θήνα, 2  Ιουλίου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. Πρωτ. : οικ. 17590/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-39.9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372489" r:id="rId2"/>
        </w:objec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ΘΕΜΑ: Τροποποίηση της αριθ. οικ. 12311/08/3 Ιουνίου 2008 κοινής υπουργικής απόφασης (ΦΕΚ 1063 Β΄) </w:t>
      </w:r>
      <w:r>
        <w:rPr>
          <w:rFonts w:cs="Arial" w:ascii="Arial" w:hAnsi="Arial"/>
          <w:sz w:val="24"/>
          <w:szCs w:val="24"/>
        </w:rPr>
        <w:t>«Καθορισμός των κριτηρίων που λαμβάνονται υπόψη και της διαδικασίας κατάρτισης της έκθεσης της παραγράφου 3 του άρθρου 14 του ν. 3386/05,  καθώς και των ειδικότερων όρων για τη μετάκληση για εξαρτημένη εργασία υπηκόων τρίτων χωρών», όπως αυτή συμπληρώθηκε με την αριθ. οικ. 27846/08/11.12.2008 (ΦΕΚ 2608 Β΄) όμοια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ΦΑΣ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ΥΠΟΥΡΓΟ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ΣΩΤΕΡΙΚΩΝ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ΚΟΝΟΜΙΑΣ ΚΑΙ ΟΙΚΟΝΟΜΙΚΩΝ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ΞΩΤΕΡΙΚΩΝ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ΑΣΧΟΛΗΣΗΣ ΚΑΙ ΚΟΙΝΩΝΙΚΗΣ ΠΡΟΣΤΑΣΙΑΣ &amp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ΗΣ ΑΝΑΠΤΥΞΗΣ ΚΑΙ ΤΡΟΦΙΜΩ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Τις διατάξεις του άρθρου 14 παρ. 5 του ν. 3386/2005 (ΦΕΚ 212 Α΄), «Είσοδος, διαμονή και κοινωνική ένταξη υπηκόων τρίτων χωρών στην Ελληνική Επικράτεια», όπως αυτές αντικαταστάθηκαν με τις διατάξεις της παρ. 4 του άρθρου 5 του ν. 3536/2007 «Ειδικές ρυθμίσεις μεταναστευτικής πολιτικής και λοιπών ζητημάτων αρμοδιότητας Υπουργείου Εσωτερικών, Δημόσιας Διοίκησης και Αποκέντρωσης» (ΦΕΚ 42 Α΄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άρθρου 90 του Κώδικα νομοθεσίας για την Κυβέρνηση και τα κυβερνητικά όργανα, που κυρώθηκε με το άρθρο πρώτο του Π.Δ. 63/2005 «Κωδικοποίηση της νομοθεσίας για την Κυβέρνηση και τα Κυβερνητικά όργανα» (Φ.Ε.Κ. 98 Α΄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Τ</w:t>
      </w:r>
      <w:r>
        <w:rPr>
          <w:rFonts w:cs="Arial" w:ascii="Arial" w:hAnsi="Arial"/>
          <w:sz w:val="24"/>
        </w:rPr>
        <w:t xml:space="preserve">ην αριθ. οικ. 12311/08/3 Ιουνίου 2008 κοινή υπουργική απόφαση (ΦΕΚ 1063 Β΄) </w:t>
      </w:r>
      <w:r>
        <w:rPr>
          <w:rFonts w:cs="Arial" w:ascii="Arial" w:hAnsi="Arial"/>
          <w:sz w:val="24"/>
          <w:szCs w:val="24"/>
        </w:rPr>
        <w:t>«Καθορισμός των κριτηρίων που λαμβάνονται υπόψη και της διαδικασίας κατάρτισης της έκθεσης της παραγράφου 3 του άρθρου 14 του ν. 3386/05,  καθώς και των ειδικότερων όρων για τη μετάκληση για εξαρτημένη εργασία υπηκόων τρίτων χωρών», όπως αυτή συμπληρώθηκε με την αριθ. οικ. 27846/08/11.12.2008 (ΦΕΚ 2608 Β΄) όμοι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αριθ. 266309/28.01.2009 έγγραφο του Τμήματος Κηπευτικών της Δ/νσης ΠΑΠ Δενρ/κής του Υπουργείου Αγροτικής Ανάπτυξης και Τροφίμων, με το οποίο εισηγείται την τροποποίηση της</w:t>
      </w:r>
      <w:r>
        <w:rPr>
          <w:rFonts w:cs="Arial" w:ascii="Arial" w:hAnsi="Arial"/>
          <w:sz w:val="24"/>
        </w:rPr>
        <w:t xml:space="preserve"> αριθ. οικ. 12311/08/3 Ιουνίου 2008 κοινής υπουργικής απόφασης (ΦΕΚ 1063 Β΄) </w:t>
      </w:r>
      <w:r>
        <w:rPr>
          <w:rFonts w:cs="Arial" w:ascii="Arial" w:hAnsi="Arial"/>
          <w:sz w:val="24"/>
          <w:szCs w:val="24"/>
        </w:rPr>
        <w:t>και ειδικότερα του παραρτήματος 1 ως προς την αντιστοιχία της καλλιεργήσιμης έκτασης για καλλιέργεια μπάμιας ανά εργαζόμεν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αριθ. ΔΙΔΚ/Φ.1/25873/1.10.2007 κοινή απόφαση του Πρωθυπουργού και του Υπουργού Εσωτερικών, για ανάθεση αρμοδιοτήτων στους Υφυπουργούς Εσωτερικών (ΦΕΚ 1950 Β΄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80072/31.12.2007 κοινή απόφαση του Πρωθυπουργού &amp; της Υπουργού Απασχόλησης &amp; Κοινωνικής Προστασίας, περί ανάθεσης αρμοδιοτήτων στην Υφυπουργό Απασχόλησης &amp; Κοινωνικής Προστασίας Σοφία Καλαντζάκου (ΦΕΚ 1/Β/2.1.200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γεγονός ότι από τις ρυθμίσεις της παρούσας απόφασης δεν προκαλείται δαπάνη σε βάρος του Κρατικού Προϋπολογισμού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φασίζουμ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Τροποποιούμε την αριθ. </w:t>
      </w:r>
      <w:r>
        <w:rPr>
          <w:rFonts w:cs="Arial" w:ascii="Arial" w:hAnsi="Arial"/>
          <w:sz w:val="24"/>
        </w:rPr>
        <w:t xml:space="preserve">οικ. 12311/08/3 Ιουνίου 2008 κοινή υπουργική απόφαση (ΦΕΚ 1063 Β΄) </w:t>
      </w:r>
      <w:r>
        <w:rPr>
          <w:rFonts w:cs="Arial" w:ascii="Arial" w:hAnsi="Arial"/>
          <w:sz w:val="24"/>
          <w:szCs w:val="24"/>
        </w:rPr>
        <w:t>«Καθορισμός των κριτηρίων που λαμβάνονται υπόψη και της διαδικασίας κατάρτισης της έκθεσης της παραγράφου 3 του άρθρου 14 του ν. 3386/05,  καθώς και των ειδικότερων όρων για τη μετάκληση για εξαρτημένη εργασία υπηκόων τρίτων χωρών» όπως συμπληρώθηκε με την 27846/2008 όμοιά της (ΦΕΚ 2608 Β΄) ως προς την αντιστοιχία καλλιεργήσιμης έκτασης ανά εργαζόμενο για την μετάκληση υπηκόων τρίτων χωρών για απασχόληση στην αγροτική οικονομία με εξαρτημένη εργασία &amp; εποχιακή απασχόληση όπως αυτή αναφέρεται στο παράρτημα 1 και συγκεκριμένα ορίζουμε την αντιστοιχία στην κατηγορία καλλιέργειας Λαχανικά Υπαίθρου και είδος καλλιέργειας μπάμιες από δεκαπέντε (15) στρέμματα σε τρεισήμισι (3,5) στρέμματα ανά εργαζόμεν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Η απόφαση αυτή να δημοσιευθεί στην Εφημερίδα της Κυβερνήσεω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ΥΠΟΥΡΓΟΙ</w:t>
      </w:r>
    </w:p>
    <w:tbl>
      <w:tblPr>
        <w:tblW w:w="13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7"/>
        <w:gridCol w:w="2977"/>
        <w:gridCol w:w="1843"/>
        <w:gridCol w:w="155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ΥΦΥΠΟΥΡΓ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ΣΩΤΕΡΙΚΩ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ΑΘ. ΝΑΚΟΣ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ΙΚΟΝΟΜΙΑΣ &amp; ΟΙΚΟΝΟΜΙΚ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. ΠΑΠΑΘΑΝΑΣΙΟ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ΞΩΤΕΡΙΚ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Θ. ΜΠΑΚΟΓΙΑΝΝ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 ΥΦΥΠΟΥΡΓ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ΑΣΧΟΛΗΣΗΣ &amp; ΚΟΙΝΩΝΙΚΗΣ ΠΡΟΣΤΑΣ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. ΚΑΛΑΝΤΖΑΚ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ΓΡΟΤΙΚΗΣ ΑΝΑΠΤΥΞΗΣ &amp; ΤΡΟΦΙΜ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Τ. ΧΑΤΖΗΓΑΚΗ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3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276" w:gutter="0" w:header="0" w:top="1702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/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1:00Z</dcterms:created>
  <dc:creator>user</dc:creator>
  <dc:description/>
  <cp:keywords/>
  <dc:language>en-US</dc:language>
  <cp:lastModifiedBy>user</cp:lastModifiedBy>
  <cp:lastPrinted>2009-03-24T09:38:00Z</cp:lastPrinted>
  <dcterms:modified xsi:type="dcterms:W3CDTF">2009-07-07T06:57:00Z</dcterms:modified>
  <cp:revision>16</cp:revision>
  <dc:subject/>
  <dc:title>ΕΛΛΗΝΙΚΗ ΔΗΜΟΚΡΑΤΙΑ</dc:title>
</cp:coreProperties>
</file>